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я в первокласс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ыходит Вовочка)</w:t>
      </w:r>
      <w:r>
        <w:rPr>
          <w:sz w:val="28"/>
          <w:szCs w:val="28"/>
        </w:rPr>
        <w:t>: Блин завтра опять в школу, какой ужас, снова уроки, домашнее задание не выполнил. М-м ! Надо что-нибудь придумать (достает из кармана платок и перевязывает зуб). Вот так гораздо лучше. Надо прорепет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больно (спокой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е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ой, ой, как больно (громко с чув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скажите, кто в это не повери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является Пятерка)</w:t>
      </w:r>
      <w:r>
        <w:rPr>
          <w:sz w:val="28"/>
          <w:szCs w:val="28"/>
        </w:rPr>
        <w:t>: Здравствуй, Вовочка, что с тобой случилось, ты заболел, а ведь тебе завтра в школу над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овочка стонет при слове школа)</w:t>
      </w:r>
      <w:r>
        <w:rPr>
          <w:sz w:val="28"/>
          <w:szCs w:val="28"/>
        </w:rPr>
        <w:t>. Знаешь что, у меня есть отличное средство от всех болезн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>: Какое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>: Игра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ый вниматель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>: Сейчас, ребята, мы вместе с моей помощницей, буквой «А» проверим, кто из вас самый внимательный. Я буду задавать вам вопросы, если вы согласны со мной, дружно, хором отвечайте «Я». Если не согласны, то промолчите.</w:t>
      </w:r>
    </w:p>
    <w:p>
      <w:pPr>
        <w:pStyle w:val="Normal"/>
        <w:jc w:val="both"/>
        <w:rPr/>
      </w:pPr>
      <w:r>
        <w:rPr>
          <w:sz w:val="28"/>
          <w:szCs w:val="28"/>
        </w:rPr>
        <w:t>1 Кто, собравшись возле елки, встанет в дружный хоровод ?</w:t>
      </w:r>
    </w:p>
    <w:p>
      <w:pPr>
        <w:pStyle w:val="Normal"/>
        <w:jc w:val="both"/>
        <w:rPr/>
      </w:pPr>
      <w:r>
        <w:rPr>
          <w:sz w:val="28"/>
          <w:szCs w:val="28"/>
        </w:rPr>
        <w:t>2 И задорно вместе с нами дружно песню запоет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с коньками вместо школы бойко мчится на каток ?</w:t>
      </w:r>
    </w:p>
    <w:p>
      <w:pPr>
        <w:pStyle w:val="Normal"/>
        <w:jc w:val="both"/>
        <w:rPr/>
      </w:pPr>
      <w:r>
        <w:rPr>
          <w:sz w:val="28"/>
          <w:szCs w:val="28"/>
        </w:rPr>
        <w:t>2 А кто учит терпеливо, добросовестно урок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на санках с горки смело ?</w:t>
      </w:r>
    </w:p>
    <w:p>
      <w:pPr>
        <w:pStyle w:val="Normal"/>
        <w:jc w:val="both"/>
        <w:rPr/>
      </w:pPr>
      <w:r>
        <w:rPr>
          <w:sz w:val="28"/>
          <w:szCs w:val="28"/>
        </w:rPr>
        <w:t>2 Кто на стенках пишет мелом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мороза не боится ?</w:t>
      </w:r>
    </w:p>
    <w:p>
      <w:pPr>
        <w:pStyle w:val="Normal"/>
        <w:jc w:val="both"/>
        <w:rPr/>
      </w:pPr>
      <w:r>
        <w:rPr>
          <w:sz w:val="28"/>
          <w:szCs w:val="28"/>
        </w:rPr>
        <w:t>2 Кто боится простудится ?</w:t>
      </w:r>
    </w:p>
    <w:p>
      <w:pPr>
        <w:pStyle w:val="Normal"/>
        <w:jc w:val="both"/>
        <w:rPr/>
      </w:pPr>
      <w:r>
        <w:rPr>
          <w:sz w:val="28"/>
          <w:szCs w:val="28"/>
        </w:rPr>
        <w:t>1 Кто, скажите по секрету, любит сладкую конфету ?</w:t>
      </w:r>
    </w:p>
    <w:p>
      <w:pPr>
        <w:pStyle w:val="Normal"/>
        <w:jc w:val="both"/>
        <w:rPr/>
      </w:pPr>
      <w:r>
        <w:rPr>
          <w:sz w:val="28"/>
          <w:szCs w:val="28"/>
        </w:rPr>
        <w:t>2 Ну а кто, скажите мне, побывал уж на Луне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мальчишка-хвастунишка ?</w:t>
      </w:r>
    </w:p>
    <w:p>
      <w:pPr>
        <w:pStyle w:val="Normal"/>
        <w:jc w:val="both"/>
        <w:rPr/>
      </w:pPr>
      <w:r>
        <w:rPr>
          <w:sz w:val="28"/>
          <w:szCs w:val="28"/>
        </w:rPr>
        <w:t>2 А кто из Вас не любит книжки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мальчишка-безобразник ?</w:t>
      </w:r>
    </w:p>
    <w:p>
      <w:pPr>
        <w:pStyle w:val="Normal"/>
        <w:jc w:val="both"/>
        <w:rPr/>
      </w:pPr>
      <w:r>
        <w:rPr>
          <w:sz w:val="28"/>
          <w:szCs w:val="28"/>
        </w:rPr>
        <w:t>2 Кто испортит всем нам праздник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живет по распорядку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то утром делает зарядку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одежду бережет ?</w:t>
      </w:r>
    </w:p>
    <w:p>
      <w:pPr>
        <w:pStyle w:val="Normal"/>
        <w:jc w:val="both"/>
        <w:rPr/>
      </w:pPr>
      <w:r>
        <w:rPr>
          <w:sz w:val="28"/>
          <w:szCs w:val="28"/>
        </w:rPr>
        <w:t>2 Под кровать ее кладет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из Вас не любит скуки ?</w:t>
      </w:r>
    </w:p>
    <w:p>
      <w:pPr>
        <w:pStyle w:val="Normal"/>
        <w:jc w:val="both"/>
        <w:rPr/>
      </w:pPr>
      <w:r>
        <w:rPr>
          <w:sz w:val="28"/>
          <w:szCs w:val="28"/>
        </w:rPr>
        <w:t>2 Кто здесь мастер на все руки ?</w:t>
      </w:r>
    </w:p>
    <w:p>
      <w:pPr>
        <w:pStyle w:val="Normal"/>
        <w:jc w:val="both"/>
        <w:rPr/>
      </w:pPr>
      <w:r>
        <w:rPr>
          <w:sz w:val="28"/>
          <w:szCs w:val="28"/>
        </w:rPr>
        <w:t>1 Вещи кто хранит в порядке ?</w:t>
      </w:r>
    </w:p>
    <w:p>
      <w:pPr>
        <w:pStyle w:val="Normal"/>
        <w:jc w:val="both"/>
        <w:rPr/>
      </w:pPr>
      <w:r>
        <w:rPr>
          <w:sz w:val="28"/>
          <w:szCs w:val="28"/>
        </w:rPr>
        <w:t>2 Рвет и книжки, и тетрадки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за все благодарит ?</w:t>
      </w:r>
    </w:p>
    <w:p>
      <w:pPr>
        <w:pStyle w:val="Normal"/>
        <w:jc w:val="both"/>
        <w:rPr/>
      </w:pPr>
      <w:r>
        <w:rPr>
          <w:sz w:val="28"/>
          <w:szCs w:val="28"/>
        </w:rPr>
        <w:t>2 Кто «спасибо» говорит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дома маме помогает ?</w:t>
      </w:r>
    </w:p>
    <w:p>
      <w:pPr>
        <w:pStyle w:val="Normal"/>
        <w:jc w:val="both"/>
        <w:rPr/>
      </w:pPr>
      <w:r>
        <w:rPr>
          <w:sz w:val="28"/>
          <w:szCs w:val="28"/>
        </w:rPr>
        <w:t>2 А кто лодыря гоняет ?</w:t>
      </w:r>
    </w:p>
    <w:p>
      <w:pPr>
        <w:pStyle w:val="Normal"/>
        <w:jc w:val="both"/>
        <w:rPr/>
      </w:pPr>
      <w:r>
        <w:rPr>
          <w:sz w:val="28"/>
          <w:szCs w:val="28"/>
        </w:rPr>
        <w:t>1 Кто друзей не обижает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>: Нет, в такие игры играть не интересно, не пойду в школу раз там так скучно, в футбол не поиграешь, из рогатки не постреляеш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>: Да ты что в школе так весело, столько ребят, с которыми можно во что-нибудь поиграть. Просто ты не умеешь игр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 xml:space="preserve">: Не правда, я тоже знаю интересные игры. Давайте ребята вместе поиграем в мою любимую иг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дели два медвед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ли два медведя на тоненьком су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читал газету, другой месил му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ку-ку, два ку-ку, оба шлепнулись в муку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ос в муке, хвост в муке, ухо в кислом мол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>: Да, Вовочка, какой ты молодец. Ну, теперь-то пойдеш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>: Не пойду я в эту школу, устал таскать этот тяжелый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>: А почему он у тебя такой тяжелый, может быть там какие-нибудь лишние вещи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>: Какие лишние вещи, у меня все нужное: вот, например (открывает портфель) фантики от конфет, а еще машинка, мячик, кроссовки, рогат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 xml:space="preserve">: стой, стой, подожди, разве эти предметы надо в школу брать ? Давай-ка, спросим у ребят, они наверняка должны знать, что же нужно носить с собой в школу (проводится конкурс «Собери портфель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тебе понятно, что надо брать в школу в 1-й класс, чтобы портфель не был тяж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 xml:space="preserve">: Я все понял. Молодцы, ребята, помогли мне разобраться что правильно, а чт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я еще один конкурс проведу, чтобы ребята тоже не заску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ста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ятерка</w:t>
      </w:r>
      <w:r>
        <w:rPr>
          <w:sz w:val="28"/>
          <w:szCs w:val="28"/>
        </w:rPr>
        <w:t>: Молодцы, ребята, какие вы дружные и спортивные, а сейчас мы проверим какие вы интеллектуаль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, кто знает буквы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колько букв всего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у меня несколько букв. Составьте из ни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роме букв, вы наверное и цифры знаете. А каки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перечисл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вы лучше их запомнили, моя помощница сейчас Вам о них расс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мощниц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</w:t>
      </w:r>
      <w:r>
        <w:rPr>
          <w:b/>
          <w:sz w:val="28"/>
          <w:szCs w:val="28"/>
        </w:rPr>
        <w:t>единица</w:t>
      </w:r>
      <w:r>
        <w:rPr>
          <w:sz w:val="28"/>
          <w:szCs w:val="28"/>
        </w:rPr>
        <w:t>, или же 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й худой, но важный господи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т цифр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тягивает ш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вост змеиный тянется за не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цифры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бавных два крючк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запятые, два смешных зна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ка – настоящий школьный сту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ченик его переверну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ясунь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бок руку протян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анце ножку лихо изогнул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цифр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хожа а зам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внизу, а наверху – крюч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фр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буква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похо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ишь в одном они чуть-чуть несхож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фр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глядит нал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направо смотрит смел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 кольца у </w:t>
      </w:r>
      <w:r>
        <w:rPr>
          <w:b/>
          <w:sz w:val="28"/>
          <w:szCs w:val="28"/>
        </w:rPr>
        <w:t>восьмерки</w:t>
      </w:r>
      <w:r>
        <w:rPr>
          <w:sz w:val="28"/>
          <w:szCs w:val="28"/>
        </w:rPr>
        <w:t xml:space="preserve"> все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ого она очень гор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фр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се тот же зам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низу у девятки крючоче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фр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как од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же самый господ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оль ему нуж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от этого важ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вочка</w:t>
      </w:r>
      <w:r>
        <w:rPr>
          <w:sz w:val="28"/>
          <w:szCs w:val="28"/>
        </w:rPr>
        <w:t>: А я знаю интересную игру с цифрами, давайте дружно в нее поиграем (конкурс «Атомы» - все дети встают в кружок, включается музыка, пока она звучит все танцуют, как только музыка остановилась, ведущий говорит: «Разбиваемся на атомы по три», ребята должны объединиться в группы по три человека, кто не успел и остался за кругом – выбывает из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нкурса Пятерка и помощница читают наказ первоклассникам, клятву Классных Мам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ЖДЕНИЕ ! КОНЕЦ 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6:00Z</dcterms:created>
  <dc:creator>777</dc:creator>
  <dc:description/>
  <cp:keywords/>
  <dc:language>en-US</dc:language>
  <cp:lastModifiedBy>ego</cp:lastModifiedBy>
  <dcterms:modified xsi:type="dcterms:W3CDTF">2009-09-30T13:09:00Z</dcterms:modified>
  <cp:revision>4</cp:revision>
  <dc:subject/>
  <dc:title>Сценарий </dc:title>
</cp:coreProperties>
</file>