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0080"/>
          <w:sz w:val="28"/>
          <w:szCs w:val="28"/>
        </w:rPr>
        <w:t>ГОУСОШ №255 с углубленным изучением предметов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0080"/>
          <w:sz w:val="28"/>
          <w:szCs w:val="28"/>
        </w:rPr>
        <w:t>художественно-эстетического цикла.</w:t>
      </w:r>
    </w:p>
    <w:p>
      <w:pPr>
        <w:pStyle w:val="Normal"/>
        <w:jc w:val="center"/>
        <w:rPr>
          <w:rFonts w:ascii="Arial" w:hAnsi="Arial" w:cs="Arial"/>
          <w:i/>
          <w:i/>
          <w:color w:val="800080"/>
          <w:sz w:val="32"/>
          <w:szCs w:val="32"/>
        </w:rPr>
      </w:pPr>
      <w:r>
        <w:rPr>
          <w:rFonts w:cs="Arial" w:ascii="Arial" w:hAnsi="Arial"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3.2pt;height:44.95pt;mso-wrap-style:none;v-text-anchor:middle;mso-position-vertical:top" type="_x0000_t136">
            <v:path textpathok="t"/>
            <v:textpath on="t" fitshape="t" string="Интеллектуальная   иг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5.3pt;width:452.2pt;height:185.2pt;mso-wrap-style:none;v-text-anchor:middle;mso-position-vertical:top" type="_x0000_t172">
            <v:path textpathok="t"/>
            <v:textpath on="t" fitshape="t" string="Турнир эрудит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ragraph">
                  <wp:posOffset>196850</wp:posOffset>
                </wp:positionV>
                <wp:extent cx="4271645" cy="3202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1010" cy="32023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1010" cy="320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52.15pt;mso-wrap-distance-left:504pt;mso-wrap-distance-right:504pt;mso-wrap-distance-top:2.9pt;mso-wrap-distance-bottom:2.9pt;margin-top:15.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1010" cy="3202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1010" cy="320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4"/>
          <w:szCs w:val="44"/>
        </w:rPr>
      </w:pPr>
      <w:r>
        <w:rPr>
          <w:b/>
          <w:color w:val="000080"/>
          <w:sz w:val="32"/>
          <w:szCs w:val="32"/>
        </w:rPr>
        <w:t>Подготовили и провели:</w:t>
      </w:r>
      <w:r>
        <w:rPr>
          <w:rFonts w:cs="Bookman Old Style" w:ascii="Bookman Old Style" w:hAnsi="Bookman Old Style"/>
          <w:b/>
          <w:color w:val="0000FF"/>
          <w:sz w:val="44"/>
          <w:szCs w:val="44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44"/>
          <w:szCs w:val="44"/>
        </w:rPr>
        <w:t>Смирнова Н.А., Приезжева К.И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800080"/>
          <w:sz w:val="2"/>
          <w:szCs w:val="2"/>
        </w:rPr>
      </w:pPr>
      <w:r>
        <w:rPr>
          <w:b/>
          <w:color w:val="800080"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теллектуальная игра «Турнир эрудитов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 xml:space="preserve">развивать интерес школьников к разным предметам; 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 xml:space="preserve">развивать творческий потенциал; 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 xml:space="preserve">развивать кругозор учащихся; 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 xml:space="preserve">заинтересовывать в познании нового; </w:t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>
          <w:color w:val="993300"/>
        </w:rPr>
        <w:t>способствовать развитию находчивости, смекалки, быстроты реакции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ительный этап.</w:t>
      </w:r>
    </w:p>
    <w:p>
      <w:pPr>
        <w:pStyle w:val="Normal"/>
        <w:numPr>
          <w:ilvl w:val="0"/>
          <w:numId w:val="2"/>
        </w:numPr>
        <w:jc w:val="both"/>
        <w:rPr>
          <w:color w:val="993300"/>
        </w:rPr>
      </w:pPr>
      <w:r>
        <w:rPr>
          <w:color w:val="993300"/>
        </w:rPr>
        <w:t xml:space="preserve">Подготавливается презентация игры, с помощью программы </w:t>
      </w:r>
      <w:r>
        <w:rPr>
          <w:color w:val="993300"/>
          <w:lang w:val="en-US"/>
        </w:rPr>
        <w:t>MS</w:t>
      </w:r>
      <w:r>
        <w:rPr>
          <w:color w:val="993300"/>
        </w:rPr>
        <w:t xml:space="preserve"> </w:t>
      </w:r>
      <w:r>
        <w:rPr>
          <w:color w:val="993300"/>
          <w:lang w:val="en-US"/>
        </w:rPr>
        <w:t>PowerPoint</w:t>
      </w:r>
      <w:r>
        <w:rPr>
          <w:color w:val="9933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</w:rPr>
        <w:t>Заранее готовятся вопросы по разным предметам (в данной игре вопросы подготовили учителя предметники)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игры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</w:t>
      </w:r>
      <w:r>
        <w:rPr>
          <w:color w:val="993300"/>
        </w:rPr>
        <w:t>Игра посвящается окончанию триместра.  Участвуют в игре команды 5-х классов по 7-8 человек. При входе в класс каждый ученик вытягивал разноцветный жетон. Цвет жетона определял команду участника. В начале игры проводится разминка в форме блиц-опроса. Активность в разминке учитывается в конце игры при подсчете баллов. Далее на экране появляется основное табло игры. На нем написаны названия 7-ми школьных предметов. Под каждым предметом стоит стоимость вопроса. Максимальная стоимость вопроса – 50 баллов. Команды   по очереди выбирают открывают вопросы , оценивая свои возможности.  Если команда правильно  отвечает на вопрос, ей добавляется определённое количество баллов. На обдумывание вопросов даётся 1 минута. Для удобства подсчета команде выдаётся жетон с соответствующей суммой баллов. По желанию руководителя, если команда, отвечавшая на вопрос, ответила не правильно, можно дать возможность ответить другим командам, и присудить им половину номинальной стоимости ответа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</w:t>
      </w:r>
      <w:r>
        <w:rPr>
          <w:color w:val="993300"/>
        </w:rPr>
        <w:t>Во время игры ведущий может задать собственный дополнительный вопрос, озвучив стоимость вопроса. За поведение во время игры жюри вправе добавить или снять определенное количество баллов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</w:t>
      </w:r>
      <w:r>
        <w:rPr>
          <w:color w:val="993300"/>
        </w:rPr>
        <w:t>Когда будут открыты все вопросы, судьи подсчитывают количество набранных баллов. Та команда, у которой больше всего баллов, объявляется победителем турнира. Во время подсчета баллов детям предлагается посмотреть мультфильм «В стране не выученных уроков»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</w:t>
      </w:r>
      <w:r>
        <w:rPr>
          <w:color w:val="993300"/>
        </w:rPr>
        <w:t>В конце игры награждение победителя. Вручаются грамоты за успешное преодоления первого триместра в средней школ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8:00Z</dcterms:created>
  <dc:creator>454</dc:creator>
  <dc:description/>
  <cp:keywords/>
  <dc:language>en-US</dc:language>
  <cp:lastModifiedBy>1</cp:lastModifiedBy>
  <cp:lastPrinted>2007-12-06T17:16:00Z</cp:lastPrinted>
  <dcterms:modified xsi:type="dcterms:W3CDTF">2011-06-07T08:58:00Z</dcterms:modified>
  <cp:revision>4</cp:revision>
  <dc:subject/>
  <dc:title>Интеллектуальная игра «К доске»</dc:title>
</cp:coreProperties>
</file>