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сёлая детскотека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кательная танцева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уга детей, посещающих летний лагерь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позитивных отношений между детьми, спло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тского коллекти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пособствовать двигательной активности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sz w:val="28"/>
          <w:szCs w:val="28"/>
        </w:rPr>
        <w:t>20 июня 2011 г., 11.30, ЦРТДи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ЕД</w:t>
      </w:r>
      <w:r>
        <w:rPr>
          <w:rFonts w:cs="Times New Roman" w:ascii="Times New Roman" w:hAnsi="Times New Roman"/>
          <w:b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 - Всем-всем добрый день! Всем-всем хорошего настроения! А ну-ка крикните, у кого из вас хорошее настроение? Очень хорошо! Сейчас вам представится возможность это продемонстрировать! Итак, наша веселая детскотека откры-ы-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, чем игроте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 чудо - детскотек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 всех народов ми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о, славно, очень ми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alibri;Century Gothic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м, дорогие друзья, будут нужны ваши руки и ноги.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Хлопайте, топайте, свистите, танцуйте, — в общем, выражайте свои эмоции, кто во что горазд!</w:t>
      </w:r>
      <w:r>
        <w:rPr>
          <w:rFonts w:cs="Times New Roman" w:ascii="Times New Roman" w:hAnsi="Times New Roman"/>
          <w:sz w:val="28"/>
          <w:szCs w:val="28"/>
        </w:rPr>
        <w:t xml:space="preserve">  Ну-ка, покажите, как вы это умеете! </w:t>
      </w:r>
      <w:r>
        <w:rPr>
          <w:rFonts w:cs="Times New Roman" w:ascii="Times New Roman" w:hAnsi="Times New Roman"/>
          <w:i/>
          <w:sz w:val="28"/>
          <w:szCs w:val="28"/>
        </w:rPr>
        <w:t>(все дети выражают по - разному свои эмоции)</w:t>
      </w:r>
      <w:r>
        <w:rPr>
          <w:rFonts w:cs="Times New Roman" w:ascii="Times New Roman" w:hAnsi="Times New Roman"/>
          <w:sz w:val="28"/>
          <w:szCs w:val="28"/>
        </w:rPr>
        <w:t xml:space="preserve"> Молодцы! Начинаем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«Танец в обруч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руч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:</w:t>
      </w:r>
      <w:r>
        <w:rPr>
          <w:rFonts w:cs="Times New Roman" w:ascii="Times New Roman" w:hAnsi="Times New Roman"/>
          <w:sz w:val="28"/>
          <w:szCs w:val="28"/>
        </w:rPr>
        <w:t xml:space="preserve">  Звучит музыка.  Дети идут по кругу, держа в одной руке обруч (на каждый обруч по несколько человек). Как только музыка прекращается, нужно быстро забраться внутрь обруч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ариант: </w:t>
      </w:r>
      <w:r>
        <w:rPr>
          <w:rFonts w:cs="Times New Roman" w:ascii="Times New Roman" w:hAnsi="Times New Roman"/>
          <w:sz w:val="28"/>
          <w:szCs w:val="28"/>
        </w:rPr>
        <w:t>Дети танцуют в обруче по несколько человек. Танцевальные мелодии сменяются, сменяются и движения (прыгаем, сидя на корточках, кружась, поднимая ноги как в варьете и др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«Музыкальные паден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дут по кругу под музыку. Как только музыка останавливается, все должны сесть на пол. Тот, кто сядет последним, выходит из игры и должен отойти в сторону, к ведущему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конкурс «Слепой танцо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шляпа, стул, платок, стакан с водой, швабра или веник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несколько игроков. Им завязывают глаза и предлагают станцевать под музыку, используя неожиданные атрибуты, которые им дает ведущий. Например, стакан с водой, шляпу, стул, платок и т.д. Во время танца нельзя останавливаться и ронять предметы. Выигрывает самый оригинальный и продолжительный танец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В мире животны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необходимо станцевать так, как бы это сделали: слоны, змеи, сороконожки, лошади и т.д.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конкурс «Ситуац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писанные на карточках ситуац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 по пять человек получают от ведущего карточки, на которых написаны ситуации. Необходимо распределить роли между представителями своей команды и станцевать ситуацию так, чтобы зрители смогли ее угадать. Если они это сделают, то команда побед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евочка ловит на поляне бабочек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альпинист взбирается на неприступные ска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льщ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тболисты и др.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онкурс «Музыкальные стул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туль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  встают в круг около стульев, которых на один меньше, чем игроков. Играет музыка, все танцуют и двигаются по кругу. Музыка замолкает – каждый стремиться занять свободный стул. Кто остался без места, тот выбывает. Один стул убирают. Так продолжается до тех пор, пока не останется один победитель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онкурс «Животи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вязки на глаза, шари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пары. Обоим участникам завязывают глаза. Между ними ведущий ставит воздушный шарик. Музыка постоянно меняется, пара танцует, при этом они не должны уронить или лопнуть шар. Побеждает наиболее артистичная и аккуратная пар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онкурс «Змей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е присутствующие  образуют цепочку или разбиваются на несколько команд-цепочек. Первый – «голова», последний, соответственно, - «хвост». Включается музыка, и гусеница начинает двигаться вперед. При этом «голова» показывает различные танцевальные движения, как хочет, - машет руками, делает выпады, идет гусиным шагом и т.д. Все остальные должны повторять движения за ней. Когда «голова» устает, она поворачивается к следующему игроку, гладит его по голове и переходит в хвост, после чего все продолжается с новым ведущим и новыми «приколами». Конкурс длится, пока звучит музы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.: -  Веселиться не устане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удем долго танцева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х друзей мы приглаш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месте с нами отдых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онкурсная программа подошла к концу, и я надеюсь, что она вам понрави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2:32:00Z</dcterms:created>
  <dc:creator>Admin</dc:creator>
  <dc:description/>
  <cp:keywords/>
  <dc:language>en-US</dc:language>
  <cp:lastModifiedBy>USER</cp:lastModifiedBy>
  <dcterms:modified xsi:type="dcterms:W3CDTF">2012-01-19T07:25:00Z</dcterms:modified>
  <cp:revision>19</cp:revision>
  <dc:subject/>
  <dc:title/>
</cp:coreProperties>
</file>