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спортивно-игро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уристическая полоса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вящённой Всемирному Дню тур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здорового образа жизни среди воспитанников на примере демонстрации туристических навыков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сплочение детского коллектива через совместную деятельност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 воспитанников к туристической деятельности,  здоровому образу жиз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лы, ловкости, выносливости, инициативы, настойчив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окружающему ми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27 сентября 2011 г., 15.0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возле ЦРТД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воспитанники и педагоги объединений ЦРТД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 Добрый день, ребята! Сегодня, 27 сентября, отмечается Всемирный День туризма. Во многих странах мира проводятся различные мероприятия и  конкурсы на тему «Туризм». Мы тоже не останемся в стороне и проведём сейчас  вместе с вами соревнования под названием: «Туристическая полос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начала, поигра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в поход с собой возьмё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сли мы туда пойдём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чень быстро отвечайт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смотрите, не зевайте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зываю я предм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подходит или нет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"да" - в ладоши хлопни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"нет" - ногою топни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лько сильно не п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понятно? раз, два, три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телок, </w:t>
      </w:r>
      <w:r>
        <w:rPr>
          <w:rFonts w:cs="Times New Roman" w:ascii="Times New Roman" w:hAnsi="Times New Roman"/>
          <w:i/>
          <w:strike/>
          <w:sz w:val="28"/>
          <w:szCs w:val="28"/>
        </w:rPr>
        <w:t>утюг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чёс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trike/>
          <w:sz w:val="28"/>
          <w:szCs w:val="28"/>
        </w:rPr>
        <w:t>Пылесос</w:t>
      </w:r>
      <w:r>
        <w:rPr>
          <w:rFonts w:cs="Times New Roman" w:ascii="Times New Roman" w:hAnsi="Times New Roman"/>
          <w:sz w:val="28"/>
          <w:szCs w:val="28"/>
        </w:rPr>
        <w:t xml:space="preserve">, верёвка, </w:t>
      </w:r>
      <w:r>
        <w:rPr>
          <w:rFonts w:cs="Times New Roman" w:ascii="Times New Roman" w:hAnsi="Times New Roman"/>
          <w:i/>
          <w:strike/>
          <w:sz w:val="28"/>
          <w:szCs w:val="28"/>
        </w:rPr>
        <w:t>сос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trike/>
          <w:sz w:val="28"/>
          <w:szCs w:val="28"/>
        </w:rPr>
        <w:t>Вездеход</w:t>
      </w:r>
      <w:r>
        <w:rPr>
          <w:rFonts w:cs="Times New Roman" w:ascii="Times New Roman" w:hAnsi="Times New Roman"/>
          <w:sz w:val="28"/>
          <w:szCs w:val="28"/>
        </w:rPr>
        <w:t xml:space="preserve">, бинокль, </w:t>
      </w:r>
      <w:r>
        <w:rPr>
          <w:rFonts w:cs="Times New Roman" w:ascii="Times New Roman" w:hAnsi="Times New Roman"/>
          <w:i/>
          <w:strike/>
          <w:sz w:val="28"/>
          <w:szCs w:val="28"/>
        </w:rPr>
        <w:t>дух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trike/>
          <w:sz w:val="28"/>
          <w:szCs w:val="28"/>
        </w:rPr>
        <w:t>Две засушенных блох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совой платок, подушк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trike/>
          <w:sz w:val="28"/>
          <w:szCs w:val="28"/>
        </w:rPr>
        <w:t>Ласты,</w:t>
      </w:r>
      <w:r>
        <w:rPr>
          <w:rFonts w:cs="Times New Roman" w:ascii="Times New Roman" w:hAnsi="Times New Roman"/>
          <w:sz w:val="28"/>
          <w:szCs w:val="28"/>
        </w:rPr>
        <w:t xml:space="preserve"> мяч, </w:t>
      </w:r>
      <w:r>
        <w:rPr>
          <w:rFonts w:cs="Times New Roman" w:ascii="Times New Roman" w:hAnsi="Times New Roman"/>
          <w:i/>
          <w:strike/>
          <w:sz w:val="28"/>
          <w:szCs w:val="28"/>
        </w:rPr>
        <w:t>коньки и клюш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олоток, кусачки, нож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, а соль с собой возьмёш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пички, гвозди, сала шмат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 и собран наш отряд.              Молодц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double" w:sz="6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ление детей на 2-4 команды (по объединениям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- </w:t>
      </w:r>
      <w:r>
        <w:rPr>
          <w:rFonts w:cs="Times New Roman" w:ascii="Times New Roman" w:hAnsi="Times New Roman"/>
          <w:sz w:val="28"/>
          <w:szCs w:val="28"/>
        </w:rPr>
        <w:t xml:space="preserve">Наша туристическая полоса состоит из 2-х этапов, каждый со своими заданиям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ый эта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Как вы знаете, отправляясь в поход,  самое главное - хорошо подготовиться, и распределить роли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бор обязанностей членов коман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очки с названиями обязанностей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предлагает участникам выбрать таблички с надписями обязанностей в поход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капитан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завхоз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кострово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кок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) мед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 летопис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- Для каждого из вас будет определённая задач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1 для капитанов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иентирова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ам нужно сдел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 шага на юг, 3 шага на запад, 4 шага на север и 1 на восток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2 для завхоз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ираем вещ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льберты, ме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ам надо собрать вещи в поход, написав их названия на мольберте. У кого больше получится? Время выполнения – 3 минут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 палатка, спальник, подушка, котелок, нож, соль, крупа, макароны, топор, лопата и т.д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 для костров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ды костров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щепки или палоч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ым надо сложить из приготовленных щепок костры - «звезда», «шалаш», «колодец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4 для ко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Сбор гриб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ения грибов, корзины или вёдр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зображений различных грибов взять только съедобные и принести в корзину своей команды. Участники бегут до места расположения грибов и берут за раз только один из них. Время выполнения – 3 минут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сортимент съедобных грибов</w:t>
      </w:r>
      <w:r>
        <w:rPr>
          <w:rFonts w:cs="Times New Roman" w:ascii="Times New Roman" w:hAnsi="Times New Roman"/>
          <w:sz w:val="28"/>
          <w:szCs w:val="28"/>
        </w:rPr>
        <w:t>: сыроежка, белый гриб, подберезовик, опята, лисички, подосиновик, волнушки, рыжики, грузди, масля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сортимент ядовитых грибов</w:t>
      </w:r>
      <w:r>
        <w:rPr>
          <w:rFonts w:cs="Times New Roman" w:ascii="Times New Roman" w:hAnsi="Times New Roman"/>
          <w:sz w:val="28"/>
          <w:szCs w:val="28"/>
        </w:rPr>
        <w:t>: мухомор, бледная поганка, ложные оп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5 для мед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ая помощь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бинт /4 шт./, 4 гимнастические палки - «шины», «носилки» /4 шт./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кам нужно  оказать первую помощь при переломе ноги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авой), </w:t>
      </w:r>
      <w:r>
        <w:rPr>
          <w:rFonts w:cs="Times New Roman" w:ascii="Times New Roman" w:hAnsi="Times New Roman"/>
          <w:sz w:val="28"/>
          <w:szCs w:val="28"/>
        </w:rPr>
        <w:t>наложив шин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анспортировать пострадавшего до ориентир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6 для летописце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в походе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усочки или комочки бумаги с написанными изнутри словами напутств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: -</w:t>
      </w:r>
      <w:r>
        <w:rPr>
          <w:rFonts w:cs="Times New Roman" w:ascii="Times New Roman" w:hAnsi="Times New Roman"/>
          <w:sz w:val="28"/>
          <w:szCs w:val="28"/>
        </w:rPr>
        <w:t xml:space="preserve">  Наше путешествие подходит к концу, и нам пора отправляться домой. Но мы с вами хорошо помним правила поведения в природе и знаем, что, уходя, туристы должны навести порядок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 следующем конкурсе всей команде нужно быстро собрать бумажки,  а зат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тописцы </w:t>
      </w:r>
      <w:r>
        <w:rPr>
          <w:rFonts w:cs="Times New Roman" w:ascii="Times New Roman" w:hAnsi="Times New Roman"/>
          <w:sz w:val="28"/>
          <w:szCs w:val="28"/>
        </w:rPr>
        <w:t>из собранных слов составляют напутствие всем, кто отправляется в пох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ым быть совсем не прост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для тех, кто не вели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ля тех, кто выше рос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дце добрым быть велит.</w:t>
      </w:r>
    </w:p>
    <w:p>
      <w:pPr>
        <w:pStyle w:val="Style15"/>
        <w:pBdr>
          <w:bottom w:val="doub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ой эта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 xml:space="preserve">Итак, отправляемся в обратный путь. А для этого необходимо пройти все препятств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ый член команды выполняет задание только после прохождения испытания предыдущим участн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pBdr>
          <w:bottom w:val="double" w:sz="6" w:space="1" w:color="000000"/>
        </w:pBd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по очереди: прыгают по кочкам, проходят по бревну, переправляются по канату, пролезают сквозь паути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лото» </w:t>
      </w:r>
      <w:r>
        <w:rPr>
          <w:rFonts w:cs="Times New Roman" w:ascii="Times New Roman" w:hAnsi="Times New Roman"/>
          <w:i/>
          <w:sz w:val="28"/>
          <w:szCs w:val="28"/>
        </w:rPr>
        <w:t>(«кочки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права через реку» </w:t>
      </w:r>
      <w:r>
        <w:rPr>
          <w:rFonts w:cs="Times New Roman" w:ascii="Times New Roman" w:hAnsi="Times New Roman"/>
          <w:i/>
          <w:sz w:val="28"/>
          <w:szCs w:val="28"/>
        </w:rPr>
        <w:t>(бревн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права через пропасть»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нат, натянутый между футбольными воротами или деревьями) </w:t>
      </w:r>
      <w:r>
        <w:rPr>
          <w:rFonts w:cs="Times New Roman" w:ascii="Times New Roman" w:hAnsi="Times New Roman"/>
          <w:sz w:val="28"/>
          <w:szCs w:val="28"/>
        </w:rPr>
        <w:t>Держась руками и ногами за канат в подвешенном состоянии, переправиться на другую сторо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аутина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натянутая между деревьями верёвка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lef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. Награ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Вот и закончились наши туристические соревнования! Надеюсь, что вы, ребята, хорошо запомнили, что нужно делать, чтобы стать настоящим туристом! Спасибо вам всем за активное участ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стр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142875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42875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42875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1276" w:hanging="0"/>
        <w:rPr/>
      </w:pPr>
      <w:r>
        <w:rPr>
          <w:rFonts w:cs="Calibri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567" w:hanging="56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1134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1134"/>
        <w:rPr/>
      </w:pPr>
      <w:r>
        <w:rPr/>
      </w:r>
    </w:p>
    <w:p>
      <w:pPr>
        <w:pStyle w:val="Style15"/>
        <w:ind w:hanging="1134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5"/>
        <w:ind w:left="-993" w:firstLine="142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капитан капитан капитан капитан кок         кок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144"/>
          <w:szCs w:val="144"/>
        </w:rPr>
        <w:t>кок         кок</w:t>
      </w:r>
    </w:p>
    <w:p>
      <w:pPr>
        <w:pStyle w:val="Style15"/>
        <w:ind w:left="-567" w:hanging="567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костровой</w:t>
      </w:r>
    </w:p>
    <w:p>
      <w:pPr>
        <w:pStyle w:val="Style15"/>
        <w:ind w:left="-567" w:hanging="567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костровой</w:t>
      </w:r>
    </w:p>
    <w:p>
      <w:pPr>
        <w:pStyle w:val="Style15"/>
        <w:ind w:left="-567" w:hanging="567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костровой</w:t>
      </w:r>
    </w:p>
    <w:p>
      <w:pPr>
        <w:pStyle w:val="Style15"/>
        <w:ind w:left="-993" w:hanging="141"/>
        <w:rPr/>
      </w:pPr>
      <w:r>
        <w:rPr>
          <w:rFonts w:cs="Times New Roman" w:ascii="Times New Roman" w:hAnsi="Times New Roman"/>
          <w:sz w:val="144"/>
          <w:szCs w:val="144"/>
        </w:rPr>
        <w:t xml:space="preserve">костровой </w:t>
      </w:r>
    </w:p>
    <w:p>
      <w:pPr>
        <w:pStyle w:val="Style15"/>
        <w:ind w:left="-993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завхоз    завхоз</w:t>
      </w:r>
    </w:p>
    <w:p>
      <w:pPr>
        <w:pStyle w:val="Style15"/>
        <w:ind w:left="-993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завхоз    завхоз</w:t>
      </w:r>
    </w:p>
    <w:p>
      <w:pPr>
        <w:pStyle w:val="Style15"/>
        <w:ind w:left="-993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летописец</w:t>
      </w:r>
    </w:p>
    <w:p>
      <w:pPr>
        <w:pStyle w:val="Style15"/>
        <w:ind w:left="-993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летописец</w:t>
      </w:r>
    </w:p>
    <w:p>
      <w:pPr>
        <w:pStyle w:val="Style15"/>
        <w:ind w:left="-993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летописец</w:t>
      </w:r>
    </w:p>
    <w:p>
      <w:pPr>
        <w:pStyle w:val="Style15"/>
        <w:ind w:left="-993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летописец</w:t>
      </w:r>
    </w:p>
    <w:p>
      <w:pPr>
        <w:pStyle w:val="Style15"/>
        <w:ind w:left="-993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медик     медик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144"/>
          <w:szCs w:val="144"/>
        </w:rPr>
        <w:t>медик     мед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Добрым быть совсем не просто, 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Но для тех, кто не велик, 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И для тех, кто выше ростом,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ердце добрым быть велит.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Добрым быть совсем не просто, 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Но для тех, кто не велик, 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И для тех, кто выше ростом,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ердце добрым быть велит.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Добрым быть совсем не просто, 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Но для тех, кто не велик, 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И для тех, кто выше ростом,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ердце добрым быть велит.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Добрым быть совсем не просто, 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Но для тех, кто не велик, 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И для тех, кто выше ростом,</w:t>
      </w:r>
    </w:p>
    <w:p>
      <w:pPr>
        <w:pStyle w:val="Style15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ердце добрым быть велит.</w:t>
      </w:r>
    </w:p>
    <w:p>
      <w:pPr>
        <w:pStyle w:val="Style15"/>
        <w:ind w:left="-993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7:00Z</dcterms:created>
  <dc:creator>Admin</dc:creator>
  <dc:description/>
  <cp:keywords/>
  <dc:language>en-US</dc:language>
  <cp:lastModifiedBy>Admin</cp:lastModifiedBy>
  <dcterms:modified xsi:type="dcterms:W3CDTF">2002-01-01T08:19:00Z</dcterms:modified>
  <cp:revision>96</cp:revision>
  <dc:subject/>
  <dc:title/>
</cp:coreProperties>
</file>