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нязев Максим Николаевич</w:t>
      </w:r>
    </w:p>
    <w:p>
      <w:pPr>
        <w:pStyle w:val="TextBody"/>
        <w:rPr/>
      </w:pPr>
      <w:r>
        <w:rPr/>
        <w:t>Особенности технологии развития критического мышления на уроке средствами английского языка в начальной школ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овременный урок по иностранному языку предполагает среди прочих универсальных учебных действий (УУД) формирование, а затем развитие у учащихся критического мышлени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ама технология зародилась на Западе, где слово «критика» значит «анализ». Цель применения этой технологии не отрицать то, что ты видишь, а научить логически мыслить, в процессе мышления получая новое знание от всестороннего анализа объекта и его связей. «Подойти к объекту критически» – значит «обдуманно», логически осмыслить эмпирические факты, т.е. полученную органами чувств информацию о мире. В этом видится реализация общедидактического принципа осознанности в изучении материала.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а обучения детей начальной ступени образования заключается в наличии доминирующей игровой и воспитывающей составляющих урока. Любой материал будет усваиваться учащимися лучше, если он «прочувствован» ими на уровне моторики, если учащиеся на уроке сами смогли в ходе игровой деятельности поучаствовать в получении значимых для конкретного урока и для них самих зна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Технология развития критического мышления включает в себя достаточно большой набор приёмов, но не все приёмы подойдут в работе с младшими школьниками. Так, в своей работе мы должны избегать приёмов, направленных на получение знаний высокой степени абстракции и требующих от воспитанников наличия богатого жизненного опыта: Мудрые совы, Перекрёстная дискуссия, Шесть шляп мышления и подобных. Вместо этого предлагаем применять </w:t>
      </w:r>
      <w:r>
        <w:rPr>
          <w:b/>
          <w:color w:val="000000"/>
          <w:sz w:val="28"/>
        </w:rPr>
        <w:t>контекстно-игровые приёмы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>1. На этапе актуализации знаний (в традиционной методике – на этапе речевой разминки, в Западной терминологии – на стадии вызова) приём «Обмани меня»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Учитель говорит фразу по-английски, но его действия противоречат тому, что он говорит: </w:t>
      </w:r>
      <w:r>
        <w:rPr>
          <w:color w:val="000000"/>
          <w:sz w:val="28"/>
          <w:lang w:val="en-US"/>
        </w:rPr>
        <w:t xml:space="preserve">Stand up, please! </w:t>
      </w:r>
      <w:r>
        <w:rPr>
          <w:color w:val="000000"/>
          <w:sz w:val="28"/>
        </w:rPr>
        <w:t xml:space="preserve">а сам садится. Или пишет на доске </w:t>
      </w:r>
      <w:r>
        <w:rPr>
          <w:color w:val="000000"/>
          <w:sz w:val="28"/>
          <w:lang w:val="en-US"/>
        </w:rPr>
        <w:t>‘31</w:t>
      </w:r>
      <w:r>
        <w:rPr>
          <w:color w:val="000000"/>
          <w:sz w:val="28"/>
          <w:vertAlign w:val="superscript"/>
          <w:lang w:val="en-US"/>
        </w:rPr>
        <w:t>st</w:t>
      </w:r>
      <w:r>
        <w:rPr>
          <w:color w:val="000000"/>
          <w:sz w:val="28"/>
          <w:lang w:val="en-US"/>
        </w:rPr>
        <w:t xml:space="preserve"> November’. </w:t>
      </w:r>
      <w:r>
        <w:rPr>
          <w:color w:val="000000"/>
          <w:sz w:val="28"/>
        </w:rPr>
        <w:t xml:space="preserve">Дети должны сами идентифицировать ошибку и поправить учителя, по крайней мере, показать свою реакцию на ложность получаемой информации. При этом учитель может предупредить детей, что он будет их обманывать, а может дать это </w:t>
      </w:r>
      <w:r>
        <w:rPr>
          <w:color w:val="000000"/>
          <w:sz w:val="28"/>
          <w:lang w:val="en-US"/>
        </w:rPr>
        <w:t>a priori. Где-то в середине урока, когда дети устали, применяются здоровьесберегающие технологии: физкультминутка, песенка, упражнение с карточками. Здесь тоже в режиме игры учитель может детей “обманывать”: если школьники запомнили последовательность действий, то можно неожиданно сказать одно, а действие выполнить другое, например, в известном чанте ‘Head and shoulders, knees and toes’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>. Прием «Кубик»</w:t>
      </w:r>
    </w:p>
    <w:p>
      <w:pPr>
        <w:pStyle w:val="Normal"/>
        <w:jc w:val="both"/>
        <w:rPr/>
      </w:pPr>
      <w:r>
        <w:rPr>
          <w:sz w:val="28"/>
        </w:rPr>
        <w:t>Позволяет ученикам осуществить целостное восприятие, осмысление, интерпретацию получаем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-метрической стороной движения на уроке (общедидактический принцип наглядности!) является бросаемый кубик, который «раздаёт» учащимся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пиши это... (Опиши цвет, форму, размеры или другие характеристи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равни это... (На что это похоже? Чем отличается?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ассоциируй это... (Что это напоминает?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анализируй это... (Как это сделано? Из чего состоит?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мени это... (Что с этим можно делать? Как это применяется?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веди "за" и "против" (Поддержи или опровергни эт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ески приём репрезентирует этапы формирования концепта. Поощряется групповая форма работы, позволяющая выразить многообразие точек зрения по поводу одного предмета исследования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3.</w:t>
      </w:r>
      <w:r>
        <w:rPr>
          <w:sz w:val="28"/>
        </w:rPr>
        <w:t xml:space="preserve"> Приём у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расходятся по углам в соответствии с определёнными убеждениями: аргумент одной группы – контраргумент другой. Учащиеся могут менять углы, если в ходе дискуссии они поменяли своё мнение, могут быть и «неопределившиеся», которые сидят в центре класса, в  процессе дискуссии могут присоединиться к той или иной группе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сем педагогам известно обострённое в младшем школьном возрасте чувство справедливости, стремление к корректности, которые тоже можно использовать в дидактических целях. Ниже перечисляемые приёмы используются в </w:t>
      </w:r>
      <w:r>
        <w:rPr>
          <w:b/>
          <w:color w:val="000000"/>
          <w:sz w:val="28"/>
        </w:rPr>
        <w:t>неигровых режимах</w:t>
      </w:r>
      <w:r>
        <w:rPr>
          <w:color w:val="000000"/>
          <w:sz w:val="28"/>
        </w:rPr>
        <w:t xml:space="preserve"> как ситуативные, моделирующие ситуац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. Простой приём: обратиться к Паше, назвав его Витей. Приём особенно важен для учителя, если он не совсем знаком с классом. Любопытно будет использовать этот же приём именно и только в начальных классах, и вот почему: младшие школьники любят перебивать друг друга во время ответа. Ну, хорошо: если ты, Паша, ответил за более медлительного Витю, тогда, «Витя», продолжа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Проверка тетрадей сверстников – любимое занятие младших школьников. Невероятно, но вопреки расхожему мнению, учащиеся могут сделать большой объём учительской работы за учителя. Я не буду подробно говорить о том, что некоторые ученики умудряются подготовить и провести целый урок вместо учителя, благодаря природному дару подражания взрослым во всём. Проверить тетради – это для них дело простое. Дайте им одну, а лучше две-три проверенные Вами тетради (дети любят работать в группе и самоутверждаться тоже в коллективе и через коллектив), и работа будет сделана быстро. Непроизвольное повторение пройденного материала обеспече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3. Приём «Прав ли был учитель» с оценками в журнале за ответ.</w:t>
      </w:r>
    </w:p>
    <w:p>
      <w:pPr>
        <w:pStyle w:val="Normal"/>
        <w:jc w:val="both"/>
        <w:rPr/>
      </w:pPr>
      <w:r>
        <w:rPr>
          <w:sz w:val="28"/>
        </w:rPr>
        <w:t xml:space="preserve">Придумываем «легенду»: «Учитель предложил ученикам написать список предметов, которые бы они хотели получить на свой день рождения, чтобы успешно заниматься спортом. Иванов написал так: </w:t>
      </w:r>
      <w:r>
        <w:rPr>
          <w:sz w:val="28"/>
          <w:lang w:val="en-US"/>
        </w:rPr>
        <w:t xml:space="preserve">skateboard, scarf, guitar. </w:t>
      </w:r>
      <w:r>
        <w:rPr>
          <w:sz w:val="28"/>
        </w:rPr>
        <w:t>Петров написал так:</w:t>
      </w:r>
      <w:r>
        <w:rPr>
          <w:sz w:val="28"/>
          <w:lang w:val="en-US"/>
        </w:rPr>
        <w:t xml:space="preserve"> bicycle, basketball, glo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того, как класс сдал тетради на проверку, в журнале появились следующие оценки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709"/>
      </w:tblGrid>
      <w:tr>
        <w:trPr>
          <w:trHeight w:val="1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Ми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кажите, прав ли учитель? Докажите свою точку зр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очки зрения повышения мотивации к учёбе, развития личности, отличный приём. Весь класс оживает, повышается внимание и появляется мысль в голове. Применяется на этапе рефлекс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ём  «Верные и неверные утверж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тся на этапе вызова, или актуализации знаний. Цель приёма – предвосхитить содержание текста или урока в целом. В конце урока на этапе рефлексии данные утверждения учащимися верифицируются (их верность уточня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Приём  «Толстые и тонкие вопрос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Толстые» вопросы – это проблемные вопросы, предполагающие неоднозначные ответы. Сами вопросы, затем результаты размышлений после предъявления дидактического материала графически отражаются в виде таблиц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...                                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...                                 в чём разниц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гда...                             что будет, если…? </w:t>
      </w:r>
    </w:p>
    <w:p>
      <w:pPr>
        <w:pStyle w:val="Normal"/>
        <w:jc w:val="both"/>
        <w:rPr/>
      </w:pPr>
      <w:r>
        <w:rPr>
          <w:sz w:val="28"/>
        </w:rPr>
        <w:t>может ли...</w:t>
      </w:r>
    </w:p>
    <w:p>
      <w:pPr>
        <w:pStyle w:val="Normal"/>
        <w:jc w:val="both"/>
        <w:rPr/>
      </w:pPr>
      <w:r>
        <w:rPr>
          <w:sz w:val="28"/>
        </w:rPr>
        <w:t>будет л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ы ли вы...</w:t>
      </w:r>
    </w:p>
    <w:p>
      <w:pPr>
        <w:pStyle w:val="Normal"/>
        <w:jc w:val="both"/>
        <w:rPr/>
      </w:pPr>
      <w:r>
        <w:rPr>
          <w:sz w:val="28"/>
        </w:rPr>
        <w:t>верно л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ём имеет место быть на любом этапе урока: на этапах вызова, восприятия, осмысления, рефлексии. Поощряется группов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ём «Инсерт» (insert) развивает навык работы с новой информацией путём её классификации по принципу «знаю и не сомневаюсь - не знал - поменял мнение - хочу узнать больше (не понимаю)». На этапе восприятия производится маркировочная работа (</w:t>
      </w:r>
      <w:r>
        <w:rPr>
          <w:sz w:val="28"/>
          <w:lang w:val="en-US"/>
        </w:rPr>
        <w:t>v, +, -, ?</w:t>
      </w:r>
      <w:r>
        <w:rPr>
          <w:sz w:val="28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>а на этапе осмысления – работа с таблицей - «бортовым журналом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я знаю по теме        Что нового узнал     Что не поня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/>
        <w:t xml:space="preserve">7. </w:t>
      </w:r>
      <w:r>
        <w:rPr>
          <w:sz w:val="28"/>
        </w:rPr>
        <w:t>Перепутанные цепочки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предлагает учащимся ряд утверждений, среди которых есть верные, а есть и неверные. Учащиеся работают индивидуально, читают текст, отмечают перепутанные цепочки, затем обсуждают свои результаты в группе, уточняют, исправля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ов бы ни был приём, выбранный на уроке учителем в младших классах с целью развития у своих воспитанников критического мышления средствами английского языка, заканчивается всё это групповым обсуждением усвоенного материа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ок с использованием технологии критического мышления считается нетрадиционным уроком, его учебный результат (сформированность или несформированность у учащихся соответствующих УУД) не подлежит оцениванию, однако косвенно достижение учащимся учебного результата влияет на оценку. Степень понимания и осмысления англоязычного аудио- и письменного текста диагностируется лексико-грамматическими тестами. 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39:00Z</dcterms:created>
  <dc:creator>Максим</dc:creator>
  <dc:description/>
  <dc:language>en-US</dc:language>
  <cp:lastModifiedBy>maksim</cp:lastModifiedBy>
  <dcterms:modified xsi:type="dcterms:W3CDTF">2016-01-10T11:00:00Z</dcterms:modified>
  <cp:revision>4</cp:revision>
  <dc:subject/>
  <dc:title>Приёмы развития критического мышления</dc:title>
</cp:coreProperties>
</file>