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ценар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его праздн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ШРР «Букварён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огодний хорово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совместного отдыха детей и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лочение детского коллектив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ривитие детям и взрослым умения дарить радость общения в коллективе; умения действовать в группе, сообщ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брой, радостной атмосферы праздни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sz w:val="28"/>
          <w:szCs w:val="28"/>
        </w:rPr>
        <w:t>26 декабря 2011 г., 11.00, актовый зал ЦРТД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 Домовой, Баба-Яга, её дочка Ягуся, Птица Счастья, Снегурочка, Дед Мороз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есёлая музыка. В зал входит Снегуроч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 чудесно в этом зал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аздник зимний отмеч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, а мне вдвойне прият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есь друзей сейчас встреч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Здравствуйте, ребятки! Здравствуйте, взрослые!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наш празднично сверк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сех поздравля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ья милая одн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, кто она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 Ёлка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всё кругом б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опинки замел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т уж в гости к нам идё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праздник… </w:t>
      </w:r>
      <w:r>
        <w:rPr>
          <w:rFonts w:cs="Times New Roman" w:ascii="Times New Roman" w:hAnsi="Times New Roman"/>
          <w:i/>
          <w:sz w:val="28"/>
          <w:szCs w:val="28"/>
        </w:rPr>
        <w:t>Новый год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, ребя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на вопрос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 придёт на этот праздник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…</w:t>
      </w:r>
      <w:r>
        <w:rPr>
          <w:rFonts w:cs="Times New Roman" w:ascii="Times New Roman" w:hAnsi="Times New Roman"/>
          <w:i/>
          <w:sz w:val="28"/>
          <w:szCs w:val="28"/>
        </w:rPr>
        <w:t>Моро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- Молодцы! Мы долго готовились к нашему самому любимому празднику, на котором всегда так много музыки, танцев, игр и, конечно, подарков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накомство»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>: - Но сначала, мои хорошие,  я хочу узнать о вас побольше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йтесь-ка, вы ребята хорошие? – </w:t>
      </w:r>
      <w:r>
        <w:rPr>
          <w:rFonts w:cs="Times New Roman" w:ascii="Times New Roman" w:hAnsi="Times New Roman"/>
          <w:i/>
          <w:sz w:val="28"/>
          <w:szCs w:val="28"/>
        </w:rPr>
        <w:t>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е хлопать в ладоши? – Как?  - </w:t>
      </w:r>
      <w:r>
        <w:rPr>
          <w:rFonts w:cs="Times New Roman" w:ascii="Times New Roman" w:hAnsi="Times New Roman"/>
          <w:i/>
          <w:sz w:val="28"/>
          <w:szCs w:val="28"/>
        </w:rPr>
        <w:t>Да!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лоп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любит папу и маму? – </w:t>
      </w:r>
      <w:r>
        <w:rPr>
          <w:rFonts w:cs="Times New Roman" w:ascii="Times New Roman" w:hAnsi="Times New Roman"/>
          <w:i/>
          <w:sz w:val="28"/>
          <w:szCs w:val="28"/>
        </w:rPr>
        <w:t>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роз всегда надевает бандану (панаму)? – </w:t>
      </w:r>
      <w:r>
        <w:rPr>
          <w:rFonts w:cs="Times New Roman" w:ascii="Times New Roman" w:hAnsi="Times New Roman"/>
          <w:i/>
          <w:sz w:val="28"/>
          <w:szCs w:val="28"/>
        </w:rPr>
        <w:t>качают голово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любит зефир и конфеты? – </w:t>
      </w:r>
      <w:r>
        <w:rPr>
          <w:rFonts w:cs="Times New Roman" w:ascii="Times New Roman" w:hAnsi="Times New Roman"/>
          <w:i/>
          <w:sz w:val="28"/>
          <w:szCs w:val="28"/>
        </w:rPr>
        <w:t>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смос летал на ракете? – </w:t>
      </w:r>
      <w:r>
        <w:rPr>
          <w:rFonts w:cs="Times New Roman" w:ascii="Times New Roman" w:hAnsi="Times New Roman"/>
          <w:i/>
          <w:sz w:val="28"/>
          <w:szCs w:val="28"/>
        </w:rPr>
        <w:t>качают голово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дорогу бежит в гололёд – </w:t>
      </w:r>
      <w:r>
        <w:rPr>
          <w:rFonts w:cs="Times New Roman" w:ascii="Times New Roman" w:hAnsi="Times New Roman"/>
          <w:i/>
          <w:sz w:val="28"/>
          <w:szCs w:val="28"/>
        </w:rPr>
        <w:t>качают гол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будет встречать Новый год? – </w:t>
      </w:r>
      <w:r>
        <w:rPr>
          <w:rFonts w:cs="Times New Roman" w:ascii="Times New Roman" w:hAnsi="Times New Roman"/>
          <w:i/>
          <w:sz w:val="28"/>
          <w:szCs w:val="28"/>
        </w:rPr>
        <w:t>Я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>:- А теперь вы не зевай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 к ёлочке вставайте… </w:t>
      </w:r>
      <w:r>
        <w:rPr>
          <w:rFonts w:cs="Times New Roman" w:ascii="Times New Roman" w:hAnsi="Times New Roman"/>
          <w:i/>
          <w:sz w:val="28"/>
          <w:szCs w:val="28"/>
        </w:rPr>
        <w:t>(встают в круг вокруг ёл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елая разми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 – начинаем мы иг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музыка игра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помога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вучит игровая музы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но все похлопали,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хлопают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топали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топаю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ножкой, левой нож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ружимся немножко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 движения за ведущи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за руку возьм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шей елочке пойд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лыбнулись, всем приятно,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шли обратно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овторяют движения за ведущим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роводе мы пойдём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е песенку споё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гости к ёлке мы пришл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ется Домовой: недовольный, ворчит. Горло перевязано шарфом, на голове повязка, подмышкой градусник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.: - </w:t>
      </w:r>
      <w:r>
        <w:rPr>
          <w:rFonts w:cs="Times New Roman" w:ascii="Times New Roman" w:hAnsi="Times New Roman"/>
          <w:sz w:val="28"/>
          <w:szCs w:val="28"/>
        </w:rPr>
        <w:t xml:space="preserve">Это что ж такое делае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то тут шумит? Кто меня, Домового, беспокоит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- Ой! Простите. Мы не знали, что здесь кто-то живё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.:</w:t>
      </w:r>
      <w:r>
        <w:rPr>
          <w:rFonts w:cs="Times New Roman" w:ascii="Times New Roman" w:hAnsi="Times New Roman"/>
          <w:sz w:val="28"/>
          <w:szCs w:val="28"/>
        </w:rPr>
        <w:t xml:space="preserve"> - Живёт, пока ещё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ёт</w:t>
      </w: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не знали они </w:t>
      </w:r>
      <w:r>
        <w:rPr>
          <w:rFonts w:cs="Times New Roman" w:ascii="Times New Roman" w:hAnsi="Times New Roman"/>
          <w:i/>
          <w:sz w:val="28"/>
          <w:szCs w:val="28"/>
        </w:rPr>
        <w:t>(в бессилии присаживается, хватается за голову)</w:t>
      </w:r>
      <w:r>
        <w:rPr>
          <w:rFonts w:cs="Times New Roman" w:ascii="Times New Roman" w:hAnsi="Times New Roman"/>
          <w:sz w:val="28"/>
          <w:szCs w:val="28"/>
        </w:rPr>
        <w:t xml:space="preserve"> Ох, головушка моя, как болит! Ой-ёй-ёй…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х, изверги! Нет, чтобы пожалеть, обогреть…ан нет! – Какой шум подняли!  Ох-ох-ох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.: - </w:t>
      </w:r>
      <w:r>
        <w:rPr>
          <w:rFonts w:cs="Times New Roman" w:ascii="Times New Roman" w:hAnsi="Times New Roman"/>
          <w:sz w:val="28"/>
          <w:szCs w:val="28"/>
        </w:rPr>
        <w:t xml:space="preserve">Заболел, бедняжка… Ничего страшного,  мы тебя вылечим! Правда, ребята? </w:t>
      </w:r>
      <w:r>
        <w:rPr>
          <w:rFonts w:cs="Times New Roman" w:ascii="Times New Roman" w:hAnsi="Times New Roman"/>
          <w:i/>
          <w:sz w:val="28"/>
          <w:szCs w:val="28"/>
        </w:rPr>
        <w:t>– 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сомнением смотрит на детей):</w:t>
      </w:r>
      <w:r>
        <w:rPr>
          <w:rFonts w:cs="Times New Roman" w:ascii="Times New Roman" w:hAnsi="Times New Roman"/>
          <w:sz w:val="28"/>
          <w:szCs w:val="28"/>
        </w:rPr>
        <w:t xml:space="preserve">  - А чем это вы меня будете лечить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.: </w:t>
      </w:r>
      <w:r>
        <w:rPr>
          <w:rFonts w:cs="Times New Roman" w:ascii="Times New Roman" w:hAnsi="Times New Roman"/>
          <w:sz w:val="28"/>
          <w:szCs w:val="28"/>
        </w:rPr>
        <w:t>- Лекарствами, конечно!  Только здесь простыми лекарствами не обойтись…нужны особые конфеты с секретом. Поищите-ка, ребятки, эти конфеты на нашей ёлочке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ирают конфеты, приносят Снегурочке. Снегурочка зачитывает текст загадок. Дети отгадывают. С каждой отгаданной загадкой Домовому становится всё лучше и лучш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ые ЗАГАДК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ся, вился белый рой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 на землю - стал горой </w:t>
      </w:r>
      <w:r>
        <w:rPr>
          <w:rFonts w:cs="Times New Roman" w:ascii="Times New Roman" w:hAnsi="Times New Roman"/>
          <w:i/>
          <w:sz w:val="28"/>
          <w:szCs w:val="28"/>
        </w:rPr>
        <w:t>(снег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- звездой,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дошку – водой </w:t>
      </w:r>
      <w:r>
        <w:rPr>
          <w:rFonts w:cs="Times New Roman" w:ascii="Times New Roman" w:hAnsi="Times New Roman"/>
          <w:i/>
          <w:sz w:val="28"/>
          <w:szCs w:val="28"/>
        </w:rPr>
        <w:t>(снежин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ёд,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ребром деревья уберёт </w:t>
      </w:r>
      <w:r>
        <w:rPr>
          <w:rFonts w:cs="Times New Roman" w:ascii="Times New Roman" w:hAnsi="Times New Roman"/>
          <w:i/>
          <w:sz w:val="28"/>
          <w:szCs w:val="28"/>
        </w:rPr>
        <w:t>(иней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в целый день,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ла гору метель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рка? Как зовётся?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ветить мне придётся </w:t>
      </w:r>
      <w:r>
        <w:rPr>
          <w:rFonts w:cs="Times New Roman" w:ascii="Times New Roman" w:hAnsi="Times New Roman"/>
          <w:i/>
          <w:sz w:val="28"/>
          <w:szCs w:val="28"/>
        </w:rPr>
        <w:t>(сугроб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из снега слеплен ловко: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колобка и нос-морковка (снеговик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ез рук рисует, без зубов куса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мороз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.: - </w:t>
      </w:r>
      <w:r>
        <w:rPr>
          <w:rFonts w:cs="Times New Roman" w:ascii="Times New Roman" w:hAnsi="Times New Roman"/>
          <w:sz w:val="28"/>
          <w:szCs w:val="28"/>
        </w:rPr>
        <w:t>Гляди-ка. И правда, полегчало! Горло совсем уже не болит..поясницу не ломит….!!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:  - </w:t>
      </w:r>
      <w:r>
        <w:rPr>
          <w:rFonts w:cs="Times New Roman" w:ascii="Times New Roman" w:hAnsi="Times New Roman"/>
          <w:sz w:val="28"/>
          <w:szCs w:val="28"/>
        </w:rPr>
        <w:t xml:space="preserve">А теперь, чтобы тебе стало совсем  хорошо, нужно потанцева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помогайт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негурочка хватается за голову, вскрикивает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й, как же я забыла! Заигралась – закружилась…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гости собрались, а Деда Мороза всё нет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Нужно дедушку позват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С нами Новый год встречать.</w:t>
      </w:r>
      <w:r>
        <w:rPr>
          <w:rStyle w:val="Appleconvertedspace"/>
          <w:color w:val="000000"/>
          <w:szCs w:val="28"/>
          <w:shd w:fill="FFFFFF" w:val="clear"/>
        </w:rPr>
        <w:t xml:space="preserve">  </w:t>
      </w:r>
    </w:p>
    <w:p>
      <w:pPr>
        <w:pStyle w:val="Style15"/>
        <w:rPr/>
      </w:pPr>
      <w:r>
        <w:rPr>
          <w:rStyle w:val="Appleconvertedspace"/>
          <w:rFonts w:eastAsia="Calibri" w:cs="Calibri"/>
          <w:color w:val="000000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Cs w:val="28"/>
          <w:shd w:fill="FFFFFF" w:val="clear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же мой волшебный колокольчик? Он поможет Дедушке Морозу найти дорогу на наш праздник…</w:t>
      </w:r>
    </w:p>
    <w:p>
      <w:pPr>
        <w:pStyle w:val="Style15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щет колокольчик, но не находит. Расстра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ЕГ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ебята, помогите найти колокольчик. Он, верно, под ёлочку закатился…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ищут колокольчик, но не находя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колокольчика….потеряла. Вот бе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Ах, растяпа! Вы тут вещи разбрасываете, теряете..а мне, бедному Домовому, словно забот  больше нету, как убирать за вами… 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этот ли колокольчик ищете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ёт колокольчик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дуется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, этот! Спасибо тебе, милый Домовичок!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.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й, да чего уж там… Ну да ладно, мне пора…с этими вашими праздниками столько хлопот! Больше ничего не теряйте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ходи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ЕГ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В колокольчик позвоним скорее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душку Мороза позовём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ет праздник  сразу веселее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ь его мы с нетерпеньем ждём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онит в колокольч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е появляются Баба-Яга с Доч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 -</w:t>
      </w:r>
      <w:r>
        <w:rPr>
          <w:rFonts w:cs="Times New Roman" w:ascii="Times New Roman" w:hAnsi="Times New Roman"/>
          <w:sz w:val="28"/>
          <w:szCs w:val="28"/>
        </w:rPr>
        <w:t xml:space="preserve"> У детей сегодня праздник 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овый год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гуся:</w:t>
      </w:r>
      <w:r>
        <w:rPr>
          <w:rFonts w:cs="Times New Roman" w:ascii="Times New Roman" w:hAnsi="Times New Roman"/>
          <w:sz w:val="28"/>
          <w:szCs w:val="28"/>
        </w:rPr>
        <w:t xml:space="preserve">  - Новый год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- Ну а нас никто на празд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зовё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ся</w:t>
      </w:r>
      <w:r>
        <w:rPr>
          <w:rFonts w:cs="Times New Roman" w:ascii="Times New Roman" w:hAnsi="Times New Roman"/>
          <w:sz w:val="28"/>
          <w:szCs w:val="28"/>
        </w:rPr>
        <w:t>: - Не зовёт ((((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- Хоть бы кто-нибудь на празд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ю дочурку приглас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асотулечку мою  хоть кто-т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конфеткой угостил!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Ой, Баба-Яга! Откуда ты появилась? Мы Деда Мороза звали…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-Я: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идать вам Деда Мороза как своих ушей! Это я колокольчик ваш заколдовала. Теперь Дед Мороз ни за что сюда дорогу не найдёт!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гус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- Не найдёт!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НЕГ.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Ребята, что же делать? Какой же праздник без Деда Мороза?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-Я.: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 зачем он вам нужен, детишечки? Я вам сейчас такой праздничек устрою! Вместе с Ягусечкой  моей сейчас повеселимся! </w:t>
      </w:r>
    </w:p>
    <w:p>
      <w:pPr>
        <w:pStyle w:val="Style15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А «Санки»</w:t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Играет весёлая быстрая музыка. </w:t>
      </w:r>
    </w:p>
    <w:p>
      <w:pPr>
        <w:pStyle w:val="Style15"/>
        <w:rPr>
          <w:rStyle w:val="Applestylespan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и Баба-Яга с Дочкой встают в 2 «паровозика». Под музыку бегают по залу.</w:t>
      </w:r>
    </w:p>
    <w:p>
      <w:pPr>
        <w:pStyle w:val="Style15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-Я: 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-ка, детки в санки се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По дорожке полетел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гуся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Покатились далеко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Не догонит нас никт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-Я: 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друг салазки на бок – хлоп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се попадали в сугро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«падают», потом встают, «отряхивают снежок» с себя, с сосе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гуся: 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нова в саночки садис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С горки весело катис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гра повторяется 2-3 раз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Б-Я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разочарованно):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…всё равно, чего-то не хватает…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СНЕГ: 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Правильно. Не хватает подарков от Деда Мороза. Наши ребята их очень-очень ждут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Ягуся: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- Мамулечка! Я тоже хочу подарочееек….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капризнича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Б-Я: -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ише-тише, моя дорогулечка-красотулечка! Ради тебя всё устрою. Сейчас-сейчас…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локольчик, ты звени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Мороза к нам зови!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вонит в колокольчик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чего не происходи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- Эх, Баба-Яга…утратил колокольчик свою силу волшебную…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ожет, если всем вместе покричать, дедушка Мороз нас услыш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– Дед Мороз! Дедушка Мороз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овут Деда Мороз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 входит Дед Мороз.</w:t>
      </w:r>
    </w:p>
    <w:p>
      <w:pPr>
        <w:pStyle w:val="Style16"/>
        <w:shd w:fill="FFFFFF" w:val="clear"/>
        <w:spacing w:lineRule="atLeast" w:line="291" w:before="32" w:after="32"/>
        <w:rPr/>
      </w:pPr>
      <w:r>
        <w:rPr>
          <w:b/>
          <w:sz w:val="28"/>
          <w:szCs w:val="28"/>
        </w:rPr>
        <w:t xml:space="preserve">Ягуся: - </w:t>
      </w:r>
      <w:r>
        <w:rPr>
          <w:sz w:val="28"/>
          <w:szCs w:val="28"/>
        </w:rPr>
        <w:t>Получилось!</w:t>
      </w:r>
    </w:p>
    <w:p>
      <w:pPr>
        <w:pStyle w:val="Style16"/>
        <w:shd w:fill="FFFFFF" w:val="clear"/>
        <w:spacing w:lineRule="atLeast" w:line="291" w:before="32" w:after="3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Здравствуйте, дети! Здравствуйте, взрослые!</w:t>
        <w:br/>
        <w:t xml:space="preserve">              К вам на праздник я спешил,</w:t>
        <w:br/>
        <w:t xml:space="preserve">              Побывать у вас решил.</w:t>
        <w:br/>
        <w:t xml:space="preserve">              Дорогих моих ребят</w:t>
        <w:br/>
        <w:t xml:space="preserve">              Очень-очень видеть рад!</w:t>
      </w:r>
      <w:r>
        <w:rPr>
          <w:b/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есь-ка, друзь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ы быстрее в хоровод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 песней, пляской и весель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третим дружно Новый год!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месте встают в хоровод. Поют песню, танцуют у ёл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овогодний хоровод»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.: -</w:t>
      </w:r>
      <w:r>
        <w:rPr>
          <w:rFonts w:cs="Times New Roman" w:ascii="Times New Roman" w:hAnsi="Times New Roman"/>
          <w:sz w:val="28"/>
          <w:szCs w:val="28"/>
        </w:rPr>
        <w:t xml:space="preserve"> Вот спасибо,  вам ребятушки, потешили старика! Доставили всем нам удовольствие!  </w:t>
      </w:r>
    </w:p>
    <w:p>
      <w:pPr>
        <w:pStyle w:val="Style15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СНЕГ.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-  Дедушка, у ребят сегодня праздник, а на ёлке новогодней огонёчки не горят..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.М.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Ай-ай-ай! Раз, два, три, четыре, пять, </w:t>
      </w:r>
    </w:p>
    <w:p>
      <w:pPr>
        <w:pStyle w:val="Style1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чинаем зажигать!</w:t>
      </w:r>
    </w:p>
    <w:p>
      <w:pPr>
        <w:pStyle w:val="Style15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Звучат фанфары</w:t>
      </w:r>
    </w:p>
    <w:p>
      <w:pPr>
        <w:pStyle w:val="Style1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Д. М.: - </w:t>
      </w:r>
      <w:r>
        <w:rPr>
          <w:rFonts w:cs="Times New Roman" w:ascii="Times New Roman" w:hAnsi="Times New Roman"/>
          <w:spacing w:val="-3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лка-ёлочка, гори,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ы наш праздник осве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Б.Я.: - </w:t>
      </w:r>
      <w:r>
        <w:rPr>
          <w:rFonts w:cs="Times New Roman" w:ascii="Times New Roman" w:hAnsi="Times New Roman"/>
          <w:spacing w:val="-3"/>
          <w:sz w:val="28"/>
          <w:szCs w:val="28"/>
        </w:rPr>
        <w:t>Дед Мороз! Ёлка  то не загорается!!!</w:t>
      </w:r>
    </w:p>
    <w:p>
      <w:pPr>
        <w:pStyle w:val="Style15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Ягус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Не загорается…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СНЕГ.</w:t>
      </w:r>
      <w:r>
        <w:rPr>
          <w:rFonts w:cs="Times New Roman" w:ascii="Times New Roman" w:hAnsi="Times New Roman"/>
          <w:spacing w:val="-3"/>
          <w:sz w:val="28"/>
          <w:szCs w:val="28"/>
        </w:rPr>
        <w:t>: - Ребята! Давайте поможем Дедушке Морозу зажечь ёлочку</w:t>
      </w:r>
    </w:p>
    <w:p>
      <w:pPr>
        <w:pStyle w:val="Style15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Д.М.: - </w:t>
      </w:r>
      <w:r>
        <w:rPr>
          <w:rFonts w:cs="Times New Roman" w:ascii="Times New Roman" w:hAnsi="Times New Roman"/>
          <w:spacing w:val="-3"/>
          <w:sz w:val="28"/>
          <w:szCs w:val="28"/>
        </w:rPr>
        <w:t>Чтобы ёлка вспыхнула огнями,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Повторяйте вместе с нам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Ёлка-ёлочка, гори,</w:t>
      </w:r>
    </w:p>
    <w:p>
      <w:pPr>
        <w:pStyle w:val="Style1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ы наш праздник освет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ряет посохом об пол, и ёлка загор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НЕ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- </w:t>
      </w:r>
      <w:r>
        <w:rPr>
          <w:rFonts w:cs="Times New Roman" w:ascii="Times New Roman" w:hAnsi="Times New Roman"/>
          <w:spacing w:val="-2"/>
          <w:sz w:val="28"/>
          <w:szCs w:val="28"/>
        </w:rPr>
        <w:t>Засверкала ёлка огоньками разными:</w:t>
      </w:r>
    </w:p>
    <w:p>
      <w:pPr>
        <w:pStyle w:val="Style1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иними, зелеными, …</w:t>
      </w:r>
    </w:p>
    <w:p>
      <w:pPr>
        <w:pStyle w:val="Style1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Ягуся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….желтыми и красным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: -</w:t>
      </w:r>
      <w:r>
        <w:rPr>
          <w:rFonts w:cs="Times New Roman" w:ascii="Times New Roman" w:hAnsi="Times New Roman"/>
          <w:sz w:val="28"/>
          <w:szCs w:val="28"/>
        </w:rPr>
        <w:t xml:space="preserve"> В хороводе все пойде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круг елки новогодн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есню дружно запоё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Маленькой ёлочк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-Я:.</w:t>
      </w:r>
      <w:r>
        <w:rPr>
          <w:rFonts w:cs="Times New Roman" w:ascii="Times New Roman" w:hAnsi="Times New Roman"/>
          <w:sz w:val="28"/>
          <w:szCs w:val="28"/>
        </w:rPr>
        <w:t>:  - Дед Мороз, ты придумал бы игр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забавил детвор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- Игр немало есть на св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играть хотите, де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й, весёлый мой нар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-ка,  руки все вперё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ый ловкий кто из в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орожу всех сейчас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кавичка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аянно теряет рукави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ся:</w:t>
      </w:r>
      <w:r>
        <w:rPr>
          <w:rFonts w:cs="Times New Roman" w:ascii="Times New Roman" w:hAnsi="Times New Roman"/>
          <w:sz w:val="28"/>
          <w:szCs w:val="28"/>
        </w:rPr>
        <w:t xml:space="preserve"> - Дед Мороз, а ты рукавицу потеря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М.:</w:t>
      </w:r>
      <w:r>
        <w:rPr>
          <w:rFonts w:cs="Times New Roman" w:ascii="Times New Roman" w:hAnsi="Times New Roman"/>
          <w:sz w:val="28"/>
          <w:szCs w:val="28"/>
        </w:rPr>
        <w:t xml:space="preserve"> - Вот спасибо, давай её сю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ся:</w:t>
      </w:r>
      <w:r>
        <w:rPr>
          <w:rFonts w:cs="Times New Roman" w:ascii="Times New Roman" w:hAnsi="Times New Roman"/>
          <w:sz w:val="28"/>
          <w:szCs w:val="28"/>
        </w:rPr>
        <w:t xml:space="preserve">  - Да возьми, попробу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ёт рукавицу по кругу. Дед Мороз начинает её догоня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в это время уносит мешок Деда Моро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- Дедушка! Тебе понравилось, как играли реб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до бы их наградить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Д.М.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И то верно, внученька!  Призы то в мешке моём, сейчас, сейчас…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>ищет мешок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Мешок я свой под елку положил, а где же он?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Что-то не найду мешок.</w:t>
      </w:r>
    </w:p>
    <w:p>
      <w:pPr>
        <w:pStyle w:val="Style15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ерно, кто-то увол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Б-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- Что? Мешок потеряли? А он у меня! Вот и мне сча</w:t>
      </w:r>
      <w:r>
        <w:rPr>
          <w:rFonts w:cs="Times New Roman" w:ascii="Times New Roman" w:hAnsi="Times New Roman"/>
          <w:sz w:val="28"/>
          <w:szCs w:val="28"/>
        </w:rPr>
        <w:t xml:space="preserve">стье привалило. </w:t>
      </w:r>
    </w:p>
    <w:p>
      <w:pPr>
        <w:pStyle w:val="Style1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ся</w:t>
      </w:r>
      <w:r>
        <w:rPr>
          <w:rFonts w:cs="Times New Roman" w:ascii="Times New Roman" w:hAnsi="Times New Roman"/>
          <w:sz w:val="28"/>
          <w:szCs w:val="28"/>
        </w:rPr>
        <w:t>: - Дай его мне, мамулечка! Может, там золото, а может, что-то по</w:t>
      </w:r>
      <w:r>
        <w:rPr>
          <w:rFonts w:cs="Times New Roman" w:ascii="Times New Roman" w:hAnsi="Times New Roman"/>
          <w:spacing w:val="-11"/>
          <w:sz w:val="28"/>
          <w:szCs w:val="28"/>
        </w:rPr>
        <w:t>лучше!</w:t>
      </w:r>
    </w:p>
    <w:p>
      <w:pPr>
        <w:pStyle w:val="Style1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СНЕГ: -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аба Яга, зачем ты мешок взяла? Там </w:t>
      </w:r>
      <w:r>
        <w:rPr>
          <w:rFonts w:cs="Times New Roman" w:ascii="Times New Roman" w:hAnsi="Times New Roman"/>
          <w:spacing w:val="-2"/>
          <w:sz w:val="28"/>
          <w:szCs w:val="28"/>
        </w:rPr>
        <w:t>подарки для ребят!</w:t>
      </w:r>
    </w:p>
    <w:p>
      <w:pPr>
        <w:pStyle w:val="Style1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Б –Я: - </w:t>
      </w:r>
      <w:r>
        <w:rPr>
          <w:rFonts w:cs="Times New Roman" w:ascii="Times New Roman" w:hAnsi="Times New Roman"/>
          <w:spacing w:val="-5"/>
          <w:sz w:val="28"/>
          <w:szCs w:val="28"/>
        </w:rPr>
        <w:t>Подарки, подарки…а мне кто подарок сделает - для моей Ягусечки  кто кашу сварит? Да вкусную-превкусную, а то она у меня такая капризул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-М: - </w:t>
      </w:r>
      <w:r>
        <w:rPr>
          <w:rFonts w:cs="Times New Roman" w:ascii="Times New Roman" w:hAnsi="Times New Roman"/>
          <w:spacing w:val="-1"/>
          <w:sz w:val="28"/>
          <w:szCs w:val="28"/>
        </w:rPr>
        <w:t>Что же, ребята, будем кашу варить, да не простую, а снежную…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Снежная каша»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зделены на две команды. По команде ведущего участники по очереди должны переложить ложкой снежки (по 1 снежку каждый) из своего таза в таз сопернику. Побеждает тот, у кого после хлопка ведущего останется в тазу меньше снеж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- Баба-Яга, смотри, сколько наши ребята каши наварил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-М: - </w:t>
      </w:r>
      <w:r>
        <w:rPr>
          <w:rFonts w:cs="Times New Roman" w:ascii="Times New Roman" w:hAnsi="Times New Roman"/>
          <w:sz w:val="28"/>
          <w:szCs w:val="28"/>
        </w:rPr>
        <w:t>Что верно, то верно, Снегурочка…А ну-ка, Баба - Яга, возвращай меш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отдаёт мешок. Снегурочка раздаёт приз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- Очень я люблю игр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щё люблю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есни петь от душ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месте с вами, малыш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к у нашего Мороз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НЕГ.:</w:t>
      </w:r>
      <w:r>
        <w:rPr>
          <w:rFonts w:cs="Times New Roman" w:ascii="Times New Roman" w:hAnsi="Times New Roman"/>
          <w:sz w:val="28"/>
          <w:szCs w:val="28"/>
        </w:rPr>
        <w:t xml:space="preserve"> - Дедушка Мороз, наши ребята умеют не только танцевать. Они ещё и стихи рассказывать умеют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- Вот и хорошо! Вот и славн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 я под ёлочкой поси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ребят погляж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стихи послуша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СТИХО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rFonts w:cs="Times New Roman" w:ascii="Times New Roman" w:hAnsi="Times New Roman"/>
          <w:sz w:val="28"/>
          <w:szCs w:val="28"/>
        </w:rPr>
        <w:t xml:space="preserve"> - Ой, спасибо, детвор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охнул с дорог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ова в пляс идти пор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жалея ноги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Ёлка, ёлочка, просто загляденье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олшебная 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-М: - </w:t>
      </w:r>
      <w:r>
        <w:rPr>
          <w:rFonts w:cs="Times New Roman" w:ascii="Times New Roman" w:hAnsi="Times New Roman"/>
          <w:sz w:val="28"/>
          <w:szCs w:val="28"/>
        </w:rPr>
        <w:t>Тише, ребятки, слышите? Кто-то к нам спешит, кто-то к нам летит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Ягуся:</w:t>
      </w:r>
      <w:r>
        <w:rPr>
          <w:rFonts w:cs="Times New Roman" w:ascii="Times New Roman" w:hAnsi="Times New Roman"/>
          <w:sz w:val="28"/>
          <w:szCs w:val="28"/>
        </w:rPr>
        <w:t xml:space="preserve">  - Ой, боюсь, боюсь…</w:t>
      </w:r>
      <w:r>
        <w:rPr>
          <w:rFonts w:cs="Times New Roman" w:ascii="Times New Roman" w:hAnsi="Times New Roman"/>
          <w:i/>
          <w:sz w:val="28"/>
          <w:szCs w:val="28"/>
        </w:rPr>
        <w:t>прячется за Бабу-Яг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Птица счаст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ТИЦА: - </w:t>
      </w:r>
      <w:r>
        <w:rPr>
          <w:rFonts w:cs="Times New Roman" w:ascii="Times New Roman" w:hAnsi="Times New Roman"/>
          <w:sz w:val="28"/>
          <w:szCs w:val="28"/>
        </w:rPr>
        <w:t>Я летела много д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редь космических огней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ждый год к Земле спе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дям счастье принош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сегодня я не зр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етела к вам, друзья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инесла вам новогодние предсказания: самые хорошие, самые добрые и счастливые.  Выбирайте, какие больше нравятся, и отдайте своим родителям. Сейчас вы узнаете, что вас ждёт в новом году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бирают предсказания и отдают родител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:</w:t>
      </w:r>
      <w:r>
        <w:rPr>
          <w:rFonts w:cs="Times New Roman" w:ascii="Times New Roman" w:hAnsi="Times New Roman"/>
          <w:sz w:val="28"/>
          <w:szCs w:val="28"/>
        </w:rPr>
        <w:t xml:space="preserve"> - А теперь, Дедушка Мороз, не пора ли и нам  раздавать подарки?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:</w:t>
      </w:r>
      <w:r>
        <w:rPr>
          <w:b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А где же наш сундук? Баба-Яга, не видала ли? </w:t>
      </w:r>
      <w:r>
        <w:rPr>
          <w:rFonts w:cs="Times New Roman" w:ascii="Times New Roman" w:hAnsi="Times New Roman"/>
          <w:i/>
          <w:sz w:val="28"/>
          <w:szCs w:val="28"/>
        </w:rPr>
        <w:t>(с подозрением смотрит на Бабу-Яг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Я. </w:t>
      </w:r>
      <w:r>
        <w:rPr>
          <w:rFonts w:cs="Times New Roman" w:ascii="Times New Roman" w:hAnsi="Times New Roman"/>
          <w:i/>
          <w:sz w:val="28"/>
          <w:szCs w:val="28"/>
        </w:rPr>
        <w:t>(пугается)</w:t>
      </w:r>
      <w:r>
        <w:rPr>
          <w:rFonts w:cs="Times New Roman" w:ascii="Times New Roman" w:hAnsi="Times New Roman"/>
          <w:b/>
          <w:sz w:val="28"/>
          <w:szCs w:val="28"/>
        </w:rPr>
        <w:t>: -</w:t>
      </w:r>
      <w:r>
        <w:rPr>
          <w:rFonts w:cs="Times New Roman" w:ascii="Times New Roman" w:hAnsi="Times New Roman"/>
          <w:sz w:val="28"/>
          <w:szCs w:val="28"/>
        </w:rPr>
        <w:t xml:space="preserve"> А что сразу Баба-Яга???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Домовой, вытаскивает сунду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.: - </w:t>
      </w:r>
      <w:r>
        <w:rPr>
          <w:rFonts w:cs="Times New Roman" w:ascii="Times New Roman" w:hAnsi="Times New Roman"/>
          <w:sz w:val="28"/>
          <w:szCs w:val="28"/>
        </w:rPr>
        <w:t>Да что ж это такое…сначала колокольчиками разбрасываются…а теперь, вона, - сундуки в ход пошли! Забирайте, растеряши! Что бы вы без меня, Домового, делали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ют подарк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.М.: -</w:t>
      </w:r>
      <w:r>
        <w:rPr>
          <w:rFonts w:cs="Times New Roman" w:ascii="Times New Roman" w:hAnsi="Times New Roman"/>
          <w:sz w:val="28"/>
          <w:szCs w:val="28"/>
        </w:rPr>
        <w:t xml:space="preserve"> А это для тебя, Баба-Яга и твоей Дочки…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рит Бабе-Яге  новую метлу, Ягусе – большую конфе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-Я:</w:t>
      </w:r>
      <w:r>
        <w:rPr>
          <w:rFonts w:cs="Times New Roman" w:ascii="Times New Roman" w:hAnsi="Times New Roman"/>
          <w:sz w:val="28"/>
          <w:szCs w:val="28"/>
        </w:rPr>
        <w:t xml:space="preserve"> -  Ай, да, дед! Вот уважил! Буду я теперь к соседкам в гости лета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уся: - </w:t>
      </w:r>
      <w:r>
        <w:rPr>
          <w:rFonts w:cs="Times New Roman" w:ascii="Times New Roman" w:hAnsi="Times New Roman"/>
          <w:sz w:val="28"/>
          <w:szCs w:val="28"/>
        </w:rPr>
        <w:t xml:space="preserve">Мамулечка! </w:t>
      </w:r>
      <w:r>
        <w:rPr>
          <w:rFonts w:cs="Times New Roman" w:ascii="Times New Roman" w:hAnsi="Times New Roman"/>
          <w:i/>
          <w:sz w:val="28"/>
          <w:szCs w:val="28"/>
        </w:rPr>
        <w:t>Протягивает руки к конф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Я </w:t>
      </w:r>
      <w:r>
        <w:rPr>
          <w:rFonts w:cs="Times New Roman" w:ascii="Times New Roman" w:hAnsi="Times New Roman"/>
          <w:sz w:val="28"/>
          <w:szCs w:val="28"/>
        </w:rPr>
        <w:t>(убирает конфету за спину):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ыц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кашу доешь…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: - </w:t>
      </w:r>
      <w:r>
        <w:rPr>
          <w:rFonts w:cs="Times New Roman" w:ascii="Times New Roman" w:hAnsi="Times New Roman"/>
          <w:sz w:val="28"/>
          <w:szCs w:val="28"/>
        </w:rPr>
        <w:t xml:space="preserve">Вот и праздник новогодни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заканчивать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-М:</w:t>
      </w:r>
      <w:r>
        <w:rPr>
          <w:rFonts w:cs="Times New Roman" w:ascii="Times New Roman" w:hAnsi="Times New Roman"/>
          <w:sz w:val="28"/>
          <w:szCs w:val="28"/>
        </w:rPr>
        <w:t xml:space="preserve"> -  Чтобы вы росли большими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м желаю, детво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не знали вы забо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вам вернусь я через го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-Я: - </w:t>
      </w:r>
      <w:r>
        <w:rPr>
          <w:rFonts w:cs="Times New Roman" w:ascii="Times New Roman" w:hAnsi="Times New Roman"/>
          <w:sz w:val="28"/>
          <w:szCs w:val="28"/>
        </w:rPr>
        <w:t xml:space="preserve"> Новый год скорей встреча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уся: -</w:t>
      </w:r>
      <w:r>
        <w:rPr>
          <w:rFonts w:cs="Times New Roman" w:ascii="Times New Roman" w:hAnsi="Times New Roman"/>
          <w:sz w:val="28"/>
          <w:szCs w:val="28"/>
        </w:rPr>
        <w:t xml:space="preserve"> Никогда не унывайт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ТИЦА:</w:t>
      </w:r>
      <w:r>
        <w:rPr>
          <w:rFonts w:cs="Times New Roman" w:ascii="Times New Roman" w:hAnsi="Times New Roman"/>
          <w:sz w:val="28"/>
          <w:szCs w:val="28"/>
        </w:rPr>
        <w:t xml:space="preserve"> -  И тогда вам  Нов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ного счастья принес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- С новым годом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весёлая песня про Новый год. Родители танцуют вместе с детьми. Фот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каз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Вас ждет немало происшеств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И интересных путешествий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И в семье и в жизни лич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У вас все сложится отлично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 </w:t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Вас ждет немало приключен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И много острых ощущен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 </w:t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Любовь украсит ваши дн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И станут яркими о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Удивительная встреча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ждет уже в ближайший вечер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6F2F2" w:val="clear"/>
        </w:rPr>
        <w:t>Счастье жар- птица скоро случитс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 xml:space="preserve">Неожиданно для всех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Вас огромный ждёт успех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Отдохните от забот и удача к вам придет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Будет плодотворным го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Без особенных хлопо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Хоть будет год сей не прост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Пройдет он светлой полос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6F2F2" w:val="clear"/>
        </w:rPr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Глобальных перемен не ждит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Все потрясенья позад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Лучше годик переждать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6F2F2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Дел больших не начинать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Год  новый приготовил удивл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Заветного желанья исполнень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Вас ждет год успехов и новых уда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Простого решения трудных задач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6F2F2" w:val="clear"/>
        </w:rPr>
        <w:t>Год замечательно прой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Весельем дом наполн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И Новый год – счастливый г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6F2F2" w:val="clear"/>
        </w:rPr>
        <w:t>Он все мечты исполнит!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Постарайтесь осторожно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ночью в гололед, </w:t>
        <w:br/>
        <w:t xml:space="preserve">И тогда вполне возможно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е Вы Новый год.</w:t>
        <w:br/>
        <w:br/>
        <w:t xml:space="preserve">Вас Удача ожидает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упающем году, </w:t>
        <w:br/>
        <w:t xml:space="preserve">Но дождется ли - не знает,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йте лишь в виду.</w:t>
        <w:br/>
        <w:br/>
        <w:t xml:space="preserve">Ожидают перемены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в начале января, </w:t>
        <w:br/>
        <w:t xml:space="preserve">К ним готовьтесь постепенно –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те время зря... 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ереди у Вас новогодний салют </w:t>
      </w:r>
    </w:p>
    <w:p>
      <w:pPr>
        <w:pStyle w:val="Style15"/>
        <w:ind w:left="-1440" w:right="-1875" w:hanging="0"/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домашний уют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left="-1440" w:right="-1875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Вас друзей, знакомых море, </w:t>
      </w:r>
    </w:p>
    <w:p>
      <w:pPr>
        <w:pStyle w:val="Style15"/>
        <w:ind w:left="-1440" w:right="-1875" w:hanging="0"/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се нагрянут в гости вскор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left="-1440" w:right="-1875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 будете бодры и энергичны, 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отому весь год пройдет отлично!</w:t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left="-1440" w:right="-18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дите рост семейного дохода </w:t>
      </w:r>
    </w:p>
    <w:p>
      <w:pPr>
        <w:pStyle w:val="Style15"/>
        <w:ind w:left="-1440" w:right="-1875" w:hanging="0"/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отпуск в любимое время год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left="-1440" w:right="-1875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ождите немного, </w:t>
      </w:r>
    </w:p>
    <w:p>
      <w:pPr>
        <w:pStyle w:val="Style15"/>
        <w:ind w:left="-1440" w:right="-1875" w:hanging="0"/>
        <w:rPr>
          <w:rStyle w:val="Appleconvertedspac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ёт вас дальняя дорог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left="-1440" w:right="-1875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явится вдруг у Вас новый дру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ind w:left="-1440" w:right="-1875" w:hanging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Style15"/>
        <w:ind w:left="-1440" w:right="-1875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 дом ваш стал уютнее и шир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становку сделайте в квартире.</w:t>
      </w:r>
    </w:p>
    <w:p>
      <w:pPr>
        <w:pStyle w:val="Style15"/>
        <w:ind w:right="-1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439" w:space="3774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лся, вился белый рой,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л на землю - стал горой </w:t>
      </w:r>
      <w:r>
        <w:rPr>
          <w:rFonts w:cs="Times New Roman" w:ascii="Times New Roman" w:hAnsi="Times New Roman"/>
          <w:i/>
          <w:sz w:val="40"/>
          <w:szCs w:val="40"/>
        </w:rPr>
        <w:t>(снег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неба - звездой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В ладошку – водой </w:t>
      </w:r>
      <w:r>
        <w:rPr>
          <w:rFonts w:cs="Times New Roman" w:ascii="Times New Roman" w:hAnsi="Times New Roman"/>
          <w:i/>
          <w:sz w:val="40"/>
          <w:szCs w:val="40"/>
        </w:rPr>
        <w:t>(снежинк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е снег, и не лёд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А серебром деревья уберёт </w:t>
      </w:r>
      <w:r>
        <w:rPr>
          <w:rFonts w:cs="Times New Roman" w:ascii="Times New Roman" w:hAnsi="Times New Roman"/>
          <w:i/>
          <w:sz w:val="40"/>
          <w:szCs w:val="40"/>
        </w:rPr>
        <w:t>(ин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аботав целый день,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ела гору метель.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за горка? Как зовётся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Вам ответить мне придётся </w:t>
      </w:r>
      <w:r>
        <w:rPr>
          <w:rFonts w:cs="Times New Roman" w:ascii="Times New Roman" w:hAnsi="Times New Roman"/>
          <w:i/>
          <w:sz w:val="40"/>
          <w:szCs w:val="40"/>
        </w:rPr>
        <w:t>(сугроб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имой из снега слеплен ловко: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ри колобка и нос-морковка (снеговик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Без рук рисует, без зубов кусается </w:t>
      </w:r>
      <w:r>
        <w:rPr>
          <w:rFonts w:cs="Times New Roman" w:ascii="Times New Roman" w:hAnsi="Times New Roman"/>
          <w:i/>
          <w:color w:val="000000"/>
          <w:sz w:val="40"/>
          <w:szCs w:val="40"/>
          <w:shd w:fill="FFFFFF" w:val="clear"/>
        </w:rPr>
        <w:t>(мороз)</w:t>
      </w:r>
    </w:p>
    <w:p>
      <w:pPr>
        <w:pStyle w:val="Style15"/>
        <w:ind w:right="-1875" w:hanging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лся, вился белый рой,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ел на землю - стал горой </w:t>
      </w:r>
      <w:r>
        <w:rPr>
          <w:rFonts w:cs="Times New Roman" w:ascii="Times New Roman" w:hAnsi="Times New Roman"/>
          <w:i/>
          <w:sz w:val="40"/>
          <w:szCs w:val="40"/>
        </w:rPr>
        <w:t>(снег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неба - звездой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В ладошку – водой </w:t>
      </w:r>
      <w:r>
        <w:rPr>
          <w:rFonts w:cs="Times New Roman" w:ascii="Times New Roman" w:hAnsi="Times New Roman"/>
          <w:i/>
          <w:sz w:val="40"/>
          <w:szCs w:val="40"/>
        </w:rPr>
        <w:t>(снежин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не снег, и не лёд,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А серебром деревья уберёт </w:t>
      </w:r>
      <w:r>
        <w:rPr>
          <w:rFonts w:cs="Times New Roman" w:ascii="Times New Roman" w:hAnsi="Times New Roman"/>
          <w:i/>
          <w:sz w:val="40"/>
          <w:szCs w:val="40"/>
        </w:rPr>
        <w:t>(ине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аботав целый день,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мела гору метель.</w:t>
      </w:r>
    </w:p>
    <w:p>
      <w:pPr>
        <w:pStyle w:val="Style15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Что за горка? Как зовётся?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Вам ответить мне придётся </w:t>
      </w:r>
      <w:r>
        <w:rPr>
          <w:rFonts w:cs="Times New Roman" w:ascii="Times New Roman" w:hAnsi="Times New Roman"/>
          <w:i/>
          <w:sz w:val="40"/>
          <w:szCs w:val="40"/>
        </w:rPr>
        <w:t>(сугро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Зимой из снега слеплен ловко: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Три колобка и нос-морковка (снегов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 xml:space="preserve">Без рук рисует, без зубов кусается </w:t>
      </w:r>
      <w:r>
        <w:rPr>
          <w:rFonts w:cs="Times New Roman" w:ascii="Times New Roman" w:hAnsi="Times New Roman"/>
          <w:i/>
          <w:color w:val="000000"/>
          <w:sz w:val="40"/>
          <w:szCs w:val="40"/>
          <w:shd w:fill="FFFFFF" w:val="clear"/>
        </w:rPr>
        <w:t>(мороз)</w:t>
      </w:r>
    </w:p>
    <w:p>
      <w:pPr>
        <w:pStyle w:val="Style15"/>
        <w:ind w:right="-1875" w:hanging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Style15"/>
        <w:ind w:right="-1875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42:00Z</dcterms:created>
  <dc:creator>kamile</dc:creator>
  <dc:description/>
  <cp:keywords/>
  <dc:language>en-US</dc:language>
  <cp:lastModifiedBy>Admin</cp:lastModifiedBy>
  <cp:lastPrinted>2011-12-23T15:24:00Z</cp:lastPrinted>
  <dcterms:modified xsi:type="dcterms:W3CDTF">2002-01-03T15:54:00Z</dcterms:modified>
  <cp:revision>68</cp:revision>
  <dc:subject/>
  <dc:title/>
</cp:coreProperties>
</file>