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ценарий Дня знаний - 2010</w:t>
      </w:r>
    </w:p>
    <w:p>
      <w:pPr>
        <w:pStyle w:val="Style15"/>
        <w:rPr/>
      </w:pPr>
      <w:r>
        <w:rPr>
          <w:b/>
          <w:iCs/>
          <w:sz w:val="32"/>
          <w:szCs w:val="32"/>
        </w:rPr>
        <w:t>В 1:</w:t>
      </w:r>
      <w:r>
        <w:rPr>
          <w:sz w:val="32"/>
          <w:szCs w:val="32"/>
        </w:rPr>
        <w:t xml:space="preserve"> Добрый день школа! Мы снова вместе! Закончились великолепные летние каникулы. Мы уверены, что каждый из нас с нетерпением ждал, когда можно будет вернуться сюда!</w:t>
      </w:r>
    </w:p>
    <w:p>
      <w:pPr>
        <w:pStyle w:val="Style15"/>
        <w:rPr>
          <w:sz w:val="32"/>
          <w:szCs w:val="32"/>
        </w:rPr>
      </w:pPr>
      <w:r>
        <w:rPr>
          <w:b/>
          <w:iCs/>
          <w:sz w:val="32"/>
          <w:szCs w:val="32"/>
        </w:rPr>
        <w:t xml:space="preserve">В 2: </w:t>
      </w:r>
      <w:r>
        <w:rPr>
          <w:sz w:val="32"/>
          <w:szCs w:val="32"/>
        </w:rPr>
        <w:t>А ведь действительно сегодня большой праздник и у педагогов, и у ребят! Начинается новый учебный год!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 1:</w:t>
      </w:r>
      <w:r>
        <w:rPr>
          <w:sz w:val="32"/>
          <w:szCs w:val="32"/>
        </w:rPr>
        <w:t xml:space="preserve"> Школьные двери вновь распахнутся, </w:t>
        <w:br/>
        <w:t xml:space="preserve">Завтра учебные будни начнутся. </w:t>
        <w:br/>
        <w:t xml:space="preserve">Ну а сегодня – праздничный час! </w:t>
        <w:br/>
        <w:br/>
      </w:r>
      <w:r>
        <w:rPr>
          <w:b/>
          <w:sz w:val="32"/>
          <w:szCs w:val="32"/>
        </w:rPr>
        <w:t>В 2:</w:t>
      </w:r>
      <w:r>
        <w:rPr>
          <w:sz w:val="32"/>
          <w:szCs w:val="32"/>
        </w:rPr>
        <w:t xml:space="preserve"> С праздником мы поздравляем всех вас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Кажется, будто вчера мы стояли,</w:t>
        <w:br/>
        <w:t>Веселое время каникул встречали,</w:t>
        <w:br/>
        <w:t>Которое после учебного года</w:t>
        <w:br/>
        <w:t xml:space="preserve">Давно ль началось?.. </w:t>
        <w:br/>
        <w:t>Но царила природа</w:t>
        <w:br/>
        <w:t>Неумолима, и месяцы лета</w:t>
        <w:br/>
        <w:t xml:space="preserve">В прошлом. И школьная форма наде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2:</w:t>
      </w:r>
      <w:r>
        <w:rPr>
          <w:rFonts w:cs="Times New Roman" w:ascii="Times New Roman" w:hAnsi="Times New Roman"/>
          <w:sz w:val="32"/>
          <w:szCs w:val="32"/>
        </w:rPr>
        <w:t xml:space="preserve"> 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  <w:t>Ну а сегодня – праздничный час!</w:t>
        <w:br/>
        <w:t>С праздником мы поздравляем всех вас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Школа внимание! Начинаем торжественную линейку, посвященную Дню Знани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2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32"/>
          <w:szCs w:val="32"/>
        </w:rPr>
        <w:t>Снова школьный звонок позовет на урок -</w:t>
        <w:br/>
        <w:t>Значит, закончилось шумное лето.</w:t>
        <w:br/>
        <w:t>В первый день сентября, всем радость даря,</w:t>
        <w:br/>
        <w:t>Каждый раз повторяется это!</w:t>
        <w:br/>
      </w:r>
      <w:bookmarkEnd w:id="0"/>
      <w:bookmarkEnd w:id="1"/>
      <w:bookmarkEnd w:id="2"/>
      <w:r>
        <w:rPr>
          <w:rFonts w:cs="Times New Roman" w:ascii="Times New Roman" w:hAnsi="Times New Roman"/>
          <w:sz w:val="32"/>
          <w:szCs w:val="32"/>
        </w:rPr>
        <w:t>Каждый сегодня солнышком согрет,</w:t>
        <w:br/>
        <w:t>Только первого класса что-то нет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Нет, первый класс здесь и с нетерпением ждет, когда его позовут на линейку, ведь первоклассники сегодня самые главные действующие лица праздника. Именно для них прозвенит первый в их жизни школьный звонок. </w:t>
      </w:r>
    </w:p>
    <w:p>
      <w:pPr>
        <w:pStyle w:val="Style15"/>
        <w:rPr/>
      </w:pPr>
      <w:r>
        <w:rPr>
          <w:b/>
          <w:bCs/>
          <w:sz w:val="32"/>
          <w:szCs w:val="32"/>
        </w:rPr>
        <w:t>В 1.</w:t>
      </w:r>
      <w:r>
        <w:rPr>
          <w:sz w:val="32"/>
          <w:szCs w:val="32"/>
        </w:rPr>
        <w:t>Свой первый шаг в страну Знаний делают первоклассники, и помогут им в этом их первые учителя:</w:t>
      </w:r>
    </w:p>
    <w:p>
      <w:pPr>
        <w:pStyle w:val="Style15"/>
        <w:rPr/>
      </w:pPr>
      <w:r>
        <w:rPr>
          <w:sz w:val="32"/>
          <w:szCs w:val="32"/>
        </w:rPr>
        <w:t xml:space="preserve">1А класс - кл. рук. Алёна Михайловна Углова </w:t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В 2. </w:t>
      </w:r>
      <w:r>
        <w:rPr>
          <w:sz w:val="32"/>
          <w:szCs w:val="32"/>
        </w:rPr>
        <w:t xml:space="preserve">1Б класс - кл. рук. Наталья Викторовна Алгазина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 1:</w:t>
      </w:r>
      <w:r>
        <w:rPr>
          <w:sz w:val="32"/>
          <w:szCs w:val="32"/>
        </w:rPr>
        <w:t xml:space="preserve"> Встречайте наших героев в сопровождении выпускников школы и их классного руководителя Елену Александровну Каныги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 первокласс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2:</w:t>
      </w:r>
      <w:r>
        <w:rPr>
          <w:rFonts w:cs="Times New Roman" w:ascii="Times New Roman" w:hAnsi="Times New Roman"/>
          <w:sz w:val="32"/>
          <w:szCs w:val="32"/>
        </w:rPr>
        <w:t xml:space="preserve"> Школа рада видеть вас!</w:t>
        <w:br/>
        <w:t>Вам часто будет сниться,</w:t>
        <w:br/>
        <w:t>Как вы идете в первый раз</w:t>
        <w:br/>
        <w:t xml:space="preserve">В первый класс учиться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В большой и светлой школе</w:t>
        <w:br/>
        <w:t>Для всех открыта дверь!</w:t>
        <w:br/>
        <w:t>Вы все пришли учиться,</w:t>
        <w:br/>
        <w:t>Вы – школьники тепер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:</w:t>
      </w:r>
      <w:r>
        <w:rPr>
          <w:rFonts w:cs="Times New Roman" w:ascii="Times New Roman" w:hAnsi="Times New Roman"/>
          <w:sz w:val="32"/>
          <w:szCs w:val="32"/>
        </w:rPr>
        <w:t xml:space="preserve"> Дорогие, ребята, начинается новый учебный год. Сколько ждет вас интересных открытий впереди, встреч с учителями. К вам обращается директор школы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ово директор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гос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Наши юные друзья хотят доказать, что их уже можно считать школьниками. Они приготовили для всех присутствующих небольшой сюрприз:</w:t>
      </w:r>
    </w:p>
    <w:p>
      <w:pPr>
        <w:pStyle w:val="Style15"/>
        <w:rPr/>
      </w:pPr>
      <w:r>
        <w:rPr>
          <w:sz w:val="32"/>
          <w:szCs w:val="32"/>
        </w:rPr>
        <w:t xml:space="preserve">(под музыку выходят первоклассники)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32"/>
          <w:szCs w:val="32"/>
        </w:rPr>
        <w:t>Посмотрите вы на нас</w:t>
        <w:br/>
        <w:t>Перед вами первый класс!</w:t>
        <w:br/>
        <w:t>Первый класс – начало тропки</w:t>
        <w:br/>
        <w:t>В жизнь большущего пути,</w:t>
        <w:br/>
        <w:t>Я сейчас не буду робким,</w:t>
        <w:br/>
        <w:t>Учиться я хочу идти!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Нашим родителям шлем поздравления,</w:t>
        <w:br/>
        <w:t>С праздником Вас,</w:t>
        <w:br/>
        <w:t>с первым днем обучения!</w:t>
        <w:br/>
        <w:t>Надеемся, в течение учебного года</w:t>
        <w:br/>
        <w:t>Совместно мы все одолеем невзгод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Еще мы родителям хотим пожелать</w:t>
        <w:br/>
        <w:t>Нам везде и во всем помогать,</w:t>
        <w:br/>
        <w:t>Напутствия добрые вовремя дать,</w:t>
        <w:br/>
        <w:t>Собрания классные все посещать,</w:t>
        <w:br/>
        <w:t>А главное – без сомнения –</w:t>
        <w:br/>
      </w:r>
      <w:r>
        <w:rPr>
          <w:rStyle w:val="StrongEmphasis"/>
          <w:sz w:val="32"/>
          <w:szCs w:val="32"/>
        </w:rPr>
        <w:t>(ВСЕ)</w:t>
      </w:r>
      <w:r>
        <w:rPr>
          <w:sz w:val="32"/>
          <w:szCs w:val="32"/>
        </w:rPr>
        <w:t xml:space="preserve"> Желаем Вам терпения!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метим, каждый первый класс,</w:t>
        <w:br/>
        <w:t>Как волнуются за нас</w:t>
        <w:br/>
        <w:t>Классные руководители,</w:t>
        <w:br/>
        <w:t>Теперь они нам как родители.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ы знаем Вы сделать должны невозможное,</w:t>
        <w:br/>
        <w:t>За год учениками должны мы стать.</w:t>
        <w:br/>
        <w:t>Мы верим, что с задачей этой сложной</w:t>
        <w:br/>
        <w:t>Вы справитесь, конечно же на «пять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Первоклассники народ внимательный</w:t>
        <w:br/>
        <w:t>И директора поздравим обязательно,</w:t>
        <w:br/>
        <w:t>Сергей Фёдорович!</w:t>
        <w:br/>
        <w:t>С нами Вам не придется скучать,</w:t>
        <w:br/>
        <w:t>Мы каждый день таланты новые будем раскрывать,</w:t>
        <w:br/>
        <w:t>А если трудно будет с нами, не унывайте,</w:t>
        <w:br/>
        <w:t>Почаще себя в первом классе вспомин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Школа – это особый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– это неповторимое государст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Школа – это радость и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– это чудеса и трад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:</w:t>
      </w:r>
      <w:r>
        <w:rPr>
          <w:rFonts w:cs="Times New Roman" w:ascii="Times New Roman" w:hAnsi="Times New Roman"/>
          <w:sz w:val="32"/>
          <w:szCs w:val="32"/>
        </w:rPr>
        <w:t xml:space="preserve"> По традиции слово для поздравлений и награждений предоставляется директор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(слово директору для награжд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Впереди у родителей забо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ый класс детей провожать.</w:t>
        <w:br/>
        <w:t>Мы желаем им терпенья</w:t>
        <w:br/>
        <w:t>Побольше запа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: А сейчас позвольте пригласить на школьное крыльцо новых педагогов наше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1: Это учитель начальных классов и немецкого языка - Евгения Васильевна К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2: Учитель начальных классов и английского языка – Евгения Вячеславовна Черн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1: Учитель математики и информатики – Александр Владимирович Евс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2: Педагог дополнительного образования – Оксана Владимировна М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1:  Учитель начальных классов – Наталья Викторовна Ал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2: Учитель географии, биологии и природоведения – Наталья Николаевна Чу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1: Учитель физической культуры – Алексей Владимирович Гу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2: Мы рады приветствовать Вас в стенах нашей школы. Желаем творческих успехов и таких, как мы все, хороших уче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учение цве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Сегодня на линейке присутствуют ребята, для которых праздника первого звонка больше не будет. Я говорю о выпускном 11 классе. Для них этот День Знаний – последний в стенах нашей школы. И я с удовольствием передаю им сл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выпуск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1.  Снова осень пришла, а за нею – надежда,</w:t>
        <w:br/>
        <w:t>Лишь удача и счастье всех в будущем жд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2. В сентябре в нашей школе опять, как и прежде,</w:t>
        <w:br/>
        <w:t>Начинается новый учебный г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3. Собирается вместе каждый класс,</w:t>
        <w:br/>
        <w:t>Повзрослели друзья, изменились мы с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4. Все, что летом случилось с тобою у нас,</w:t>
        <w:br/>
        <w:t>Пересказывать будем друг другу ча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сполняется песня на мотив “Круто ты попал на TV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“Мы за лето отдохнули и немного подросли,</w:t>
        <w:br/>
        <w:t>И сегодня на линейку в свою школу мы пришли.</w:t>
        <w:br/>
        <w:t>Здесь мы словно в очень дружной, понимающей семье,</w:t>
        <w:br/>
        <w:t>Здравствуй, школа дорогая, мы скучали по теб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и распахнет школа нам.</w:t>
        <w:br/>
        <w:t>На урок первый позовет нас звоно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сегодня очень рады встретить всех учителей</w:t>
        <w:br/>
        <w:t>И хотим опять за парты – заниматься поскорей!</w:t>
        <w:br/>
        <w:t>Знаем, это ненадолго: скоро рвение пройдет.</w:t>
        <w:br/>
        <w:t>Но сегодня день особый – школа нас к себе зов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вять лет назад сюда пришли учиться первый раз.</w:t>
        <w:br/>
        <w:t>Быстро шли учебы годы – выпускной теперь мы класс.</w:t>
        <w:br/>
        <w:t>Нас печалит расставанье все сильнее с каждым днем.</w:t>
        <w:br/>
        <w:t>Если разрешат остаться, мы из школы не уйд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полны своим стремленьем к светлой, радостной мечте,</w:t>
        <w:br/>
        <w:t>К новым знаньям и уменьям – к этой высшей высоте!</w:t>
        <w:br/>
        <w:t>Эту школу, эти классы, эти школьные деньки</w:t>
        <w:br/>
        <w:t>Пусть когда-нибудь прославят прежние учени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усть они в полете гордом свои крылья распрямят,</w:t>
        <w:br/>
        <w:t>Свои лучшие рекорды нашей школе посвятят.</w:t>
        <w:br/>
        <w:t>Пусть летят они по свету, доброй грамоты гонцы!</w:t>
        <w:br/>
        <w:t>Школьных дней чудесней нету! Школа – мы твои птенцы!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5. Дорогие первоклассники!</w:t>
        <w:br/>
        <w:t>Сегодня школа первый раз</w:t>
        <w:br/>
        <w:t>Вас поведет дорогой знаний.</w:t>
        <w:br/>
        <w:t>6. Примите поздравления от нас</w:t>
        <w:br/>
        <w:t>И много добрых пожеланий.</w:t>
        <w:br/>
        <w:t>7. Здесь вас научат множеству премудростей:</w:t>
        <w:br/>
        <w:t>Решать задачи, правильно писать,</w:t>
        <w:br/>
        <w:t>8.  Научат не бояться трудностей</w:t>
        <w:br/>
        <w:t>И книги умные читать!</w:t>
        <w:br/>
        <w:t>9. И каждый за собой следить научится:</w:t>
        <w:br/>
        <w:t>Портфель собрать, косички заплести.</w:t>
        <w:br/>
        <w:t>10. Мы верим, все у вас получится!</w:t>
        <w:br/>
        <w:t xml:space="preserve">Так в добрый час! </w:t>
        <w:br/>
        <w:t>Счастливого пу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пускники дарят первоклассникам подарки и шары)</w:t>
      </w:r>
    </w:p>
    <w:p>
      <w:pPr>
        <w:pStyle w:val="Style15"/>
        <w:rPr/>
      </w:pPr>
      <w:r>
        <w:rPr>
          <w:b/>
          <w:sz w:val="32"/>
          <w:szCs w:val="32"/>
        </w:rPr>
        <w:t>В 1:</w:t>
      </w:r>
      <w:r>
        <w:rPr>
          <w:sz w:val="32"/>
          <w:szCs w:val="32"/>
        </w:rPr>
        <w:t xml:space="preserve"> Порой мы бываем дерзки, шаловливы,</w:t>
      </w:r>
    </w:p>
    <w:p>
      <w:pPr>
        <w:pStyle w:val="Style15"/>
        <w:rPr/>
      </w:pPr>
      <w:r>
        <w:rPr>
          <w:b/>
          <w:sz w:val="32"/>
          <w:szCs w:val="32"/>
        </w:rPr>
        <w:t>В 2:</w:t>
      </w:r>
      <w:r>
        <w:rPr>
          <w:sz w:val="32"/>
          <w:szCs w:val="32"/>
        </w:rPr>
        <w:t xml:space="preserve"> Уроки не учим, упрямы подчас. </w:t>
      </w:r>
    </w:p>
    <w:p>
      <w:pPr>
        <w:pStyle w:val="Style15"/>
        <w:rPr/>
      </w:pPr>
      <w:r>
        <w:rPr>
          <w:b/>
          <w:sz w:val="32"/>
          <w:szCs w:val="32"/>
        </w:rPr>
        <w:t>В 1:</w:t>
      </w:r>
      <w:r>
        <w:rPr>
          <w:sz w:val="32"/>
          <w:szCs w:val="32"/>
        </w:rPr>
        <w:t xml:space="preserve"> Спасибо, Учитель, что терпеливы,</w:t>
        <w:br/>
        <w:t xml:space="preserve">Спасибо за то, что вы любите нас.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 2:</w:t>
      </w:r>
      <w:r>
        <w:rPr>
          <w:sz w:val="32"/>
          <w:szCs w:val="32"/>
        </w:rPr>
        <w:t xml:space="preserve"> За все вам спасибо, любимый учитель,</w:t>
        <w:br/>
        <w:t>В знак нашей любви цветы вы примит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1: Ребята, пришло время поздравить ваших любимых учителей с началом нового учебного года!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Вручение цветов учител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Друзья, снова праздник на школьном дв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:</w:t>
      </w:r>
      <w:r>
        <w:rPr>
          <w:rFonts w:cs="Times New Roman" w:ascii="Times New Roman" w:hAnsi="Times New Roman"/>
          <w:sz w:val="32"/>
          <w:szCs w:val="32"/>
        </w:rPr>
        <w:t xml:space="preserve"> Право дать первый звонок предоставляется </w:t>
      </w:r>
      <w:r>
        <w:rPr>
          <w:rFonts w:cs="Times New Roman" w:ascii="Times New Roman" w:hAnsi="Times New Roman"/>
          <w:sz w:val="32"/>
          <w:szCs w:val="32"/>
          <w:u w:val="single"/>
        </w:rPr>
        <w:t>ученику 11 класса Пахомову Денису и ученице 1А класса Румянцевой Анаста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онок)</w:t>
      </w:r>
    </w:p>
    <w:p>
      <w:pPr>
        <w:pStyle w:val="Style15"/>
        <w:rPr>
          <w:sz w:val="32"/>
          <w:szCs w:val="32"/>
        </w:rPr>
      </w:pPr>
      <w:r>
        <w:rPr>
          <w:b/>
          <w:bCs/>
          <w:sz w:val="32"/>
          <w:szCs w:val="32"/>
        </w:rPr>
        <w:t>В 2.</w:t>
      </w:r>
      <w:r>
        <w:rPr>
          <w:sz w:val="32"/>
          <w:szCs w:val="32"/>
        </w:rPr>
        <w:t>Звенит звонок веселый снова,</w:t>
        <w:br/>
        <w:t>И школьный двор, как сад в цвету.</w:t>
        <w:br/>
        <w:t>Что пожелать, друзья, вам в новом</w:t>
        <w:br/>
        <w:t>Учебном, не простом год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радость всех не покидала,</w:t>
        <w:br/>
        <w:t>Побольше дел, поменьше сл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обра - оно всему начало,</w:t>
        <w:br/>
        <w:t>Оно - основа всех основ!</w:t>
      </w:r>
    </w:p>
    <w:p>
      <w:pPr>
        <w:pStyle w:val="Style15"/>
        <w:rPr/>
      </w:pPr>
      <w:r>
        <w:rPr>
          <w:b/>
          <w:bCs/>
          <w:sz w:val="32"/>
          <w:szCs w:val="32"/>
        </w:rPr>
        <w:t>В 2.</w:t>
      </w:r>
      <w:r>
        <w:rPr>
          <w:sz w:val="32"/>
          <w:szCs w:val="32"/>
        </w:rPr>
        <w:t>Пусть будет дружным каждый класс!</w:t>
      </w:r>
    </w:p>
    <w:p>
      <w:pPr>
        <w:pStyle w:val="Style15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Удачи! С праздником всех ва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:</w:t>
      </w:r>
      <w:r>
        <w:rPr>
          <w:rFonts w:cs="Times New Roman" w:ascii="Times New Roman" w:hAnsi="Times New Roman"/>
          <w:sz w:val="32"/>
          <w:szCs w:val="32"/>
        </w:rPr>
        <w:t xml:space="preserve"> Дорогие ребята! Мы приглашаем всех вас в Страну Знаний. По традиции первыми войдут в школу первокласс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2: Приглашаем на классные часы ребят 2-х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2: Мы приглашаем пройти на классные часы 5-е 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1: 9-е классы, вас ждут Ваши кабинеты и классные руковод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2: 10 класс приглашаем пройти в школ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В1: А теперь все желающие, мы вас приглашаем войти в двери школ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6:00Z</dcterms:created>
  <dc:creator>Admin</dc:creator>
  <dc:description/>
  <dc:language>en-US</dc:language>
  <cp:lastModifiedBy>1</cp:lastModifiedBy>
  <cp:lastPrinted>2010-09-01T05:59:00Z</cp:lastPrinted>
  <dcterms:modified xsi:type="dcterms:W3CDTF">2012-05-23T09:06:00Z</dcterms:modified>
  <cp:revision>2</cp:revision>
  <dc:subject/>
  <dc:title/>
</cp:coreProperties>
</file>