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на День учителя - Все об учителя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ведущий.</w:t>
        <w:br/>
      </w:r>
      <w:r>
        <w:rPr>
          <w:rFonts w:cs="Times New Roman" w:ascii="Times New Roman" w:hAnsi="Times New Roman"/>
          <w:sz w:val="28"/>
          <w:szCs w:val="28"/>
        </w:rPr>
        <w:t>Плавно листья рыжие летают</w:t>
        <w:br/>
        <w:t>В голубых квадратах школьных рам.</w:t>
        <w:br/>
        <w:t>День учителя сегодня отмечают —</w:t>
        <w:br/>
        <w:t>Некогда стареть учителям!</w:t>
        <w:br/>
        <w:t>Этот праздник в осеннем сиянии</w:t>
        <w:br/>
        <w:t>По коврам расписным входит к нам.</w:t>
        <w:br/>
        <w:t>Тяжек путь, сложен путь в Царство Знаний</w:t>
        <w:br/>
        <w:t>Некогда стареть учителям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sz w:val="28"/>
          <w:szCs w:val="28"/>
        </w:rPr>
        <w:t>Все отдаете детям по праву,</w:t>
        <w:br/>
        <w:t>Чтобы стали умны и сильны,</w:t>
        <w:br/>
        <w:t>Вы не ищете вечной славы,</w:t>
        <w:br/>
        <w:t>Ваши мысли чисты и скромны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й ведущий.</w:t>
        <w:br/>
      </w:r>
      <w:r>
        <w:rPr>
          <w:rFonts w:cs="Times New Roman" w:ascii="Times New Roman" w:hAnsi="Times New Roman"/>
          <w:sz w:val="28"/>
          <w:szCs w:val="28"/>
        </w:rPr>
        <w:t>Этот праздник в осеннем сиянии,</w:t>
        <w:br/>
        <w:t>К нам идет по коврам расписным,</w:t>
        <w:br/>
        <w:t>Кладовые с богатствами знаний</w:t>
        <w:br/>
        <w:t>Открываем ключом золо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предоставляется директору школы А.М. Спектор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-й ведущий.</w:t>
        <w:br/>
      </w:r>
      <w:r>
        <w:rPr>
          <w:rFonts w:cs="Times New Roman" w:ascii="Times New Roman" w:hAnsi="Times New Roman"/>
          <w:sz w:val="28"/>
          <w:szCs w:val="28"/>
        </w:rPr>
        <w:t>Вы каждый день и каждый час,</w:t>
        <w:br/>
        <w:t>Нелегкой посвятив работе,</w:t>
        <w:br/>
        <w:t>Одною думою о нас,</w:t>
        <w:br/>
        <w:t>Одной заботою живете.</w:t>
        <w:br/>
        <w:t>Чтоб нами славилась земля.</w:t>
        <w:br/>
        <w:t>Чтоб честными росли мы,</w:t>
        <w:br/>
        <w:t>Спасибо вам, учителя,</w:t>
        <w:br/>
        <w:t>Как матерям за все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ас поёт Крылова Арина ученица 2г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ведущий.</w:t>
        <w:br/>
      </w:r>
      <w:r>
        <w:rPr>
          <w:rFonts w:cs="Times New Roman" w:ascii="Times New Roman" w:hAnsi="Times New Roman"/>
          <w:sz w:val="28"/>
          <w:szCs w:val="28"/>
        </w:rPr>
        <w:t>Не всегда мы делаем так, как учили,</w:t>
        <w:br/>
        <w:t>Порой огорчаем мы вас,</w:t>
        <w:br/>
        <w:t>Просим прощенья, хотим, чтоб простили</w:t>
        <w:br/>
        <w:t>За мелкие шалости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Ретро» в исполнении учениц 11а класса Комшиной Ксении и Аверкиевой Ю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й ведущий.</w:t>
        <w:br/>
      </w:r>
      <w:r>
        <w:rPr>
          <w:rFonts w:cs="Times New Roman" w:ascii="Times New Roman" w:hAnsi="Times New Roman"/>
          <w:sz w:val="28"/>
          <w:szCs w:val="28"/>
        </w:rPr>
        <w:t>В семейной жизни вам желаем счастья,</w:t>
        <w:br/>
        <w:t>Пусть ваши дети крепко любят вас,</w:t>
        <w:br/>
        <w:t>Пусть стороной вас обойдут ненастья,</w:t>
        <w:br/>
        <w:t>И солнечным пусть будет путь у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-й ведущий.</w:t>
        <w:br/>
      </w:r>
      <w:r>
        <w:rPr>
          <w:rFonts w:cs="Times New Roman" w:ascii="Times New Roman" w:hAnsi="Times New Roman"/>
          <w:sz w:val="28"/>
          <w:szCs w:val="28"/>
        </w:rPr>
        <w:t>Никогда не болеть вам желаем,</w:t>
        <w:br/>
        <w:t>Не горевать и не грустить,</w:t>
        <w:br/>
        <w:t>Сил, здоровья, творческих дерзаний,</w:t>
        <w:br/>
        <w:t>Желаем вечно молодыми быть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учителя! Сегодня для вас необычный день - Праздничный!</w:t>
        <w:br/>
        <w:t>Но и для нас он тоже необычный, поверьте.</w:t>
        <w:br/>
        <w:t>- Почему? Потому что мы для вас сейчас проведем урок!</w:t>
        <w:br/>
        <w:t>- Да. Но урок - дело трудное и, главное, не всегда приятное.</w:t>
        <w:br/>
        <w:t>Но для вас он будет веселый и занимательный.</w:t>
        <w:br/>
        <w:t>Итак! Тест на профессиональную пригодность!</w:t>
        <w:br/>
        <w:t>Итак... Готовы? Начинаем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оедов написал поэму “Горе...</w:t>
        <w:br/>
        <w:t>а). Луковое</w:t>
        <w:br/>
        <w:t>б). От ума</w:t>
        <w:br/>
        <w:t>в). От изжоги</w:t>
        <w:br/>
        <w:t xml:space="preserve">г). От нечего делать </w:t>
        <w:br/>
        <w:t>Образ Базарова:</w:t>
        <w:br/>
        <w:t>а). Положительный</w:t>
        <w:br/>
        <w:t>б). Отрицательный</w:t>
        <w:br/>
        <w:t>в). Равен нулю</w:t>
        <w:br/>
        <w:t xml:space="preserve">г). С усами </w:t>
        <w:br/>
        <w:t>Герои романа Достоевского “Идиот”:</w:t>
        <w:br/>
        <w:t>а). Николай I</w:t>
        <w:br/>
        <w:t>б). Николай II</w:t>
        <w:br/>
        <w:t>в). Мышкин</w:t>
        <w:br/>
        <w:t>г). Кошкин</w:t>
        <w:br/>
        <w:t xml:space="preserve">д). Пушкин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чите цитату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жу один я...</w:t>
        <w:br/>
        <w:t>а). На дорогу</w:t>
        <w:br/>
        <w:t>б). На работу</w:t>
        <w:br/>
        <w:t>в). На медвед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знь дается человеку...</w:t>
        <w:br/>
        <w:t>а). Один раз</w:t>
        <w:br/>
        <w:t>б). Еще раз</w:t>
        <w:br/>
        <w:t>в) еще много, много р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й дядя самых честных:</w:t>
        <w:br/>
        <w:t>а). Правил</w:t>
        <w:br/>
        <w:t>б). Наставлял</w:t>
        <w:br/>
        <w:t>в) увольнял</w:t>
        <w:br/>
        <w:t>г) иного выдумать не мо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упый пингвин робко прячет:</w:t>
        <w:br/>
        <w:t>а). Тело жирное</w:t>
        <w:br/>
        <w:t>б). Постную грудинку</w:t>
        <w:br/>
        <w:t>в). Заначку</w:t>
        <w:br/>
        <w:t>г). Акваланг, оружие и докумен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стал он против мнений свет один, как прежде, и ...</w:t>
        <w:br/>
        <w:t>а). Убит</w:t>
        <w:br/>
        <w:t>б). Ранен</w:t>
        <w:br/>
        <w:t>в). Пропал без вести</w:t>
        <w:br/>
        <w:t>г). Умер своей смерть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везда с звездою...</w:t>
        <w:br/>
        <w:t>а). Говорит</w:t>
        <w:br/>
        <w:t>б). Висит на лацка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ыть или не быть” - вот в чем ...</w:t>
        <w:br/>
        <w:t>а). Мать родила</w:t>
        <w:br/>
        <w:t>б). Вопрос</w:t>
        <w:br/>
        <w:t>в). Ответ</w:t>
        <w:br/>
        <w:t>г). Ответа не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лота + щелочь - это реакция...</w:t>
        <w:br/>
        <w:t>а). Окисления</w:t>
        <w:br/>
        <w:t>б). Пирке</w:t>
        <w:br/>
        <w:t>в). Вассермана</w:t>
        <w:br/>
        <w:t>г). Николаевская реак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обаках к Северному полюсу ходили:</w:t>
        <w:br/>
        <w:t>а). Нансен</w:t>
        <w:br/>
        <w:t>б). Ммудсен</w:t>
        <w:br/>
        <w:t>в). Ким Ир Сен</w:t>
        <w:br/>
        <w:t>г). Седуксе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стание Спартака было:</w:t>
        <w:br/>
        <w:t>а). В 73г. До н.э.</w:t>
        <w:br/>
        <w:t>б). В 73г. Нашей эры</w:t>
        <w:br/>
        <w:t>в). В 1973г.</w:t>
        <w:br/>
        <w:t>г). Пока не был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формула:</w:t>
        <w:br/>
        <w:t>а). Ньютона-Лейбница</w:t>
        <w:br/>
        <w:t>б). Исаева-Штирлица</w:t>
        <w:br/>
        <w:t>в). Какая вам разниц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тест на профессиональную пригодность вы прошли успешно.</w:t>
        <w:br/>
        <w:t>Мы рады, что учимся у таких замечательных люд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ираем 6 человек с большим количеством жетонов, они делятся по трое, и выбирают ещё по три человека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яются с названием команд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определяют выбираем жюри 3 человек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онкурс (вопросы по очере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первом раунде может пройти состязание на разгадывание загадок-шуто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х камней в море не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ухих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br/>
        <w:t xml:space="preserve">Где вода стоит столбо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такан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br/>
        <w:t xml:space="preserve">Что можно видеть с закрытыми глазам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br/>
        <w:t xml:space="preserve">Из какой посуды нельзя ес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 пусто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br/>
        <w:t xml:space="preserve">Горело пять свечей. Одну потушили. Сколько свечей оста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ят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br/>
        <w:t xml:space="preserve">Я видел когда-то, я видел, ребята, как дедушка с внуком бежали куда-то, спешили куда-то, трусили куда-то и дед бородатый, и внук бородатый.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зел и козлено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br/>
        <w:t xml:space="preserve">Вороне через три года что бывает? (Ид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тверты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br/>
        <w:t xml:space="preserve">Почему шляпу нося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тому что она сама ходить не умее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ОПРОСЫ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онкурс (две карточки )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певка: какая команда исполнит больше песен с именами мужскими и женскими, выигрывает та, которая последней 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онкурс (шарики, ватман, одеж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ть образ идеального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 делают читаем мысли у сидящих в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юри подводит ит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нас танцуют: 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сенний, когда у порога</w:t>
        <w:br/>
        <w:t>Задышали уже холода,</w:t>
        <w:br/>
        <w:t>Школа празднует день педагога</w:t>
        <w:br/>
        <w:t>- Праздник мудрости, знаний труда.</w:t>
        <w:br/>
        <w:t>День учителя! Вслушайтесь сердцем</w:t>
        <w:br/>
        <w:t>В эти звуки, что дороги нам</w:t>
        <w:br/>
        <w:t>Всем, что связано с юностью, детством,</w:t>
        <w:br/>
        <w:t>Мы обязаны, учителям!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ушою - всегда молодые,</w:t>
        <w:br/>
        <w:t>Труд и радости с нами деля,</w:t>
        <w:br/>
        <w:t>Наши строгие, наши родные,</w:t>
        <w:br/>
        <w:t>Терпеливые учителя!</w:t>
        <w:br/>
        <w:t>Сил вы нам отдаете немало</w:t>
        <w:br/>
        <w:t>И любви - несмотря ни на что.</w:t>
        <w:br/>
        <w:t>Как вы верите в нас! И, пожалуй,</w:t>
        <w:br/>
        <w:t>Верить так не умеет никто.</w:t>
        <w:br/>
        <w:t>Ни вчера, ни сегодня, ни завтра</w:t>
        <w:br/>
        <w:t>Не погаснет той веры свеча</w:t>
        <w:br/>
        <w:t>Без учителя - нет космонавта,</w:t>
        <w:br/>
        <w:t>Инженера, поэта, врача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елит вам учить, нам - учиться.</w:t>
        <w:br/>
        <w:t>Опыт ваш - это мудрости клад.</w:t>
        <w:br/>
        <w:t>Все, что взяли от вас, пригодится</w:t>
        <w:br/>
        <w:t>И весомее станет в стократ.</w:t>
        <w:br/>
        <w:t>Свету, чуткости, правде учите</w:t>
        <w:br/>
        <w:t>Наши души и наши умы</w:t>
        <w:br/>
        <w:t>Все, что в жизни вы нам зададите,</w:t>
        <w:br/>
        <w:t>Постараемся выполнить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Вы главное будите в душах ребячьих,</w:t>
        <w:br/>
        <w:t>Отважно дорогу открытий торя</w:t>
        <w:br/>
        <w:t>От первого звука и первой удачи,</w:t>
        <w:br/>
        <w:t>Начавшихся с азбучных слов букваря.</w:t>
        <w:br/>
        <w:t>Вы добрая фея, ведущая в знанья,</w:t>
        <w:br/>
        <w:t>Дарящая радость, несущая свет.</w:t>
        <w:br/>
        <w:t>Надежд Вам счастливых!</w:t>
        <w:br/>
        <w:t xml:space="preserve">Большого признан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И новых находок!</w:t>
        <w:br/>
        <w:t>И новых побед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- Шуршит букварями осень.</w:t>
        <w:br/>
        <w:t>- Учитель! Мы это слово</w:t>
        <w:br/>
        <w:t>- С поклоном земным произносим.</w:t>
        <w:br/>
        <w:t>- Как будто негромко.</w:t>
        <w:br/>
        <w:t>- Ваш скромный труд,</w:t>
        <w:br/>
        <w:t>- Но что мы без Вас смогли бы?</w:t>
        <w:br/>
        <w:t>- Если станки на заре поют,</w:t>
        <w:br/>
        <w:t>- Если сады в пустынях цветут,</w:t>
        <w:br/>
        <w:t xml:space="preserve">ВАМ ЗА ЭТО СПАСИБО! 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</w:rPr>
        <w:t>(Х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педагоги!</w:t>
        <w:br/>
        <w:t>В этот праздник - День учителей -</w:t>
        <w:br/>
        <w:t>Позабудьте все свои тревоги</w:t>
        <w:br/>
        <w:t>И на мир смотрите веселей.</w:t>
        <w:br/>
        <w:t>Вы для нас всегда источник света,</w:t>
        <w:br/>
        <w:t>И ребята все, как сговорясь,</w:t>
        <w:br/>
        <w:t>Вам несут красивые букеты.</w:t>
        <w:br/>
        <w:t>И для них сиянье Ваших глаз –</w:t>
        <w:br/>
        <w:t>Лучшая награда за старанье,</w:t>
        <w:br/>
        <w:t>Лучше, чем любая из похвал.</w:t>
        <w:br/>
        <w:t>И у них одно желанье:</w:t>
        <w:br/>
        <w:t>Только бы доставить радость Вам.</w:t>
        <w:br/>
        <w:t>Ради Вашей искренней улыбки</w:t>
        <w:br/>
        <w:t>И студент, и каждый ученик,</w:t>
        <w:br/>
        <w:t>Вмиг исправит все свои ошибки</w:t>
        <w:br/>
        <w:t>И в дальнейшем их не повторит.</w:t>
        <w:br/>
        <w:t>Вы для всех несете факел знаний,</w:t>
        <w:br/>
        <w:t>Тот, что не погаснет никогда.</w:t>
        <w:br/>
        <w:t>Пусть же Ваши сбудутся желанья,</w:t>
        <w:br/>
        <w:t>Пусть Ваш дом не навестит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8:00Z</dcterms:created>
  <dc:creator>ученик</dc:creator>
  <dc:description/>
  <cp:keywords/>
  <dc:language>en-US</dc:language>
  <cp:lastModifiedBy>Лада</cp:lastModifiedBy>
  <dcterms:modified xsi:type="dcterms:W3CDTF">2009-10-01T15:23:00Z</dcterms:modified>
  <cp:revision>5</cp:revision>
  <dc:subject/>
  <dc:title>Сценарий на День учителя - Все об учителях</dc:title>
</cp:coreProperties>
</file>