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торжественной линейки 1 сентя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 дворе сентябрь. Снова здравствуй, школ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фоном школьная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о лето, как ко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на деревьях пожелт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лись каникулы и ле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лишь пока не уле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вучал знакомый школьный валь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нейку, приглашая нас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бдулина Али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осень? – Это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шагать к своей любимо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тречаться здесь с хорошими друзь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оторых летом так скучали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енок Серге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, в школу – утро зов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, в школу – ветер по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м будет ур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т счастливым этот юбилейный 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 Этот учебный год для нас юбилейный – нашему городу, в котором мы с вами живем исполниться 55 лет, а столице Южного Урала - городу Челябинску – 275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Флаг РФ вне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лахтеев Дима вносит флаг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гимн РФ! Торжественная линейка, посвященная Дню Знаний, объявляется открыт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 для открытия праздника Дня знаний предоставляется директору школы Т.Н.Кашпуров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ыступление директо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шей школы много друзей, единомышленников, которых мы всегда рады видеть. И сегодня, 1 сентября, они вместе с нами, чтобы поздравить нас с началом учебного года. Слово предоставляется заместителю главы администрации нашего города Кириллову Сергею Владимирович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Клевцовой Ларисе Борисовне – представителю Ротери Кл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предоставляется Вяткиной Алевтине Викторовне – председателю Совета ветеранов посел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если будет выступа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учебном году пришел работать в нашу школу новый педагог начальных классов – это Николаева Анна Павловна. Давайте  её поприветствуем. Она возьмет под свое чуткое руководство наших первоклассников. Пройдите, пожалуйста, на середин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 музыку на середину выходят 1-ки и их уч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аны, Артема, Николая, Андрея и Анатолия прозвучит первый звонок и пригласит их в класс на урок. Первоклассников по традиции поздравят ученики 11 класса и их кл.руководитель В.В.Трух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здравление 11 клас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иллова Павли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ый маленький на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мир тебя здесь ж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многое узна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книжек прочит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хтеев Дмитр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аучат вас меч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 небе рисо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ольше добрых 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в жизни ты усп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Трух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сть в стенах нашей любимой школы вас каждый день окружают тепло и понимание, любовь и забота. Мы с ребятами дарим вам небольшие сувени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казывают сувениры, рассказывают, кто подарил книжки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1 –ки под музыку вручают 1-ам сувенир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 этом учебном году в нашем городе проходит акция «Зеленый шарик», о которой сейчас нам расскажут представители ГИБДД. Слово предоставляется _________________________________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ручение первоклассникам зеленых шар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воклассников занять свое место в стро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рвоклассники проходят к своему месту в общем стро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вот, по-моему, и все! Пора наших первоклассников отправлять в Страну знаний!! Но для этого им сначала необходимо открыть ворота в Страну Знаний. А ключи от них вам вручит символ образования – Мудрая Сова!!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Выходит Мудрая Сов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драя Со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дорогие ученики, учителя, гости, родители и, конечно же, первоклассники!!! Я вынуждена вас огорчить и попросить о помощи. В Стране Знаний произошла беда – ключи украдены пиратами! Я впервые не знаю, что и делать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что?! Мы сейчас отправимся с первоклассниками на поиски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драя Со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они же совсем еще маленькие!! Куда им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от это ты зря, Мудрая Сова! Они хоть и маленькие, но зато удаленькие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драя Со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вот это мы сейчас проверим!! Вот отгадают мои загадки – тогда и отправятся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цветным карандаш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исуночки раскрась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дправить их пот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приг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(ластик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есь мир слепить готов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, машину, двух кот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сегодня властелин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е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…. (пластилин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большой, я ученик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нце у ме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(днев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готов к учебным старта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ро сяду я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 (пар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оробку я похож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чки ты в меня кладешь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, ты меня узнал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конечно, я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 (пена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и молодцы же вы, ребята, оказались!!! Вас не страшно отправить в путь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драя Со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что ж, пора отправляться в путь. Думаю, что пиратов долго ждать не придется.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Вдруг на сцену выбегают пираты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рат 1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ы злые пира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яча чертей, но я готов утверждать, что вы ищете ключи!!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рат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вам их не видать, как собственных ушей!!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рат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разве что, если вы выполните наши условия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драя Со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что это за условия?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рат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собравшиеся здесь должны выполнять наши задания!!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драя Со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имся?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ДА!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рат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что ж, вы сами напросились! Первое задание такое! Игра «Собери портфель». Если я назову предмет, который нужно взять в школу, вы хлопаете в ладоши. Если этот предмет не нужен в школе, топаете ногами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ики и книжк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ушечная мышк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овозик заводной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стилин цветной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сточки и краск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годние маск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стик и закладк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лер и тетрадк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, дневник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 в школу ученик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молодцы, ничего не скажешь, с этим испытанием вы справились отлично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рат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у нас есть еще испытание! Мы сейчас пустим в зал вот эти игрушки. Пока звучит музыка, вы должны их передавать друг другу. Как только музыка закончится, тот, у кого оказалась в руках игрушка, должен будет ответить на наш вопрос! Готовы? Поехали!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д музыку проводится иг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о я в клетку, то в линейку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писать на мне сумей-ка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ожешь и нарисовать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Что такое я?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Тетрадь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Если ты его отточишь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рисуешь все, что хочешь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лнце, море, горы, пляж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Что же это?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Карандаш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рат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вообще вас ничем не возьмешь! Умные нынче все пошли! Придется нам наверно отдать им ключи! Уговор дороже денег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(Пираты отдают ключи Сове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ходят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драя Сов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вот теперь пришло время для самого главного!!! Но прежде чем я вручу вам ключи, первоклассники,  для вас прозвенит самый первый зво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тное право подать первый звонок в этом учебном году предоставляется ученику 11 класса Глахтееву Дмитрию и ученице 1 класса Снеж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енит первый звонок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Флаг РФ вынести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има выносит флаг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ая линейка объявляется закрытой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драя С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приглашаю 11 класс проводить первоклассников в Страну Знаний! Доброго пути вам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66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Первоклассники входят в школу. Под музыку все остальные классы расходятся по очеред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66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6:00Z</dcterms:created>
  <dc:creator>home</dc:creator>
  <dc:description/>
  <cp:keywords/>
  <dc:language>en-US</dc:language>
  <cp:lastModifiedBy>home</cp:lastModifiedBy>
  <cp:lastPrinted>2011-08-23T09:22:00Z</cp:lastPrinted>
  <dcterms:modified xsi:type="dcterms:W3CDTF">2011-08-25T15:06:00Z</dcterms:modified>
  <cp:revision>2</cp:revision>
  <dc:subject/>
  <dc:title/>
</cp:coreProperties>
</file>