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eastAsia="Calibri"/>
          <w:sz w:val="36"/>
          <w:szCs w:val="36"/>
          <w:lang w:val="ru-RU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1.85pt;margin-top:17.35pt;width:376.1pt;height:96.95pt;mso-wrap-style:none;v-text-anchor:middle" type="_x0000_t136">
            <v:path textpathok="t"/>
            <v:textpath on="t" fitshape="t" string="Сценарий праздника &quot;День учителя&quot;&#10;2009-2010 уч.г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Style w:val="Emphasis"/>
          <w:rFonts w:eastAsia="Calibri"/>
          <w:b/>
          <w:b/>
          <w:i w:val="false"/>
          <w:i w:val="false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rFonts w:cs="Calibri"/>
          <w:b/>
          <w:i w:val="false"/>
          <w:sz w:val="32"/>
          <w:szCs w:val="32"/>
          <w:lang w:val="ru-RU"/>
        </w:rPr>
        <w:t xml:space="preserve"> </w:t>
      </w:r>
      <w:r>
        <w:rPr>
          <w:b/>
          <w:i w:val="false"/>
          <w:sz w:val="32"/>
          <w:szCs w:val="32"/>
          <w:lang w:val="ru-RU"/>
        </w:rPr>
        <w:t>(Фоном звучит лирическая музыка)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283845</wp:posOffset>
            </wp:positionV>
            <wp:extent cx="2538095" cy="289179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  Здравствуйте, уважаемые педагоги, ребята, родители и гости. Каждый год в первую неделю октября отмечается День учителя.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  И сегодня мы приветствуем в этом зале наших любимых учителей</w:t>
      </w:r>
      <w:r>
        <w:rPr>
          <w:b/>
          <w:i w:val="false"/>
          <w:sz w:val="28"/>
          <w:szCs w:val="28"/>
          <w:lang w:val="ru-RU"/>
        </w:rPr>
        <w:t>.                                   (Аплодисменты)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Ведущий 1:  </w:t>
      </w:r>
      <w:r>
        <w:rPr>
          <w:i w:val="false"/>
          <w:sz w:val="28"/>
          <w:szCs w:val="28"/>
          <w:lang w:val="ru-RU"/>
        </w:rPr>
        <w:t xml:space="preserve">Уважаемые учителя, в этот праздничный день мы проведем необычные уроки, это уроки поздравлений.   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 А чем они необычны?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 На этих уроках вы примете участие в веселых конкурсах, а помогать вам проходить эти конкурсы  будут наши ученики старших классов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 xml:space="preserve">Ведущий 2: </w:t>
      </w:r>
      <w:r>
        <w:rPr>
          <w:i w:val="false"/>
          <w:sz w:val="28"/>
          <w:szCs w:val="28"/>
          <w:lang w:val="ru-RU"/>
        </w:rPr>
        <w:t>Таким образом,  девиз нашего праздника звучит так: «Учителя и ученики – друзья навеки!»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А с чего начнем праздник?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Ведущий 2: </w:t>
      </w:r>
      <w:r>
        <w:rPr>
          <w:i w:val="false"/>
          <w:sz w:val="28"/>
          <w:szCs w:val="28"/>
          <w:lang w:val="ru-RU"/>
        </w:rPr>
        <w:t>Как с чего, с поздравлений от наших родителей.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(Слово родителей)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По традиции слово для поздравления предоставляется директору школы Кашпуровой Т.Н.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(Слово директора)</w:t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Ведущий 2: </w:t>
      </w:r>
      <w:r>
        <w:rPr>
          <w:i w:val="false"/>
          <w:sz w:val="28"/>
          <w:szCs w:val="28"/>
          <w:lang w:val="ru-RU"/>
        </w:rPr>
        <w:t>На нашем празднике сегодня присутствуют гости, это 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Уважаемая (ый),  ------------------------------------------вам предоставляется слово.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(Слово гостей)</w:t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1</w:t>
      </w:r>
      <w:r>
        <w:rPr>
          <w:i w:val="false"/>
          <w:sz w:val="28"/>
          <w:szCs w:val="28"/>
          <w:lang w:val="ru-RU"/>
        </w:rPr>
        <w:t>:                                    Учительницу первую свою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се помнят, никогда не забывают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 в день учителя всегда ее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 улыбкой доброй нежно поздравляют!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Ведущий 2: </w:t>
      </w:r>
      <w:r>
        <w:rPr>
          <w:i w:val="false"/>
          <w:sz w:val="28"/>
          <w:szCs w:val="28"/>
          <w:lang w:val="ru-RU"/>
        </w:rPr>
        <w:t>Посетить первый урок приглашаются Елена Владимировна, Наталья Викторовна, а также, в качестве помощников, ученики 11 класса Метляева Лена и Бродягин Илья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 xml:space="preserve">Ведущий 1: </w:t>
      </w:r>
      <w:r>
        <w:rPr>
          <w:i w:val="false"/>
          <w:sz w:val="28"/>
          <w:szCs w:val="28"/>
          <w:lang w:val="ru-RU"/>
        </w:rPr>
        <w:t>Сейчас мы вам будем загадывать загадки – договорки, ваша задача – правильно их отгадать и назвать общую тему, которой подчинены эти загадки. Отвечать лучше хором. Итак, слушайте внимательно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                                 Осень в гости к нам пришла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 с собою принесла…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Что? Скажите наугад!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                                            </w:t>
      </w:r>
      <w:r>
        <w:rPr>
          <w:i w:val="false"/>
          <w:sz w:val="28"/>
          <w:szCs w:val="28"/>
          <w:lang w:val="ru-RU"/>
        </w:rPr>
        <w:t>Ну, конечно …                                  (листопад)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Ведущий 1:                                      </w:t>
      </w:r>
      <w:r>
        <w:rPr>
          <w:i w:val="false"/>
          <w:sz w:val="28"/>
          <w:szCs w:val="28"/>
          <w:lang w:val="ru-RU"/>
        </w:rPr>
        <w:t>Холода их так пугают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 теплым странам улетают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еть не могут, веселиться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                   </w:t>
      </w:r>
      <w:r>
        <w:rPr>
          <w:i w:val="false"/>
          <w:sz w:val="28"/>
          <w:szCs w:val="28"/>
          <w:lang w:val="ru-RU"/>
        </w:rPr>
        <w:t>Кто собрался в стайки?                 (птицы)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                                     Слезки капают из тучи –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лачет мастер невезучий.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Хмурой осени художник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                          </w:t>
      </w:r>
      <w:r>
        <w:rPr>
          <w:i w:val="false"/>
          <w:sz w:val="28"/>
          <w:szCs w:val="28"/>
          <w:lang w:val="ru-RU"/>
        </w:rPr>
        <w:t>Хлюпает по лужам …                (дождик)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Ведущий 1:                                   </w:t>
      </w:r>
      <w:r>
        <w:rPr>
          <w:i w:val="false"/>
          <w:sz w:val="28"/>
          <w:szCs w:val="28"/>
          <w:lang w:val="ru-RU"/>
        </w:rPr>
        <w:t>Вслед за августом приходит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 листопадом хороводит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 богат он урожаем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                           </w:t>
      </w:r>
      <w:r>
        <w:rPr>
          <w:i w:val="false"/>
          <w:sz w:val="28"/>
          <w:szCs w:val="28"/>
          <w:lang w:val="ru-RU"/>
        </w:rPr>
        <w:t>Мы его, конечно, знаем!                (сентябрь)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Спасибо вам за отличные ответы. Какая общая тема этих загадок?  Правильно, это тема осени. 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сень – это с одной стороны унылая, печальная пора, но с другой, на осень приходится самый долгожданный праздник для всех педагогов – это день учителя.  И сейчас, чтобы подарить вам несколько теплых мгновений, перед вами выступят ученики 2 и 4 классов.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(Поздравление 2 и 4  классов)</w:t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i w:val="false"/>
          <w:sz w:val="28"/>
          <w:szCs w:val="28"/>
          <w:lang w:val="ru-RU"/>
        </w:rPr>
        <w:t>1)  Русалина                                     Он не доктор Айболит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н в учительской сидит.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i w:val="false"/>
          <w:sz w:val="28"/>
          <w:szCs w:val="28"/>
          <w:lang w:val="ru-RU"/>
        </w:rPr>
        <w:t>2)  Дима Янов                                  Приходи к нему учиться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 Коровин, и Волчицын,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3) Митюк Жанна                             И Жучков, и Паучков.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/>
      </w:pPr>
      <w:r>
        <w:rPr>
          <w:i w:val="false"/>
          <w:sz w:val="28"/>
          <w:szCs w:val="28"/>
          <w:lang w:val="ru-RU"/>
        </w:rPr>
        <w:t>4) Алеша  Дружков                           Все науки объяснит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епонятливых простит.</w:t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i w:val="false"/>
          <w:sz w:val="28"/>
          <w:szCs w:val="28"/>
          <w:lang w:val="ru-RU"/>
        </w:rPr>
        <w:t>5)  Рафиков Женя                    Прибежал десятиклассник Мотыльков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</w:t>
      </w:r>
      <w:r>
        <w:rPr>
          <w:i w:val="false"/>
          <w:sz w:val="28"/>
          <w:szCs w:val="28"/>
          <w:lang w:val="ru-RU"/>
        </w:rPr>
        <w:t>После всех шести уроков и звонков.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i w:val="false"/>
          <w:sz w:val="28"/>
          <w:szCs w:val="28"/>
          <w:lang w:val="ru-RU"/>
        </w:rPr>
        <w:t>6) Севостьянов Вова                      «О, учитель, вот случилася беда!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    </w:t>
      </w:r>
      <w:r>
        <w:rPr>
          <w:i w:val="false"/>
          <w:sz w:val="28"/>
          <w:szCs w:val="28"/>
          <w:lang w:val="ru-RU"/>
        </w:rPr>
        <w:t>Не пойму я эту тему никогда!»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i w:val="false"/>
          <w:sz w:val="28"/>
          <w:szCs w:val="28"/>
          <w:lang w:val="ru-RU"/>
        </w:rPr>
        <w:t>7)  Познухова Юля                         Взял он книжку, взял тетрадку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    </w:t>
      </w:r>
      <w:r>
        <w:rPr>
          <w:i w:val="false"/>
          <w:sz w:val="28"/>
          <w:szCs w:val="28"/>
          <w:lang w:val="ru-RU"/>
        </w:rPr>
        <w:t>Раз, два, три – и все в порядке.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rFonts w:cs="Calibri"/>
          <w:b/>
          <w:i w:val="false"/>
          <w:sz w:val="28"/>
          <w:szCs w:val="28"/>
          <w:lang w:val="ru-RU"/>
        </w:rPr>
        <w:t xml:space="preserve"> </w:t>
      </w:r>
      <w:r>
        <w:rPr>
          <w:b/>
          <w:i w:val="false"/>
          <w:sz w:val="28"/>
          <w:szCs w:val="28"/>
          <w:lang w:val="ru-RU"/>
        </w:rPr>
        <w:t>(Картина Осени на экране)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    Спасибо, ребята, учитель всегда поможет в трудную минуту. Присаживайтесь на свои места.     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 xml:space="preserve">Ведущий 2:                              </w:t>
      </w:r>
      <w:r>
        <w:rPr>
          <w:i w:val="false"/>
          <w:sz w:val="28"/>
          <w:szCs w:val="28"/>
          <w:lang w:val="ru-RU"/>
        </w:rPr>
        <w:t>«Я помню чудное мгновенье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ередо мной явилась ты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ак мимолетное виденье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Как гений чистой красоты».</w:t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  Строками А.С.Пушкина мы говорим о вас, любимые учителя.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На второй урок приглашаются  Александра Анатольевна, Светлана Васильевна Фарисей, а их помощниками станут ученица 10 класса Каримова Альфинур и ученик 11 класса Гребенкин Алексей.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Для вас мы подготовили такое задание: из предложенных букв составить предложение, предварительно склеив их скотчем.                           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 А пока выполняется задание, я вам предлагаю сыграть в игру, которая называется «Верите ли вы?»                           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 Верите ли вы, что в Австралии практикуется применение одноразовых школьных досок?                                        (Нет)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</w:t>
      </w:r>
      <w:r>
        <w:rPr>
          <w:b/>
          <w:i w:val="false"/>
          <w:sz w:val="28"/>
          <w:szCs w:val="28"/>
          <w:lang w:val="ru-RU"/>
        </w:rPr>
        <w:t xml:space="preserve">Ведущий 2:  </w:t>
      </w:r>
      <w:r>
        <w:rPr>
          <w:i w:val="false"/>
          <w:sz w:val="28"/>
          <w:szCs w:val="28"/>
          <w:lang w:val="ru-RU"/>
        </w:rPr>
        <w:t>Верите ли вы, что в Японии ученики на доске пишут кисточкой и цветными чернилами?                                (Да)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Верите ли вы, что в Африке выпускаются витаминизированные карандаши для детей?                (Да)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Я вижу, вы готовы показать нам результат работы, какое предложение получилось?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                   </w:t>
      </w:r>
      <w:r>
        <w:rPr>
          <w:i w:val="false"/>
          <w:sz w:val="28"/>
          <w:szCs w:val="28"/>
          <w:lang w:val="ru-RU"/>
        </w:rPr>
        <w:t>(Читают: «Наши учителя самые добрые и умные в мире»)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Все согласны с этим утверждением? И Русалина  так думает: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Учитель знает тверже всех: </w:t>
        <w:br/>
        <w:t xml:space="preserve">Нас в жизни ждет большой успех. </w:t>
        <w:br/>
        <w:t xml:space="preserve">Он верит в нас и верит нам. </w:t>
        <w:br/>
        <w:t>Хвала и честь учителям!</w:t>
      </w:r>
    </w:p>
    <w:p>
      <w:pPr>
        <w:pStyle w:val="Normal"/>
        <w:spacing w:before="0" w:after="0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Спасибо, прошу занять свои места, а подарком для вас станет сказка «Теремок» в исполнении театрального коллектива «Веселый колпачок» под руководством Татьяны Николаевны Новосельской.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(Сказка «Теремок»)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1 :</w:t>
      </w:r>
      <w:r>
        <w:rPr>
          <w:i w:val="false"/>
          <w:sz w:val="28"/>
          <w:szCs w:val="28"/>
          <w:lang w:val="ru-RU"/>
        </w:rPr>
        <w:t xml:space="preserve">                      Чтоб врачом, моряком или летчиком стать,</w:t>
      </w:r>
    </w:p>
    <w:p>
      <w:pPr>
        <w:pStyle w:val="Normal"/>
        <w:spacing w:before="0" w:after="0"/>
        <w:rPr/>
      </w:pPr>
      <w:r>
        <w:rPr>
          <w:rFonts w:cs="Calibri"/>
          <w:i w:val="false"/>
          <w:sz w:val="28"/>
          <w:szCs w:val="28"/>
          <w:lang w:val="ru-RU"/>
        </w:rPr>
        <w:t xml:space="preserve">                                              </w:t>
      </w:r>
      <w:r>
        <w:rPr>
          <w:i w:val="false"/>
          <w:sz w:val="28"/>
          <w:szCs w:val="28"/>
          <w:lang w:val="ru-RU"/>
        </w:rPr>
        <w:t>Надо, прежде всего, математику знать,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                      И на свете нет профессий, вы заметьте-ка, друзья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Где бы нам не пригодилась математика.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Как вы думаете, кого из учителей мы пригласим на следующий урок? Правильно, конечно же Любовь Викторовну и Юрия Владимировича, ваши помощники – ученик 11 класса  Кияхов Александр и ученицу 9 класса Крыжевич Василиса.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Итак, сейчас прозвучат мелодии разные по своему стилю, вам нужно грациозно станцевать под них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Раз, два, три, начинаем танцевать, а зрители поддерживать аплодисментами!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Вы прекрасно справились с задачей, теперь с уверенностью можете посещать дискотеки! Присаживайтесь на свои места. 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Ну а теперь свое танцевальное искусство покажут нам ребята из 4 класса, которые исполнят для вас танец «Веселые друзья»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(Танец)</w:t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А есть ли у нас в школе такие учителя, которые пищу умеют готовить, одежду шить и дом построить смогут?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Конечно, есть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Давай их пригласим на следующий урок?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Давай. Итак,  приглашаются на урок Надежда Ивановна и Андрей Николаевич в сопровождении учеников 11 класса  Медведевой Татьяны и  Хуснуллина Романа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Для вас мы приготовили  трудное, но интересное, творческое задание – вам  нужно немного пофантазировать и на листе ватмана нарисовать и рассказать, как будет выглядеть наша школа через 50 лет. Приступайте.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Ведущий 1:  </w:t>
      </w:r>
      <w:r>
        <w:rPr>
          <w:i w:val="false"/>
          <w:sz w:val="28"/>
          <w:szCs w:val="28"/>
          <w:lang w:val="ru-RU"/>
        </w:rPr>
        <w:t>Ну а у нас музыкальная пауза. Сейчас прозвучит для вас песня «Школьный корабль», в исполнении школьного ансамбля «Семь нот». Руководитель – Ермаков В.Б.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(Песня)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Покажите, что у вас получилось? Ребята, вам понравилась школа будущего? Хотели бы в такой учиться? Спасибо. Присаживайтесь на свои места. 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Ну а мы продолжаем. 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ы о рекордах будущих мечтаем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евиз наш: «С физкультурою дружи».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«Мяч кожаный» и «Шайба золотая»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портивные ребячьи рубежи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 xml:space="preserve">Ведущий 2: </w:t>
      </w:r>
      <w:r>
        <w:rPr>
          <w:i w:val="false"/>
          <w:sz w:val="28"/>
          <w:szCs w:val="28"/>
          <w:lang w:val="ru-RU"/>
        </w:rPr>
        <w:t xml:space="preserve">Приглашаются на урок  Наталья Валентиновна, Анатолий Иванович, ваши помощники на сегодня – это Валеев Антон, 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ученик 9 класса и Горох Оксана, ученица 7 класса. Посмотрите на экран, здесь текст физминутки, сейчас под музыку вам нужно будет ее показать:</w:t>
      </w:r>
    </w:p>
    <w:p>
      <w:pPr>
        <w:pStyle w:val="Style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ы ногами топ, топ </w:t>
        <w:br/>
        <w:t xml:space="preserve">Мы руками хлоп, хлоп </w:t>
        <w:br/>
        <w:t xml:space="preserve">Мы глазами миг, миг </w:t>
        <w:br/>
        <w:t xml:space="preserve">Мы плечами чик, чик </w:t>
        <w:br/>
        <w:t xml:space="preserve">Раз сюда, два сюда </w:t>
      </w:r>
    </w:p>
    <w:p>
      <w:pPr>
        <w:pStyle w:val="Style2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t xml:space="preserve">(повороты туловища вправо и влево) </w:t>
      </w:r>
    </w:p>
    <w:p>
      <w:pPr>
        <w:pStyle w:val="Style21"/>
        <w:jc w:val="center"/>
        <w:rPr/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Повернись вокруг себя </w:t>
        <w:br/>
        <w:t xml:space="preserve">Раз присели, два привстали </w:t>
        <w:br/>
        <w:t xml:space="preserve">Сели, встали, сели, встали </w:t>
        <w:br/>
        <w:t xml:space="preserve">Словно ванькой-встанькой стали </w:t>
        <w:br/>
        <w:t xml:space="preserve">А потом пустились вскачь </w:t>
      </w:r>
    </w:p>
    <w:p>
      <w:pPr>
        <w:pStyle w:val="Style2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t xml:space="preserve">(бег по кругу) </w:t>
      </w:r>
    </w:p>
    <w:p>
      <w:pPr>
        <w:pStyle w:val="Style21"/>
        <w:jc w:val="center"/>
        <w:rPr/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 xml:space="preserve">Будто мой упругий мяч </w:t>
        <w:br/>
        <w:t xml:space="preserve">Раз, два, раз, два </w:t>
      </w:r>
    </w:p>
    <w:p>
      <w:pPr>
        <w:pStyle w:val="Style2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t xml:space="preserve">(упражнение на восстановление дыхания) </w:t>
      </w:r>
    </w:p>
    <w:p>
      <w:pPr>
        <w:pStyle w:val="Style21"/>
        <w:jc w:val="center"/>
        <w:rPr/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Вот и кончилась игра.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Внимание, приготовились, начинаем выполнять задание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Давайте их поддержим аплодисментами.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(Физминутка)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 xml:space="preserve">Ведущий 1: </w:t>
      </w:r>
      <w:r>
        <w:rPr>
          <w:i w:val="false"/>
          <w:sz w:val="28"/>
          <w:szCs w:val="28"/>
          <w:lang w:val="ru-RU"/>
        </w:rPr>
        <w:t>Молодцы, теперь все ученики нашей школы будут здоровыми и бодрыми, будут брать с вас пример. Присаживайтесь на свои места.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Ведущий 2: </w:t>
      </w:r>
      <w:r>
        <w:rPr>
          <w:i w:val="false"/>
          <w:sz w:val="28"/>
          <w:szCs w:val="28"/>
          <w:lang w:val="ru-RU"/>
        </w:rPr>
        <w:t>А поздравить вас пришли учащиеся 2 – 4  классов  со сценкой  «Заслуженная оценка».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(Сценка)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 xml:space="preserve">Ведущий 1:   </w:t>
      </w:r>
      <w:r>
        <w:rPr>
          <w:i w:val="false"/>
          <w:sz w:val="28"/>
          <w:szCs w:val="28"/>
          <w:lang w:val="ru-RU"/>
        </w:rPr>
        <w:t xml:space="preserve">Перед тем, как отправится на заключительный урок,  дорогие, милые учителя примите от учеников школы в знак признательности и любви эти открытки. 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(Вручение открыток)</w:t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 В нашем расписании остался последний урок. А кто его посетит догадайтесь после  этого стихотворения.                           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                               С вами считаются. Вас уважают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 администрацией вас называют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а опыт,  за то, что вы школе верны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а то, что душевною силой полны.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у что, догадались? Правильно.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Ведущий 2: </w:t>
      </w:r>
      <w:r>
        <w:rPr>
          <w:i w:val="false"/>
          <w:sz w:val="28"/>
          <w:szCs w:val="28"/>
          <w:lang w:val="ru-RU"/>
        </w:rPr>
        <w:t xml:space="preserve"> На заключительный урок приглашаются  директор школы Татьяна Николаевна Кашпурова и  Светлана Васильевна Горнова.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Для вас мы тоже приготовили задание – распределить обязанности между учителями. Они написаны на бумажках, которые находятся в  этих шарах. Вам нужно лопнуть шар, прочитать обязанность и отдать тому учителю, кто, по - вашему мнению, справится с ней  лучше других.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Задание в шарах: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Заменять Вас во время отпуска будет…                     (Т.Н.)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Составлять расписание будет …                                   (С.В.)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Проводить педсоветы…                                                 (С.В.)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Писать приказы о премировании будет…                 (Т.Н.)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 Все обязанности распределены, спасибо большое, присаживайтесь на свои места.  Примите в подарок от школьного ансамбля «Семь нот» песню «То ли еще будет».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          </w:t>
      </w:r>
    </w:p>
    <w:p>
      <w:pPr>
        <w:pStyle w:val="Normal"/>
        <w:spacing w:before="0" w:after="0"/>
        <w:rPr/>
      </w:pPr>
      <w:r>
        <w:rPr>
          <w:rFonts w:cs="Calibri"/>
          <w:i w:val="false"/>
          <w:sz w:val="28"/>
          <w:szCs w:val="28"/>
          <w:lang w:val="ru-RU"/>
        </w:rPr>
        <w:t xml:space="preserve"> </w:t>
      </w:r>
      <w:r>
        <w:rPr>
          <w:b/>
          <w:i w:val="false"/>
          <w:sz w:val="28"/>
          <w:szCs w:val="28"/>
          <w:lang w:val="ru-RU"/>
        </w:rPr>
        <w:t>Ведущий 1</w:t>
      </w:r>
      <w:r>
        <w:rPr>
          <w:i w:val="false"/>
          <w:sz w:val="28"/>
          <w:szCs w:val="28"/>
          <w:lang w:val="ru-RU"/>
        </w:rPr>
        <w:t>:                        Пришел октябрь – и вешние мечты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Увяли, растворившись в серых лужах…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А в классах распускаются цветы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 голову совсем по - майски кружит.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2</w:t>
      </w:r>
      <w:r>
        <w:rPr>
          <w:i w:val="false"/>
          <w:sz w:val="28"/>
          <w:szCs w:val="28"/>
          <w:lang w:val="ru-RU"/>
        </w:rPr>
        <w:t>:                            Надежда вновь спускается с небес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 алыми трепещет парусами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едь школа – это дом больших чудес,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оторый создан нашими руками.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 Дорогие наши учителя! Пусть радость и удача сегодня,  как и всегда, сопутству2т вам!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1:</w:t>
      </w:r>
      <w:r>
        <w:rPr>
          <w:i w:val="false"/>
          <w:sz w:val="28"/>
          <w:szCs w:val="28"/>
          <w:lang w:val="ru-RU"/>
        </w:rPr>
        <w:t xml:space="preserve"> Пусть небо над вами будет особенно глубоким и чистым!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 2:</w:t>
      </w:r>
      <w:r>
        <w:rPr>
          <w:i w:val="false"/>
          <w:sz w:val="28"/>
          <w:szCs w:val="28"/>
          <w:lang w:val="ru-RU"/>
        </w:rPr>
        <w:t xml:space="preserve"> Пусть тепло,  забота и внимание ваших близких согревают вас у семейного очага!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месте:</w:t>
      </w:r>
      <w:r>
        <w:rPr>
          <w:i w:val="false"/>
          <w:sz w:val="28"/>
          <w:szCs w:val="28"/>
          <w:lang w:val="ru-RU"/>
        </w:rPr>
        <w:t xml:space="preserve"> С праздником, дорогие учителя!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basedOn w:val="Style5"/>
    <w:qFormat/>
    <w:rPr>
      <w:i/>
      <w:iCs/>
      <w:sz w:val="20"/>
      <w:szCs w:val="20"/>
    </w:rPr>
  </w:style>
  <w:style w:type="character" w:styleId="Style15">
    <w:name w:val="Нижний колонтитул Знак"/>
    <w:basedOn w:val="Style5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3:00Z</dcterms:created>
  <dc:creator>Home</dc:creator>
  <dc:description/>
  <cp:keywords/>
  <dc:language>en-US</dc:language>
  <cp:lastModifiedBy>Home</cp:lastModifiedBy>
  <cp:lastPrinted>2009-09-24T10:18:00Z</cp:lastPrinted>
  <dcterms:modified xsi:type="dcterms:W3CDTF">2009-10-01T08:13:00Z</dcterms:modified>
  <cp:revision>2</cp:revision>
  <dc:subject/>
  <dc:title>Сценарий праздника «День учителя» - 2009-2010 уч</dc:title>
</cp:coreProperties>
</file>