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Сценарий ко Дню Учителя (2011 – 2012 учебный год)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лайд - заставка)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сня «Мой добрый учитель»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265</wp:posOffset>
                </wp:positionH>
                <wp:positionV relativeFrom="paragraph">
                  <wp:posOffset>28575</wp:posOffset>
                </wp:positionV>
                <wp:extent cx="114300" cy="139065"/>
                <wp:effectExtent l="5080" t="5715" r="81915" b="81280"/>
                <wp:wrapNone/>
                <wp:docPr id="1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9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46.95pt;margin-top:2.25pt;width:8.95pt;height:10.9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(Слайд 1) Звучат позывные, звук школьного звонка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 xml:space="preserve"> Здравствуйте, уважаемые зрители!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 xml:space="preserve">Ведущий 2: </w:t>
      </w:r>
      <w:r>
        <w:rPr>
          <w:color w:val="000000"/>
          <w:sz w:val="28"/>
          <w:szCs w:val="28"/>
        </w:rPr>
        <w:t>Добрый день!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 xml:space="preserve"> Сегодня у нас знаменательное событие – начал свою работу  школьный телеканал «Учительский». </w:t>
      </w:r>
      <w:r>
        <w:rPr>
          <w:b/>
          <w:color w:val="000000"/>
          <w:sz w:val="28"/>
          <w:szCs w:val="28"/>
        </w:rPr>
        <w:t>(Слайд 2)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это событие более знаменательно, потому что начало работы нашего телеканала совпало с международным Днем Учителя! И поэтому наш сегодняшний выпуск посвящен именно этому празднику. В прямом эфире для вас работают ведущие – Абдулина Алина и Денисенко Наталья Владимировна. </w:t>
      </w:r>
      <w:r>
        <w:rPr>
          <w:b/>
          <w:color w:val="000000"/>
          <w:sz w:val="28"/>
          <w:szCs w:val="28"/>
        </w:rPr>
        <w:t>(Слайд 3)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center" w:pos="4677" w:leader="none"/>
        </w:tabs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 xml:space="preserve">                            Дело было в октябре,               </w:t>
      </w:r>
      <w:r>
        <w:rPr>
          <w:b/>
          <w:color w:val="000000"/>
          <w:sz w:val="28"/>
          <w:szCs w:val="28"/>
        </w:rPr>
        <w:t>(Слайд 4)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тояла осень на дворе…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 капал дождик за окном,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И только каждый школьный дом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егодня празднично шумит,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 поет, и цветет, и гудит!</w:t>
      </w:r>
    </w:p>
    <w:p>
      <w:pPr>
        <w:pStyle w:val="Style15"/>
        <w:ind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 xml:space="preserve">: Сейчас мы предлагаем вашему вниманию прогноз погоды. О погоде вам сегодня расскажет  Крыжевич Василиса.                           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5240</wp:posOffset>
                </wp:positionV>
                <wp:extent cx="114300" cy="139065"/>
                <wp:effectExtent l="5080" t="5715" r="81915" b="81280"/>
                <wp:wrapNone/>
                <wp:docPr id="2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9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3pt;margin-top:1.2pt;width:8.95pt;height:10.9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color w:val="000000"/>
          <w:sz w:val="28"/>
          <w:szCs w:val="28"/>
        </w:rPr>
        <w:t>(Слайд 5) Музыкальная заставка метеопрогноз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одня, 7 октября, в  школе  №128 солнечно от улыбок, дуют цветочные ветры. К середине дня ожидаются порывы радостных аплодисментов, возможны теплые кратковременные слезинки и ожидается фронт хорошего настроения. Прогноз погоды поздравляет всех с праздником – Днем Учителя и дарит вам сказку «Под грибом».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47625</wp:posOffset>
                </wp:positionV>
                <wp:extent cx="114300" cy="139065"/>
                <wp:effectExtent l="5080" t="5715" r="81915" b="81280"/>
                <wp:wrapNone/>
                <wp:docPr id="3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9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6pt;margin-top:3.75pt;width:8.95pt;height:10.9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color w:val="000000"/>
          <w:sz w:val="28"/>
          <w:szCs w:val="28"/>
        </w:rPr>
        <w:t>(Сказка «Под грибом»  Слайд 6)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 xml:space="preserve">Ведущий 2: </w:t>
      </w:r>
      <w:r>
        <w:rPr>
          <w:bCs/>
          <w:color w:val="000000"/>
          <w:sz w:val="28"/>
          <w:szCs w:val="28"/>
        </w:rPr>
        <w:t xml:space="preserve">Продолжает нашу трансляцию программа «Устами младенцев». 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(Слайд 7) </w:t>
      </w:r>
      <w:r>
        <w:rPr>
          <w:b/>
          <w:color w:val="000000"/>
          <w:sz w:val="28"/>
          <w:szCs w:val="28"/>
        </w:rPr>
        <w:t>Музыкальная заставка передачи «Устами младенцев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ыходят Анрей Соколов (1 класс) и Кабулова Марина (2С класс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булова М.</w:t>
      </w:r>
      <w:r>
        <w:rPr>
          <w:color w:val="000000"/>
          <w:sz w:val="28"/>
          <w:szCs w:val="28"/>
        </w:rPr>
        <w:t xml:space="preserve">  С Днем Учителя поздравить      </w:t>
      </w:r>
      <w:r>
        <w:rPr>
          <w:b/>
          <w:color w:val="000000"/>
          <w:sz w:val="28"/>
          <w:szCs w:val="28"/>
        </w:rPr>
        <w:t>(Слайд 8)</w:t>
      </w:r>
    </w:p>
    <w:p>
      <w:pPr>
        <w:pStyle w:val="Style15"/>
        <w:ind w:firstLine="540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Мы пришли сегодня вас,</w:t>
      </w:r>
    </w:p>
    <w:p>
      <w:pPr>
        <w:pStyle w:val="Style15"/>
        <w:ind w:firstLine="540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ожелать большого счастья –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Чтоб учили лучше нас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 xml:space="preserve">Соколов А.   </w:t>
      </w:r>
      <w:r>
        <w:rPr>
          <w:color w:val="000000"/>
          <w:sz w:val="28"/>
          <w:szCs w:val="28"/>
        </w:rPr>
        <w:t>К октябрю, к октябрю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Я цветы вам всем дарю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Раз букет. Два букет –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Есть подарки – клумбы нет!</w:t>
      </w:r>
    </w:p>
    <w:p>
      <w:pPr>
        <w:pStyle w:val="TextBody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 1: </w:t>
      </w:r>
      <w:r>
        <w:rPr>
          <w:bCs/>
          <w:color w:val="000000"/>
          <w:sz w:val="28"/>
          <w:szCs w:val="28"/>
        </w:rPr>
        <w:t>В этот профессиональный праздник нельзя не отметить в этом учебном году факт пополнения педагогического коллектива новыми кадрами. Это учитель начальных классов Кусакина Е.П. и воспитатель Доронина Е.Ю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вас на нашем телеканале выходит в эфир передача «Играй, гармонь!» </w:t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8255</wp:posOffset>
                </wp:positionV>
                <wp:extent cx="114300" cy="139065"/>
                <wp:effectExtent l="5080" t="5715" r="81915" b="81280"/>
                <wp:wrapNone/>
                <wp:docPr id="4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9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2.85pt;margin-top:0.65pt;width:8.95pt;height:10.9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color w:val="000000"/>
          <w:sz w:val="28"/>
          <w:szCs w:val="28"/>
        </w:rPr>
        <w:t>(Слайд 9) Музыкальная заставка. Выходят ребята 6 класса.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чинили мы частушки,                          </w:t>
      </w:r>
      <w:r>
        <w:rPr>
          <w:b/>
          <w:color w:val="000000"/>
          <w:sz w:val="28"/>
          <w:szCs w:val="28"/>
        </w:rPr>
        <w:t>(Слайд10)</w:t>
      </w:r>
    </w:p>
    <w:p>
      <w:pPr>
        <w:pStyle w:val="Style15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26035</wp:posOffset>
                </wp:positionV>
                <wp:extent cx="114300" cy="139065"/>
                <wp:effectExtent l="5080" t="5715" r="81915" b="81280"/>
                <wp:wrapNone/>
                <wp:docPr id="5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9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2.85pt;margin-top:2.05pt;width:8.95pt;height:10.9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чень мы стараемся.</w:t>
      </w:r>
    </w:p>
    <w:p>
      <w:pPr>
        <w:pStyle w:val="Style15"/>
        <w:ind w:firstLine="54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олько просим, чтобы  вы</w:t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нас не обижалися.</w:t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что – то загремело,</w:t>
      </w:r>
    </w:p>
    <w:p>
      <w:pPr>
        <w:pStyle w:val="Style15"/>
        <w:ind w:firstLine="54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е пугайтесь сильно вы,</w:t>
      </w:r>
    </w:p>
    <w:p>
      <w:pPr>
        <w:pStyle w:val="Style15"/>
        <w:ind w:firstLine="54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То немного порезвиться </w:t>
      </w:r>
    </w:p>
    <w:p>
      <w:pPr>
        <w:pStyle w:val="Style15"/>
        <w:ind w:firstLine="54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Что – то захотели мы.</w:t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е различать</w:t>
      </w:r>
    </w:p>
    <w:p>
      <w:pPr>
        <w:pStyle w:val="Style15"/>
        <w:ind w:firstLine="54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уффиксы с приставками, -</w:t>
      </w:r>
    </w:p>
    <w:p>
      <w:pPr>
        <w:pStyle w:val="Style15"/>
        <w:ind w:firstLine="54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ама будет мне давать</w:t>
      </w:r>
    </w:p>
    <w:p>
      <w:pPr>
        <w:pStyle w:val="Style15"/>
        <w:ind w:firstLine="54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Йогурты с добавками.</w:t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 учитель рассказал                           </w:t>
      </w:r>
      <w:r>
        <w:rPr>
          <w:b/>
          <w:color w:val="000000"/>
          <w:sz w:val="28"/>
          <w:szCs w:val="28"/>
        </w:rPr>
        <w:t>(Слайд 11)</w:t>
      </w:r>
    </w:p>
    <w:p>
      <w:pPr>
        <w:pStyle w:val="Style15"/>
        <w:ind w:firstLine="54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се про звездные миры</w:t>
      </w:r>
    </w:p>
    <w:p>
      <w:pPr>
        <w:pStyle w:val="Style15"/>
        <w:ind w:firstLine="54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 теперь девчонки наши</w:t>
      </w:r>
    </w:p>
    <w:p>
      <w:pPr>
        <w:pStyle w:val="Style15"/>
        <w:ind w:firstLine="54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ветятся до сей поры.</w:t>
      </w:r>
    </w:p>
    <w:p>
      <w:pPr>
        <w:pStyle w:val="Style15"/>
        <w:ind w:firstLine="540"/>
        <w:rPr/>
      </w:pPr>
      <w:r>
        <w:rPr>
          <w:color w:val="000000"/>
          <w:sz w:val="28"/>
          <w:szCs w:val="28"/>
        </w:rPr>
        <w:t>   </w:t>
      </w:r>
    </w:p>
    <w:p>
      <w:pPr>
        <w:pStyle w:val="Style15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мы спели вам частушки,</w:t>
      </w:r>
    </w:p>
    <w:p>
      <w:pPr>
        <w:pStyle w:val="Style15"/>
        <w:ind w:firstLine="54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Чтоб вам было веселей.</w:t>
      </w:r>
    </w:p>
    <w:p>
      <w:pPr>
        <w:pStyle w:val="Style15"/>
        <w:ind w:firstLine="54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ы вас ценим, мы вас любим</w:t>
      </w:r>
    </w:p>
    <w:p>
      <w:pPr>
        <w:pStyle w:val="Style15"/>
        <w:ind w:firstLine="54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 каждым днем и все сильней.</w:t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 xml:space="preserve"> Настало время программы «По вашим письмам».   </w:t>
      </w:r>
      <w:r>
        <w:rPr>
          <w:b/>
          <w:color w:val="000000"/>
          <w:sz w:val="28"/>
          <w:szCs w:val="28"/>
        </w:rPr>
        <w:t>(Слайд 12)</w:t>
      </w:r>
    </w:p>
    <w:p>
      <w:pPr>
        <w:pStyle w:val="TextBody"/>
        <w:rPr/>
      </w:pPr>
      <w:r>
        <w:rPr>
          <w:color w:val="000000"/>
          <w:sz w:val="28"/>
          <w:szCs w:val="28"/>
        </w:rPr>
        <w:t>Море писем  пришло в адрес нашей редакции с просьбой поздравить любимых учителе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читаем вам одно из писем: «Уважаемая передача! Близится День учителя. Нам очень хотелось бы в этот день поздравить всех учителей, воспитателей, весь персонал школы, которые всегда относились к нашим детям с материнской нежностью и делились теплом своей души… Родители.»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 xml:space="preserve"> Слово для поздравления предоставляется родителям.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ыступление родителей)</w:t>
      </w:r>
    </w:p>
    <w:p>
      <w:pPr>
        <w:pStyle w:val="Style15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 1: </w:t>
      </w:r>
      <w:r>
        <w:rPr>
          <w:sz w:val="28"/>
          <w:szCs w:val="28"/>
        </w:rPr>
        <w:t>До чего хороши сегодня наши педагоги! Представляем вашему вниманию в подарок сценку от учеников 3 класса.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505</wp:posOffset>
                </wp:positionH>
                <wp:positionV relativeFrom="paragraph">
                  <wp:posOffset>20320</wp:posOffset>
                </wp:positionV>
                <wp:extent cx="114300" cy="139065"/>
                <wp:effectExtent l="5080" t="5715" r="81915" b="81280"/>
                <wp:wrapNone/>
                <wp:docPr id="6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9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18.15pt;margin-top:1.6pt;width:8.95pt;height:10.9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(Слайд 13) Ученики 3 класса разыгрывают сценку «Учительница и третьеклашки»</w:t>
      </w:r>
    </w:p>
    <w:p>
      <w:pPr>
        <w:pStyle w:val="Normal"/>
        <w:rPr/>
      </w:pPr>
      <w:r>
        <w:rPr>
          <w:rFonts w:cs="Georgia" w:ascii="Georgia" w:hAnsi="Georgia"/>
          <w:b/>
          <w:color w:val="000000"/>
        </w:rPr>
        <w:t>Сценка «Учительница с третьеклашками»</w:t>
        <w:br/>
      </w:r>
      <w:r>
        <w:rPr>
          <w:color w:val="000000"/>
          <w:sz w:val="28"/>
          <w:szCs w:val="28"/>
        </w:rPr>
        <w:t xml:space="preserve">Как мы ждали,  как хотели </w:t>
        <w:br/>
        <w:t>В школу первый раз пойти!</w:t>
        <w:br/>
        <w:t>Мы про школу песни пели,</w:t>
        <w:br/>
        <w:t>Вели счет до десяти.</w:t>
        <w:br/>
        <w:t xml:space="preserve">                                                А теперь мы – в третьем классе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Все умеем, знаем все.</w:t>
        <w:br/>
        <w:t xml:space="preserve">                                                Мы до тысячи считаем,</w:t>
        <w:br/>
        <w:t xml:space="preserve">                                                И задачи все решаем.</w:t>
        <w:br/>
        <w:t>Кто нас учит всем наукам?</w:t>
        <w:br/>
        <w:t>Кто не знает с нами скуки?</w:t>
        <w:br/>
        <w:t>Кто как любящий родитель?</w:t>
        <w:br/>
        <w:t>- Ну, конечно же, Учитель!</w:t>
        <w:br/>
        <w:br/>
        <w:t xml:space="preserve">                                               Кто встречает нас с улыбкой,</w:t>
        <w:br/>
        <w:t xml:space="preserve">                                               Шумных, бойких, озорных?</w:t>
        <w:br/>
        <w:t xml:space="preserve">                                               Кто поправит нам ошибки,</w:t>
        <w:br/>
        <w:t xml:space="preserve">                                               И обнимет, как родных?</w:t>
        <w:br/>
        <w:t>Это наша славная -</w:t>
        <w:br/>
        <w:t xml:space="preserve">- Педагог прославленная – </w:t>
        <w:br/>
        <w:t>Первая учительница -</w:t>
        <w:br/>
        <w:t>В нашем классе главная!</w:t>
        <w:br/>
        <w:br/>
        <w:t>Хоть она и взрослая, а на нас похожая!</w:t>
        <w:br/>
        <w:br/>
        <w:t>- Свет улыбки – от Алеши!</w:t>
        <w:br/>
        <w:t>А глаза, как у Алены!</w:t>
        <w:br/>
        <w:br/>
        <w:t>А прическа тоже, кстати,</w:t>
        <w:br/>
        <w:t>Как у нашей  Насти!</w:t>
        <w:br/>
        <w:br/>
        <w:t>Быть похожей на вас чтоб,</w:t>
        <w:br/>
        <w:t>Я сменила гардероб!</w:t>
        <w:br/>
        <w:br/>
        <w:t>Молодость и красота –</w:t>
        <w:br/>
        <w:t>От нас тоже неспроста!</w:t>
        <w:br/>
        <w:br/>
        <w:t>Мы с учителем дружны,</w:t>
        <w:br/>
        <w:t>Все уроки нам важны.</w:t>
        <w:br/>
        <w:br/>
        <w:t xml:space="preserve">                                               Даже на переменке </w:t>
        <w:br/>
        <w:t xml:space="preserve">                                               Не стоим у стенки,</w:t>
        <w:br/>
        <w:t xml:space="preserve">                                               А бежим с вопросами </w:t>
        <w:br/>
        <w:t xml:space="preserve">                                               К учителю узнать:</w:t>
        <w:br/>
      </w:r>
      <w:r>
        <w:rPr>
          <w:b/>
          <w:color w:val="000000"/>
          <w:sz w:val="28"/>
          <w:szCs w:val="28"/>
        </w:rPr>
        <w:t>(обращаются к ней):</w:t>
      </w:r>
      <w:r>
        <w:rPr>
          <w:color w:val="000000"/>
          <w:sz w:val="28"/>
          <w:szCs w:val="28"/>
        </w:rPr>
        <w:br/>
        <w:t>- Почему гуляет ветер?</w:t>
        <w:br/>
        <w:t>- Отчего все звезды светят?</w:t>
        <w:br/>
        <w:t>- Почему кружит Земля?</w:t>
        <w:br/>
        <w:t>- Почему растет трава?</w:t>
        <w:br/>
      </w:r>
      <w:r>
        <w:rPr>
          <w:b/>
          <w:color w:val="000000"/>
          <w:sz w:val="28"/>
          <w:szCs w:val="28"/>
        </w:rPr>
        <w:t xml:space="preserve">                                     (Учительница им с улыбкой, обнимая):</w:t>
        <w:br/>
      </w:r>
      <w:r>
        <w:rPr>
          <w:color w:val="000000"/>
          <w:sz w:val="28"/>
          <w:szCs w:val="28"/>
        </w:rPr>
        <w:t>Ах, мои вы «почемучки»!</w:t>
        <w:br/>
        <w:t>Кто же вас еще научит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алее обращается в зал) </w:t>
        <w:br/>
        <w:t>Вот так встречаю каждый день,</w:t>
        <w:br/>
        <w:t>И каждый день - вопросы.</w:t>
        <w:br/>
        <w:t>И скоро, недалек тот день, –</w:t>
        <w:br/>
        <w:t>Их встретит мир подростка.</w:t>
        <w:br/>
        <w:br/>
      </w:r>
      <w:r>
        <w:rPr>
          <w:sz w:val="28"/>
          <w:szCs w:val="28"/>
        </w:rPr>
        <w:br/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 xml:space="preserve"> А мы продолжаем передачу «По вашим письмам». К нам пришло еще одно письмо от администрации школы №128, которые хотят поздравить педколлектив с праздником. Слово предоставляется С.В.Горновой.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3355</wp:posOffset>
                </wp:positionH>
                <wp:positionV relativeFrom="paragraph">
                  <wp:posOffset>215265</wp:posOffset>
                </wp:positionV>
                <wp:extent cx="114300" cy="139065"/>
                <wp:effectExtent l="5080" t="5715" r="81915" b="81280"/>
                <wp:wrapNone/>
                <wp:docPr id="7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9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13.65pt;margin-top:16.95pt;width:8.95pt;height:10.9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color w:val="000000"/>
          <w:sz w:val="28"/>
          <w:szCs w:val="28"/>
        </w:rPr>
        <w:t>(Поздравление администрации)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 1: </w:t>
      </w:r>
      <w:r>
        <w:rPr>
          <w:bCs/>
          <w:color w:val="000000"/>
          <w:sz w:val="28"/>
          <w:szCs w:val="28"/>
        </w:rPr>
        <w:t xml:space="preserve">Примите в подарок сценку от 11 класса «Кавказская пленница». 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лайд  14)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лова С.</w:t>
      </w:r>
      <w:r>
        <w:rPr>
          <w:color w:val="000000"/>
          <w:sz w:val="28"/>
          <w:szCs w:val="28"/>
        </w:rPr>
        <w:t xml:space="preserve">       Бамбарбия киргуду. 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Глахтеев Д</w:t>
      </w:r>
      <w:r>
        <w:rPr>
          <w:color w:val="000000"/>
          <w:sz w:val="28"/>
          <w:szCs w:val="28"/>
        </w:rPr>
        <w:t>.    Дорогие наши учителя и сотрудники школы!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Чалова С.</w:t>
      </w:r>
      <w:r>
        <w:rPr>
          <w:color w:val="000000"/>
          <w:sz w:val="28"/>
          <w:szCs w:val="28"/>
        </w:rPr>
        <w:t xml:space="preserve">        Маркавара кузе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Глахтеев Д</w:t>
      </w:r>
      <w:r>
        <w:rPr>
          <w:color w:val="000000"/>
          <w:sz w:val="28"/>
          <w:szCs w:val="28"/>
        </w:rPr>
        <w:t>.    Мы пришли, чтобы поблагодарить вас за ваш нелегкий труд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Чалова С.</w:t>
      </w:r>
      <w:r>
        <w:rPr>
          <w:color w:val="000000"/>
          <w:sz w:val="28"/>
          <w:szCs w:val="28"/>
        </w:rPr>
        <w:t xml:space="preserve">        Мымсыным каратам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Глахтеев Д</w:t>
      </w:r>
      <w:r>
        <w:rPr>
          <w:color w:val="000000"/>
          <w:sz w:val="28"/>
          <w:szCs w:val="28"/>
        </w:rPr>
        <w:t>.     Дальше не переводится, поэтому мы лучше споем.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ходят и поют на мотив песни «Если б я был султан» Чалова С., Глахтеев Д., Кириллова П., Крыжевич В.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3355</wp:posOffset>
                </wp:positionH>
                <wp:positionV relativeFrom="paragraph">
                  <wp:posOffset>42545</wp:posOffset>
                </wp:positionV>
                <wp:extent cx="114300" cy="139065"/>
                <wp:effectExtent l="5080" t="5715" r="81915" b="81280"/>
                <wp:wrapNone/>
                <wp:docPr id="8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9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13.65pt;margin-top:3.35pt;width:8.95pt;height:10.9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Если б я был султан, в школу б я пошел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 учителем стал, книжки бы прочел,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о с другой стороны при таких делах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только бед и забот – ах, спаси Аллах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/>
      </w:pPr>
      <w:r>
        <w:rPr>
          <w:color w:val="000000"/>
          <w:sz w:val="28"/>
          <w:szCs w:val="28"/>
        </w:rPr>
        <w:t>Припев: Совсем  неплохо учителем быть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Гораздо лучше в спокойствии жить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м мы, султаны, как вам тяжело,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се успей, все учти с нашими детьми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лезы льются рекой, но хотим сказать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ам спасибо от нас сотни – сотни раз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/>
      </w:pPr>
      <w:r>
        <w:rPr>
          <w:color w:val="000000"/>
          <w:sz w:val="28"/>
          <w:szCs w:val="28"/>
        </w:rPr>
        <w:t>Припев: Совсем  неплохо учителем быть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Гораздо лучше в спокойствии жить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1:                 (Слайд 15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куда вертится Земля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ая хрупкая планета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вете есть учителя,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значит, будет больше света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ите от нас подарок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сердце волнуется вновь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те вы в нем и признанье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жную нашу любовь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 xml:space="preserve"> А ведь верно, без любви жизнь невозможна. И мы на самом-то деле любим Вас. Мы  ведь понимаем, что если бы вас, любимые наши учителя, не было, то не было бы и нас.   Для всех звучит песня «Господа, с днем учителя вас» </w:t>
      </w:r>
      <w:r>
        <w:rPr>
          <w:b/>
          <w:color w:val="000000"/>
          <w:sz w:val="28"/>
          <w:szCs w:val="28"/>
        </w:rPr>
        <w:t>(Слайд 16)</w:t>
      </w:r>
    </w:p>
    <w:p>
      <w:pPr>
        <w:pStyle w:val="Style1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345</wp:posOffset>
                </wp:positionH>
                <wp:positionV relativeFrom="paragraph">
                  <wp:posOffset>59055</wp:posOffset>
                </wp:positionV>
                <wp:extent cx="114300" cy="139065"/>
                <wp:effectExtent l="5080" t="5715" r="81915" b="81280"/>
                <wp:wrapNone/>
                <wp:docPr id="9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9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7.35pt;margin-top:4.65pt;width:8.95pt;height:10.9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color w:val="000000"/>
          <w:sz w:val="28"/>
          <w:szCs w:val="28"/>
        </w:rPr>
        <w:t>(Песня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: Вот и заканчивается первая трансляция телеканала «Учительский».               </w:t>
      </w:r>
      <w:r>
        <w:rPr>
          <w:b/>
          <w:sz w:val="28"/>
          <w:szCs w:val="28"/>
        </w:rPr>
        <w:t>(Слайд 17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0</wp:posOffset>
                </wp:positionH>
                <wp:positionV relativeFrom="paragraph">
                  <wp:posOffset>3810</wp:posOffset>
                </wp:positionV>
                <wp:extent cx="114300" cy="139065"/>
                <wp:effectExtent l="5080" t="5715" r="81915" b="81280"/>
                <wp:wrapNone/>
                <wp:docPr id="10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9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352pt;margin-top:0.3pt;width:8.95pt;height:10.9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>Все желающие сейчас могут поздравить своих учителе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Дорогие педагоги! Пусть радость и удача сегодн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 и всегда, сопутствуют вам!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Пусть небо над нами будет особенно глубоким и чист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Пусть свежий ветер уносит тучи, грозящие тревогой и опасностью.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Пусть тепло, забота и внимание близких согревают вас у семейного очага!</w:t>
      </w:r>
    </w:p>
    <w:p>
      <w:pPr>
        <w:pStyle w:val="Style15"/>
        <w:spacing w:before="30" w:after="30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С праздником вас, дорогие учителя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8" w:space="0" w:color="FFC323"/>
      </w:pBdr>
      <w:spacing w:before="280" w:after="280"/>
      <w:outlineLvl w:val="0"/>
    </w:pPr>
    <w:rPr>
      <w:b/>
      <w:bCs/>
      <w:color w:val="60879C"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Dialog1">
    <w:name w:val="dialog1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20"/>
      <w:szCs w:val="20"/>
    </w:rPr>
  </w:style>
  <w:style w:type="paragraph" w:styleId="Remark1">
    <w:name w:val="remark1"/>
    <w:basedOn w:val="Normal"/>
    <w:qFormat/>
    <w:pPr>
      <w:spacing w:before="280" w:after="280"/>
      <w:jc w:val="both"/>
    </w:pPr>
    <w:rPr>
      <w:rFonts w:ascii="Verdana" w:hAnsi="Verdana" w:cs="Verdana"/>
      <w:i/>
      <w:iCs/>
      <w:color w:val="666666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3:12:00Z</dcterms:created>
  <dc:creator>Ольга</dc:creator>
  <dc:description/>
  <cp:keywords/>
  <dc:language>en-US</dc:language>
  <cp:lastModifiedBy>Учительская</cp:lastModifiedBy>
  <cp:lastPrinted>2011-09-30T10:16:00Z</cp:lastPrinted>
  <dcterms:modified xsi:type="dcterms:W3CDTF">2011-10-06T03:12:00Z</dcterms:modified>
  <cp:revision>2</cp:revision>
  <dc:subject/>
  <dc:title>  Сценарий ко Дню Учителя </dc:title>
</cp:coreProperties>
</file>