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здничный стол» (Дни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оформлять праздничный стол, манерам поведения за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столы расположены буквой «П», так чтобы всем было удобно. За столом №1 сидят именинники, на столах цветы. Плакаты с поздравлениями, призы. За каждым столом сидят 4-6 человек (в зависимости от количество человек в класс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! Мы сегодня собрались вместе по случаю праздника, у нас сегодня за первым столом сидят имени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хочу от своего и вашего имени их поздравить! Все хором поздравля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ребята на сегодняшнем празднике и ведущие, и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ьте все предельно внимательны и вежлив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Сегодня мы проведем конкурс «На лучший стол». Об этом конкурсе вы знали заранее и, полагаем, готовились. А наше дело только оц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Итак, все заняли места! Тишина и спокойствие! Мы идем оценивать украшение и сервировку столов. Это первы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Именно подготовка праздничного стола занимает больше времени, сил, средств и фант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ий 4: </w:t>
      </w:r>
      <w:r>
        <w:rPr>
          <w:rFonts w:cs="Times New Roman" w:ascii="Times New Roman" w:hAnsi="Times New Roman"/>
          <w:sz w:val="28"/>
          <w:szCs w:val="28"/>
        </w:rPr>
        <w:t>Рекомендации правил оценки праздничных сто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о первое: </w:t>
      </w:r>
      <w:r>
        <w:rPr>
          <w:rFonts w:cs="Times New Roman" w:ascii="Times New Roman" w:hAnsi="Times New Roman"/>
          <w:sz w:val="28"/>
          <w:szCs w:val="28"/>
        </w:rPr>
        <w:t>не торопитесь, изучите содержание сто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второе: </w:t>
      </w:r>
      <w:r>
        <w:rPr>
          <w:rFonts w:cs="Times New Roman" w:ascii="Times New Roman" w:hAnsi="Times New Roman"/>
          <w:sz w:val="28"/>
          <w:szCs w:val="28"/>
        </w:rPr>
        <w:t>сразу же отметьте блюда, которые вы не пробовали и не слышали о них. Вы, жюри, имеете пра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третье: </w:t>
      </w:r>
      <w:r>
        <w:rPr>
          <w:rFonts w:cs="Times New Roman" w:ascii="Times New Roman" w:hAnsi="Times New Roman"/>
          <w:sz w:val="28"/>
          <w:szCs w:val="28"/>
        </w:rPr>
        <w:t>просчитайте в уме, каждого блюда достаточно, чтобы хватило всем сидящим за столом и, на всякий случай, жюри. Выберите наиболее приемлемый вари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четвертое: </w:t>
      </w:r>
      <w:r>
        <w:rPr>
          <w:rFonts w:cs="Times New Roman" w:ascii="Times New Roman" w:hAnsi="Times New Roman"/>
          <w:sz w:val="28"/>
          <w:szCs w:val="28"/>
        </w:rPr>
        <w:t>первые блюда: супы, борщи, похлебки, окрошки и т.д. не являются составляющей праздничн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пятое: </w:t>
      </w:r>
      <w:r>
        <w:rPr>
          <w:rFonts w:cs="Times New Roman" w:ascii="Times New Roman" w:hAnsi="Times New Roman"/>
          <w:sz w:val="28"/>
          <w:szCs w:val="28"/>
        </w:rPr>
        <w:t>не забудьте об оригинальности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шестое: </w:t>
      </w:r>
      <w:r>
        <w:rPr>
          <w:rFonts w:cs="Times New Roman" w:ascii="Times New Roman" w:hAnsi="Times New Roman"/>
          <w:sz w:val="28"/>
          <w:szCs w:val="28"/>
        </w:rPr>
        <w:t>обратите особое внимание на экзотические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седьмое: </w:t>
      </w:r>
      <w:r>
        <w:rPr>
          <w:rFonts w:cs="Times New Roman" w:ascii="Times New Roman" w:hAnsi="Times New Roman"/>
          <w:sz w:val="28"/>
          <w:szCs w:val="28"/>
        </w:rPr>
        <w:t>десертных блюд может и не быть, а вот праздничный торт – обяз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авило восьмое: </w:t>
      </w:r>
      <w:r>
        <w:rPr>
          <w:rFonts w:cs="Times New Roman" w:ascii="Times New Roman" w:hAnsi="Times New Roman"/>
          <w:sz w:val="28"/>
          <w:szCs w:val="28"/>
        </w:rPr>
        <w:t xml:space="preserve">пожалуй, самый большой спрос на праздничном столе – напи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лые гости и именинники! Теперь за сервировку столов вы можете больше на беспокоиться. Слово за жюри, они пусть порабо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Жюри </w:t>
      </w:r>
      <w:r>
        <w:rPr>
          <w:rFonts w:cs="Times New Roman" w:ascii="Times New Roman" w:hAnsi="Times New Roman"/>
          <w:sz w:val="28"/>
          <w:szCs w:val="28"/>
        </w:rPr>
        <w:t>(3 человек от стола №1) оценивает и записывает, а потом обсуждает и выставляет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нешнее оформление праздничного стола 1-е место присуждается столу №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амый красивый стол 1-ое место столу №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билие экзотических закусок 1-ое место столу №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очетание красного и зеленого праздничных столов 1-ое место столу №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апробовался – очень вкусный стол №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е радушные хозяева за столом №…, им за душевность и гостеприимство 1-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оревнуемся в оригинальности поздравления сегодняшних именинников. Слово столу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ол № 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днем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мы вам жел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бодрости, успе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радости и сме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есело жилось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ол № 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мы вам от 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чудес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солнца и теп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, и любви и сме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прекрасною бы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вала оценками и друзьями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ол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, чтоб школу не заб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зей своих помнили и не забыв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 чаще в гости приглашали!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ол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мы вас поздравим с песенкой крокодила Гены (все поют хором и танцу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ол №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ется тол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изнь бесконе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амом-то д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роток,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надо прожить его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был печален ни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едству с тоб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ол №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именин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вас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ышны, румяны и краси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у мы счастье дл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его до кон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Жюри поработало, даже вспот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1-ое место столу №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ий №3: </w:t>
      </w:r>
      <w:r>
        <w:rPr>
          <w:rFonts w:cs="Times New Roman" w:ascii="Times New Roman" w:hAnsi="Times New Roman"/>
          <w:sz w:val="28"/>
          <w:szCs w:val="28"/>
        </w:rPr>
        <w:t>Предлагаю вам, наши именинники, загадки отгадывать, да загадки не простые, а хитрые. Вот узнаем, кто победит. Жюри работа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овите пять дней, не называя чисел и названий дней недели. </w:t>
      </w:r>
      <w:r>
        <w:rPr>
          <w:rFonts w:cs="Times New Roman" w:ascii="Times New Roman" w:hAnsi="Times New Roman"/>
          <w:sz w:val="28"/>
          <w:szCs w:val="28"/>
        </w:rPr>
        <w:t>(Позавчера, вчера, сегодня, завтра, послезавт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львы едят сырое мясо?</w:t>
      </w:r>
      <w:r>
        <w:rPr>
          <w:rFonts w:cs="Times New Roman" w:ascii="Times New Roman" w:hAnsi="Times New Roman"/>
          <w:sz w:val="28"/>
          <w:szCs w:val="28"/>
        </w:rPr>
        <w:t xml:space="preserve"> (Готовить не умею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гда черной кошке легче всего добраться в свой дом?</w:t>
      </w:r>
      <w:r>
        <w:rPr>
          <w:rFonts w:cs="Times New Roman" w:ascii="Times New Roman" w:hAnsi="Times New Roman"/>
          <w:sz w:val="28"/>
          <w:szCs w:val="28"/>
        </w:rPr>
        <w:t xml:space="preserve"> (Когда дверь откры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дит человек, но вы не можете сесть на его место, даже если он встанет и уйд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он сидит? </w:t>
      </w:r>
      <w:r>
        <w:rPr>
          <w:rFonts w:cs="Times New Roman" w:ascii="Times New Roman" w:hAnsi="Times New Roman"/>
          <w:sz w:val="28"/>
          <w:szCs w:val="28"/>
        </w:rPr>
        <w:t>(У вас на коленя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лько в азбуке букв?</w:t>
      </w:r>
      <w:r>
        <w:rPr>
          <w:rFonts w:cs="Times New Roman" w:ascii="Times New Roman" w:hAnsi="Times New Roman"/>
          <w:sz w:val="28"/>
          <w:szCs w:val="28"/>
        </w:rPr>
        <w:t xml:space="preserve"> (В слове «азбука» - шесть букв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ет сторож, когда у него на шляпе сидит воробей?</w:t>
      </w:r>
      <w:r>
        <w:rPr>
          <w:rFonts w:cs="Times New Roman" w:ascii="Times New Roman" w:hAnsi="Times New Roman"/>
          <w:sz w:val="28"/>
          <w:szCs w:val="28"/>
        </w:rPr>
        <w:t xml:space="preserve"> (Спит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колько можно съесть яиц натощак? </w:t>
      </w:r>
      <w:r>
        <w:rPr>
          <w:rFonts w:cs="Times New Roman" w:ascii="Times New Roman" w:hAnsi="Times New Roman"/>
          <w:sz w:val="28"/>
          <w:szCs w:val="28"/>
        </w:rPr>
        <w:t>(Одно, второе уже будет на натощак)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sz w:val="28"/>
          <w:szCs w:val="28"/>
        </w:rPr>
        <w:t>Победил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А теперь мы хотим проверить наших гостей, как они хорошо изучают предметы в школе, будьте внимательны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сский язык: «Где есть любовь,…(там слов не нужно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Литература: « Я вас люблю…(чего же бол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Математика: «Мы умножим наше счастье…(и разделим пополам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Физика: «Ты мое…(земное притяжень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География: «Глобус кружится, вертится…(словно шар голубо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 3:</w:t>
      </w:r>
      <w:r>
        <w:rPr>
          <w:rFonts w:cs="Times New Roman" w:ascii="Times New Roman" w:hAnsi="Times New Roman"/>
          <w:sz w:val="28"/>
          <w:szCs w:val="28"/>
        </w:rPr>
        <w:t xml:space="preserve"> Пение: «Ты люби меня…(тако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Лучшее знание школьных предметов вам показал стол №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 4:</w:t>
      </w:r>
      <w:r>
        <w:rPr>
          <w:rFonts w:cs="Times New Roman" w:ascii="Times New Roman" w:hAnsi="Times New Roman"/>
          <w:sz w:val="28"/>
          <w:szCs w:val="28"/>
        </w:rPr>
        <w:t xml:space="preserve"> Пора танцевать! Танцуют все! Победит тот, кто всех протанцует. Вперед и веселее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Победил сегодня… Вручаем яблок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агаем провести конкурс! Как отдыхали, как лакомились, и что осталось на столах, и в каком виде. Самый аккуратный стол нас интересу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Все участники получают жетоны у меня, прошу вас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А я держу ящик для жетонов, на которых укажите № стола и опустите жето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едущий 3: </w:t>
      </w:r>
      <w:r>
        <w:rPr>
          <w:rFonts w:cs="Times New Roman" w:ascii="Times New Roman" w:hAnsi="Times New Roman"/>
          <w:sz w:val="28"/>
          <w:szCs w:val="28"/>
        </w:rPr>
        <w:t>Потанцуйте, а жюри подведет ито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едущий 4:</w:t>
      </w:r>
      <w:r>
        <w:rPr>
          <w:rFonts w:cs="Times New Roman" w:ascii="Times New Roman" w:hAnsi="Times New Roman"/>
          <w:sz w:val="28"/>
          <w:szCs w:val="28"/>
        </w:rPr>
        <w:t xml:space="preserve"> Нам приятно в свой день рождения сказать, что гости у нас сегодня были самые воспитанные, самые аккуратные, обжор у нас нет, столы после трапезы красивы и оригинальности не потеря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Мы благодарим наших гостей и друзей, а этот праздник дял нас просто фантастика! Просто красота! Танцуем и веселимся далее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Жюри:</w:t>
      </w:r>
      <w:r>
        <w:rPr>
          <w:rFonts w:cs="Times New Roman" w:ascii="Times New Roman" w:hAnsi="Times New Roman"/>
          <w:sz w:val="28"/>
          <w:szCs w:val="28"/>
        </w:rPr>
        <w:t xml:space="preserve"> Пришло время прощаться! Благодарим за то, что пришли на наш праздник. Огромное спасибо за подарки и пожелания! Будьте счастливы и здоровы! До новых встреч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оют песни про день рождения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08:00Z</dcterms:created>
  <dc:creator>Монгуш</dc:creator>
  <dc:description/>
  <dc:language>en-US</dc:language>
  <cp:lastModifiedBy>Монгуш</cp:lastModifiedBy>
  <dcterms:modified xsi:type="dcterms:W3CDTF">2012-05-27T08:08:00Z</dcterms:modified>
  <cp:revision>2</cp:revision>
  <dc:subject/>
  <dc:title/>
</cp:coreProperties>
</file>