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аздник, посвященный 9 мая «Дорогами войны!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1 г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лайд 1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Дорогие дети, учителя! Сего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обрались в. этом празднично украшенном зале, чтобы отметить самый большой праздник нашего народа — День Победы</w:t>
      </w:r>
      <w:r>
        <w:rPr>
          <w:rFonts w:cs="Times New Roman" w:ascii="Times New Roman" w:hAnsi="Times New Roman"/>
          <w:color w:val="333333"/>
          <w:sz w:val="28"/>
          <w:szCs w:val="28"/>
        </w:rPr>
        <w:t>. Разделить эту радость пришел к нам ветеран В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/ Называю имя и отчество гостя/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  Ветеран ВОВ встает, потом садится на свое место, все аплодируют.</w:t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Ведущая: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Дорогие друзья, 66 долгих лет отделяет нас от того первого дня Победы, в той страшной и тяжелой войне. Давайте представим мирное предвоенное время. </w:t>
        <w:br/>
      </w: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Звучат песни 30-40 годов. На фоне песни ведущая продолжает.</w:t>
        <w:br/>
        <w:t>Слайд 2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color w:val="333333"/>
          <w:sz w:val="28"/>
          <w:szCs w:val="28"/>
        </w:rPr>
        <w:t>Конец 30-х начало 40-х годов. Наша страна крепла и развивалась, росло благосостояние народа. Строились заводы, фабрики, в деревнях выращивали большие урожаи, овощи, фрукты. Дети ходили в детские сады, школы. Шла мирная жизн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о враг неожиданно и вероломно напал на нашу Родину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Слайд 3</w:t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Звучит песня «Священная война» муз. А.Александрова.</w:t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/На фоне песни/ 22 июня в 3 часа 15 минут утра немецкие войска перешли границы Советского Союза — так называлась наша Родина. И все: и стар, и млад встали на защиту Отечества. Ваши прабабушки, прадедушки ушли на войну. Тогда они были очень молоденькими. Вчерашние школьники надевали на себя гимнастерки, сапоги и тоже уходили на фронт.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Слайд 4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Ведущая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А сейчас перенесемся в те военные годы и посмотрим несколько боевых эпизодов.</w:t>
        <w:br/>
        <w:br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                   Дети инсценируют стихотворение. /Дети  2-3 класса/.</w:t>
        <w:br/>
        <w:t>Слайд 5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 xml:space="preserve">Ребенок — летчик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/ рассматривает карту./.      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Голицын Денис</w:t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>Пехота — здесь, а танки — тут, лететь до цели 7 минут.</w:t>
        <w:br/>
        <w:t>Понятен боевой приказ, противник не уйдет от нас!</w:t>
        <w:br/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Ребенок — пехотинец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/Смотрит в бинокль./       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Дружков Алеша</w:t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>На горизонте самолет. По курсу, полный ход вперед!</w:t>
        <w:br/>
        <w:t>Готовься к бою, экипаж! Отставить! Истребитель наш!</w:t>
        <w:br/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 xml:space="preserve">Ребенок — моряк.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Яушев Ваня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Над кораблем алеет наше знамя. А за кормой — лазурная волна! 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ы подрастем и станем моряками, защитой станем мы тебе — страна.</w:t>
        <w:br/>
        <w:br/>
        <w:t xml:space="preserve">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Дети  (девочки 7, 8, 10 класса поют песню «Служу России ». Слайд 6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 xml:space="preserve"> </w:t>
        <w:br/>
        <w:t>Ведущая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Тяжелая и кровопролитная была война. Но бойцы не щадили себя, защищая Родину. </w:t>
        <w:br/>
        <w:t xml:space="preserve">«Трудно в учении — легко в бою», - так говорил Суворов.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Слайд 7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ажную роль на войне играло донесение. Его необходимо было принести в штаб как можно быстрее.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Слайд 8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                              Проводится игра «Донесение».</w:t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>Играют две команды по 3 человека в каждой (из зала). У каждой команды важный пакет, его надо доставить в штаб. / Ветерану ВОВ/. По сигналу дети преодолевают препятствия: пробежать по мосту, перепрыгнуть через ров, подлезть под проволоку, пройти через болото.  Последний в команде отдает пакет. Ветеран принимает пакеты, говорит о том, что ребята ловкие, смелые, быстрые.</w:t>
        <w:br/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лучались на фронте и минуты отдыха. Можно было посидеть у костра, спеть любимую песню. Гармонист брал гармонь, и при свете огня звучали задушевные песни о доме, о близких и родных. Посмотрите отрывок из поэмы А. Твардовсого «Василий Теркин».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Слайд 9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Инсценировка отрывка из «Василия Теркина» («Гармонь»)</w:t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Но недолгими бывают передышки. Опять рвутся снаряды, свистят пули. Остаются на полях сражения раненые, которых необходимо срочно перевязать, отправить в медсанчасть. 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Слайд 10</w:t>
        <w:br/>
        <w:t xml:space="preserve">           Инсценировка стихотвор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Глаза бойца слезами налиты…»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Четыре долгих года, 1418 дней и ночей шла на нашей земле самая страшная кровопролитная война. Наш народ разгромил фашизм и спас от него народы всего мира. Победа пришла весной 9 мая 1945 года. В Москве на Красной площади состоялся первый парад Победы. И с того дня каждый год 9 мая наш народ отмечает праздник Победы.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Слайд 11</w:t>
        <w:br/>
        <w:t xml:space="preserve">                         Просмотр ролика «Парад Победы»                  Слайд 12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1ребенок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Жукова Н.</w:t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День Победы, праздник долгожданный.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ирная небес голубизна.</w:t>
        <w:br/>
        <w:t>Помнят на земле народы, страны.</w:t>
        <w:br/>
        <w:t xml:space="preserve">В этот день окончилась война.                 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Слайд 13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 xml:space="preserve">2 ребенок:  </w:t>
      </w: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</w:rPr>
        <w:t>Познухова Ю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Вспоминают наши деды про былые времена.</w:t>
        <w:br/>
        <w:t>Надевают в честь Победы боевые ордена.</w:t>
        <w:br/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 xml:space="preserve">3 ребенок: </w:t>
      </w: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</w:rPr>
        <w:t>Севостьянов В.                              Слайд 14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стань сегодня утром,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но выйди в город —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гляди, как шагают ветераны с орденами на груди.</w:t>
        <w:br/>
        <w:t xml:space="preserve">                                         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 xml:space="preserve">4 ребенок: </w:t>
      </w: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</w:rPr>
        <w:t>Митюк Ж.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Пусть же проходят за годами год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етеранов не забудет страна -</w:t>
        <w:br/>
        <w:t>Свято и ревностно память народа ваши хранит имена.</w:t>
        <w:br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                      Ребенок вручает ветерану ВОВ цветы.</w:t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5 ребенок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Янов Д.</w:t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Бились отважно и стойко с врагами Вы за Отчизну свою.           </w:t>
        <w:br/>
        <w:t>Вечная слава и вечная память живущим и павшим в бою!</w:t>
        <w:br/>
        <w:br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                                     Минута молчания.                      Слайд 15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 xml:space="preserve">6 ребенок: </w:t>
      </w: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</w:rPr>
        <w:t>Рафиков Ж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Победа! И залпы гремят над Москвою. И трубы играют, и губы поют.</w:t>
        <w:br/>
        <w:t>Привет тебе, пахарь, салют тебе, воин, и Родине нашей салют!</w:t>
        <w:br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                                         Зажигается салют                    Слайд 16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                Заключительная   песня «Этот день Победы»       Слайд 17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Дорогие дети! Наш школьный праздник закончился, но вы можете  9 мая с мамами и папами сходить к памятнику Воину - освободителю, который олицетворяет  собой всех погибших за Родину и  возложить цве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05:00Z</dcterms:created>
  <dc:creator>Учительская</dc:creator>
  <dc:description/>
  <cp:keywords/>
  <dc:language>en-US</dc:language>
  <cp:lastModifiedBy>Учительская</cp:lastModifiedBy>
  <cp:lastPrinted>2011-05-06T09:18:00Z</cp:lastPrinted>
  <dcterms:modified xsi:type="dcterms:W3CDTF">2011-10-18T04:05:00Z</dcterms:modified>
  <cp:revision>2</cp:revision>
  <dc:subject/>
  <dc:title/>
</cp:coreProperties>
</file>