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редняя общеобразовательная школа № 461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олпинского района Санкт - Петербург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rFonts w:eastAsia="Times NR Cyr MT;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« ПУТЕШЕСТВИЕ НА ПЛАНЕТУ ВЕЖЛИВОСТИ»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аксимова Наталия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 школы № 4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  <w:t>Колпино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Познакомить с правилами вежливости, вырабатывать   привычку вести себя в обществе и дома в соответствии с общепринятыми нормами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спитывать стремление быть порядочными людьми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накомить с общечеловеческими нормами нравственности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R Cyr MT;Times New Roman"/>
          <w:b/>
          <w:i/>
          <w:color w:val="FF0000"/>
          <w:sz w:val="28"/>
          <w:szCs w:val="28"/>
        </w:rPr>
        <w:t xml:space="preserve">                                          </w:t>
      </w:r>
      <w:r>
        <w:rPr>
          <w:b/>
          <w:i/>
          <w:color w:val="FF0000"/>
          <w:sz w:val="28"/>
          <w:szCs w:val="28"/>
        </w:rPr>
        <w:t>ХОД   МЕРОПРИЯТИ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мы поговорим о таких  качествах, как доброта и вежливость. Добрый человек всегда вежливо говорит со своим собеседником. Если у друга удача – добрый человек поздравит его, а если беда добрые слова помогут утешить и успокоить. Чтобы лучше запомнить слова доброты и вежливости , мы отправимся сегодня в путешествие на планету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дороваемся с инопланетянами и спросим  у них: действительно ли мы попали на планету Вежлив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инопланетянин:</w:t>
      </w:r>
      <w:r>
        <w:rPr>
          <w:sz w:val="28"/>
          <w:szCs w:val="28"/>
        </w:rPr>
        <w:t xml:space="preserve"> Добрый вечер, дорогие друзья. Вы на планете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Добро пожаловать на нашу планету. Достопримечательностью нашей планеты является школа Вежливости для непослушны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почему же на стене вашей школы висит лозунг «Долой вежливость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инопланетянин:</w:t>
      </w:r>
      <w:r>
        <w:rPr>
          <w:sz w:val="28"/>
          <w:szCs w:val="28"/>
        </w:rPr>
        <w:t xml:space="preserve"> Как почему? Недавно учёные открыли, что на свете есть непослушные ребята, которые делают всё наоборот. Учёные придумали, что таким детям нужно давать не полезные, а вредные советы. Они сделают всё наоборот, и получится как раз правильно. Итак, давайте приступим к занятиям в нашей школе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инопланетянин:</w:t>
      </w:r>
      <w:r>
        <w:rPr>
          <w:b/>
          <w:color w:val="FF0000"/>
          <w:sz w:val="28"/>
          <w:szCs w:val="28"/>
        </w:rPr>
        <w:t xml:space="preserve">                   УРОК  ПЕРВЫЙ</w:t>
      </w:r>
    </w:p>
    <w:p>
      <w:pPr>
        <w:pStyle w:val="Normal"/>
        <w:jc w:val="both"/>
        <w:rPr>
          <w:rFonts w:eastAsia="Times NR Cyr MT;Times New Roman"/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ты пришел к знакомы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доровайся ни с кем,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 «пожалуйста» , «спасиб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му не говори.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рнись и на вопросы ни на чьи не отвечай.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огда никто не скажет про тебя,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ты болту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это да!  Неужели вежливых людей и впрямь считают болту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 , нет, ведь ничто не ценится так дорого и не обходится нам так дёшево, как веж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отворени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9225</wp:posOffset>
            </wp:positionV>
            <wp:extent cx="2057400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7" t="8079" r="-4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ово «Здравствуйт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е из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« Здравствуй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будь з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прост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слово «Здравствуй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запомни, Знаешь – повт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м слово «Здравствуйте» первым го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какое замечательное стихотворение. Кто скажет, что означает слово «Здравствуйте»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А кто должен здороваться первым : старший или младши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А если вы встретились с другом,  кто поздоровается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R Cyr MT;Times New Roman"/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С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</w:t>
      </w:r>
      <w:r>
        <w:rPr>
          <w:b/>
          <w:sz w:val="28"/>
          <w:szCs w:val="28"/>
        </w:rPr>
        <w:t>ый ребёнок</w:t>
      </w:r>
      <w:r>
        <w:rPr>
          <w:sz w:val="28"/>
          <w:szCs w:val="28"/>
        </w:rPr>
        <w:t>:  Отдай мне книжку, ну отда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-ой ребёнок</w:t>
      </w:r>
      <w:r>
        <w:rPr>
          <w:sz w:val="28"/>
          <w:szCs w:val="28"/>
        </w:rPr>
        <w:t>: Не отдам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R Cyr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как вы думаете, почему он не отдаёт книжку?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, он что-то забыл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Второй ребёнок забыл сказать слово «пожалуй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овершенно верно. Однако не всегда употребление вежливых слов может превратить некультурного человека в культурного. Посмотрите небольшую инсценировку по рассказу Леонида Каминского «Как Маша яблоко ел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R Cyr MT;Times New Roman"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-то раз , когда Маша была маленькой, папа угостил её яблоком. Яблоко было большое и красивое. Маша откусила кусочек, потом протянула его папа и сказала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Папа, съешь сам это яблоко, оно внутри гнил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: Как тебе не стыдно, так говорят только невежливые лю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Тогда Маша подумала и сказал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Папа, съешь, пожалуйста, сам это яблоко, оно внутри гни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Сейчас Маша уже большая и ходит в школу. И теперь она знает, что нельзя предлагать другим то, что не нравится тебе самому. А кто так поступает, считается некультурным человеком. Даже если он говорит вежливы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расцениваете поступок Маши? Почему даже после того, как девочка произнесла волшебное слово «пожалуйста», её поступок нельзя  назвать культур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волшебные слова , кроме «пожалуйста»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R Cyr 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й  инопланетянин:</w:t>
      </w:r>
      <w:r>
        <w:rPr>
          <w:b/>
          <w:color w:val="FF0000"/>
          <w:sz w:val="28"/>
          <w:szCs w:val="28"/>
        </w:rPr>
        <w:t xml:space="preserve">       УРОК  ВТОРО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Бей друзей без передышки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полчаса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твоя мускулатур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танет крепче кирпича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А могучими руками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Ты, когда придут враги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можешь в трудную минуту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Защитить своих друзей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инопланетянин:</w:t>
      </w:r>
    </w:p>
    <w:p>
      <w:pPr>
        <w:pStyle w:val="Normal"/>
        <w:ind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руг твой самый лучший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оскользнулся и упал,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 на друга пальцем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И хватайся за живот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усть он видит , лёжа в луж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Ты ничуть не огорчён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руг не любит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горчать своих друзей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. вы согласны с инопланетянами? Можно ли обижать своих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нужно вести себя, если рядом кто-то пла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сли плачет кто-то рядо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сли слёзы льются градо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: « Почему?»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, дети , сделать надо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14605</wp:posOffset>
            </wp:positionV>
            <wp:extent cx="2223770" cy="1352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19" r="-4" b="2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лохо плакать одному.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rFonts w:eastAsia="Times NR Cyr MT;Times New Roman"/>
          <w:i/>
          <w:sz w:val="28"/>
          <w:szCs w:val="28"/>
        </w:rPr>
        <w:t xml:space="preserve">     </w:t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–ой инопланетянин :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УРОК  ТРЕТИ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Если ты пришел на Ёлку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вой подарок требуй сразу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гляди, чтоб ни конфетки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е зажилил Дед Мороз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не вздумай беззаботно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риносить домой остатки: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Как наскочат папа с мамой , -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ловину отберут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будем ли мы следовать этому совету? Могут ли вежливые люди быть жадными?  Вежливый человек должен быть добрым, щедрым, бескорыстным.  Но и этого не достаточно. Вежливые люди следят за тем, как они выглядят, следят за своими привы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 инопланетянин:</w:t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УРОК   ЧЕТВЁРТЫЙ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ье не приводит ни к чему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Шея, уши и лицо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ет приятнее занятья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Чем в носу поковырять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сем ужасно интересно: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Что там спрятано внутри?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А кому смотреть противно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от пускай и не глядит: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ы же в нос к нему не лезем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усть и он не пристаёт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Фу, какие неприятные вещи ты говоришь, инопланетянин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ши ребята ведут себя по-другому</w:t>
      </w:r>
      <w:r>
        <w:rPr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оем шею, моем уши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ытираемся посуше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Чистота всего дороже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ы и зубы чистим тоже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х, и ароматная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Эта паста мятная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от уж паста на щетинках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А во рту: как будто льдинка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Ну-ка щетка потрудись,</w:t>
      </w:r>
    </w:p>
    <w:p>
      <w:pPr>
        <w:pStyle w:val="Normal"/>
        <w:ind w:firstLine="3240"/>
        <w:jc w:val="both"/>
        <w:rPr/>
      </w:pPr>
      <w:r>
        <w:rPr>
          <w:sz w:val="28"/>
          <w:szCs w:val="28"/>
        </w:rPr>
        <w:t>Пробегись-к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верху вниз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левый бок и в правый бок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Чисти вдоль и поперёк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от так зубы! Вот так зубы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ерхние и нижние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Дальние и ближние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ся компания блестит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Просто глаз не отвести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Вот видишь, какие у нас аккуратны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м  наше путешествие  стихотворением  С. Марш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жели вы вежливы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душе, а не для виду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автобус вы  поможете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зобраться инвалиду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. ежели. вы вежливы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о , сидя на урок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будете с товарищем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рещать. как две сорок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ежели вы вежливы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о в разговоре с тёте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с бабушкой, и с дедушко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ы  их не перебьёт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, ежели вы вежливы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можете вы мам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помощь ей предложите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ез просьбы – то есть сам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, ежели вы вежливы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ому, кто послабе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ы будете защитнико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 и интернет источник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харева О.С. сайт «Школьные дни» рубрика вне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ршак  Стих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Г.Остер «Вредные советы»</w:t>
      </w:r>
    </w:p>
    <w:p>
      <w:pPr>
        <w:pStyle w:val="Normal"/>
        <w:jc w:val="both"/>
        <w:rPr>
          <w:rFonts w:eastAsia="Times NR Cyr MT;Times New Roman"/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</w:t>
      </w:r>
    </w:p>
    <w:sectPr>
      <w:type w:val="nextPage"/>
      <w:pgSz w:w="11906" w:h="16838"/>
      <w:pgMar w:left="1077" w:right="851" w:gutter="0" w:header="0" w:top="90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6:00Z</dcterms:created>
  <dc:creator>user</dc:creator>
  <dc:description/>
  <cp:keywords/>
  <dc:language>en-US</dc:language>
  <cp:lastModifiedBy>User</cp:lastModifiedBy>
  <cp:lastPrinted>2007-12-12T18:26:00Z</cp:lastPrinted>
  <dcterms:modified xsi:type="dcterms:W3CDTF">2013-12-25T14:01:00Z</dcterms:modified>
  <cp:revision>6</cp:revision>
  <dc:subject/>
  <dc:title/>
</cp:coreProperties>
</file>