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исание методической разработк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Название презентации</w:t>
      </w:r>
      <w:r>
        <w:rPr/>
        <w:t xml:space="preserve">: </w:t>
      </w:r>
      <w:r>
        <w:rPr>
          <w:sz w:val="48"/>
          <w:szCs w:val="48"/>
        </w:rPr>
        <w:t>«Лицей Пушкина».</w:t>
      </w:r>
    </w:p>
    <w:p>
      <w:pPr>
        <w:pStyle w:val="Normal"/>
        <w:jc w:val="both"/>
        <w:rPr/>
      </w:pPr>
      <w:r>
        <w:rPr>
          <w:b/>
        </w:rPr>
        <w:t>2.Краткая аннотация</w:t>
      </w:r>
      <w:r>
        <w:rPr/>
        <w:t>: презентация предназначена для показа при знакомстве с творчеством А.С.Пушкина как в 4 классе (программа «Школа России»), так и в любом другом на уроках Литературы в рамках этой темы. Презентация содержит информацию о Царскосельском Лицее в доступном, увлекательном для учащихся виде. Знакомит учащихся с укладом жизни в Лицее во времена А.С.Пушкина. Презентация помогает учителю заинтересовать детей жизнью и творчеством поэта, а наглядный характер подачи материала способствует лучшему усвоению знаний  учащимися.</w:t>
      </w:r>
    </w:p>
    <w:p>
      <w:pPr>
        <w:pStyle w:val="Normal"/>
        <w:jc w:val="both"/>
        <w:rPr/>
      </w:pPr>
      <w:r>
        <w:rPr>
          <w:b/>
        </w:rPr>
        <w:t>3.Учебный предмет</w:t>
      </w:r>
      <w:r>
        <w:rPr/>
        <w:t>: литературное чтение.</w:t>
      </w:r>
    </w:p>
    <w:p>
      <w:pPr>
        <w:pStyle w:val="Normal"/>
        <w:jc w:val="both"/>
        <w:rPr/>
      </w:pPr>
      <w:r>
        <w:rPr>
          <w:b/>
        </w:rPr>
        <w:t>4.Уровень образования школьников</w:t>
      </w:r>
      <w:r>
        <w:rPr/>
        <w:t>: разработана для учащихся 4 класса, но может быть использована для учащихся старшего и среднего звена при изучении творчества А.С.Пушкина.</w:t>
      </w:r>
    </w:p>
    <w:p>
      <w:pPr>
        <w:pStyle w:val="Normal"/>
        <w:jc w:val="both"/>
        <w:rPr/>
      </w:pPr>
      <w:r>
        <w:rPr>
          <w:b/>
        </w:rPr>
        <w:t>5.Форма учебной работы</w:t>
      </w:r>
      <w:r>
        <w:rPr/>
        <w:t>: классно-урочная для 4 класса или факультативная для други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Тип урока: </w:t>
      </w:r>
      <w:r>
        <w:rPr/>
        <w:t>урок изучения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Форма проведения: </w:t>
      </w:r>
      <w:r>
        <w:rPr/>
        <w:t>демонстрация, беседа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>Время проведения</w:t>
      </w:r>
      <w:r>
        <w:rPr/>
        <w:t>: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цели:</w:t>
      </w:r>
    </w:p>
    <w:p>
      <w:pPr>
        <w:pStyle w:val="Normal"/>
        <w:jc w:val="both"/>
        <w:rPr/>
      </w:pPr>
      <w:r>
        <w:rPr/>
        <w:t>1. Сообщение сведений из биографии поэта с целью дальнейшего анализа  лирических стихотворений с точки зрения его места в творческой эволюции.</w:t>
      </w:r>
    </w:p>
    <w:p>
      <w:pPr>
        <w:pStyle w:val="Normal"/>
        <w:jc w:val="both"/>
        <w:rPr/>
      </w:pPr>
      <w:r>
        <w:rPr/>
        <w:t>2. Учить следить за ходом повествования и различать последовательность событий и последовательность их изложения.</w:t>
      </w:r>
    </w:p>
    <w:p>
      <w:pPr>
        <w:pStyle w:val="Normal"/>
        <w:jc w:val="both"/>
        <w:rPr/>
      </w:pPr>
      <w:r>
        <w:rPr/>
        <w:t>3.  Развитие и обогащение речи учащихся.</w:t>
      </w:r>
    </w:p>
    <w:p>
      <w:pPr>
        <w:pStyle w:val="Normal"/>
        <w:jc w:val="both"/>
        <w:rPr/>
      </w:pPr>
      <w:r>
        <w:rPr/>
        <w:t xml:space="preserve">4. Обеспечение целостного восприятия и осмысления поэтического текста по средствам выразительного чт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jc w:val="both"/>
        <w:rPr/>
      </w:pPr>
      <w:r>
        <w:rPr/>
        <w:t>1. Развитие внимания и памяти учащихся.</w:t>
      </w:r>
    </w:p>
    <w:p>
      <w:pPr>
        <w:pStyle w:val="Normal"/>
        <w:jc w:val="both"/>
        <w:rPr/>
      </w:pPr>
      <w:r>
        <w:rPr/>
        <w:t>2. Развитие умения наблюдать, делать выводы.</w:t>
      </w:r>
    </w:p>
    <w:p>
      <w:pPr>
        <w:pStyle w:val="Normal"/>
        <w:jc w:val="both"/>
        <w:rPr/>
      </w:pPr>
      <w:r>
        <w:rPr/>
        <w:t>3. Обогащать чувственный опыт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jc w:val="both"/>
        <w:rPr/>
      </w:pPr>
      <w:r>
        <w:rPr/>
        <w:t>1. Воспитывать у детей любовь и уважение к  А.С.Пушкину.</w:t>
      </w:r>
    </w:p>
    <w:p>
      <w:pPr>
        <w:pStyle w:val="Normal"/>
        <w:jc w:val="both"/>
        <w:rPr/>
      </w:pPr>
      <w:r>
        <w:rPr/>
        <w:t>2. Пробудить интерес к творчеству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К,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проведения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ый этап:</w:t>
      </w:r>
    </w:p>
    <w:p>
      <w:pPr>
        <w:pStyle w:val="Normal"/>
        <w:rPr/>
      </w:pPr>
      <w:r>
        <w:rPr/>
        <w:t>Подготовка материалов для проведения демон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ая тема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общение темы и задач урока – узнать о жизни в Царском Селе А.С.Пушкина и других лицеисто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Демонстрация презентации с комментариями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1811 г. А.Пушкин зачислен в Царскосельский лицей. Это были незабываемые годы. Годы, проведённые и в Лицее, и в Царскосельском парке, аллеи которого стали местом постоянных прогулок и игр лицеистов. Неслучайно на переводном экзамене  на второй курс Пушкин публично читает стихотворение «Воспоминание о Царском Сел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на уроке мы узнаем историю появления Царскосельского Лицея, уклад жизни лице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лайды со 2 по 7 – рассказывают о создании и открытии Лиц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лайд 8 – новый адрес Лиц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лайды 9-10 –знакомят с лучшими выпускниками Лиц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лайды 11-12 – рассказывают о покровительстве Лицея Александ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лайды с 13 по 18 -  посвящены  программам, продолжительности учебного года, отдыху, расписанию уроков для лицеистов. Выразительное чтение стихотвор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Слайды с 19 по 24 - рассказывают об учебных кабинетах Лицея, лучших учителях, занятиях фехтованием. Выразительное чтение стихотворение можно учителем, а можно заранее подготовить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Слайды с 25 по 30 – посвящены дортуарам (спальня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Слайды с 31 по 35 – мир книг лицеистов, значение их в жизни юного поэта, стихи А.Пушк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) Слайды с 36 по 40 – экзамены, отметки А.Пушкина, знакомство с лирикой других лице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) Слайд 41 – памятник в скверике Лицея Великому поэ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) Слайды 42, 43  - знакомят с руководством Лицея в разные год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ключительный этап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уждение, учащиеся высказывают своё мнение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Быстро промчались лицейские годы. Шесть лет позади. Расставаясь с Лицеем, с Царским Селом, друзья уносили в сердцах его дух, дух вольности и бра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оли учителя, организация рабо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езентация – законченная работа о Царскосельском Лицее. В ней использовано большое количество, как рисунков, художественных фотографий, так и фотографий выполненных лично учителем во время посещения Лице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ана презентация так, что вся информация содержится на слайдах. Это очень удобно, потому что любой учитель может воспользоваться этой презентацией, не привлекая для проведения урока никакого другого дополнительного материа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писания слайдов учитель может привлекать учащихся, подготовив их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jc w:val="both"/>
        <w:rPr/>
      </w:pPr>
      <w:r>
        <w:rPr/>
        <w:t>1.   Музей Лицей в городе Пушкине. Набор открыток. Москва «Советская Россия», 1987.</w:t>
      </w:r>
    </w:p>
    <w:p>
      <w:pPr>
        <w:pStyle w:val="Normal"/>
        <w:jc w:val="both"/>
        <w:rPr/>
      </w:pPr>
      <w:r>
        <w:rPr/>
        <w:t>2. Лицей. Мемориальный музей. Всесоюзный музей А.С.Пушкина. Ленинградская организация общества любителей книги.</w:t>
      </w:r>
    </w:p>
    <w:p>
      <w:pPr>
        <w:pStyle w:val="Normal"/>
        <w:jc w:val="both"/>
        <w:rPr/>
      </w:pPr>
      <w:r>
        <w:rPr/>
        <w:t>3.   Царскосельский лицей. Составитель Д.А. Рутгайзер, 1991.</w:t>
      </w:r>
    </w:p>
    <w:p>
      <w:pPr>
        <w:pStyle w:val="Normal"/>
        <w:jc w:val="both"/>
        <w:rPr/>
      </w:pPr>
      <w:r>
        <w:rPr/>
        <w:t>4.   Императорский Царскосельский Лицей. Автор-составитель  Л.Б.Михай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6:00Z</dcterms:created>
  <dc:creator>АЛЕКСАНДРА</dc:creator>
  <dc:description/>
  <cp:keywords/>
  <dc:language>en-US</dc:language>
  <cp:lastModifiedBy>АЛЕКСАНДРА</cp:lastModifiedBy>
  <dcterms:modified xsi:type="dcterms:W3CDTF">2007-04-06T16:17:00Z</dcterms:modified>
  <cp:revision>5</cp:revision>
  <dc:subject/>
  <dc:title>Описание методической разработки</dc:title>
</cp:coreProperties>
</file>