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gif" ContentType="image/gif"/>
  <Override PartName="/word/media/image7.wmf" ContentType="image/x-wmf"/>
  <Override PartName="/word/media/image5.gif" ContentType="image/gif"/>
  <Override PartName="/word/media/image10.gif" ContentType="image/gif"/>
  <Override PartName="/word/media/image6.wmf" ContentType="image/x-wm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914400" cy="1371600"/>
                <wp:effectExtent l="15875" t="34290" r="1651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ff" stroked="t" o:allowincell="f" style="position:absolute;margin-left:-27pt;margin-top:10.75pt;width:71.95pt;height:107.95pt;mso-wrap-style:none;v-text-anchor:middle" type="_x0000_t18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8940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24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99pt;width:321.95pt;height:9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ГОД</w:t>
                      </w:r>
                    </w:p>
                  </w:txbxContent>
                </v:textbox>
                <v:path textpathok="t"/>
                <v:textpath on="t" fitshape="t" string="НОВЫЙ ГОД" style="font-family:&quot;Impact&quot;;font-size:40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19175</wp:posOffset>
                </wp:positionV>
                <wp:extent cx="800100" cy="8001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80.25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7300" cy="167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457200" cy="571500"/>
                <wp:effectExtent l="19050" t="2857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81pt;margin-top:2.1pt;width:35.95pt;height:44.95pt;mso-wrap-style:none;v-text-anchor:middle" type="_x0000_t18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Из истории праздника </w:t>
      </w:r>
    </w:p>
    <w:p>
      <w:pPr>
        <w:pStyle w:val="Normal"/>
        <w:jc w:val="both"/>
        <w:rPr/>
      </w:pPr>
      <w:r>
        <w:rPr>
          <w:color w:val="800080"/>
          <w:sz w:val="40"/>
          <w:szCs w:val="40"/>
        </w:rPr>
        <w:t xml:space="preserve">Обычай встречать Новый год в ночь на 1 января введен на Руси в 1700 г. До этого Новый год встречали 1 сентября. Новогодним весельем мы обязаны Петру </w:t>
      </w:r>
      <w:r>
        <w:rPr>
          <w:color w:val="800080"/>
          <w:sz w:val="40"/>
          <w:szCs w:val="40"/>
          <w:lang w:val="en-US"/>
        </w:rPr>
        <w:t>I</w:t>
      </w:r>
      <w:r>
        <w:rPr>
          <w:color w:val="800080"/>
          <w:sz w:val="40"/>
          <w:szCs w:val="40"/>
        </w:rPr>
        <w:t xml:space="preserve">. Это он стал проводить веселые зимние ассамблей с фейерверками в ночном зимнем небе, катаньями по реке на санях, он придумал украшать дома и ворота ветками сосны и можжевельника. </w:t>
      </w:r>
    </w:p>
    <w:p>
      <w:pPr>
        <w:pStyle w:val="Normal"/>
        <w:jc w:val="both"/>
        <w:rPr/>
      </w:pPr>
      <w:r>
        <w:rPr>
          <w:color w:val="800080"/>
          <w:sz w:val="40"/>
          <w:szCs w:val="40"/>
        </w:rPr>
        <w:t xml:space="preserve">Обычай наряжать на праздник елку появился позднее в европейских странах. В Австрии это произошло в Вене в </w:t>
      </w:r>
      <w:r>
        <w:rPr>
          <w:color w:val="800080"/>
          <w:sz w:val="40"/>
          <w:szCs w:val="40"/>
          <w:lang w:val="en-US"/>
        </w:rPr>
        <w:t>XVIII</w:t>
      </w:r>
      <w:r>
        <w:rPr>
          <w:color w:val="800080"/>
          <w:sz w:val="40"/>
          <w:szCs w:val="40"/>
        </w:rPr>
        <w:t xml:space="preserve">  веке, в начале </w:t>
      </w:r>
      <w:r>
        <w:rPr>
          <w:color w:val="800080"/>
          <w:sz w:val="40"/>
          <w:szCs w:val="40"/>
          <w:lang w:val="en-US"/>
        </w:rPr>
        <w:t>XIX</w:t>
      </w:r>
      <w:r>
        <w:rPr>
          <w:color w:val="800080"/>
          <w:sz w:val="40"/>
          <w:szCs w:val="40"/>
        </w:rPr>
        <w:t xml:space="preserve"> века елка появилась в Венгрии Чехословакии, Франции, в Скандинавских странах.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К середине </w:t>
      </w:r>
      <w:r>
        <w:rPr>
          <w:color w:val="800080"/>
          <w:sz w:val="40"/>
          <w:szCs w:val="40"/>
          <w:lang w:val="en-US"/>
        </w:rPr>
        <w:t>XIX</w:t>
      </w:r>
      <w:r>
        <w:rPr>
          <w:color w:val="800080"/>
          <w:sz w:val="40"/>
          <w:szCs w:val="40"/>
        </w:rPr>
        <w:t xml:space="preserve"> века елка становится известной и в России. 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иблизительно одновременно с елкой постоянным персонажем новогоднего праздника становится Дед Мороз, хотя возраст его – больше тысячи лет. Еще в  конце первого тысячелетия нашей эры среди народов</w:t>
      </w: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914400" cy="1371600"/>
                <wp:effectExtent l="15875" t="34290" r="1651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-27pt;width:71.95pt;height:107.95pt;mso-wrap-style:none;v-text-anchor:middle" type="_x0000_t18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28575" t="19050" r="2921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72pt;width:44.95pt;height:35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1723390" cy="1849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0"/>
          <w:szCs w:val="40"/>
        </w:rPr>
        <w:t xml:space="preserve">Востока появился культ Николая Мирского (от названия одного из городов Малой Азии – Мира), покровителя детей, моряков, девушек – невест и даже воров.  С Востока культ чудотворца распространился позднее в странах Центральной и Западной Европы. В раннем средневековье в этот праздник дети даже не учились. Святой Николаус в Германии, Клаас в Голландии, Клаус в Англии в образе старика с белой бородкой ехал по улицам с мешком за спиной на белом коне или ослике и раздавал детям подарки.  Со временем Санта Клаус стал приезжать с подарками на Рождество 25 декабря. Церковникам не очень нравилось это, ведь праздник был связан с именем Христа. И тогда  подарки стал раздавать сам Христос, которого изображали девушки-подростки в белых одеждах. Но народ, привыкший к Николаю, уже не представлял без него Новый год. Так у дедушки появилась юная спутница. Оба эти персонажа в России прижились очень быстро -  ведь их прототипы давно существовали в сказках, перекочевали туда из древнеславянских мифов о Деде Морозе и Снегурочке. Любители праздничной символики решили, что у Деда Мороза должна быть своя Родина. Резиденцией русского Деда Мороза в декабре 1998 года объявлен расположенный на севере Вологодской области Великий Устюг. 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4089400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24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9pt;width:321.95pt;height:9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ГОД</w:t>
                      </w:r>
                    </w:p>
                  </w:txbxContent>
                </v:textbox>
                <v:path textpathok="t"/>
                <v:textpath on="t" fitshape="t" string="НОВЫЙ ГОД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000080"/>
          <w:sz w:val="36"/>
          <w:szCs w:val="36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625600" cy="1625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>Кто и как встречает Новый год</w:t>
      </w:r>
      <w:r>
        <w:rPr>
          <w:color w:val="000080"/>
          <w:sz w:val="40"/>
          <w:szCs w:val="4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Первыми на Земном шаре встречают Новый год жители островов </w:t>
      </w:r>
      <w:r>
        <w:rPr>
          <w:b/>
          <w:color w:val="000080"/>
          <w:sz w:val="36"/>
          <w:szCs w:val="36"/>
        </w:rPr>
        <w:t>архипелага Фиджи,</w:t>
      </w:r>
      <w:r>
        <w:rPr>
          <w:color w:val="000080"/>
          <w:sz w:val="36"/>
          <w:szCs w:val="36"/>
        </w:rPr>
        <w:t xml:space="preserve"> состоящего из трехсот двадцати островов, часть которых необитаема. 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Нигде  в мире Новый год не отмечается так часто, как на индонезийском острове </w:t>
      </w:r>
      <w:r>
        <w:rPr>
          <w:b/>
          <w:color w:val="000080"/>
          <w:sz w:val="36"/>
          <w:szCs w:val="36"/>
        </w:rPr>
        <w:t xml:space="preserve">Бали. </w:t>
      </w:r>
      <w:r>
        <w:rPr>
          <w:color w:val="000080"/>
          <w:sz w:val="36"/>
          <w:szCs w:val="36"/>
        </w:rPr>
        <w:t>Год на Бали длится 210 дней. Главным атрибутом праздника – разноцветный рис, из которого пекут 2х метровые ленты, а из этих лент делают колонны в дар богам. Когда праздник кончается, местные жители разбирают колонны по домам.</w:t>
      </w:r>
    </w:p>
    <w:p>
      <w:pPr>
        <w:pStyle w:val="Normal"/>
        <w:ind w:firstLine="360"/>
        <w:jc w:val="both"/>
        <w:rPr/>
      </w:pPr>
      <w:r>
        <w:rPr>
          <w:b/>
          <w:color w:val="000080"/>
          <w:sz w:val="36"/>
          <w:szCs w:val="36"/>
        </w:rPr>
        <w:t xml:space="preserve">Вьетнамцы </w:t>
      </w:r>
      <w:r>
        <w:rPr>
          <w:color w:val="000080"/>
          <w:sz w:val="36"/>
          <w:szCs w:val="36"/>
        </w:rPr>
        <w:t>в новогоднюю ночь дарят родным и друзьям веточки цветущего персикового дерева и маленькие мандариновые деревца с плодами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день проводов старого и встречи Нового года в </w:t>
      </w:r>
      <w:r>
        <w:rPr>
          <w:b/>
          <w:color w:val="000080"/>
          <w:sz w:val="36"/>
          <w:szCs w:val="36"/>
        </w:rPr>
        <w:t>Шотландии</w:t>
      </w:r>
      <w:r>
        <w:rPr>
          <w:color w:val="000080"/>
          <w:sz w:val="36"/>
          <w:szCs w:val="36"/>
        </w:rPr>
        <w:t xml:space="preserve"> открыты двери всех домов: каждый может зайти в гости в любую семью. Гостю полагается принести кусок угля, бросить в семейный камин и пожелать, чтобы огонь в этом доме не гас.   </w:t>
      </w:r>
    </w:p>
    <w:p>
      <w:pPr>
        <w:pStyle w:val="Normal"/>
        <w:ind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 xml:space="preserve">Болгарии, </w:t>
      </w:r>
      <w:r>
        <w:rPr>
          <w:color w:val="000080"/>
          <w:sz w:val="36"/>
          <w:szCs w:val="36"/>
        </w:rPr>
        <w:t>когда часы бьют полночь, на три минуты гасят свет. Это время называется временем новогодних поцелуев, тайну которых сохраняет темнота.</w:t>
      </w:r>
    </w:p>
    <w:p>
      <w:pPr>
        <w:pStyle w:val="Normal"/>
        <w:ind w:firstLine="360"/>
        <w:jc w:val="both"/>
        <w:rPr/>
      </w:pPr>
      <w:r>
        <w:rPr>
          <w:b/>
          <w:color w:val="000080"/>
          <w:sz w:val="36"/>
          <w:szCs w:val="36"/>
        </w:rPr>
        <w:t>Кубинцы</w:t>
      </w:r>
      <w:r>
        <w:rPr>
          <w:color w:val="000080"/>
          <w:sz w:val="36"/>
          <w:szCs w:val="36"/>
        </w:rPr>
        <w:t xml:space="preserve"> в полночь выплескивают воду из кувшинов на землю – это означает, что старый год счастливо закончился, а новый будет таким же чистым и ясным, как вода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>Бирме</w:t>
      </w:r>
      <w:r>
        <w:rPr>
          <w:color w:val="000080"/>
          <w:sz w:val="36"/>
          <w:szCs w:val="36"/>
        </w:rPr>
        <w:t xml:space="preserve"> Новый год приходится на самое жаркое время, его приход отмечается фестивалем воды. Люди при встрече поливают друг друга из разной посуды, но никто не обижается. Этот ритуал – своего рода пожелания счастья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>Румынии</w:t>
      </w:r>
      <w:r>
        <w:rPr>
          <w:color w:val="000080"/>
          <w:sz w:val="36"/>
          <w:szCs w:val="36"/>
        </w:rPr>
        <w:t xml:space="preserve"> принято запекать в пироги деньги, колечки, жгучий перец. Если попадется кольцо, то, по приметам, грядущий год  будет особенно счастливым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>Японии</w:t>
      </w:r>
      <w:r>
        <w:rPr>
          <w:color w:val="000080"/>
          <w:sz w:val="36"/>
          <w:szCs w:val="36"/>
        </w:rPr>
        <w:t xml:space="preserve"> в новогоднюю ночь колокола отбивают по 108 ударов. Цифры 100 и 8 у японце в считаются счастливыми. С последним ударом полагается ложиться спать. Новый год встречают не в полночь, а с восходом солнца, и праздник длится весь январь. Новый год для всех японцев – как бы день рождения. У японцев не было обычая праздновать дату появления на свет, 108-ой удар добавляет единицу сразу всем возрастам, даже если младенец родился накануне.</w:t>
      </w:r>
    </w:p>
    <w:p>
      <w:pPr>
        <w:pStyle w:val="Normal"/>
        <w:ind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Индийских календарей около 30-ти. На юге </w:t>
      </w:r>
      <w:r>
        <w:rPr>
          <w:b/>
          <w:color w:val="000080"/>
          <w:sz w:val="36"/>
          <w:szCs w:val="36"/>
        </w:rPr>
        <w:t>Индии</w:t>
      </w:r>
      <w:r>
        <w:rPr>
          <w:color w:val="000080"/>
          <w:sz w:val="36"/>
          <w:szCs w:val="36"/>
        </w:rPr>
        <w:t xml:space="preserve"> Новый год празднуют в марте, на севере – в апреле, на западе – в октябре, в штате Керал – то в июне, то в августе. В некоторых штатах во время новогодних празднеств разрешается разговаривать только вежливо, запрещено сердиться, ругаться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>Гвинее</w:t>
      </w:r>
      <w:r>
        <w:rPr>
          <w:color w:val="000080"/>
          <w:sz w:val="36"/>
          <w:szCs w:val="36"/>
        </w:rPr>
        <w:t xml:space="preserve"> в первый денно Нового года принято по улице водить слонов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>Судане</w:t>
      </w:r>
      <w:r>
        <w:rPr>
          <w:color w:val="000080"/>
          <w:sz w:val="36"/>
          <w:szCs w:val="36"/>
        </w:rPr>
        <w:t xml:space="preserve"> дарят друг другу на счастье зеленые орехи.</w:t>
      </w:r>
    </w:p>
    <w:p>
      <w:pPr>
        <w:pStyle w:val="Normal"/>
        <w:ind w:firstLine="360"/>
        <w:jc w:val="both"/>
        <w:rPr/>
      </w:pPr>
      <w:r>
        <w:rPr>
          <w:color w:val="000080"/>
          <w:sz w:val="36"/>
          <w:szCs w:val="36"/>
        </w:rPr>
        <w:t xml:space="preserve">В </w:t>
      </w:r>
      <w:r>
        <w:rPr>
          <w:b/>
          <w:color w:val="000080"/>
          <w:sz w:val="36"/>
          <w:szCs w:val="36"/>
        </w:rPr>
        <w:t>Италии</w:t>
      </w:r>
      <w:r>
        <w:rPr>
          <w:color w:val="000080"/>
          <w:sz w:val="36"/>
          <w:szCs w:val="36"/>
        </w:rPr>
        <w:t xml:space="preserve"> заботятся о том, чтобы в Новый год надеть все новое. 31 декабря муж и жена дарят близким красное белье, зная, что именно этот цвет символизирует новизну.</w:t>
      </w:r>
    </w:p>
    <w:p>
      <w:pPr>
        <w:pStyle w:val="Normal"/>
        <w:ind w:firstLine="360"/>
        <w:jc w:val="both"/>
        <w:rPr/>
      </w:pPr>
      <w:r>
        <w:rPr>
          <w:b/>
          <w:color w:val="000080"/>
          <w:sz w:val="36"/>
          <w:szCs w:val="36"/>
        </w:rPr>
        <w:t>Испанцы</w:t>
      </w:r>
      <w:r>
        <w:rPr>
          <w:color w:val="000080"/>
          <w:sz w:val="36"/>
          <w:szCs w:val="36"/>
        </w:rPr>
        <w:t xml:space="preserve"> в Новый год дарят друг другу виноград. На  тарелке каждого гостя в полночь оказывается по 12 виноградин. С каждым ударом колокола надо съесть по одной виноградине, тогда весь год будет сопутствовать удача. Виноград без косточек счастья не приносит.</w:t>
      </w:r>
    </w:p>
    <w:p>
      <w:pPr>
        <w:pStyle w:val="Normal"/>
        <w:ind w:firstLine="360"/>
        <w:jc w:val="both"/>
        <w:rPr/>
      </w:pPr>
      <w:r>
        <w:rPr>
          <w:b/>
          <w:color w:val="000080"/>
          <w:sz w:val="36"/>
          <w:szCs w:val="36"/>
        </w:rPr>
        <w:t>Шведы</w:t>
      </w:r>
      <w:r>
        <w:rPr>
          <w:color w:val="000080"/>
          <w:sz w:val="36"/>
          <w:szCs w:val="36"/>
        </w:rPr>
        <w:t xml:space="preserve"> дарят друг другу самодельные свечи: у Полярного круга зимой теплеет рано, поэтому свет символизирует дружбу, радушие, веселье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333399"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1990725" cy="19907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7.05pt;width:446.8pt;height:36.95pt;mso-wrap-style:none;v-text-anchor:middle;mso-position-vertical:top" type="_x0000_t136">
            <v:path textpathok="t"/>
            <v:textpath on="t" fitshape="t" string="История новогодней песенки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ет человека, который не пел сам или хотя бы не слышал детскую новогоднюю песенку «В лесу родилась елочка…». Кто же ее автор и как давно ее поют?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Писатель Василий Субботин в своих воспоминаниях пишет: «Как-то Фадееву доложили, что к нему пришла какая-то старуха, просит принять ее, говорит, что она стихи пишет. Секретарь сказала, что ей уже, наверное, лет девяносто.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Та вошла, очень старая, дряхлая, плохо одетая, с каким-то мешком в руках. Положила свой мешок на колени и сказала: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Жить тяжело, Александр Александрович, помогите как-нибудь…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Фадеев, не зная, как быть, сказал: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Вы действительно стихи пишете?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Писала, печатали когда-то…</w:t>
      </w:r>
    </w:p>
    <w:p>
      <w:pPr>
        <w:pStyle w:val="Normal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Ну хорошо, - сказал он, чтобы кончить это свидание, - прочтите мне что-нибудь из ваших стихотворений.</w:t>
      </w:r>
    </w:p>
    <w:p>
      <w:pPr>
        <w:pStyle w:val="Normal"/>
        <w:ind w:firstLine="540"/>
        <w:jc w:val="both"/>
        <w:rPr/>
      </w:pPr>
      <w:r>
        <w:rPr>
          <w:color w:val="333399"/>
          <w:sz w:val="36"/>
          <w:szCs w:val="36"/>
        </w:rPr>
        <w:t>Она благодарно посмотрела на него и своим слабым голосом стала читать:                В лесу родилась елочка,</w:t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                                 </w:t>
      </w:r>
      <w:r>
        <w:rPr>
          <w:color w:val="333399"/>
          <w:sz w:val="36"/>
          <w:szCs w:val="36"/>
        </w:rPr>
        <w:t>В лесу она росла…</w:t>
      </w:r>
    </w:p>
    <w:p>
      <w:pPr>
        <w:pStyle w:val="Normal"/>
        <w:ind w:firstLine="54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Зимой и летом стройная,</w:t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                                 </w:t>
      </w:r>
      <w:r>
        <w:rPr>
          <w:color w:val="333399"/>
          <w:sz w:val="36"/>
          <w:szCs w:val="36"/>
        </w:rPr>
        <w:t>Зеленая была.</w:t>
      </w:r>
    </w:p>
    <w:p>
      <w:pPr>
        <w:pStyle w:val="Normal"/>
        <w:ind w:firstLine="540"/>
        <w:jc w:val="right"/>
        <w:rPr>
          <w:color w:val="333399"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Так это Вы написали? – закричал Фадеев. И стал вспоминать, где это было напечатано и как он первый раз прочел эти стихи и плакал, как плачут все дети, когда они доходят до последних строк этого стихотворения: «Срубил он нашу елочку под самый корешок».</w:t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ызвал к себе своих сотрудников и отдал распоряжение, чтобы автора этих строк Р.А.Кудашеву немедленно оформили в Союз писателей и оказали ей всяческую помощь.</w:t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Ее стихи имеют такую популярность, которая нашим поэтам и не снилась, - сказал он»</w:t>
      </w:r>
    </w:p>
    <w:p>
      <w:pPr>
        <w:pStyle w:val="Normal"/>
        <w:ind w:firstLine="540"/>
        <w:rPr/>
      </w:pPr>
      <w:r>
        <w:rPr>
          <w:color w:val="333399"/>
          <w:sz w:val="36"/>
          <w:szCs w:val="36"/>
        </w:rPr>
        <w:t>Действительно, песню «В лесу родилась елочка» многие считают народной, но это не так. Автор песни, Раиса Адамовна Кудашева, родилась в 1878 году. Она окончила женскую гимназию М.Б.Пуссель, служила гувернанткой, учителем, библиотекарем. Стихи писала с детства, как поэт дебютировала в 18 лет.</w:t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Инициала «А.Э.» - один из литературных псевдонимов Раисы Кудашевой – стояли под первой публикацией ее стихотворения «Елена», в состав которого входила и будущая песенка «В лесу родилась елочка. Музыку к этим стихам написал композитор Л.К.Бекман.</w:t>
      </w:r>
    </w:p>
    <w:p>
      <w:pPr>
        <w:pStyle w:val="Normal"/>
        <w:ind w:firstLine="54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Более подробных сведений о жизни Кудашевой не сохранилось, она умерла в 1964 году, оставшись для нас автором единственного, но столь любимого стихотворения.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165" cy="18230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28650" cy="781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2pt;margin-top:-18pt;width:71.95pt;height:71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257300" cy="1485900"/>
                <wp:effectExtent l="19685" t="27305" r="2032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47040 h 842400"/>
                            <a:gd name="textAreaBottom" fmla="*/ 495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9pt;margin-top:-9pt;width:98.95pt;height:11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CC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1143000" cy="800100"/>
                <wp:effectExtent l="32385" t="16510" r="3238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7.4pt;width:89.95pt;height:62.95pt;mso-wrap-style:none;v-text-anchor:middle" type="_x0000_t18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619125" cy="9334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744970" cy="4400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6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 С НОВЫМ ГОДО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34.7pt;width:531.05pt;height:3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 С НОВЫМ ГОДОМ!</w:t>
                      </w:r>
                    </w:p>
                  </w:txbxContent>
                </v:textbox>
                <v:path textpathok="t"/>
                <v:textpath on="t" fitshape="t" string="ПОЗДРАВЛЯЕМ С НОВЫМ ГОДОМ!" style="font-family:&quot;Arial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CCFF"/>
          <w:sz w:val="32"/>
          <w:szCs w:val="32"/>
        </w:rPr>
        <w:t xml:space="preserve">Красиво накрыт стол, за ним собрались родные и друзья, все они вам бесконечно дороги, ведь этот праздник встречают с очень близкими людьми. И вот наступает торжественный момент: вы поднимаете бокалы с шампанским, звенит хрусталь, и звучат пожелания счастливого Нового года. Если хотите, чтобы наступающий год был особенно удачным для вас, постарайтесь первым поздравить человека, родившегося под знаком наступающего года. 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От всей души поздравляю Вас </w:t>
      </w:r>
      <w:r>
        <w:rPr>
          <w:b/>
          <w:color w:val="3366FF"/>
          <w:sz w:val="32"/>
          <w:szCs w:val="32"/>
        </w:rPr>
        <w:t xml:space="preserve">с наступающим Новым годом и желаю:               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Старому году оставьте печали,                     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абудьте тревоги, обиды, беду!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22860" t="22860" r="2349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3pt;margin-top:13.5pt;width:71.95pt;height:71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2"/>
          <w:szCs w:val="32"/>
        </w:rPr>
        <w:t xml:space="preserve">Только здоровья, успехов и счастья  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ы Вам желаем в Новом году!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усть в вечность канет все плохое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С последним вздохом декабря!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И все прекрасное, живое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дет к вам в утро января!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Уходит старый год,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Шуршит его последняя страница,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усть лучшее, что было, не уйдет,</w:t>
      </w:r>
    </w:p>
    <w:p>
      <w:pPr>
        <w:pStyle w:val="Normal"/>
        <w:ind w:firstLine="540"/>
        <w:jc w:val="both"/>
        <w:rPr/>
      </w:pPr>
      <w:r>
        <w:rPr>
          <w:color w:val="3366FF"/>
          <w:sz w:val="32"/>
          <w:szCs w:val="32"/>
        </w:rPr>
        <w:t xml:space="preserve">А худшее – не сможет повториться! </w:t>
      </w:r>
    </w:p>
    <w:p>
      <w:pPr>
        <w:pStyle w:val="Normal"/>
        <w:ind w:firstLine="540"/>
        <w:jc w:val="right"/>
        <w:rPr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141605</wp:posOffset>
                </wp:positionV>
                <wp:extent cx="914400" cy="1828800"/>
                <wp:effectExtent l="12700" t="635" r="133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427320 h 1036800"/>
                            <a:gd name="textAreaBottom" fmla="*/ 609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11.15pt;width:71.95pt;height:143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2"/>
          <w:szCs w:val="32"/>
        </w:rPr>
        <w:t>Музыкальный руководитель: Суходоева Галина Викторовна.</w:t>
      </w:r>
    </w:p>
    <w:p>
      <w:pPr>
        <w:pStyle w:val="Normal"/>
        <w:ind w:firstLine="54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774065" cy="114236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015365" cy="138366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25500" cy="114236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32"/>
          <w:szCs w:val="32"/>
        </w:rPr>
        <w:drawing>
          <wp:inline distT="0" distB="0" distL="0" distR="0">
            <wp:extent cx="619125" cy="9334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63600" cy="137096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pict>
          <v:shape id="shape_0" fillcolor="#9400ed" stroked="t" o:allowincell="f" style="position:absolute;margin-left:0pt;margin-top:-97.35pt;width:351.2pt;height:97.25pt;mso-wrap-style:none;v-text-anchor:middle;mso-position-vertical:top" type="_x0000_t136">
            <v:path textpathok="t"/>
            <v:textpath on="t" fitshape="t" string="Эксклюзивные советы Деда Мороза.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бирая елку, следите, чтобы веточки у нее не ломались, а гнулись.</w:t>
      </w:r>
    </w:p>
    <w:p>
      <w:pPr>
        <w:pStyle w:val="Normal"/>
        <w:ind w:firstLine="900"/>
        <w:jc w:val="both"/>
        <w:rPr/>
      </w:pPr>
      <w:r>
        <w:rPr>
          <w:color w:val="800080"/>
          <w:sz w:val="28"/>
          <w:szCs w:val="28"/>
        </w:rPr>
        <w:t>Есть несколько способов, чтобы сохранить елку свежей и зеленой от Нового года до старого: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Поставьте елку в ведро с сырым песком или землей, предварительно очистив от коры ее комель. Влажность песка надо поддерживать постоянно.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Можно поставить елку в ведро с водой, добавив туда немного глицерина.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В ведро с водой, в которой будет стоять елка, добавить щепотку соли, ложку сахара и таблетку аспирина. Срез на стволе надо обновить. Следите за уровнем воды, и елка простоит месяц.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крашения новогодней елки – пожалуй, один из самых сладостных моментов в году. А коробка с елочными игрушками – самая загадочная емкость в доме, в ней всегда можно найти что-то сказочно-неожиданное.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ремена меняются – и с ними меняется мода на елочные игрушки. Многие  наши соотечественники переходят на «западный» манер украшения елки: каждый Новый год – новые шарики.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амые новомодные елочные игрушки – пенопластовые расписные шарики. Они не бьются, не устаревают и очень яркие. Очень популярны и маленькие пластиковые дед-морозики с плюшевым напылением – ими можно  завешать всю елку сверху донизу и не покупать больше ничего.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 нашей традиции елку принято украшать следующим образом: наверху – звезда (не надо считать, что это придумали большевики; наоборот, они долгое время запрещали не только елку, но и само празднование Нового года); на верхних ветках – маленькие шары, чуть пониже – игрушки какие душа прикажет, в самом низу – большие шары. Пара-тройка ленточек мишуры сверху, светящаяся гирлянда внутри – готово!</w:t>
      </w:r>
    </w:p>
    <w:p>
      <w:pPr>
        <w:pStyle w:val="Normal"/>
        <w:ind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стати, «дождик» уже не в моде. Сейчас чем меньше игрушек, тем лучше. Самый писк – украшение елки совершенно одинаковыми шариками, или шишечками, или атласными бантами. А можно сделать собственными силами елку, запорошенную снегом: побрызгать на ветки канцелярским клеем и посыпать их тертым на мелкой терке пенопластом. И зимний лес в миниатюре – у вас дома!</w:t>
      </w:r>
    </w:p>
    <w:p>
      <w:pPr>
        <w:pStyle w:val="Normal"/>
        <w:ind w:firstLine="900"/>
        <w:jc w:val="righ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622800" cy="9779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7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огодние подар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77.05pt;width:363.95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огодние подарки!</w:t>
                      </w:r>
                    </w:p>
                  </w:txbxContent>
                </v:textbox>
                <v:path textpathok="t"/>
                <v:textpath on="t" fitshape="t" string="Новогодние подарки!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9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Церемония вручения подарков  должна стать отдельным </w:t>
      </w:r>
      <w:r>
        <w:rPr>
          <w:color w:val="0000FF"/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праздником.</w:t>
      </w:r>
    </w:p>
    <w:p>
      <w:pPr>
        <w:pStyle w:val="Normal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России дети всегда находили подарки под елкой. В Скандинавии любят раскладывать маленькие подарочки для всех членов семьи в небольшие кулечки из яркой упаковочной бумаги, делая из них красивую гирлянду.</w:t>
      </w:r>
    </w:p>
    <w:p>
      <w:pPr>
        <w:pStyle w:val="Normal"/>
        <w:ind w:firstLine="540"/>
        <w:rPr/>
      </w:pPr>
      <w:r>
        <w:rPr>
          <w:color w:val="0000FF"/>
          <w:sz w:val="32"/>
          <w:szCs w:val="32"/>
        </w:rPr>
        <w:t>В Германии, укладываясь спать, дети оставляют свои ботиночки за дверью, чтобы наутро найти в них подарки. В Англии на дверь или каминную решетку вешат шерстяные носочки, которые родители наполняют сюрпризами. Конечно, можно воспользоваться красивой иностранной традицией, но все же неплохо придумать что-нибудь оригинальное.</w:t>
      </w:r>
    </w:p>
    <w:p>
      <w:pPr>
        <w:pStyle w:val="Normal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ожно заранее приготовить несколько пустых спичечных коробков и красивую оберточную бумагу. В коробочки положить записочки с различными заданиями, которые надо выполнить, чтобы получить подарок. Записки могут отсылать в разные уголки квартиры, где ждут такие же «находки», заранее вами припрятанные. В конце концов, этот длинный ребус будет разгадан и поздравляемый найдет подарок.</w:t>
      </w:r>
    </w:p>
    <w:p>
      <w:pPr>
        <w:pStyle w:val="Normal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ть великолепный способ удивить малышей: возьмите на почте бланк настоящей телеграммы и напишите на нем поздравление от Деда Мороза. Телеграмма должна быть убедительной и «настоящей», адресованной именно вашему ребенку: «Дорогой Андрюша! Извини, что не удалось повидаться. Я заходил ночью и не хотел тебя будить. Поздравляю с Новым годом, привет маме и папе. Загляни на шкаф в прихожей. Твой Дед Мороз». Обнаружить такую телеграмму можно «случайно», когда кто-нибудь из знакомых пойдет за газетой. Можно попросить кого-нибудь из знакомых позвонить вам утром и, представившись работником почты, подозвать к телефону ребенка, сообщить ему, что телеграмма на его имя лежит в почтовом ящике. Подарок должен уже ждать своего хозяина на шкафу. В квартире можно разложить несколько «вещественных доказательств» того, что ночной гость здесь был. Это может быть не принадлежащая никому из членов семьи рукавица или поздравительная открытка всем домашним.</w:t>
      </w:r>
    </w:p>
    <w:p>
      <w:pPr>
        <w:pStyle w:val="Normal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вы решили вручить подарки 1 января, можно поступить так: утром дверь в одну из комнат должна оказаться закрытой. На двери нужно повесить записку, в которой сообщалось бы, что право первым войти в комнату и раздать всем подарки предоставляется самому маленькому члену семьи. Но это должно произойти только тогда, когда он встанет, умоется, почистит зубы, наденет праздничную одежду и соберет всех домашних вместе.</w:t>
      </w:r>
    </w:p>
    <w:p>
      <w:pPr>
        <w:pStyle w:val="Normal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«потайной» комнате разложите красиво упакованные подарки с именами получателей. Не забудьте и про украшение самой комнаты: в новогоднюю ночь в ней должно что-нибудь хоть чуть-чуть измениться. При раздаче подарков «командовать парадом» должен, конечно, самый младший в семье.</w:t>
      </w:r>
    </w:p>
    <w:p>
      <w:pPr>
        <w:pStyle w:val="Normal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333399"/>
          <w:sz w:val="32"/>
          <w:szCs w:val="32"/>
        </w:rPr>
      </w:pPr>
      <w:r>
        <w:rPr>
          <w:color w:val="0000FF"/>
          <w:sz w:val="32"/>
          <w:szCs w:val="32"/>
        </w:rPr>
        <w:t>Счастливого Вам Нового</w:t>
      </w:r>
      <w:r>
        <w:rPr>
          <w:color w:val="333399"/>
          <w:sz w:val="32"/>
          <w:szCs w:val="32"/>
        </w:rPr>
        <w:t xml:space="preserve"> года!                       </w:t>
      </w:r>
      <w:r>
        <w:rPr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      </w:t>
      </w:r>
    </w:p>
    <w:p>
      <w:pPr>
        <w:pStyle w:val="Normal"/>
        <w:ind w:firstLine="5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</w:t>
      </w:r>
    </w:p>
    <w:p>
      <w:pPr>
        <w:pStyle w:val="Normal"/>
        <w:ind w:firstLine="5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5900" cy="25527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628900" cy="289496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114425" cy="10382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image" Target="media/image6.wmf"/><Relationship Id="rId11" Type="http://schemas.openxmlformats.org/officeDocument/2006/relationships/image" Target="media/image5.gif"/><Relationship Id="rId12" Type="http://schemas.openxmlformats.org/officeDocument/2006/relationships/image" Target="media/image7.wm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8.gif"/><Relationship Id="rId21" Type="http://schemas.openxmlformats.org/officeDocument/2006/relationships/image" Target="media/image9.gif"/><Relationship Id="rId22" Type="http://schemas.openxmlformats.org/officeDocument/2006/relationships/image" Target="media/image5.gif"/><Relationship Id="rId23" Type="http://schemas.openxmlformats.org/officeDocument/2006/relationships/image" Target="media/image9.gif"/><Relationship Id="rId24" Type="http://schemas.openxmlformats.org/officeDocument/2006/relationships/image" Target="media/image8.gif"/><Relationship Id="rId25" Type="http://schemas.openxmlformats.org/officeDocument/2006/relationships/image" Target="media/image5.gif"/><Relationship Id="rId26" Type="http://schemas.openxmlformats.org/officeDocument/2006/relationships/image" Target="media/image10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10.gif"/><Relationship Id="rId30" Type="http://schemas.openxmlformats.org/officeDocument/2006/relationships/image" Target="media/image8.gif"/><Relationship Id="rId31" Type="http://schemas.openxmlformats.org/officeDocument/2006/relationships/image" Target="media/image5.gif"/><Relationship Id="rId32" Type="http://schemas.openxmlformats.org/officeDocument/2006/relationships/image" Target="media/image4.gif"/><Relationship Id="rId33" Type="http://schemas.openxmlformats.org/officeDocument/2006/relationships/image" Target="media/image4.gif"/><Relationship Id="rId34" Type="http://schemas.openxmlformats.org/officeDocument/2006/relationships/image" Target="media/image4.gif"/><Relationship Id="rId35" Type="http://schemas.openxmlformats.org/officeDocument/2006/relationships/image" Target="media/image4.gi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11:00Z</dcterms:created>
  <dc:creator>User</dc:creator>
  <dc:description/>
  <cp:keywords/>
  <dc:language>en-US</dc:language>
  <cp:lastModifiedBy>Customer</cp:lastModifiedBy>
  <cp:lastPrinted>2006-12-21T01:52:00Z</cp:lastPrinted>
  <dcterms:modified xsi:type="dcterms:W3CDTF">2011-11-10T15:38:00Z</dcterms:modified>
  <cp:revision>7</cp:revision>
  <dc:subject/>
  <dc:title/>
</cp:coreProperties>
</file>