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4"/>
        <w:jc w:val="both"/>
        <w:rPr>
          <w:rFonts w:ascii="Trebuchet MS" w:hAnsi="Trebuchet MS" w:cs="Trebuchet MS"/>
          <w:b/>
          <w:b/>
          <w:bCs/>
          <w:color w:val="CC0066"/>
          <w:sz w:val="34"/>
          <w:szCs w:val="34"/>
        </w:rPr>
      </w:pPr>
      <w:r>
        <w:rPr>
          <w:rFonts w:cs="Trebuchet MS" w:ascii="Trebuchet MS" w:hAnsi="Trebuchet MS"/>
          <w:b/>
          <w:bCs/>
          <w:color w:val="CC0066"/>
          <w:sz w:val="34"/>
          <w:szCs w:val="34"/>
        </w:rPr>
        <w:t>День матери в детском саду. Старшая группа. Сценарий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р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t xml:space="preserve"> Воспитатели 10 группы Щербакова М.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анный материал будет полезен воспитателям, музыкальным руководителям при проведени веселого праздника для мам и бабушек с детьми старшего дошкольного возраста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оздание у детей радостного,праздничного настроения,эмоционального подьема и формирование праздничной культуры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Задачи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спитывать у детей доброе, внимательное, уважительное отношение к мамам, бабушкам, стремление радовать их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A71E90"/>
          <w:sz w:val="34"/>
          <w:szCs w:val="34"/>
        </w:rPr>
      </w:pPr>
      <w:r>
        <w:rPr>
          <w:rFonts w:cs="Trebuchet MS" w:ascii="Trebuchet MS" w:hAnsi="Trebuchet MS"/>
          <w:b/>
          <w:bCs/>
          <w:color w:val="A71E90"/>
          <w:sz w:val="34"/>
          <w:szCs w:val="34"/>
        </w:rPr>
        <w:t>Сценарий праздника ко Дню матери в старшей группе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Ход сценари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Звучит "Песенка мамонтенка"дети в паре со своими мамами и бабушками входят в нарядный зал и становятся по кругу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Здравствуйте дорогие дети, мамы, бабушки, гост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в такой чудесный солнечный день очень приятно видеть вас со своими замечательными детьм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мы собрались чтобы отметить самый яркий,самый прекрасный день-Праздик День матери. Это самый теплый и сердечный праздник,посвященный самому дорогому и близкому человеку-мамочке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о первый человек, которого мы видим, который будет заботиться о нас всю жизнь. (Прошу ребят,чтобы они проводили своих мам и бабушек на стульчики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нашем детском саду наши дети тоже очень любят своих мам и бабушек,поздравляют их, готовят для них концерты и подарк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сегодня к этому замечательному празднику они приготовили 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стихи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.Мамочка,любимая,ты моя родн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учшая на свете,точно знаю 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ы одна , мамуля, добрая так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амая при самая мамочка моя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.Сколько звезд на небе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сех не сосчита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и звезды мам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дарю опя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однажды утром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Глядя на мен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ама улыбнется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"Звездочка моя!"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3.С каждым годом мы взрос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се меняется кругом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олько мамы нет ми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етям в возрасте любом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4.Любим мы тебя родная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Ты нам очень дорог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От волненья замирает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тихотворная строка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5.Ты помочь всегда готова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Без тебя мы никуда..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ама, мамочка здоров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Будь на долгие года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6.Кто открыл мне этот мир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е жалея своих сил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всегда оберегала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учшая на свете Мама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то на свете всех миле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теплом своим согреет,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юбит больше,чем себя?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Это мамочка мо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ЕДУЩАЯ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>Сценка « Три дочери»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аздник веселый мы начинаем. Он вам посвящен-самым милым и нежным, любимым и родным! Это праздник всех женщин! Сердечный привет даже солнышко шлет. И с нами для вас эту песню поет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Исполняется песня: </w:t>
      </w:r>
      <w:r>
        <w:rPr>
          <w:rStyle w:val="StrongEmphasis"/>
          <w:rFonts w:cs="Arial" w:ascii="Arial" w:hAnsi="Arial"/>
          <w:color w:val="000000"/>
          <w:sz w:val="36"/>
          <w:szCs w:val="36"/>
          <w:shd w:fill="FFFFFF" w:val="clear"/>
        </w:rPr>
        <w:t>Милая мама моя".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br/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годня на нашем празднике присутствуют наши дорогие и горячо любимые бабушки. Это поздравление адресовано им. И мы с радостью присоединяемся к нему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1.Здесь я бабушка родна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любуйся на меня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Любишь ты меня я знаю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рагоценная моя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.Я для бабушки любим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этот день готов на все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ыпью чай с ее малин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ьем десяток пирогов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3.Я посуду сам помою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Уложу бабулю спа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Очень просто быть героем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адо слабым помогать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4.Мы очень любим бабушк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ы очень дружим с не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 хорошей, доброй бабушкой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ебятам веселей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Яркий лучик солнечный заглянул в Окошко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И оставил в комнате светлую дорожк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 дорожке мы пойдем и в любой заглянем дом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месте с вами мы узнаем, как встречают праздник мамин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т я вижу:папа с сыном собрались по магазинам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умки взяли вот такие!(большие)А серьезные какие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упят много сладостей к мамочкиной радости!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В игре участвуют мамы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Ставится стол, на него кладутся 2 пеленки, 2 чепчика,2 ползунков для куклы и 2 рубашечки. По сигналу мамочки начинают одевать кукол. Выигрывает та, которая быстрее оденет куклу.</w:t>
      </w:r>
      <w:r>
        <w:rPr>
          <w:rFonts w:cs="Arial" w:ascii="Arial" w:hAnsi="Arial"/>
          <w:color w:val="000000"/>
          <w:sz w:val="25"/>
          <w:szCs w:val="25"/>
        </w:rPr>
        <w:br/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теперь продолжим наш концерт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СТИХИ для мам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икторина  для детей « Как мы хорошо знаем сказки»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роводится игра  для детей "Перенеси покупки"</w:t>
      </w:r>
      <w:r>
        <w:rPr>
          <w:rStyle w:val="StrongEmphasis"/>
          <w:rFonts w:cs="Arial" w:ascii="Arial" w:hAnsi="Arial"/>
          <w:b w:val="false"/>
          <w:color w:val="000000"/>
          <w:sz w:val="36"/>
          <w:szCs w:val="36"/>
          <w:shd w:fill="FFFFFF" w:val="clear"/>
        </w:rPr>
        <w:t xml:space="preserve"> Помошники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одной стороне зала стоят 2 стульчика.На них разложены:по кегле-бутылке молока,кубику-буханке хлеба,мешочку с песком-пакет сахара.Играющие стоят в другой стороне зала.По сигналу дети берут корзины и бегут к стульям складывают -"продукты"в корзинку и возвращаются назад.Побеждает тот, кто быстрее выполнит задание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Молодцы дети !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сейчас мы покажем для наших мам  танец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Танец для мам с ленточками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едущая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от и закончился наш праздник ,посвященный Дню матери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ы поздравляем вас наши дорогие мамы и бабушки . Желаем вам здоровья, счастья, радости, и всего самого наилучшего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Звучит песня: "Музыка нашего детства", муз.Шаинского. Дети делают коллективную работу  цветы на память 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С родителями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викторина на логику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арят родителям подарки!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се приглашаются в группу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7:00Z</dcterms:created>
  <dc:creator>Марина</dc:creator>
  <dc:description/>
  <cp:keywords/>
  <dc:language>en-US</dc:language>
  <cp:lastModifiedBy>Марина</cp:lastModifiedBy>
  <cp:lastPrinted>2015-11-15T17:31:00Z</cp:lastPrinted>
  <dcterms:modified xsi:type="dcterms:W3CDTF">2015-12-12T08:31:00Z</dcterms:modified>
  <cp:revision>8</cp:revision>
  <dc:subject/>
  <dc:title>День матери в детском саду</dc:title>
</cp:coreProperties>
</file>