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Роль  семьи  в  реализации  ФГОС дошкольного  образования»</w:t>
      </w:r>
    </w:p>
    <w:p>
      <w:pPr>
        <w:pStyle w:val="Standard"/>
        <w:tabs>
          <w:tab w:val="clear" w:pos="709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(ФГОС) 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</w:t>
      </w:r>
    </w:p>
    <w:p>
      <w:pPr>
        <w:pStyle w:val="Textbody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дагог проводя   инновационную  деятельность  в своей работе  должен  обладать  пониманием важности развития личности ребёнка  в гармонии с окружающим миром и природой, социумом; готовностью к сотрудничеству и взаимодействию с участниками образовательного процесса; креативностью;желанием и готовностью к сотворчеству с  родителями детей, то есть  стремлением к созданию позитивной творческой среды в рамках образовательного процесса.</w:t>
        <w:br/>
        <w:t>И тогда     инновационная  деятельность  педагога  будет  качественной  и результативной, а это  и  есть главный смысл  инновационной деятельности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важных и ближайших партнёров являются родители наших воспитанников</w:t>
      </w:r>
    </w:p>
    <w:p>
      <w:pPr>
        <w:pStyle w:val="Textbody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 большую  роль  играет  семьи в повышении качества дошкольного образования,а  именно  сотрудничество  семей и  педагога  в реализации ФГОС.</w:t>
      </w:r>
    </w:p>
    <w:p>
      <w:pPr>
        <w:pStyle w:val="Textbody1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культура родителей</w:t>
      </w:r>
      <w:r>
        <w:rPr>
          <w:color w:val="000000"/>
          <w:sz w:val="28"/>
          <w:szCs w:val="28"/>
        </w:rPr>
        <w:t xml:space="preserve"> – один из самых действенных факторов духовно-нравственного развития, воспитания и социализации  дошкольников. С введением Федерального государственного стандарта большое внимание уделяется работе с родителями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овлечения родителей в единое пространство детского развития в ДОУ решается  в  трёх направлениях: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оллективом ДОУ по организации взаимодействия с семьей, ознакомление педагогов с системой новых форм работы с родителями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й культуры родителей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деятельность ДОУ, совместная работа по обмену опытом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работы: установить партнерские отношения с семьей каждого воспитанника; объединить усилия для развития и воспитания детей; создать атмосферу взаимопонимания, общности интересов, эмоциональной взаимоподдержки; активизировать и обогащать воспитательные умения родителей; поддерживать их уверенность в собственных педагогических возможностях.</w:t>
      </w:r>
    </w:p>
    <w:p>
      <w:pPr>
        <w:pStyle w:val="Textbody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ами взаимодействия с родителями являются: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*Доброжелательный стиль общения педагогов с родителями. </w:t>
      </w:r>
      <w:r>
        <w:rPr>
          <w:color w:val="000000"/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*Индивидуальный подход. </w:t>
      </w:r>
      <w:r>
        <w:rPr>
          <w:color w:val="000000"/>
          <w:sz w:val="28"/>
          <w:szCs w:val="28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*Сотрудничество, а не наставничество. </w:t>
      </w:r>
      <w:r>
        <w:rPr>
          <w:color w:val="000000"/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*Готовимся серьезно. </w:t>
      </w:r>
      <w:r>
        <w:rPr>
          <w:color w:val="000000"/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*Динамичность. </w:t>
      </w:r>
      <w:r>
        <w:rPr>
          <w:color w:val="000000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планировать работу с родителями, надо хорошо знать родителей своих воспитанников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ачинать необходимо </w:t>
      </w:r>
      <w:r>
        <w:rPr>
          <w:b/>
          <w:color w:val="000000"/>
          <w:sz w:val="28"/>
          <w:szCs w:val="28"/>
        </w:rPr>
        <w:t>с анализа социального состава родителей</w:t>
      </w:r>
      <w:r>
        <w:rPr>
          <w:color w:val="000000"/>
          <w:sz w:val="28"/>
          <w:szCs w:val="28"/>
        </w:rPr>
        <w:t>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 И тогда     инновационная  деятельность  педагога  совместно  с семьёй   будет  качественной  и результативной, а это  и  есть главный смысл инновационной деятельности.</w:t>
      </w:r>
    </w:p>
    <w:p>
      <w:pPr>
        <w:pStyle w:val="Textbody1"/>
        <w:spacing w:lineRule="auto" w:line="276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76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5:00Z</dcterms:created>
  <dc:creator>lenovo</dc:creator>
  <dc:description/>
  <dc:language>en-US</dc:language>
  <cp:lastModifiedBy>lenovo</cp:lastModifiedBy>
  <dcterms:modified xsi:type="dcterms:W3CDTF">2016-01-13T18:30:00Z</dcterms:modified>
  <cp:revision>1</cp:revision>
  <dc:subject/>
  <dc:title/>
</cp:coreProperties>
</file>