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ая программа, посвящённая Дню матери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вучит произведение Ф.Шуберта «Аве Мария». На фоне музыки звучат стих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в природе знак святой и вещ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рко обозначенный в ве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мая прекрасная из женщин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нщина с ребёнком на рука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любой напасти закли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Ей-то уж добра не занимать!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, не Богоматерь, а земн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дая, возвышенная м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т любви издревле ей завеща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вот и стоит она в век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мая прекрасная из женщин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нщина с ребёнком на ру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ё на свете метится след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б ты не вышагал пут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блоня украшена плодам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нщина – судьбой своих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ей вечно солнце рукоплещ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она и будет жить в века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мая прекрасная из женщин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нщина с ребёнком на руках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-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ый день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2-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-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рады видеть вас в нашем зале в канун такого замечательного праздника – Международного Дня Матер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-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многих странах мира отмечают День матери, правда, в разное врем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-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России День матери отмечается в последнее воскресенье ноября с 1998 года на основании указа президента РФ Бориса Николаевича Ельцин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 2-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больше всего ценят в женщине? Что делает её женщиной? Красота? Обаяние? Ум? Деловые качества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-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сток календаря, датированный 29-ым ноября, подскажет ответ – МАТЕРИНСТВО!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-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, мамочка! Сколько тепла таит магическое слово, которым называют самого родного, близкого, дорогого и единственного человека. Мама следит за нашей жизненной дорогой. Материнская любовь греет нас всегда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еваю то, что вечно нов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хотя не гимн совсем по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в душе родившееся сло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етает музыку сво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о это – зов и заклинань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м слове – сущего душ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искра первого сознан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ая улыбка малыш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о это сроду не обман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ём сокрыто жизни суще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ём – итог вс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слово – МАМА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(вальс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-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не только не досыпает ночами, волнуется и заботится, чтобы ребёнок был здоров, счастлив, мама – это окно  в большой мир! Она помогает ребёнку понять красоту мира. Мама с нами всю жизн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ные дети живут на плане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мам своих любят все дети на све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вает, что мы и не слушаем ма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мамы нас учат хорошим дела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Домашнее сочинение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2-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тек склонился над стол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жал виски ру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сочиненье пиш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ак я помогаю мам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ручку погрызёт Витё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засопит, угрюм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ье есть, а дальше ч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робуй-ка, придума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тут из кухни мама вдру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громко сына кличе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тюнчик! сбегай в магаз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соли бы и спиче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ы! Ведь я над сочиненьем бью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щё полно работы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2-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олкла мама, и сын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тради вывел фраз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Для мамы что-нибудь купить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гда бегу я сразу…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2-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приоткрыла мама дверь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тюня, ты мне нуж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– в магазин. Почисть п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шечки на ужин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щё че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даже слушать тош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т –  сочинение, а 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какой-то там картошкой!!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2-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чезла мама, а сынок в тетради подытожил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Я завтрак маме сам варю. Обед и ужин – тоже…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бирает портфель, убегает со сцены,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+ инсценировка стих-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оме добрыми делами заня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хо ходит по квартире добр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ро доброе у на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ый день и добрый ча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ый вечер, ночь добр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о доброе вче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ткуда, спросишь т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оме столько доброт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от этой доброты приживаются цвет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бки, ёжики, птенц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тебе отвечу прям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– мама, мама, мама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Что за дети нынче, право?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вот думаю, гада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чего детей рождаю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, ребята, вы не проти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весим-ка всё за и против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ачем тебе всё это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конкретного отве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взрослой жизни подготовка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придумал это ловко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за маму мне обид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проблем житья не вид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… от нас проблем немало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ростая должность – ма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бы было легче 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 таких, как мы, де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! Какая ерун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учно будет ей тог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и в старости компо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в стакане принесё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представь себе тепе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у вовсе без детей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 –  тихо… чистота… красота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устота! Дом – уютный, но пуст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 детей он не живой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зато, скажу я прям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вно отдыхает ма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ридётся ей опя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уроки повторя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детей решать задач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чинения пис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 различные продел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гать,  наказыва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хня, ужин, постируш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ова собирать игру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жалея нервных клет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онять в постели деток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услышать, засып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красивая так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стно-честно говор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, я так тебя люблю!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… гм-гм… звучит красиво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акая перспектива?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вырастил детей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ал замуж поскорей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дохнуть теперь хоти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вам внуки! Получите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 и что? Опять играй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бабулю откликай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и, встали, побеж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овь игрушки все собр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нировка у плит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 домашней суе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зачем им жизнь такая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эробика сплошна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ропись, чтоб всё успе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же некогда старе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! Я всё же сомневаю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лько нервов и забо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всё больше убеждаюс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– хлопотный наро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о долго их раст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оспитывать, уч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ночам не досып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и ночь пережив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олели – полеч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инились – отлупи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учёбе помог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ормить, и наряжать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дность в чём? Не понима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же кукол наряжаю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сравнила! Во – даёт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– хлопотный наро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зато для ма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х важней, скажу я прям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м – в детях продолжень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чёт, и уважень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громная любовь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абота вновь и вновь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, мой друг, спокойстви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оты – в удовольстви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ка деток воспитаешь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и на миг не заскучаеш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-а-а, добился я ответа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ысл жизни, видно, в этом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ысл жизни, видно, в т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детишек –  полный до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ой маме – по ребёнку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 а лучше – сразу два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б у мамочек от ску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болела голова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постепенно собираются на сцен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лю тебя, ма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что, я не зна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ерно, за т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дышу и мечта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радуюсь солнц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светлому дню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это тебя 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ная, люб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небо, за ветер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воздух вокруг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лю тебя, мам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– лучший мой др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 усталости не зн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 покоя, каждый ч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и ночь родная ма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ё тревожится о н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 баюкала, корми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кроватки пела на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ой нас она учи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ым, радостным слов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ночек не спалось 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друг болели 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плакать довелось 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мнатушке, среди ть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кручинится, когда 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ечалены подча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радости у мам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кто-то хвалит н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мук ей было с н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град не надо 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 одном мечтают мамы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любви своих детей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месте поют песню «Мы желаем счастья вам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15:00Z</dcterms:created>
  <dc:creator>Рая</dc:creator>
  <dc:description/>
  <cp:keywords/>
  <dc:language>en-US</dc:language>
  <cp:lastModifiedBy>Мой</cp:lastModifiedBy>
  <cp:lastPrinted>2009-11-10T10:58:00Z</cp:lastPrinted>
  <dcterms:modified xsi:type="dcterms:W3CDTF">2012-03-20T16:05:00Z</dcterms:modified>
  <cp:revision>5</cp:revision>
  <dc:subject/>
  <dc:title>Праздничная программа, посвящённая Дню матери</dc:title>
</cp:coreProperties>
</file>