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48"/>
        </w:rPr>
        <w:t>«Курить – здоровью  вредить»</w:t>
      </w:r>
    </w:p>
    <w:p>
      <w:pPr>
        <w:pStyle w:val="Normal"/>
        <w:rPr>
          <w:rFonts w:ascii="Times New Roman" w:hAnsi="Times New Roman" w:cs="Times New Roman"/>
          <w:i/>
          <w:i/>
          <w:sz w:val="24"/>
        </w:rPr>
      </w:pPr>
      <w:r>
        <w:rPr>
          <w:rFonts w:cs="Times New Roman" w:ascii="Times New Roman" w:hAnsi="Times New Roman"/>
          <w:i/>
          <w:sz w:val="24"/>
        </w:rPr>
      </w:r>
    </w:p>
    <w:p>
      <w:pPr>
        <w:pStyle w:val="C1"/>
        <w:spacing w:before="280" w:after="280"/>
        <w:contextualSpacing/>
        <w:rPr>
          <w:b/>
          <w:b/>
          <w:i/>
          <w:i/>
        </w:rPr>
      </w:pPr>
      <w:r>
        <w:rPr>
          <w:rStyle w:val="C8"/>
          <w:b/>
          <w:i/>
        </w:rPr>
        <w:t xml:space="preserve">Цели: </w:t>
      </w:r>
    </w:p>
    <w:p>
      <w:pPr>
        <w:pStyle w:val="C1"/>
        <w:spacing w:before="280" w:after="280"/>
        <w:contextualSpacing/>
        <w:rPr/>
      </w:pPr>
      <w:r>
        <w:rPr/>
        <w:t>1. Формирование осознанного отрицательного отношения к курению.</w:t>
      </w:r>
    </w:p>
    <w:p>
      <w:pPr>
        <w:pStyle w:val="C1"/>
        <w:spacing w:before="280" w:after="280"/>
        <w:contextualSpacing/>
        <w:rPr/>
      </w:pPr>
      <w:r>
        <w:rPr/>
        <w:t>2. Реальное представление о вредности курения и заболеваниях курильщиков.</w:t>
      </w:r>
    </w:p>
    <w:p>
      <w:pPr>
        <w:pStyle w:val="C1"/>
        <w:spacing w:before="280" w:after="280"/>
        <w:contextualSpacing/>
        <w:rPr>
          <w:b/>
          <w:b/>
          <w:i/>
          <w:i/>
        </w:rPr>
      </w:pPr>
      <w:r>
        <w:rPr>
          <w:rStyle w:val="C0"/>
          <w:b/>
          <w:i/>
        </w:rPr>
        <w:t xml:space="preserve">Задачи: </w:t>
      </w:r>
    </w:p>
    <w:p>
      <w:pPr>
        <w:pStyle w:val="C1"/>
        <w:spacing w:before="280" w:after="280"/>
        <w:contextualSpacing/>
        <w:rPr/>
      </w:pPr>
      <w:r>
        <w:rPr/>
        <w:t>1. На реальных примерах доказать пагубное влияние никотина на организм человека.</w:t>
      </w:r>
    </w:p>
    <w:p>
      <w:pPr>
        <w:pStyle w:val="C1"/>
        <w:spacing w:before="280" w:after="280"/>
        <w:contextualSpacing/>
        <w:rPr/>
      </w:pPr>
      <w:r>
        <w:rPr/>
        <w:t>2. Развивать в детях привычку к здоровому образу жизни.</w:t>
      </w:r>
    </w:p>
    <w:p>
      <w:pPr>
        <w:pStyle w:val="C1"/>
        <w:spacing w:before="280" w:after="280"/>
        <w:contextualSpacing/>
        <w:rPr/>
      </w:pPr>
      <w:r>
        <w:rPr/>
      </w:r>
    </w:p>
    <w:p>
      <w:pPr>
        <w:pStyle w:val="Normal"/>
        <w:rPr>
          <w:rFonts w:ascii="Times New Roman" w:hAnsi="Times New Roman" w:cs="Times New Roman"/>
        </w:rPr>
      </w:pPr>
      <w:r>
        <w:rPr>
          <w:rFonts w:cs="Times New Roman" w:ascii="Times New Roman" w:hAnsi="Times New Roman"/>
          <w:b/>
        </w:rPr>
        <w:t>Вед:1</w:t>
      </w:r>
      <w:r>
        <w:rPr>
          <w:rFonts w:cs="Times New Roman" w:ascii="Times New Roman" w:hAnsi="Times New Roman"/>
        </w:rPr>
        <w:t xml:space="preserve">  Здравствуйте,  дорогие  друзья!  Я  говорю  вам  «здравствуйте»,  а  это  значит,  что  я  всем  вам  желаю  здоровья!</w:t>
      </w:r>
    </w:p>
    <w:p>
      <w:pPr>
        <w:pStyle w:val="Normal"/>
        <w:rPr/>
      </w:pPr>
      <w:r>
        <w:rPr>
          <w:rFonts w:cs="Times New Roman" w:ascii="Times New Roman" w:hAnsi="Times New Roman"/>
          <w:b/>
        </w:rPr>
        <w:t>Вед:2</w:t>
      </w:r>
      <w:r>
        <w:rPr>
          <w:rFonts w:cs="Times New Roman" w:ascii="Times New Roman" w:hAnsi="Times New Roman"/>
        </w:rPr>
        <w:t xml:space="preserve">  Задумывались  ли  вы  когда-нибудь  о  том,  почему  в  приветствии  людей  заложено  пожелание  друг  другу  здоровья?</w:t>
      </w:r>
    </w:p>
    <w:p>
      <w:pPr>
        <w:pStyle w:val="Normal"/>
        <w:rPr>
          <w:rFonts w:ascii="Times New Roman" w:hAnsi="Times New Roman" w:cs="Times New Roman"/>
        </w:rPr>
      </w:pPr>
      <w:r>
        <w:rPr>
          <w:rFonts w:cs="Times New Roman" w:ascii="Times New Roman" w:hAnsi="Times New Roman"/>
        </w:rPr>
        <w:t>Вед:1  Наверное  потому ,что  здоровье  для  человека –самая  главная  ценность.  Но,  к  сожалению,  мы  начинаем  говорить  о  здоровье  лишь  тогда,  когда  его  теряем.</w:t>
      </w:r>
    </w:p>
    <w:p>
      <w:pPr>
        <w:pStyle w:val="Normal"/>
        <w:rPr/>
      </w:pPr>
      <w:r>
        <w:rPr>
          <w:rFonts w:cs="Times New Roman" w:ascii="Times New Roman" w:hAnsi="Times New Roman"/>
          <w:b/>
        </w:rPr>
        <w:t>Вед:2</w:t>
      </w:r>
      <w:r>
        <w:rPr>
          <w:rFonts w:cs="Times New Roman" w:ascii="Times New Roman" w:hAnsi="Times New Roman"/>
        </w:rPr>
        <w:t xml:space="preserve">                                                                                                                                                                                      На  пороге  тысячелетия</w:t>
      </w:r>
    </w:p>
    <w:p>
      <w:pPr>
        <w:pStyle w:val="Normal"/>
        <w:rPr>
          <w:rFonts w:ascii="Times New Roman" w:hAnsi="Times New Roman" w:cs="Times New Roman"/>
        </w:rPr>
      </w:pPr>
      <w:r>
        <w:rPr>
          <w:rFonts w:cs="Times New Roman" w:ascii="Times New Roman" w:hAnsi="Times New Roman"/>
        </w:rPr>
        <w:t>Наступает  момент,  когда</w:t>
      </w:r>
    </w:p>
    <w:p>
      <w:pPr>
        <w:pStyle w:val="Normal"/>
        <w:rPr>
          <w:rFonts w:ascii="Times New Roman" w:hAnsi="Times New Roman" w:cs="Times New Roman"/>
        </w:rPr>
      </w:pPr>
      <w:r>
        <w:rPr>
          <w:rFonts w:cs="Times New Roman" w:ascii="Times New Roman" w:hAnsi="Times New Roman"/>
        </w:rPr>
        <w:t>Мы  за  все  бываем  в  ответе,</w:t>
      </w:r>
    </w:p>
    <w:p>
      <w:pPr>
        <w:pStyle w:val="Normal"/>
        <w:rPr>
          <w:rFonts w:ascii="Times New Roman" w:hAnsi="Times New Roman" w:cs="Times New Roman"/>
        </w:rPr>
      </w:pPr>
      <w:r>
        <w:rPr>
          <w:rFonts w:cs="Times New Roman" w:ascii="Times New Roman" w:hAnsi="Times New Roman"/>
        </w:rPr>
        <w:t>Перелистывая  года.</w:t>
      </w:r>
    </w:p>
    <w:p>
      <w:pPr>
        <w:pStyle w:val="Normal"/>
        <w:rPr>
          <w:rFonts w:ascii="Times New Roman" w:hAnsi="Times New Roman" w:cs="Times New Roman"/>
          <w:b/>
          <w:b/>
        </w:rPr>
      </w:pPr>
      <w:r>
        <w:rPr>
          <w:rFonts w:cs="Times New Roman" w:ascii="Times New Roman" w:hAnsi="Times New Roman"/>
          <w:b/>
        </w:rPr>
        <w:t>Вед:1</w:t>
      </w:r>
    </w:p>
    <w:p>
      <w:pPr>
        <w:pStyle w:val="Normal"/>
        <w:rPr>
          <w:rFonts w:ascii="Times New Roman" w:hAnsi="Times New Roman" w:cs="Times New Roman"/>
        </w:rPr>
      </w:pPr>
      <w:r>
        <w:rPr>
          <w:rFonts w:cs="Times New Roman" w:ascii="Times New Roman" w:hAnsi="Times New Roman"/>
        </w:rPr>
        <w:t>Человек  покоряет  небо,</w:t>
      </w:r>
    </w:p>
    <w:p>
      <w:pPr>
        <w:pStyle w:val="Normal"/>
        <w:rPr>
          <w:rFonts w:ascii="Times New Roman" w:hAnsi="Times New Roman" w:cs="Times New Roman"/>
        </w:rPr>
      </w:pPr>
      <w:r>
        <w:rPr>
          <w:rFonts w:cs="Times New Roman" w:ascii="Times New Roman" w:hAnsi="Times New Roman"/>
        </w:rPr>
        <w:t>Чудо  технику  изобретает</w:t>
      </w:r>
    </w:p>
    <w:p>
      <w:pPr>
        <w:pStyle w:val="Normal"/>
        <w:rPr>
          <w:rFonts w:ascii="Times New Roman" w:hAnsi="Times New Roman" w:cs="Times New Roman"/>
        </w:rPr>
      </w:pPr>
      <w:r>
        <w:rPr>
          <w:rFonts w:cs="Times New Roman" w:ascii="Times New Roman" w:hAnsi="Times New Roman"/>
        </w:rPr>
        <w:t>Но,  приобщившись  к  дурным  привычкам,</w:t>
      </w:r>
    </w:p>
    <w:p>
      <w:pPr>
        <w:pStyle w:val="Normal"/>
        <w:rPr>
          <w:rFonts w:ascii="Times New Roman" w:hAnsi="Times New Roman" w:cs="Times New Roman"/>
        </w:rPr>
      </w:pPr>
      <w:r>
        <w:rPr>
          <w:rFonts w:cs="Times New Roman" w:ascii="Times New Roman" w:hAnsi="Times New Roman"/>
        </w:rPr>
        <w:t>О  здоровье  своем  забывает.</w:t>
      </w:r>
    </w:p>
    <w:p>
      <w:pPr>
        <w:pStyle w:val="Normal"/>
        <w:rPr>
          <w:rFonts w:ascii="Times New Roman" w:hAnsi="Times New Roman" w:cs="Times New Roman"/>
          <w:b/>
          <w:b/>
        </w:rPr>
      </w:pPr>
      <w:r>
        <w:rPr>
          <w:rFonts w:cs="Times New Roman" w:ascii="Times New Roman" w:hAnsi="Times New Roman"/>
          <w:b/>
        </w:rPr>
        <w:t>Вед:2</w:t>
      </w:r>
    </w:p>
    <w:p>
      <w:pPr>
        <w:pStyle w:val="Normal"/>
        <w:rPr>
          <w:rFonts w:ascii="Times New Roman" w:hAnsi="Times New Roman" w:cs="Times New Roman"/>
        </w:rPr>
      </w:pPr>
      <w:r>
        <w:rPr>
          <w:rFonts w:cs="Times New Roman" w:ascii="Times New Roman" w:hAnsi="Times New Roman"/>
        </w:rPr>
        <w:t>Сигаретная  страна</w:t>
      </w:r>
    </w:p>
    <w:p>
      <w:pPr>
        <w:pStyle w:val="Normal"/>
        <w:rPr>
          <w:rFonts w:ascii="Times New Roman" w:hAnsi="Times New Roman" w:cs="Times New Roman"/>
        </w:rPr>
      </w:pPr>
      <w:r>
        <w:rPr>
          <w:rFonts w:cs="Times New Roman" w:ascii="Times New Roman" w:hAnsi="Times New Roman"/>
        </w:rPr>
        <w:t>Очень  мрачная  она.</w:t>
      </w:r>
    </w:p>
    <w:p>
      <w:pPr>
        <w:pStyle w:val="Normal"/>
        <w:rPr>
          <w:rFonts w:ascii="Times New Roman" w:hAnsi="Times New Roman" w:cs="Times New Roman"/>
        </w:rPr>
      </w:pPr>
      <w:r>
        <w:rPr>
          <w:rFonts w:cs="Times New Roman" w:ascii="Times New Roman" w:hAnsi="Times New Roman"/>
        </w:rPr>
        <w:t>Кто  хоть  раз  в  нее  ступил,</w:t>
      </w:r>
    </w:p>
    <w:p>
      <w:pPr>
        <w:pStyle w:val="Normal"/>
        <w:rPr>
          <w:rFonts w:ascii="Times New Roman" w:hAnsi="Times New Roman" w:cs="Times New Roman"/>
        </w:rPr>
      </w:pPr>
      <w:r>
        <w:rPr>
          <w:rFonts w:cs="Times New Roman" w:ascii="Times New Roman" w:hAnsi="Times New Roman"/>
        </w:rPr>
        <w:t>Сигарету  закурил,</w:t>
      </w:r>
    </w:p>
    <w:p>
      <w:pPr>
        <w:pStyle w:val="Normal"/>
        <w:rPr>
          <w:rFonts w:ascii="Times New Roman" w:hAnsi="Times New Roman" w:cs="Times New Roman"/>
        </w:rPr>
      </w:pPr>
      <w:r>
        <w:rPr>
          <w:rFonts w:cs="Times New Roman" w:ascii="Times New Roman" w:hAnsi="Times New Roman"/>
        </w:rPr>
        <w:t>Тот  во  многом  прогадал,</w:t>
      </w:r>
    </w:p>
    <w:p>
      <w:pPr>
        <w:pStyle w:val="Normal"/>
        <w:rPr>
          <w:rFonts w:ascii="Times New Roman" w:hAnsi="Times New Roman" w:cs="Times New Roman"/>
        </w:rPr>
      </w:pPr>
      <w:r>
        <w:rPr>
          <w:rFonts w:cs="Times New Roman" w:ascii="Times New Roman" w:hAnsi="Times New Roman"/>
        </w:rPr>
        <w:t>Тот  здоровье  потерял.</w:t>
      </w:r>
    </w:p>
    <w:p>
      <w:pPr>
        <w:pStyle w:val="Normal"/>
        <w:rPr>
          <w:rFonts w:ascii="Times New Roman" w:hAnsi="Times New Roman" w:cs="Times New Roman"/>
        </w:rPr>
      </w:pPr>
      <w:r>
        <w:rPr>
          <w:rFonts w:cs="Times New Roman" w:ascii="Times New Roman" w:hAnsi="Times New Roman"/>
        </w:rPr>
        <w:t>Лучше  спорт,  компьютер,  книжки</w:t>
      </w:r>
    </w:p>
    <w:p>
      <w:pPr>
        <w:pStyle w:val="Normal"/>
        <w:rPr>
          <w:rFonts w:ascii="Times New Roman" w:hAnsi="Times New Roman" w:cs="Times New Roman"/>
        </w:rPr>
      </w:pPr>
      <w:r>
        <w:rPr>
          <w:rFonts w:cs="Times New Roman" w:ascii="Times New Roman" w:hAnsi="Times New Roman"/>
        </w:rPr>
        <w:t>Для  девчонок  и  мальчишек.</w:t>
      </w:r>
    </w:p>
    <w:p>
      <w:pPr>
        <w:pStyle w:val="Normal"/>
        <w:rPr>
          <w:rFonts w:ascii="Times New Roman" w:hAnsi="Times New Roman" w:cs="Times New Roman"/>
        </w:rPr>
      </w:pPr>
      <w:r>
        <w:rPr>
          <w:rFonts w:cs="Times New Roman" w:ascii="Times New Roman" w:hAnsi="Times New Roman"/>
        </w:rPr>
        <w:t>Научись  ответить  «нет»</w:t>
      </w:r>
    </w:p>
    <w:p>
      <w:pPr>
        <w:pStyle w:val="Normal"/>
        <w:rPr>
          <w:rFonts w:ascii="Times New Roman" w:hAnsi="Times New Roman" w:cs="Times New Roman"/>
        </w:rPr>
      </w:pPr>
      <w:r>
        <w:rPr>
          <w:rFonts w:cs="Times New Roman" w:ascii="Times New Roman" w:hAnsi="Times New Roman"/>
        </w:rPr>
        <w:t>Любой  пачке  сигар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ед:1</w:t>
      </w:r>
      <w:r>
        <w:rPr>
          <w:rFonts w:cs="Times New Roman" w:ascii="Times New Roman" w:hAnsi="Times New Roman"/>
        </w:rPr>
        <w:t xml:space="preserve">  Ребята,  сегодня  у  нас  с  вами  пойдет  серьезный  разговор.  А  говорить  мы  будем  о  курении.  Что    вы  представили,  когда  я  произнесла  это  слово-«курение»?  Поднимите  руку  те,  у  кого  родители  курят:  папа  или  мама?  Хорошо  ли  это? - мы  и  попытаемся  сегодня  выяснить.</w:t>
      </w:r>
    </w:p>
    <w:p>
      <w:pPr>
        <w:pStyle w:val="Normal"/>
        <w:rPr>
          <w:rFonts w:ascii="Times New Roman" w:hAnsi="Times New Roman" w:cs="Times New Roman"/>
        </w:rPr>
      </w:pPr>
      <w:r>
        <w:rPr>
          <w:rFonts w:cs="Times New Roman" w:ascii="Times New Roman" w:hAnsi="Times New Roman"/>
        </w:rPr>
        <w:t>Припомните,  что  вы  испытываете,  когда  находитесь  рядом  с  курящими  людьми  (кашель,  резь  в  глазах  и  т.д.)  И  это  неспроста,  так  как  в  сигарете  находится  измельченная  трава-  табак.</w:t>
      </w:r>
    </w:p>
    <w:p>
      <w:pPr>
        <w:pStyle w:val="Normal"/>
        <w:rPr>
          <w:rFonts w:ascii="Times New Roman" w:hAnsi="Times New Roman" w:cs="Times New Roman"/>
        </w:rPr>
      </w:pPr>
      <w:r>
        <w:rPr>
          <w:rFonts w:cs="Times New Roman" w:ascii="Times New Roman" w:hAnsi="Times New Roman"/>
          <w:b/>
        </w:rPr>
        <w:t>Вед:2</w:t>
      </w:r>
      <w:r>
        <w:rPr>
          <w:rFonts w:cs="Times New Roman" w:ascii="Times New Roman" w:hAnsi="Times New Roman"/>
        </w:rPr>
        <w:t xml:space="preserve">  А  теперь  вспомните,  как  избавили  наши  комнатные  растения  от  вредителей – белых  мелких  насекомых  в  цветочных  горшках.  Мы  обсыпали  несколько  раз  растения  порошком  табака.   И  что  же?  Какой  вывод  напрашивается?  В  табаке  содержится  яд,  и  название  ему- никотин.</w:t>
      </w:r>
    </w:p>
    <w:p>
      <w:pPr>
        <w:pStyle w:val="Normal"/>
        <w:rPr>
          <w:rFonts w:ascii="Times New Roman" w:hAnsi="Times New Roman" w:cs="Times New Roman"/>
          <w:b/>
          <w:b/>
        </w:rPr>
      </w:pPr>
      <w:r>
        <w:rPr>
          <w:rFonts w:cs="Times New Roman" w:ascii="Times New Roman" w:hAnsi="Times New Roman"/>
          <w:b/>
        </w:rPr>
        <w:t xml:space="preserve">Вед:1  </w:t>
      </w:r>
    </w:p>
    <w:p>
      <w:pPr>
        <w:pStyle w:val="Style16"/>
        <w:spacing w:before="280" w:after="280"/>
        <w:contextualSpacing/>
        <w:rPr/>
      </w:pPr>
      <w:r>
        <w:rPr/>
        <w:t>Никотин – один  из наиболее опасных ядов растительного происхождения. Птицы (воробьи, голуби) погибают, если к их клюву лишь только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w:t>
      </w:r>
    </w:p>
    <w:p>
      <w:pPr>
        <w:pStyle w:val="Style16"/>
        <w:spacing w:before="280" w:after="280"/>
        <w:contextualSpacing/>
        <w:rPr/>
      </w:pPr>
      <w:r>
        <w:rPr/>
        <w:t>Именно такая доза поступает каждый день в кровь после выкуривания 20-25 сигарет.</w:t>
      </w:r>
    </w:p>
    <w:p>
      <w:pPr>
        <w:pStyle w:val="Style16"/>
        <w:spacing w:before="280" w:after="280"/>
        <w:contextualSpacing/>
        <w:rPr/>
      </w:pPr>
      <w:r>
        <w:rPr/>
        <w:t>Курильщик не погибает по тому, что доза вводиться постепенно, не в 1 прием. Систематическое поглощение некрупных, не смертельных доз никотина вызывает привычку, пристрастие к курению.</w:t>
      </w:r>
    </w:p>
    <w:p>
      <w:pPr>
        <w:pStyle w:val="Style16"/>
        <w:spacing w:before="280" w:after="280"/>
        <w:contextualSpacing/>
        <w:rPr/>
      </w:pPr>
      <w:r>
        <w:rPr/>
      </w:r>
    </w:p>
    <w:p>
      <w:pPr>
        <w:pStyle w:val="Style16"/>
        <w:spacing w:before="280" w:after="280"/>
        <w:contextualSpacing/>
        <w:rPr/>
      </w:pPr>
      <w:r>
        <w:rPr>
          <w:i/>
          <w:u w:val="single"/>
        </w:rPr>
        <w:t xml:space="preserve">Выступление  ребят  </w:t>
      </w:r>
      <w:r>
        <w:rPr>
          <w:b/>
          <w:i/>
          <w:u w:val="single"/>
        </w:rPr>
        <w:t>«В  траве  сидел  кузнечик»</w:t>
      </w:r>
    </w:p>
    <w:p>
      <w:pPr>
        <w:pStyle w:val="Normal"/>
        <w:rPr>
          <w:rFonts w:ascii="Times New Roman" w:hAnsi="Times New Roman" w:cs="Times New Roman"/>
          <w:b/>
          <w:b/>
        </w:rPr>
      </w:pPr>
      <w:r>
        <w:rPr>
          <w:rFonts w:cs="Times New Roman" w:ascii="Times New Roman" w:hAnsi="Times New Roman"/>
          <w:b/>
        </w:rPr>
        <w:t xml:space="preserve">Вед:2  </w:t>
      </w:r>
    </w:p>
    <w:p>
      <w:pPr>
        <w:pStyle w:val="Style16"/>
        <w:spacing w:before="280" w:after="280"/>
        <w:contextualSpacing/>
        <w:rPr/>
      </w:pPr>
      <w:r>
        <w:rPr/>
        <w:t>А знаете ли вы?</w:t>
      </w:r>
    </w:p>
    <w:p>
      <w:pPr>
        <w:pStyle w:val="Style16"/>
        <w:spacing w:before="280" w:after="280"/>
        <w:contextualSpacing/>
        <w:rPr/>
      </w:pPr>
      <w:r>
        <w:rPr/>
        <w:t>1.Во Франции, в Ницце, в результате конкурса “Кто более выкурит” двое “победителей”, выкурив по 60 сигарет, погибли, а иные участники с тяжелым отравлением попали в больницу.</w:t>
      </w:r>
    </w:p>
    <w:p>
      <w:pPr>
        <w:pStyle w:val="Style16"/>
        <w:spacing w:before="280" w:after="280"/>
        <w:contextualSpacing/>
        <w:rPr/>
      </w:pPr>
      <w:r>
        <w:rPr/>
        <w:t>2. В Британии зарегистрирован случай, когда длительно курящий 40 - летний мужчина ночью, в ходе трудной деятельности, выкурил 14 сигар и 40 сигарет. Утром ему сделалось плохо, и, невзирая на оказанную медицинскую помощь, он умер.</w:t>
      </w:r>
    </w:p>
    <w:p>
      <w:pPr>
        <w:pStyle w:val="Style16"/>
        <w:spacing w:before="280" w:after="280"/>
        <w:contextualSpacing/>
        <w:rPr/>
      </w:pPr>
      <w:r>
        <w:rPr/>
        <w:t>3.В литературе описан случай, когда в комнату, где лежал табак в связках в порошке, положили спать девочку, и она ч/з несколько часов умерла.</w:t>
      </w:r>
    </w:p>
    <w:p>
      <w:pPr>
        <w:pStyle w:val="Style16"/>
        <w:spacing w:before="280" w:after="280"/>
        <w:contextualSpacing/>
        <w:rPr/>
      </w:pPr>
      <w:r>
        <w:rPr/>
      </w:r>
    </w:p>
    <w:p>
      <w:pPr>
        <w:pStyle w:val="Style16"/>
        <w:rPr>
          <w:i/>
          <w:i/>
          <w:u w:val="single"/>
        </w:rPr>
      </w:pPr>
      <w:r>
        <w:rPr>
          <w:i/>
          <w:u w:val="single"/>
        </w:rPr>
        <w:t>Выступления  детей</w:t>
      </w:r>
      <w:r>
        <w:rPr>
          <w:b/>
          <w:i/>
          <w:u w:val="single"/>
        </w:rPr>
        <w:t xml:space="preserve">:  «Колобок»  </w:t>
      </w:r>
      <w:r>
        <w:rPr>
          <w:i/>
          <w:u w:val="single"/>
        </w:rPr>
        <w:t>сказка  на  новый  лад.</w:t>
      </w:r>
    </w:p>
    <w:p>
      <w:pPr>
        <w:pStyle w:val="Normal"/>
        <w:rPr/>
      </w:pPr>
      <w:r>
        <w:rPr>
          <w:rFonts w:cs="Times New Roman" w:ascii="Times New Roman" w:hAnsi="Times New Roman"/>
          <w:b/>
        </w:rPr>
        <w:t>Вед:1</w:t>
      </w:r>
      <w:r>
        <w:rPr>
          <w:rFonts w:cs="Times New Roman" w:ascii="Times New Roman" w:hAnsi="Times New Roman"/>
        </w:rPr>
        <w:t xml:space="preserve">   Смерть  может  наступить  даже  от  одной  сигареты,  если  она  выкурена  впервые.  И  если  кто  из  наших  мальчиков  уже  пробовал  курить,  то,  конечно  может  описать  свое  состояние  в  тот  мом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тельно,  при  первом  курении  у  человека  обычно  першит  в  горле,  учащенно  бьется  сердце,  во  рту  противный  вкус,  в  глазах  темнеет,  голова  начинает  кружиться,  тошнит..И  это  не  случайно.  Так  организм  человека  борется  с  ядом  и  «говорит»  хозяину:  «Не  губи  себя!  Никогда  не  пробуй  бол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а  если  за  одной  сигаретой  последует  другая,  то  организм  перестает  сопротивляться:  человек  привыкает  к  курению,  а  потом  уже  и  бросить  трудно.  А  отвыкать  нужно!  Ученые  и  врачи  доказали,  что  курящий  человек  сокращает  себе  жизнь,  раньше  умирает,  чаще  болеет,  да  и  выглядит  неважно:  желтая  кожа,  желтые  зубы  и  пальцы,  кашель  и  сиплый  голос,  постоянный  запах  таб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u w:val="single"/>
        </w:rPr>
        <w:t>Выступление  детей:</w:t>
      </w:r>
      <w:r>
        <w:rPr>
          <w:rFonts w:cs="Times New Roman" w:ascii="Times New Roman" w:hAnsi="Times New Roman"/>
          <w:b/>
          <w:u w:val="single"/>
        </w:rPr>
        <w:t xml:space="preserve"> « Частушки  о  курении»</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t xml:space="preserve">Вед:2  </w:t>
      </w:r>
    </w:p>
    <w:p>
      <w:pPr>
        <w:pStyle w:val="Style16"/>
        <w:spacing w:before="280" w:after="280"/>
        <w:contextualSpacing/>
        <w:rPr/>
      </w:pPr>
      <w:r>
        <w:rPr/>
        <w:t>История  гласит: 15 нояб. 1492 г. Христофор Колумб сделал в собственном дневнике запись:  “Высадившись на берег, мы отправились в глубь острова. Нас встретило большое число практически голых людей, весьма стройных и сильных, которые шли из своих деревень с горящими головешками в руках и травой, дым которой они пили. Аборигены сворачивали в трубки огромные желто- зеленоватые листья, какого - то растения, 1 конец трубки поджигали, а иной клали в рот. Пить дым аборигенам нравилось. Трубки индейцы называли, “табако” или “сигаро”</w:t>
      </w:r>
    </w:p>
    <w:p>
      <w:pPr>
        <w:pStyle w:val="Style16"/>
        <w:spacing w:before="280" w:after="280"/>
        <w:contextualSpacing/>
        <w:rPr/>
      </w:pPr>
      <w:r>
        <w:rPr/>
        <w:t>Туземцы угощали путешественников табаком, при этом сперва курили сами, позже передавали трубку гостям. Отказ от “трубки мира” хозяева рассматривали как недружелюбные действия. Испанцы же не хотели портить отношения с туземцами. Возможно, эти испанцы и были I-ми европейцами, пристрастившимися к курению.</w:t>
      </w:r>
    </w:p>
    <w:p>
      <w:pPr>
        <w:pStyle w:val="Style16"/>
        <w:spacing w:before="280" w:after="280"/>
        <w:contextualSpacing/>
        <w:rPr/>
      </w:pPr>
      <w:r>
        <w:rPr/>
        <w:t>На вернувшихся в Испанию моряков смотрели с подозрением: человек выпускает изо рта и носа дым, значит, спутался с нечистой силой.</w:t>
      </w:r>
    </w:p>
    <w:p>
      <w:pPr>
        <w:pStyle w:val="Style16"/>
        <w:spacing w:before="280" w:after="280"/>
        <w:contextualSpacing/>
        <w:rPr/>
      </w:pPr>
      <w:r>
        <w:rPr/>
        <w:t>Курильщики завезли семена табака и стали его культивировать.</w:t>
      </w:r>
    </w:p>
    <w:p>
      <w:pPr>
        <w:pStyle w:val="Style16"/>
        <w:spacing w:before="280" w:after="280"/>
        <w:contextualSpacing/>
        <w:rPr/>
      </w:pPr>
      <w:r>
        <w:rPr/>
        <w:t>Иррадиация табака встречало в странах сильное противодействие. В Турции курение табака рассматривалось как нарушение законов Корана, и виноватых сажали на кол. Римский папа Урбан VII отлучал от церкви тех, кто курил или нюхал табак, а как-то раз за курение сигар монахов живыми замуровал в стену.</w:t>
      </w:r>
    </w:p>
    <w:p>
      <w:pPr>
        <w:pStyle w:val="Style16"/>
        <w:spacing w:before="280" w:after="280"/>
        <w:contextualSpacing/>
        <w:rPr/>
      </w:pPr>
      <w:r>
        <w:rPr/>
        <w:t>В Россию “тлеющие головешки” завезли английские торговцы в 1585 г.. Наши предки видели в них происки злых сил. Борьба с курильщиками началась уже при царствии Михаила Федоровича. Подружившихся с синим дымом, наказывали: I раз - 60 палок по стопам, II-й раз - отрезали нос или ухо. Жестоко, однако во благо.</w:t>
      </w:r>
    </w:p>
    <w:p>
      <w:pPr>
        <w:pStyle w:val="Style16"/>
        <w:spacing w:before="280" w:after="280"/>
        <w:contextualSpacing/>
        <w:rPr>
          <w:b/>
          <w:b/>
        </w:rPr>
      </w:pPr>
      <w:r>
        <w:rPr>
          <w:b/>
        </w:rPr>
        <w:t>Вед:1</w:t>
      </w:r>
    </w:p>
    <w:p>
      <w:pPr>
        <w:pStyle w:val="Style16"/>
        <w:rPr>
          <w:b/>
          <w:b/>
        </w:rPr>
      </w:pPr>
      <w:r>
        <w:rPr>
          <w:rStyle w:val="StrongEmphasis"/>
          <w:b w:val="false"/>
        </w:rPr>
        <w:t>Колумб Америку открыл -</w:t>
      </w:r>
      <w:r>
        <w:rPr>
          <w:b/>
        </w:rPr>
        <w:br/>
      </w:r>
      <w:r>
        <w:rPr>
          <w:rStyle w:val="StrongEmphasis"/>
          <w:b w:val="false"/>
        </w:rPr>
        <w:t>Великий был моряк!</w:t>
      </w:r>
      <w:r>
        <w:rPr>
          <w:b/>
        </w:rPr>
        <w:br/>
      </w:r>
      <w:r>
        <w:rPr>
          <w:rStyle w:val="StrongEmphasis"/>
          <w:b w:val="false"/>
        </w:rPr>
        <w:t>Но заодно он научил</w:t>
      </w:r>
      <w:r>
        <w:rPr>
          <w:b/>
        </w:rPr>
        <w:br/>
      </w:r>
      <w:r>
        <w:rPr>
          <w:rStyle w:val="StrongEmphasis"/>
          <w:b w:val="false"/>
        </w:rPr>
        <w:t>Весь мир курить табак.</w:t>
      </w:r>
    </w:p>
    <w:p>
      <w:pPr>
        <w:pStyle w:val="Style16"/>
        <w:rPr>
          <w:b/>
          <w:b/>
        </w:rPr>
      </w:pPr>
      <w:r>
        <w:rPr>
          <w:rStyle w:val="StrongEmphasis"/>
          <w:b w:val="false"/>
        </w:rPr>
        <w:t>От трубки мира, у костра,</w:t>
      </w:r>
      <w:r>
        <w:rPr>
          <w:b/>
        </w:rPr>
        <w:br/>
      </w:r>
      <w:r>
        <w:rPr>
          <w:rStyle w:val="StrongEmphasis"/>
          <w:b w:val="false"/>
        </w:rPr>
        <w:t>Раскуренной с вождём,</w:t>
      </w:r>
      <w:r>
        <w:rPr>
          <w:b/>
        </w:rPr>
        <w:br/>
      </w:r>
      <w:r>
        <w:rPr>
          <w:rStyle w:val="StrongEmphasis"/>
          <w:b w:val="false"/>
        </w:rPr>
        <w:t>Привычка вредная пошла,</w:t>
      </w:r>
      <w:r>
        <w:rPr>
          <w:b/>
        </w:rPr>
        <w:br/>
      </w:r>
      <w:r>
        <w:rPr>
          <w:rStyle w:val="StrongEmphasis"/>
          <w:b w:val="false"/>
        </w:rPr>
        <w:t>В масштабе мировом.</w:t>
      </w:r>
    </w:p>
    <w:p>
      <w:pPr>
        <w:pStyle w:val="Style16"/>
        <w:spacing w:before="280" w:after="280"/>
        <w:contextualSpacing/>
        <w:rPr/>
      </w:pPr>
      <w:r>
        <w:rPr>
          <w:rStyle w:val="StrongEmphasis"/>
          <w:b w:val="false"/>
        </w:rPr>
        <w:t>Колумб, который Христофор,</w:t>
      </w:r>
      <w:r>
        <w:rPr>
          <w:b/>
        </w:rPr>
        <w:br/>
      </w:r>
      <w:r>
        <w:rPr>
          <w:rStyle w:val="StrongEmphasis"/>
          <w:b w:val="false"/>
        </w:rPr>
        <w:t>Не ведал, что творил.</w:t>
      </w:r>
      <w:r>
        <w:rPr>
          <w:b/>
        </w:rPr>
        <w:br/>
      </w:r>
      <w:r>
        <w:rPr>
          <w:rStyle w:val="StrongEmphasis"/>
          <w:b w:val="false"/>
        </w:rPr>
        <w:t>Немало утекло с тех пор,</w:t>
      </w:r>
      <w:r>
        <w:rPr>
          <w:b/>
        </w:rPr>
        <w:br/>
      </w:r>
      <w:r>
        <w:rPr>
          <w:rStyle w:val="StrongEmphasis"/>
          <w:b w:val="false"/>
        </w:rPr>
        <w:t>В дым сизый наших  сил</w:t>
      </w:r>
    </w:p>
    <w:p>
      <w:pPr>
        <w:pStyle w:val="Style16"/>
        <w:spacing w:before="280" w:after="280"/>
        <w:contextualSpacing/>
        <w:rPr>
          <w:rStyle w:val="StrongEmphasis"/>
          <w:b w:val="false"/>
          <w:b w:val="false"/>
        </w:rPr>
      </w:pPr>
      <w:r>
        <w:rPr/>
      </w:r>
    </w:p>
    <w:p>
      <w:pPr>
        <w:pStyle w:val="Style16"/>
        <w:spacing w:before="280" w:after="280"/>
        <w:contextualSpacing/>
        <w:rPr>
          <w:bCs/>
        </w:rPr>
      </w:pPr>
      <w:r>
        <w:rPr>
          <w:rStyle w:val="StrongEmphasis"/>
        </w:rPr>
        <w:t>Вед:2</w:t>
      </w:r>
      <w:r>
        <w:rPr>
          <w:rStyle w:val="StrongEmphasis"/>
          <w:b w:val="false"/>
        </w:rPr>
        <w:t xml:space="preserve">                                                                                                                                                                                </w:t>
      </w:r>
      <w:r>
        <w:rPr/>
        <w:t xml:space="preserve">Табак завез он к нам давно, </w:t>
        <w:br/>
        <w:t xml:space="preserve">И все мы здесь отравлены. </w:t>
        <w:br/>
        <w:t xml:space="preserve">Мы погибаем от него, </w:t>
        <w:br/>
        <w:t xml:space="preserve">Совсем им одурманен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ни глянь – везде табак. </w:t>
        <w:br/>
        <w:t xml:space="preserve">Как от него избавиться? </w:t>
        <w:br/>
        <w:t xml:space="preserve">Не стану ни за что курить, </w:t>
        <w:br/>
        <w:t xml:space="preserve">Мне это так не нравится! </w:t>
      </w:r>
    </w:p>
    <w:p>
      <w:pPr>
        <w:pStyle w:val="Style16"/>
        <w:spacing w:before="280" w:after="280"/>
        <w:contextualSpacing/>
        <w:rPr/>
      </w:pPr>
      <w:r>
        <w:rPr>
          <w:i/>
          <w:u w:val="single"/>
        </w:rPr>
        <w:t>Выступление  ребят</w:t>
      </w:r>
      <w:r>
        <w:rPr>
          <w:b/>
          <w:i/>
          <w:u w:val="single"/>
        </w:rPr>
        <w:t>:  Сценка «О  вреде  курения</w:t>
      </w:r>
      <w:r>
        <w:rPr>
          <w:i/>
          <w:u w:val="single"/>
        </w:rPr>
        <w:t>»</w:t>
      </w:r>
    </w:p>
    <w:p>
      <w:pPr>
        <w:pStyle w:val="Style16"/>
        <w:spacing w:before="280" w:after="280"/>
        <w:contextualSpacing/>
        <w:rPr>
          <w:i/>
          <w:i/>
          <w:u w:val="single"/>
        </w:rPr>
      </w:pPr>
      <w:r>
        <w:rPr>
          <w:i/>
          <w:u w:val="single"/>
        </w:rPr>
      </w:r>
    </w:p>
    <w:p>
      <w:pPr>
        <w:pStyle w:val="Style16"/>
        <w:spacing w:before="280" w:after="280"/>
        <w:contextualSpacing/>
        <w:rPr>
          <w:b/>
          <w:b/>
        </w:rPr>
      </w:pPr>
      <w:r>
        <w:rPr>
          <w:b/>
        </w:rPr>
        <w:t xml:space="preserve">Вед:1  </w:t>
      </w:r>
    </w:p>
    <w:p>
      <w:pPr>
        <w:pStyle w:val="Style16"/>
        <w:rPr/>
      </w:pPr>
      <w:r>
        <w:rPr/>
        <w:t>. Народная мудрость гласит: ” Один  курит - весь дом болеет”. Живущие в накуренных помещениях дети чаще и более страдают болезнями органов дыхания.    Люди,  которые  не  курят  сами,  но  находятся  с  курящими ,  становятся  пассивными  курильщиками. Если  курильщик  несколько  раз  наберет  в  рот  дым  от  сигареты  и  выдохнет  его  на  чистую  салфетку,  то  на  белой  ткани  образуется  коричневое  пятно.  Это  табачный  деготь –яд,  который  содержится  в  дыму.  И  если  помазать  кропику  уши  этим  дегтем,  он  заболевает  и  умирает.</w:t>
      </w:r>
    </w:p>
    <w:p>
      <w:pPr>
        <w:pStyle w:val="Style16"/>
        <w:rPr/>
      </w:pPr>
      <w:r>
        <w:rPr/>
        <w:t xml:space="preserve">  </w:t>
      </w:r>
      <w:r>
        <w:rPr/>
        <w:t>Вот  почему  надо  стараться  не  находиться  в  помещении,  где  курят,  быстрее  проветривать  такое  помещение.</w:t>
      </w:r>
    </w:p>
    <w:p>
      <w:pPr>
        <w:pStyle w:val="Style16"/>
        <w:rPr/>
      </w:pPr>
      <w:r>
        <w:rPr>
          <w:i/>
          <w:u w:val="single"/>
        </w:rPr>
        <w:t>Выступление  ребят</w:t>
      </w:r>
      <w:r>
        <w:rPr>
          <w:b/>
          <w:i/>
          <w:u w:val="single"/>
        </w:rPr>
        <w:t>: « Крошка  -сын»</w:t>
      </w:r>
    </w:p>
    <w:p>
      <w:pPr>
        <w:pStyle w:val="Style16"/>
        <w:rPr/>
      </w:pPr>
      <w:r>
        <w:rPr>
          <w:b/>
          <w:u w:val="single"/>
        </w:rPr>
        <w:t>Вед:2</w:t>
      </w:r>
      <w:r>
        <w:rPr>
          <w:u w:val="single"/>
        </w:rPr>
        <w:t xml:space="preserve">  </w:t>
      </w:r>
      <w:r>
        <w:rPr/>
        <w:t>Ученые  в  течении  нескольких  лет  проводили  наблюдение  над  курящими  и  некурящими  школьниками.</w:t>
      </w:r>
    </w:p>
    <w:p>
      <w:pPr>
        <w:pStyle w:val="Style16"/>
        <w:rPr/>
      </w:pPr>
      <w:r>
        <w:rPr/>
        <w:t xml:space="preserve">  </w:t>
      </w:r>
      <w:r>
        <w:rPr/>
        <w:t xml:space="preserve">И  вот  что  выявили.  У  курящих  детей  плохая  память.  Такие  дети  медленно  соображают,  быстро  устают,  на  физкультуре  не  могут  выполнять  нагрузку,  задыхаются.  Они  нервные  и  обидчивые,  часто  лезут  в  драку,  неопрятны.  Плохо  учатся.  </w:t>
      </w:r>
    </w:p>
    <w:p>
      <w:pPr>
        <w:pStyle w:val="Style16"/>
        <w:rPr/>
      </w:pPr>
      <w:r>
        <w:rPr/>
        <w:t xml:space="preserve">Привычка – это тоже ведь зараза, </w:t>
        <w:br/>
        <w:t xml:space="preserve">Привычка - тоже некая болезнь, </w:t>
        <w:br/>
        <w:t xml:space="preserve">Она болит и заживет не сразу, </w:t>
        <w:br/>
        <w:t xml:space="preserve">С ней очень трудно жить, поверь! </w:t>
        <w:br/>
        <w:t xml:space="preserve">Она растет микробом в теле, </w:t>
        <w:br/>
        <w:t xml:space="preserve">Она, как рана, у тебя внутри. </w:t>
        <w:br/>
        <w:t xml:space="preserve">Ее не видно, но на самом деле </w:t>
        <w:br/>
        <w:t xml:space="preserve">Она испепеляет и горит. </w:t>
        <w:br/>
        <w:t xml:space="preserve">Ей зародиться ничего не стоит, </w:t>
        <w:br/>
        <w:t xml:space="preserve">Но виноват ты в этом только сам. </w:t>
        <w:br/>
      </w:r>
    </w:p>
    <w:p>
      <w:pPr>
        <w:pStyle w:val="Normal"/>
        <w:jc w:val="center"/>
        <w:rPr/>
      </w:pPr>
      <w:r>
        <w:rPr>
          <w:rFonts w:cs="Times New Roman" w:ascii="Times New Roman" w:hAnsi="Times New Roman"/>
          <w:i/>
          <w:sz w:val="24"/>
          <w:szCs w:val="24"/>
          <w:u w:val="single"/>
        </w:rPr>
        <w:t xml:space="preserve">Выступление  ребят:  </w:t>
      </w:r>
      <w:r>
        <w:rPr>
          <w:rFonts w:eastAsia="Times New Roman" w:cs="Times New Roman" w:ascii="Times New Roman" w:hAnsi="Times New Roman"/>
          <w:b/>
          <w:bCs/>
          <w:i/>
          <w:sz w:val="24"/>
          <w:szCs w:val="24"/>
          <w:u w:val="single"/>
          <w:lang w:eastAsia="ru-RU"/>
        </w:rPr>
        <w:t>Представление сценки “Муха – Цокотуха”:</w:t>
      </w:r>
    </w:p>
    <w:p>
      <w:pPr>
        <w:pStyle w:val="Normal"/>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ед:</w:t>
      </w:r>
      <w:r>
        <w:rPr>
          <w:rFonts w:eastAsia="Times New Roman" w:cs="Times New Roman" w:ascii="Times New Roman" w:hAnsi="Times New Roman"/>
          <w:bCs/>
          <w:sz w:val="24"/>
          <w:szCs w:val="24"/>
          <w:lang w:eastAsia="ru-RU"/>
        </w:rPr>
        <w:t>1</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ак,  друзья  мы  начинаем</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оки  смело  обличать.</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оворим  о  сигарете,</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том,  как  рано  не  начать.</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2</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у  что  сегодня  мы  имеем?</w:t>
      </w:r>
    </w:p>
    <w:p>
      <w:pPr>
        <w:pStyle w:val="Normal"/>
        <w:rPr/>
      </w:pPr>
      <w:r>
        <w:rPr>
          <w:rFonts w:eastAsia="Times New Roman" w:cs="Times New Roman" w:ascii="Times New Roman" w:hAnsi="Times New Roman"/>
          <w:bCs/>
          <w:sz w:val="24"/>
          <w:szCs w:val="24"/>
          <w:lang w:eastAsia="ru-RU"/>
        </w:rPr>
        <w:t>Об    этом  стоит  рассказать.</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ы  явно  всем  знакомы</w:t>
      </w:r>
    </w:p>
    <w:p>
      <w:pPr>
        <w:pStyle w:val="Normal"/>
        <w:rPr/>
      </w:pPr>
      <w:r>
        <w:rPr>
          <w:rFonts w:eastAsia="Times New Roman" w:cs="Times New Roman" w:ascii="Times New Roman" w:hAnsi="Times New Roman"/>
          <w:bCs/>
          <w:sz w:val="24"/>
          <w:szCs w:val="24"/>
          <w:lang w:eastAsia="ru-RU"/>
        </w:rPr>
        <w:t>Несложно  будет  все  понять.</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1</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  далеко  ходить  не  будем</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  наглядный  всем  вокруг.</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но  об  этом  говорят  все</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разу  все  случилось  вдруг.</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2</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школу  выйдя,  ясно  видно,</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шки,  спрятавшись, «пыхтят»</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ь  быть  похожими  на  взрослых</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шки  наши  так  хотят!</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1</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вчонки  тоже  у  нас  курят!</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  все  до  лампочки  опять</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дут  наказаны  судьбою</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придется  мамой  стать.</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2</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на  уроках  не  вникают,</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у  доски  стоят,  мычат.</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ы!  Табачная  отра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для  молоденьких  ребят!</w:t>
      </w:r>
    </w:p>
    <w:p>
      <w:pPr>
        <w:pStyle w:val="Style16"/>
        <w:rPr/>
      </w:pPr>
      <w:r>
        <w:rPr>
          <w:b/>
        </w:rPr>
        <w:t xml:space="preserve">Вед:1 </w:t>
      </w:r>
      <w:r>
        <w:rPr>
          <w:color w:val="000000"/>
        </w:rPr>
        <w:t xml:space="preserve">  Каждый должен сделать свой выбор: «Курить или не курить», «жить или не жить». Подумайте! Курение- это крупнейшая из причин смерти, которую можно предотвратить</w:t>
      </w:r>
    </w:p>
    <w:p>
      <w:pPr>
        <w:pStyle w:val="Style16"/>
        <w:rPr/>
      </w:pPr>
      <w:r>
        <w:rPr>
          <w:i/>
          <w:iCs/>
        </w:rPr>
        <w:t>Заключительная песня (поют все участники) на мотив бардовской песни О. Митяева «Как здорово, что все мы здесь сегодня собрались» («Изгиб гитары желтой»).</w:t>
      </w:r>
      <w:r>
        <w:rPr/>
        <w:t xml:space="preserve"> </w:t>
      </w:r>
    </w:p>
    <w:p>
      <w:pPr>
        <w:pStyle w:val="Style16"/>
        <w:rPr/>
      </w:pPr>
      <w:r>
        <w:rPr/>
        <w:t xml:space="preserve">1. Ну, вот и все, наш зритель, </w:t>
        <w:br/>
        <w:t xml:space="preserve">Закончился спектакль. </w:t>
        <w:br/>
        <w:t xml:space="preserve">А жизнь – она сложнее. </w:t>
        <w:br/>
        <w:t xml:space="preserve">И все по правде в ней. </w:t>
        <w:br/>
        <w:t xml:space="preserve">Подумайте, мальчишки, </w:t>
        <w:br/>
        <w:t xml:space="preserve">Подумайте, девчонки, </w:t>
        <w:br/>
        <w:t xml:space="preserve">Как здорово на свете жить, </w:t>
        <w:br/>
        <w:t xml:space="preserve">Когда здоровье есть! </w:t>
      </w:r>
    </w:p>
    <w:p>
      <w:pPr>
        <w:pStyle w:val="Style16"/>
        <w:rPr/>
      </w:pPr>
      <w:r>
        <w:rPr/>
        <w:t xml:space="preserve">2. Мы вам все показали, </w:t>
        <w:br/>
        <w:t xml:space="preserve">Как человек страдает, </w:t>
        <w:br/>
        <w:t xml:space="preserve">От пагубной привычки </w:t>
        <w:br/>
        <w:t xml:space="preserve">Курить, всегда курить, </w:t>
        <w:br/>
        <w:t xml:space="preserve">А это на здоровье влияет </w:t>
        <w:br/>
        <w:t xml:space="preserve">Очень плохо, </w:t>
        <w:br/>
        <w:t xml:space="preserve">Ведь многие могли бы жить </w:t>
        <w:br/>
        <w:t xml:space="preserve">И вовсе не курить. </w:t>
      </w:r>
    </w:p>
    <w:p>
      <w:pPr>
        <w:pStyle w:val="Style16"/>
        <w:rPr/>
      </w:pPr>
      <w:r>
        <w:rPr/>
        <w:t xml:space="preserve">3. Вы будущие папы, </w:t>
        <w:br/>
        <w:t xml:space="preserve">Вы будущие мамы, </w:t>
        <w:br/>
        <w:t xml:space="preserve">Подумайте, ребята, </w:t>
        <w:br/>
        <w:t xml:space="preserve">О детях о своих! </w:t>
        <w:br/>
        <w:t xml:space="preserve">Мы вас всех умоляем, </w:t>
        <w:br/>
        <w:t xml:space="preserve">Забыть про сигареты, </w:t>
        <w:br/>
        <w:t xml:space="preserve">Чтоб вам на этом свете </w:t>
        <w:br/>
        <w:t xml:space="preserve">Большую жизнь прожить. </w:t>
      </w:r>
    </w:p>
    <w:p>
      <w:pPr>
        <w:pStyle w:val="Style16"/>
        <w:rPr/>
      </w:pPr>
      <w:r>
        <w:rPr/>
        <w:t xml:space="preserve">4. И все же так бывает, </w:t>
        <w:br/>
        <w:t xml:space="preserve">Не все нас понимают. </w:t>
        <w:br/>
        <w:t xml:space="preserve">Промчатся ваши годы, </w:t>
        <w:br/>
        <w:t xml:space="preserve">И вспомните о нас. </w:t>
        <w:br/>
        <w:t xml:space="preserve">Поймете вы, что в жизни </w:t>
        <w:br/>
        <w:t xml:space="preserve">Богатство человека, </w:t>
        <w:br/>
        <w:t xml:space="preserve">Не деньги, а здоровье. </w:t>
        <w:br/>
        <w:t xml:space="preserve">Его не поменять! </w:t>
      </w:r>
    </w:p>
    <w:p>
      <w:pPr>
        <w:pStyle w:val="Style16"/>
        <w:rPr>
          <w:u w:val="single"/>
        </w:rPr>
      </w:pPr>
      <w:r>
        <w:rPr>
          <w:u w:val="single"/>
        </w:rPr>
      </w:r>
    </w:p>
    <w:p>
      <w:pPr>
        <w:pStyle w:val="Style16"/>
        <w:rPr>
          <w:u w:val="single"/>
        </w:rPr>
      </w:pPr>
      <w:r>
        <w:rPr>
          <w:u w:val="singl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before="280" w:after="28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8000"/>
          <w:sz w:val="20"/>
          <w:szCs w:val="20"/>
          <w:lang w:eastAsia="ru-RU"/>
        </w:rPr>
        <w:t>СЦЕНКА «О ВРЕДЕ КУРЕНИЯ»</w:t>
      </w:r>
    </w:p>
    <w:p>
      <w:pPr>
        <w:pStyle w:val="Normal"/>
        <w:spacing w:before="280" w:after="28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и сцены: три мальчика и две девочки.</w:t>
      </w:r>
    </w:p>
    <w:p>
      <w:pPr>
        <w:pStyle w:val="Normal"/>
        <w:spacing w:before="280" w:after="28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вучит звонок на перемену. На сцене появляются три ученика.</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Первы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еремена! Перемен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есело звучит звоно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ак же радостно на сердце,</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закончился урок!</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Второ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то скучно нам, ребят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омой? .. Вроде рановато!</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 xml:space="preserve">Трети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же делать? Как нам быть?</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ак же время нам убить?</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Первый ученик.</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он идет мужик какой-то,</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чень странный, глянь-ка, Колька!</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На сцене появляется «Бронхи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Бронхи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 привет, братва! Всем – здраст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сегодня в моей власт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Если лень вам всем учитьс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жем мы повеселитьс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Я – бронхит – болезнь курень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Я – помощник для старень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гощу всех сигаретой</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 денег не возьму за это!</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 xml:space="preserve">Второ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ж, попробуем скорей,</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жет станет веселей?!</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Бронхит» угощает ребят сигаретами. Они берут сигареты и уходят за ширму на сцене. Звучит быстрая музыка.</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Бронх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одит по сцене взад и вперед, напевает, потирает радостно рук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курите, Вы курите, мальчик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желтеют, пожелтеют ваши пальчик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танете вы быстро серокожими</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стариков седых похожим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курите, Вы курите, мальчик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у, а руки? Спрячьте их в карманчик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едь по нраву вам,</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ь по нраву нам,</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дь по нраву им, (показывает пальцем на зрителей)</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й табачный ды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На сцене появляются две ученицы.</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Первая учен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случилось в нашем класс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чему огонь и ды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8"/>
          <w:u w:val="single"/>
          <w:lang w:eastAsia="ru-RU"/>
        </w:rPr>
        <w:t xml:space="preserve">Ученики. </w:t>
      </w:r>
      <w:r>
        <w:rPr>
          <w:rFonts w:eastAsia="Times New Roman" w:cs="Times New Roman" w:ascii="Times New Roman" w:hAnsi="Times New Roman"/>
          <w:sz w:val="36"/>
          <w:szCs w:val="28"/>
          <w:lang w:eastAsia="ru-RU"/>
        </w:rPr>
        <w:t>(</w:t>
      </w:r>
      <w:r>
        <w:rPr>
          <w:rFonts w:eastAsia="Times New Roman" w:cs="Times New Roman" w:ascii="Times New Roman" w:hAnsi="Times New Roman"/>
          <w:i/>
          <w:sz w:val="36"/>
          <w:szCs w:val="28"/>
          <w:lang w:eastAsia="ru-RU"/>
        </w:rPr>
        <w:t>выходят на сцену, говорят хоро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мы сигареты кури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взрослеть скорей хоти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Вторая ученица.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не знаете, что такое кур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ж просто, заблужд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совсем не повзрослеет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 только отравитесь и заболеет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Первая учен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 куренья не взрослею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 стареют и болею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 пройдет и пары л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танешь ты, как старый дед.</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8"/>
          <w:u w:val="single"/>
          <w:lang w:eastAsia="ru-RU"/>
        </w:rPr>
        <w:t xml:space="preserve">Первый уче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абым голосо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 меня головокруж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екращаю я кур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 xml:space="preserve">Второ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желтели наши л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до нам остановитьс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8"/>
          <w:u w:val="single"/>
          <w:lang w:eastAsia="ru-RU"/>
        </w:rPr>
        <w:t>Первый и второй ученики</w:t>
      </w:r>
      <w:r>
        <w:rPr>
          <w:rFonts w:eastAsia="Times New Roman" w:cs="Times New Roman" w:ascii="Times New Roman" w:hAnsi="Times New Roman"/>
          <w:b/>
          <w:sz w:val="36"/>
          <w:szCs w:val="28"/>
          <w:u w:val="single"/>
          <w:lang w:eastAsia="ru-RU"/>
        </w:rPr>
        <w:t xml:space="preserve">. </w:t>
      </w:r>
      <w:r>
        <w:rPr>
          <w:rFonts w:eastAsia="Times New Roman" w:cs="Times New Roman" w:ascii="Times New Roman" w:hAnsi="Times New Roman"/>
          <w:sz w:val="36"/>
          <w:szCs w:val="28"/>
          <w:lang w:eastAsia="ru-RU"/>
        </w:rPr>
        <w:t>(</w:t>
      </w:r>
      <w:r>
        <w:rPr>
          <w:rFonts w:eastAsia="Times New Roman" w:cs="Times New Roman" w:ascii="Times New Roman" w:hAnsi="Times New Roman"/>
          <w:i/>
          <w:sz w:val="36"/>
          <w:szCs w:val="28"/>
          <w:lang w:eastAsia="ru-RU"/>
        </w:rPr>
        <w:t>хоро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ак противен этот ды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урить больше не хотим!</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Кладут сигареты в целлофановый пак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8"/>
          <w:u w:val="single"/>
          <w:lang w:eastAsia="ru-RU"/>
        </w:rPr>
        <w:t>«Бронхит».</w:t>
      </w:r>
      <w:r>
        <w:rPr>
          <w:rFonts w:eastAsia="Times New Roman" w:cs="Times New Roman" w:ascii="Times New Roman" w:hAnsi="Times New Roman"/>
          <w:b/>
          <w:sz w:val="36"/>
          <w:szCs w:val="28"/>
          <w:u w:val="single"/>
          <w:lang w:eastAsia="ru-RU"/>
        </w:rPr>
        <w:t xml:space="preserve"> </w:t>
      </w:r>
      <w:r>
        <w:rPr>
          <w:rFonts w:eastAsia="Times New Roman" w:cs="Times New Roman" w:ascii="Times New Roman" w:hAnsi="Times New Roman"/>
          <w:sz w:val="36"/>
          <w:szCs w:val="28"/>
          <w:lang w:eastAsia="ru-RU"/>
        </w:rPr>
        <w:t>(</w:t>
      </w:r>
      <w:r>
        <w:rPr>
          <w:rFonts w:eastAsia="Times New Roman" w:cs="Times New Roman" w:ascii="Times New Roman" w:hAnsi="Times New Roman"/>
          <w:i/>
          <w:sz w:val="36"/>
          <w:szCs w:val="28"/>
          <w:lang w:eastAsia="ru-RU"/>
        </w:rPr>
        <w:t>обращаться к третьему ученику).</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 сплошная малышн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 пример вы для мен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спугались наставлени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должай, дружок, кур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ы ж не хлюпик, не сопляк?</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удешь ты курить табак?</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Третий ученик кивает и продолжает курить, затем падает в обморок.</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Первая учен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х, не слушал ты мен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 протянешь ты и дн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мерть его уж стереж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олько врач его спас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 xml:space="preserve">Все </w:t>
      </w:r>
      <w:r>
        <w:rPr>
          <w:rFonts w:eastAsia="Times New Roman" w:cs="Times New Roman" w:ascii="Times New Roman" w:hAnsi="Times New Roman"/>
          <w:sz w:val="28"/>
          <w:szCs w:val="28"/>
          <w:lang w:eastAsia="ru-RU"/>
        </w:rPr>
        <w:t>(хором крича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октор, доктор, ох, бед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мощь срочная нужн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Появляется Доктор, подходит к «больному», щупает пульс, грустно качает головой.</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Вторая учен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йте, доктор, нам отв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удет жить он или н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Доктор.</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жет, ноги не протян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о больным уж точно станет…</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Третий ученик приходит в себя. Доктор помогает ему поднятьс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i/>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 xml:space="preserve">Третий ученик.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бъясните, что со мной,</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ужели я больной?</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се плывет перед глазам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чему тут Доктор с нами?</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Доктор.</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за глупые вопросы?</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все от папиросы!</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Уче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ором)</w:t>
      </w:r>
      <w:r>
        <w:rPr>
          <w:rFonts w:eastAsia="Times New Roman" w:cs="Times New Roman" w:ascii="Times New Roman" w:hAnsi="Times New Roman"/>
          <w:sz w:val="28"/>
          <w:szCs w:val="28"/>
          <w:lang w:eastAsia="ru-RU"/>
        </w:rPr>
        <w:t>. Так что же такое курени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Доктор.</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 первый помощник старения!</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 запах из носа и рт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Это – в легких сажа и чернот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чем организм засоряет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 жизнь свою сокращаете?</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4"/>
          <w:szCs w:val="20"/>
          <w:u w:val="single"/>
          <w:lang w:eastAsia="ru-RU"/>
        </w:rPr>
        <w:t>Первая ученица.</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урильщикам разум надо иметь,</w:t>
      </w:r>
    </w:p>
    <w:p>
      <w:pPr>
        <w:pStyle w:val="Normal"/>
        <w:spacing w:before="280" w:after="280"/>
        <w:ind w:left="360" w:hanging="0"/>
        <w:contextualSpacing/>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плохо бы им поскорей поумнеть!</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ценка «Не кур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лучилось в нашем класс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огонь и ды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льчики хор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мы сигару кури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зрослеть скорей хоти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е знаете, что такое кур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же заблуж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е повзрослее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травитесь и заболее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курения не взрослею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болеют и старею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йдет и пары л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ешь ты, как старый де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асс заходит некурящи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й, ботаник, подойд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игарку закур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курящ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можно вам тверди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ил, бросил я кури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ду теперь, улыбаюсь прохожи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одышки, ничего не боли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енье такое хороше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доровьем пышущий ви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ареты пестрят оформлени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мо них прохожу, не сверну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ерьезное принял реш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бытует недаром мн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 врачи постоянно твердя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сточник болезней – кур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бак – это вред, это я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кажу вам, не тая, так истлеет жизнь тво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це дорогой сигаре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всегда здоровым быть и болезни все забы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бросить вовремя кури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ильщики в недоумен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 мамочки живу, я у папочки жив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день учиться я хож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конспекты не пишу и к доске не выхож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лю, когда на уроках сижу.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силенок нет, у меня здоровья н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олезней всех невпроворо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же будет на земле через сто ближайших л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ода на куренье не пройд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 иметь я бледный вид, потерял я аппети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ицо желтеет с каждым дн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едь без табака не могу прожить по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чины моих бед в н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итоге столько бед из-за этих сигар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ыдно, что в 16 лет стал я как столетний де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 справлюсь с пачкой сигар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изнемож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тить пора кур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елтели наши л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же не самоубийц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имя – сигарета. Ты коварна и вред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вляешь никотином, ты нам больше не нуж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 и сердце ты дурманишь молодым и старик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о от знаний скажем прямо слабак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льщики кидают сигареты в урн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дит их старший товарищ.</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ны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 сплошная малыш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мер вы для ме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угались наставл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 я курень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не хлюпик, не сопля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 я курить таба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кает дым и падает в обморо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х, не слушал ты мен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тянешь ты и д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его уж стереж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рач его спасет.</w:t>
      </w:r>
    </w:p>
    <w:p>
      <w:pPr>
        <w:pStyle w:val="Normal"/>
        <w:rPr/>
      </w:pPr>
      <w:r>
        <w:rPr>
          <w:rFonts w:eastAsia="Times New Roman" w:cs="Times New Roman" w:ascii="Times New Roman" w:hAnsi="Times New Roman"/>
          <w:b/>
          <w:bCs/>
          <w:color w:val="000000"/>
          <w:sz w:val="24"/>
          <w:szCs w:val="24"/>
          <w:lang w:eastAsia="ru-RU"/>
        </w:rPr>
        <w:t>Все</w:t>
      </w:r>
      <w:r>
        <w:rPr>
          <w:rFonts w:eastAsia="Times New Roman" w:cs="Times New Roman" w:ascii="Times New Roman" w:hAnsi="Times New Roman"/>
          <w:color w:val="000000"/>
          <w:sz w:val="24"/>
          <w:szCs w:val="24"/>
          <w:lang w:eastAsia="ru-RU"/>
        </w:rPr>
        <w:t xml:space="preserve"> (кричат): Доктор, до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курильщ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доктор, нам отв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жить он или н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ноги не протян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инвалидом стан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льщик, весь желтый, вста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 что со мно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жели я больно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сыпались вопрос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се от папирос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же такое - кур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дым из носа и р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легких сажа, грязно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вы себя засоряе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жизнь свою отравляе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льщикам разум надо име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лохо бы им поскорей поумне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ните, человек не сла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 свободным, он не ра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годня вечером, как ляжешь спат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должен так себе сказ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ыбрал сам себе дорогу к свет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езираю сигарет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тану ни за что кури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еловек! Я должен жи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 вмес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 за здоровье, мы за счасть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отив боли и несчасть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резвый ум, за ясность мысл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етство, юность, за радость жизни!</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36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едущий:</w:t>
      </w:r>
      <w:r>
        <w:rPr>
          <w:rFonts w:eastAsia="Times New Roman" w:cs="Times New Roman" w:ascii="Times New Roman" w:hAnsi="Times New Roman"/>
          <w:color w:val="000000"/>
          <w:sz w:val="24"/>
          <w:szCs w:val="24"/>
          <w:lang w:eastAsia="ru-RU"/>
        </w:rPr>
        <w:t xml:space="preserve"> Каждый должен сделать свой выбор: «Курить или не курить», «жить или не жить». Подумайте! Курение- это крупнейшая из причин смерти, которую можно предотвратить. Нам очень интересно узнать, как вы относитесь к проблеме курения. Когда вы вошли в зал, то заметили на креслах сердечки, одна сторона которых красная, другая - черная. Если вы хотите ответить «да», поднимаете сердечки красной стороной, если ваш ответ «нет», то голосуете обратной стороной сердечек, то есть черной. При ответе на вопрос вначале голосуют «за», потом «против». Слушайте вопрос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center"/>
        <w:rPr/>
      </w:pPr>
      <w:r>
        <w:rPr>
          <w:rStyle w:val="StrongEmphasis"/>
        </w:rPr>
        <w:t>Колумб Америку открыл -</w:t>
      </w:r>
      <w:r>
        <w:rPr/>
        <w:br/>
      </w:r>
      <w:r>
        <w:rPr>
          <w:rStyle w:val="StrongEmphasis"/>
        </w:rPr>
        <w:t>Великий был моряк!</w:t>
      </w:r>
      <w:r>
        <w:rPr/>
        <w:br/>
      </w:r>
      <w:r>
        <w:rPr>
          <w:rStyle w:val="StrongEmphasis"/>
        </w:rPr>
        <w:t>Но заодно он научил</w:t>
      </w:r>
      <w:r>
        <w:rPr/>
        <w:br/>
      </w:r>
      <w:r>
        <w:rPr>
          <w:rStyle w:val="StrongEmphasis"/>
        </w:rPr>
        <w:t>Весь мир курить табак.</w:t>
      </w:r>
    </w:p>
    <w:p>
      <w:pPr>
        <w:pStyle w:val="Style16"/>
        <w:jc w:val="center"/>
        <w:rPr/>
      </w:pPr>
      <w:r>
        <w:rPr>
          <w:rStyle w:val="StrongEmphasis"/>
        </w:rPr>
        <w:t>От трубки мира, у костра,</w:t>
      </w:r>
      <w:r>
        <w:rPr/>
        <w:br/>
      </w:r>
      <w:r>
        <w:rPr>
          <w:rStyle w:val="StrongEmphasis"/>
        </w:rPr>
        <w:t>Раскуренной с вождём,</w:t>
      </w:r>
      <w:r>
        <w:rPr/>
        <w:br/>
      </w:r>
      <w:r>
        <w:rPr>
          <w:rStyle w:val="StrongEmphasis"/>
        </w:rPr>
        <w:t>Привычка вредная пошла,</w:t>
      </w:r>
      <w:r>
        <w:rPr/>
        <w:br/>
      </w:r>
      <w:r>
        <w:rPr>
          <w:rStyle w:val="StrongEmphasis"/>
        </w:rPr>
        <w:t>В масштабе мировом.</w:t>
      </w:r>
    </w:p>
    <w:p>
      <w:pPr>
        <w:pStyle w:val="Style16"/>
        <w:jc w:val="center"/>
        <w:rPr/>
      </w:pPr>
      <w:r>
        <w:rPr>
          <w:rStyle w:val="StrongEmphasis"/>
        </w:rPr>
        <w:t>Припев: Минздрав предупреждает:</w:t>
      </w:r>
      <w:r>
        <w:rPr/>
        <w:br/>
      </w:r>
      <w:r>
        <w:rPr>
          <w:rStyle w:val="StrongEmphasis"/>
        </w:rPr>
        <w:t>Куренье – это яд!</w:t>
      </w:r>
      <w:r>
        <w:rPr/>
        <w:br/>
      </w:r>
      <w:r>
        <w:rPr>
          <w:rStyle w:val="StrongEmphasis"/>
        </w:rPr>
        <w:t>Минздрав предупреждает,</w:t>
      </w:r>
      <w:r>
        <w:rPr/>
        <w:br/>
      </w:r>
      <w:r>
        <w:rPr>
          <w:rStyle w:val="StrongEmphasis"/>
        </w:rPr>
        <w:t>Минздрав предупреждает,</w:t>
      </w:r>
      <w:r>
        <w:rPr/>
        <w:br/>
      </w:r>
      <w:r>
        <w:rPr>
          <w:rStyle w:val="StrongEmphasis"/>
        </w:rPr>
        <w:t>А Колумб, а Колумб, а Колумб,</w:t>
      </w:r>
      <w:r>
        <w:rPr/>
        <w:br/>
      </w:r>
      <w:r>
        <w:rPr>
          <w:rStyle w:val="StrongEmphasis"/>
        </w:rPr>
        <w:t>Ни в чём не виноват!</w:t>
      </w:r>
    </w:p>
    <w:p>
      <w:pPr>
        <w:pStyle w:val="Style16"/>
        <w:jc w:val="center"/>
        <w:rPr/>
      </w:pPr>
      <w:r>
        <w:rPr>
          <w:rStyle w:val="StrongEmphasis"/>
        </w:rPr>
        <w:t>Колумб, который Христофор,</w:t>
      </w:r>
      <w:r>
        <w:rPr/>
        <w:br/>
      </w:r>
      <w:r>
        <w:rPr>
          <w:rStyle w:val="StrongEmphasis"/>
        </w:rPr>
        <w:t>Не ведал, что творил.</w:t>
      </w:r>
      <w:r>
        <w:rPr/>
        <w:br/>
      </w:r>
      <w:r>
        <w:rPr>
          <w:rStyle w:val="StrongEmphasis"/>
        </w:rPr>
        <w:t>Немало утекло с тех пор,</w:t>
      </w:r>
      <w:r>
        <w:rPr/>
        <w:br/>
      </w:r>
      <w:r>
        <w:rPr>
          <w:rStyle w:val="StrongEmphasis"/>
        </w:rPr>
        <w:t>В дым сизый наших сил.</w: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w:t>
        <w:br/>
        <w:t xml:space="preserve">Привычка – это тоже ведь зараза, </w:t>
        <w:br/>
        <w:t xml:space="preserve">Привычка - тоже некая болезнь, </w:t>
        <w:br/>
        <w:t xml:space="preserve">Она болит и заживет не сразу, </w:t>
        <w:br/>
        <w:t xml:space="preserve">С ней очень трудно жить, поверь! </w:t>
        <w:br/>
        <w:t xml:space="preserve">Она растет микробом в теле, </w:t>
        <w:br/>
        <w:t xml:space="preserve">Она, как рана, у тебя внутри. </w:t>
        <w:br/>
        <w:t xml:space="preserve">Ее не видно, но на самом деле </w:t>
        <w:br/>
        <w:t xml:space="preserve">Она испепеляет и горит. </w:t>
        <w:br/>
        <w:t xml:space="preserve">Ей зародиться ничего не стоит, </w:t>
        <w:br/>
        <w:t xml:space="preserve">Но виноват ты в этом только сам. </w:t>
        <w:br/>
        <w:br/>
        <w:t xml:space="preserve">Как мы уже говорили, привычки бывают хорошие и плохие .Давайте подумаем, какие хорошие привычки вы знаете? </w:t>
        <w:br/>
        <w:t xml:space="preserve">А почему вы считаете, что это хорошие привычки? </w:t>
        <w:br/>
        <w:t xml:space="preserve">Но как не крути, у человека есть как полезные, которые мы стараемся развивать, так и вредные. </w:t>
        <w:br/>
        <w:t xml:space="preserve">*подумайте, какие вредные привычки вы знаете? </w:t>
        <w:br/>
        <w:t xml:space="preserve">*а почему вы считаете, что это вредные привычки? </w:t>
        <w:br/>
        <w:t xml:space="preserve">*скажите, а какие из вредных привычек самые страшные?( алкоголь, наркомания , курение) </w:t>
        <w:br/>
        <w:t xml:space="preserve">"Вредные привычки. Курение" </w:t>
        <w:br/>
        <w:br/>
      </w:r>
      <w:r>
        <w:rPr>
          <w:rFonts w:eastAsia="Times New Roman" w:cs="Times New Roman" w:ascii="Times New Roman" w:hAnsi="Times New Roman"/>
          <w:i/>
          <w:iCs/>
          <w:sz w:val="24"/>
          <w:szCs w:val="24"/>
          <w:lang w:eastAsia="ru-RU"/>
        </w:rPr>
        <w:t>Слайд №2</w:t>
      </w:r>
      <w:r>
        <w:rPr>
          <w:rFonts w:eastAsia="Times New Roman" w:cs="Times New Roman" w:ascii="Times New Roman" w:hAnsi="Times New Roman"/>
          <w:sz w:val="24"/>
          <w:szCs w:val="24"/>
          <w:lang w:eastAsia="ru-RU"/>
        </w:rPr>
        <w:t xml:space="preserve"> (Историческая справка) </w:t>
      </w:r>
    </w:p>
    <w:p>
      <w:pPr>
        <w:pStyle w:val="Normal"/>
        <w:spacing w:before="280" w:after="280"/>
        <w:rPr/>
      </w:pPr>
      <w:r>
        <w:rPr>
          <w:rFonts w:eastAsia="Times New Roman" w:cs="Times New Roman" w:ascii="Times New Roman" w:hAnsi="Times New Roman"/>
          <w:i/>
          <w:iCs/>
          <w:sz w:val="24"/>
          <w:szCs w:val="24"/>
          <w:lang w:eastAsia="ru-RU"/>
        </w:rPr>
        <w:t>Звучит мелодия «Огней так много золотых на улицах Саратова»; участники поют переделанный текст этой песни.</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ней так много золотых </w:t>
        <w:br/>
        <w:t xml:space="preserve">На островах Америки. </w:t>
        <w:br/>
        <w:t xml:space="preserve">Колумб открыл их нам на грех, </w:t>
        <w:br/>
        <w:t xml:space="preserve">Но мы же не бездельник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бак завез он к нам давно, </w:t>
        <w:br/>
        <w:t xml:space="preserve">И все мы здесь отравлены. </w:t>
        <w:br/>
        <w:t xml:space="preserve">Мы погибаем от него, </w:t>
        <w:br/>
        <w:t xml:space="preserve">Совсем им одурманен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уда ни глянь – везде табак. </w:t>
        <w:br/>
        <w:t xml:space="preserve">Как от него избавиться? </w:t>
        <w:br/>
        <w:t xml:space="preserve">Не стану ни за что курить, </w:t>
        <w:br/>
        <w:t xml:space="preserve">Мне это так не нравится! </w:t>
      </w:r>
    </w:p>
    <w:p>
      <w:pPr>
        <w:pStyle w:val="Normal"/>
        <w:spacing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w:t>
        <w:br/>
        <w:t xml:space="preserve">«Курить или не курить? Бросать или не бросать эту привычку?» - эти вопросы терзают многих юных и взрослых людей. А вы не лишены сомнений на этот счет? </w:t>
        <w:br/>
        <w:t xml:space="preserve">- У вас у каждого на столах вы заметили красное сердечко. Это не просто символ, это бюллетень для голосования. Мне очень интересно будет узнать, какое решение примет каждый из вас после нашего классного часа: курить или не курить? Сегодня я хотела бы предложить вам задуматься о вредной привычке – курении, подстерегающей любого человека на жизненном пути, иногда перечеркивающей всю жизнь. Возможно, мы не найдем сегодня уникального рецепта, но попробуем разобраться. </w:t>
      </w:r>
    </w:p>
    <w:p>
      <w:pPr>
        <w:pStyle w:val="Normal"/>
        <w:spacing w:before="280" w:after="280"/>
        <w:rPr/>
      </w:pPr>
      <w:r>
        <w:rPr>
          <w:rFonts w:eastAsia="Times New Roman" w:cs="Times New Roman" w:ascii="Times New Roman" w:hAnsi="Times New Roman"/>
          <w:b/>
          <w:bCs/>
          <w:sz w:val="24"/>
          <w:szCs w:val="24"/>
          <w:lang w:eastAsia="ru-RU"/>
        </w:rPr>
        <w:t>Инсценирование басни:</w:t>
      </w:r>
      <w:r>
        <w:rPr>
          <w:rFonts w:eastAsia="Times New Roman" w:cs="Times New Roman" w:ascii="Times New Roman" w:hAnsi="Times New Roman"/>
          <w:sz w:val="24"/>
          <w:szCs w:val="24"/>
          <w:lang w:eastAsia="ru-RU"/>
        </w:rPr>
        <w:t xml:space="preserve"> </w:t>
        <w:br/>
        <w:br/>
        <w:t xml:space="preserve">Кроха – сын пришёл к отцу </w:t>
        <w:br/>
        <w:t xml:space="preserve">И спросила кроха: </w:t>
        <w:br/>
        <w:t xml:space="preserve">“Если я курить начну – </w:t>
        <w:br/>
        <w:t xml:space="preserve">Это очень плохо?” </w:t>
        <w:br/>
        <w:t xml:space="preserve">Видимо, врасплох застал </w:t>
        <w:br/>
        <w:t xml:space="preserve">Сын отца вопросом. </w:t>
        <w:br/>
        <w:t xml:space="preserve">Папа быстро с кресла встал, </w:t>
        <w:br/>
        <w:t xml:space="preserve">Бросил папиросу. </w:t>
        <w:br/>
        <w:t xml:space="preserve">И сказал отец тогда </w:t>
        <w:br/>
        <w:t xml:space="preserve">Глядя сыну в очи: </w:t>
        <w:br/>
        <w:t xml:space="preserve">“Да, сынок, курить табак – </w:t>
        <w:br/>
        <w:t xml:space="preserve">Это плохо очень”. </w:t>
        <w:br/>
        <w:t xml:space="preserve">Сын, услышав, сей совет, </w:t>
        <w:br/>
        <w:t xml:space="preserve">Снова вопрошает: </w:t>
        <w:br/>
        <w:t xml:space="preserve">“Ты ведь куришь много </w:t>
        <w:br/>
        <w:t xml:space="preserve">Лет и не умираешь?” </w:t>
        <w:br/>
        <w:t xml:space="preserve">“Да, курю я много лет, </w:t>
        <w:br/>
        <w:t xml:space="preserve">Отдыха не зная. </w:t>
        <w:br/>
        <w:t xml:space="preserve">Я не ведал страшных бед, </w:t>
        <w:br/>
        <w:t xml:space="preserve">А вся глава – седая. </w:t>
        <w:br/>
        <w:t xml:space="preserve">Закурил я с юных лет, </w:t>
        <w:br/>
        <w:t xml:space="preserve">Чтоб казаться взрослым, </w:t>
        <w:br/>
        <w:t xml:space="preserve">Ну, а стал от сигарет </w:t>
        <w:br/>
        <w:t xml:space="preserve">Меньше нормы ростом. </w:t>
        <w:br/>
        <w:t xml:space="preserve">Я уже не побегу </w:t>
        <w:br/>
        <w:t xml:space="preserve">За тобой вприпрыжку, </w:t>
        <w:br/>
        <w:t xml:space="preserve">Бегать быстро не могу, </w:t>
        <w:br/>
        <w:t xml:space="preserve">Мучает одышка. </w:t>
        <w:br/>
        <w:t xml:space="preserve">Прошлым летом иль забыл, </w:t>
        <w:br/>
        <w:t xml:space="preserve">Что со мною было? </w:t>
        <w:br/>
        <w:t xml:space="preserve">Я в больницу угодил, </w:t>
        <w:br/>
        <w:t xml:space="preserve">Сердце прихватило. </w:t>
        <w:br/>
        <w:t xml:space="preserve">Сердце, лёгкие больны, </w:t>
        <w:br/>
        <w:t xml:space="preserve">В этом нет сомненья. </w:t>
        <w:br/>
        <w:t xml:space="preserve">Я здоровьем заплатил </w:t>
        <w:br/>
        <w:t xml:space="preserve">За своё куренье. </w:t>
        <w:br/>
        <w:t xml:space="preserve">Никотин – опасный яд. </w:t>
        <w:br/>
        <w:t xml:space="preserve">Сердце поражает, </w:t>
        <w:br/>
        <w:t xml:space="preserve">А смола от сигарет </w:t>
        <w:br/>
        <w:t xml:space="preserve">В бронхах оседает. </w:t>
        <w:br/>
        <w:t xml:space="preserve">“Ну и ну!” - воскликнул сын, - </w:t>
        <w:br/>
        <w:t xml:space="preserve">Как ты много знаешь </w:t>
        <w:br/>
        <w:t xml:space="preserve">Про смолу и никотин </w:t>
        <w:br/>
        <w:t xml:space="preserve">А курить, всё ж, не бросаешь! </w:t>
        <w:br/>
        <w:t xml:space="preserve">Я бросал курить раз пять, </w:t>
        <w:br/>
        <w:t xml:space="preserve">Может быть, и боле, </w:t>
        <w:br/>
        <w:t xml:space="preserve">Да беда – курю опять. </w:t>
        <w:br/>
        <w:t xml:space="preserve">Не хватает воли. </w:t>
        <w:br/>
        <w:t xml:space="preserve">Ты мой папа, я – твой сын, </w:t>
        <w:br/>
        <w:t xml:space="preserve">Справимся с бедою. </w:t>
        <w:br/>
        <w:t xml:space="preserve">Ты бросал курить один, </w:t>
        <w:br/>
        <w:t xml:space="preserve">А теперь нас двое. </w:t>
        <w:br/>
        <w:t xml:space="preserve">И решили впредь ещё </w:t>
        <w:br/>
        <w:t xml:space="preserve">И отец и кроха: </w:t>
        <w:br/>
        <w:t xml:space="preserve">“Будем делать хорошо </w:t>
        <w:br/>
        <w:t xml:space="preserve">И не будем - плох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е сценки “Муха – Цокотух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а, муха-цокотуха, </w:t>
        <w:br/>
        <w:t xml:space="preserve">Позолоченное брюхо, </w:t>
        <w:br/>
        <w:t xml:space="preserve">Муха по полю пошла, </w:t>
        <w:br/>
        <w:t xml:space="preserve">Табачок она нашла. </w:t>
        <w:br/>
        <w:t xml:space="preserve">Села мухонька в карету, </w:t>
        <w:br/>
        <w:t xml:space="preserve">Закурила сигарету, </w:t>
        <w:br/>
        <w:t xml:space="preserve">Увлеклася табачком, </w:t>
        <w:br/>
        <w:t xml:space="preserve">Подавилася дымком… </w:t>
        <w:br/>
        <w:t xml:space="preserve">А противный паучок – табачок </w:t>
        <w:br/>
        <w:t xml:space="preserve">Нашу муху в уголок поволок. </w:t>
        <w:br/>
        <w:t xml:space="preserve">Сигареткой угощает, </w:t>
        <w:br/>
        <w:t xml:space="preserve">Долгой жизни обещает. </w:t>
        <w:br/>
        <w:t xml:space="preserve">Воз здоровья и успех, </w:t>
        <w:br/>
        <w:t xml:space="preserve">И здоровый детский смех. </w:t>
        <w:br/>
        <w:t xml:space="preserve">Цокотуха улыбнулась, </w:t>
        <w:br/>
        <w:t xml:space="preserve">Сигареткой затянулась… </w:t>
        <w:br/>
        <w:t xml:space="preserve">Вот прошло немало дней, </w:t>
        <w:br/>
        <w:t xml:space="preserve">Посмотрите, что же с ней? </w:t>
        <w:br/>
        <w:t xml:space="preserve">Наша муха изменилась. </w:t>
        <w:br/>
        <w:t xml:space="preserve">В инвалида превратилась. </w:t>
        <w:br/>
        <w:t xml:space="preserve">Глазки больше не горят. </w:t>
        <w:br/>
        <w:t xml:space="preserve">Зубы желтизной блестят, </w:t>
        <w:br/>
        <w:t xml:space="preserve">Сердце бешено стучит. </w:t>
        <w:br/>
        <w:t xml:space="preserve">Платье нервно теребит. </w:t>
        <w:br/>
        <w:t xml:space="preserve">– Дайте, мухе табачку, </w:t>
        <w:br/>
        <w:t xml:space="preserve">– Больше братцы, не могу! </w:t>
        <w:br/>
        <w:t xml:space="preserve">Стала бедная кричать! </w:t>
        <w:br/>
        <w:t xml:space="preserve">– Нету, больше сил, молчать! </w:t>
        <w:br/>
        <w:t xml:space="preserve">Вдруг откуда ни возьмись </w:t>
        <w:br/>
        <w:t xml:space="preserve">Маленький комарик, </w:t>
        <w:br/>
        <w:t xml:space="preserve">А в руке его горит </w:t>
        <w:br/>
        <w:t xml:space="preserve">Маленький фонарик. </w:t>
        <w:br/>
        <w:t xml:space="preserve">– Муха, муха, не дури, </w:t>
        <w:br/>
        <w:t xml:space="preserve">– Брось сигарку, не кури. </w:t>
        <w:br/>
        <w:t xml:space="preserve">С семинара я лечу </w:t>
        <w:br/>
        <w:t xml:space="preserve">И помочь тебе хочу. </w:t>
        <w:br/>
        <w:t xml:space="preserve">Лучше, муха, попляши, </w:t>
        <w:br/>
        <w:t xml:space="preserve">Почитай да попиши, </w:t>
        <w:br/>
        <w:t xml:space="preserve">Свежим воздухом дыши, </w:t>
        <w:br/>
        <w:t xml:space="preserve">Сигарету затуши. </w:t>
        <w:br/>
        <w:t xml:space="preserve">Будешь, муха, хороша </w:t>
        <w:br/>
        <w:t xml:space="preserve">Расцветет твоя душа. </w:t>
        <w:br/>
        <w:t xml:space="preserve">И с тобою мы вдвоем </w:t>
        <w:br/>
        <w:t xml:space="preserve">Без сигарки проживем, </w:t>
        <w:br/>
        <w:t xml:space="preserve">Ты не бойся старичка, </w:t>
        <w:br/>
        <w:t xml:space="preserve">Ты бойся табачка. </w:t>
        <w:br/>
        <w:t xml:space="preserve">Это злая паутина </w:t>
        <w:br/>
        <w:t xml:space="preserve">Состоит из никотина. </w:t>
        <w:br/>
        <w:t xml:space="preserve">Вещества проходят в кровь, </w:t>
        <w:br/>
        <w:t xml:space="preserve">Ты слабеешь вновь и вновь, </w:t>
        <w:br/>
        <w:t xml:space="preserve">И сама ты пропадешь. </w:t>
        <w:br/>
        <w:t xml:space="preserve">Испугалась цокотуха </w:t>
        <w:br/>
        <w:t xml:space="preserve">Затряслась злачоным брюхом: </w:t>
        <w:br/>
        <w:t xml:space="preserve">– Помоги ты мне комар, </w:t>
        <w:br/>
        <w:t xml:space="preserve">– Я поставлю самовар. </w:t>
        <w:br/>
        <w:t xml:space="preserve">– Мы чайку с тобой попьем, </w:t>
        <w:br/>
        <w:t xml:space="preserve">– Очень дружно заживем. </w:t>
        <w:br/>
        <w:t xml:space="preserve">– Я теперь примерной стану </w:t>
        <w:br/>
        <w:t xml:space="preserve">– И курить я перестану. </w:t>
        <w:br/>
        <w:t xml:space="preserve">– Обещаю не тужить, </w:t>
        <w:br/>
        <w:t xml:space="preserve">– С сигаретой не дружить! </w:t>
        <w:br/>
        <w:t xml:space="preserve">И с тех пор они живут </w:t>
        <w:br/>
        <w:t xml:space="preserve">И здоровье берегу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i/>
          <w:iCs/>
        </w:rPr>
        <w:t>Заключительная песня (поют все участники) на мотив бардовской песни О. Митяева «Как здорово, что все мы здесь сегодня собрались» («Изгиб гитары желтой»).</w:t>
      </w:r>
      <w:r>
        <w:rPr/>
        <w:t xml:space="preserve"> </w:t>
      </w:r>
    </w:p>
    <w:p>
      <w:pPr>
        <w:pStyle w:val="Style16"/>
        <w:rPr/>
      </w:pPr>
      <w:r>
        <w:rPr/>
        <w:t xml:space="preserve">1. Ну, вот и все, наш зритель, </w:t>
        <w:br/>
        <w:t xml:space="preserve">Закончился спектакль. </w:t>
        <w:br/>
        <w:t xml:space="preserve">А жизнь – она сложнее. </w:t>
        <w:br/>
        <w:t xml:space="preserve">И все по правде в ней. </w:t>
        <w:br/>
        <w:t xml:space="preserve">Подумайте, мальчишки, </w:t>
        <w:br/>
        <w:t xml:space="preserve">Подумайте, девчонки, </w:t>
        <w:br/>
        <w:t xml:space="preserve">Как здорово на свете жить, </w:t>
        <w:br/>
        <w:t xml:space="preserve">Когда здоровье есть! </w:t>
      </w:r>
    </w:p>
    <w:p>
      <w:pPr>
        <w:pStyle w:val="Style16"/>
        <w:rPr/>
      </w:pPr>
      <w:r>
        <w:rPr/>
        <w:t xml:space="preserve">2. Мы вам все показали, </w:t>
        <w:br/>
        <w:t xml:space="preserve">Как человек страдает </w:t>
        <w:br/>
        <w:t xml:space="preserve">От пагубной привычки </w:t>
        <w:br/>
        <w:t xml:space="preserve">Курить, всегда курить, </w:t>
        <w:br/>
        <w:t xml:space="preserve">А это на здоровье влияет </w:t>
        <w:br/>
        <w:t xml:space="preserve">Очень плохо, </w:t>
        <w:br/>
        <w:t xml:space="preserve">Ведь многие могли бы жить </w:t>
        <w:br/>
        <w:t xml:space="preserve">И вовсе не курить. </w:t>
      </w:r>
    </w:p>
    <w:p>
      <w:pPr>
        <w:pStyle w:val="Style16"/>
        <w:rPr/>
      </w:pPr>
      <w:r>
        <w:rPr/>
        <w:t xml:space="preserve">3. Вы будущие папы, </w:t>
        <w:br/>
        <w:t xml:space="preserve">Вы будущие мамы, </w:t>
        <w:br/>
        <w:t xml:space="preserve">Подумайте, ребята, </w:t>
        <w:br/>
        <w:t xml:space="preserve">О детях о своих! </w:t>
        <w:br/>
        <w:t xml:space="preserve">Мы вас всех умоляем </w:t>
        <w:br/>
        <w:t xml:space="preserve">Забыть про сигареты, </w:t>
        <w:br/>
        <w:t xml:space="preserve">Чтоб вам на этом свете </w:t>
        <w:br/>
        <w:t xml:space="preserve">Большую жизнь прожить. </w:t>
      </w:r>
    </w:p>
    <w:p>
      <w:pPr>
        <w:pStyle w:val="Style16"/>
        <w:rPr/>
      </w:pPr>
      <w:r>
        <w:rPr/>
        <w:t xml:space="preserve">4. И все же так бывает, </w:t>
        <w:br/>
        <w:t xml:space="preserve">Не все нас понимают. </w:t>
        <w:br/>
        <w:t xml:space="preserve">Промчатся ваши годы, </w:t>
        <w:br/>
        <w:t xml:space="preserve">И вспомните о нас. </w:t>
        <w:br/>
        <w:t xml:space="preserve">Поймете вы, что в жизни </w:t>
        <w:br/>
        <w:t xml:space="preserve">Богатство человека </w:t>
        <w:br/>
        <w:t xml:space="preserve">Не деньги, а здоровье. </w:t>
        <w:br/>
        <w:t xml:space="preserve">Его не поменять!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color w:val="000000"/>
        </w:rPr>
        <w:t xml:space="preserve">Грязнуля </w:t>
      </w:r>
      <w:r>
        <w:rPr/>
        <w:br/>
        <w:br/>
        <w:t> </w:t>
        <w:br/>
      </w:r>
      <w:r>
        <w:rPr>
          <w:color w:val="000000"/>
        </w:rPr>
        <w:t xml:space="preserve">Зубы чистить - неохота, </w:t>
        <w:br/>
        <w:t xml:space="preserve">Умываться не люблю, </w:t>
        <w:br/>
        <w:t xml:space="preserve">У меня одна забота- </w:t>
        <w:br/>
        <w:t xml:space="preserve">Кожу берегу свою. </w:t>
        <w:br/>
        <w:br/>
        <w:t xml:space="preserve">Вдруг, от частых умываний, </w:t>
        <w:br/>
        <w:t xml:space="preserve">Вся сотрется до кости, </w:t>
        <w:br/>
        <w:t xml:space="preserve">Оттого, мне чужды бани, </w:t>
        <w:br/>
        <w:t xml:space="preserve">Ванна - тоже не грусти. </w:t>
        <w:br/>
        <w:br/>
        <w:t xml:space="preserve">Утром, глазики промою, </w:t>
        <w:br/>
        <w:t xml:space="preserve">Нежно, пальчиком одним, </w:t>
        <w:br/>
        <w:t xml:space="preserve">Я вполне хорош собою. </w:t>
        <w:br/>
        <w:t xml:space="preserve">Грязь местами? Это грим. </w:t>
        <w:br/>
        <w:br/>
        <w:t xml:space="preserve">То что меньше сантиметра, </w:t>
        <w:br/>
        <w:t xml:space="preserve">Даже грязью не назвать, </w:t>
        <w:br/>
        <w:t xml:space="preserve">А что больше, сдует ветром, </w:t>
        <w:br/>
        <w:t xml:space="preserve">Стоит ли переживать. </w:t>
        <w:br/>
        <w:br/>
        <w:t xml:space="preserve">Не мастак красивых слов я, </w:t>
        <w:br/>
        <w:t xml:space="preserve">Дам совет вам, от души: </w:t>
        <w:br/>
        <w:t xml:space="preserve">Мыться - вредно для здоровья, </w:t>
        <w:br/>
        <w:t>Мне поверьте, малыш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раздни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Здравствуйте, ребята, сегодня у нас необычная игра, называется она «Тропа здоровья». Я надеюсь, вы все заботитесь о своем здоровье, и укрепляете его. Ой, дорогие друзья, вы слышите, к нам на праздник спешит гость, один из героев сказки Корнея Ивановича Чуковского. Хотите узнать, кто сейчас придет? Тогда отгадайте загад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на свете он добрей</w:t>
        <w:br/>
        <w:t>Лечит он больных зверей</w:t>
        <w:br/>
        <w:t>И однажды бегемота</w:t>
        <w:br/>
        <w:t>Вытащил он из болота.</w:t>
        <w:br/>
        <w:t>Он известен, знаменит</w:t>
        <w:br/>
        <w:t>Это доктор … (Айболи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музыка «Песня доктора Айболита», появляется доктор Айболи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болит. Здравствуйте, ребята, вижу все вы здоровы, ушибов и ссадин нет, носом никто не хлюпает, не кашляете и не чихаете. Это хорош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музыка, появляется Злючка-грязнуч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ючка – грязнучка: Я на праздник к вам пришла и микробы принес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кробы страшные, страшные, страш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ны ужасные, ужасные, ужас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те свои рук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среди вас мои подру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Среди наших детей нет замараше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ючка. Это мы сейчас увидим. (проверяет руки у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от микробов все боле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ушь и ерун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е опасное на све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полотенце и в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Злючка-грязючка, ты не права, сейчас Доктор Айболит докажет тебе и ребятам, что ты ошибаеш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боли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послушайте стихотворение Георгия Юдина о вреде микробов и вы, я верю, все пойме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убоком, чёрном подземелье</w:t>
        <w:br/>
        <w:t>Микробы страшные живут,</w:t>
        <w:br/>
        <w:t>И терпеливо, днём и ночью,</w:t>
        <w:br/>
        <w:t>Они детей немытых ждут.</w:t>
        <w:br/>
        <w:t>С немытых рук,</w:t>
        <w:br/>
        <w:t>Пролезет в рот противный, маленький микроб.</w:t>
        <w:br/>
        <w:t>Пролезет тихо, как шпион,</w:t>
        <w:br/>
        <w:t>И натворит такого он!</w:t>
        <w:br/>
        <w:t>Большой, железный паровоз он незаметно расплодится</w:t>
        <w:br/>
        <w:t>Когда забудете умыться,</w:t>
        <w:br/>
        <w:t>Попасть вы можете в больницу!</w:t>
        <w:br/>
        <w:t>Но только не надо бояться!</w:t>
        <w:br/>
        <w:t>Надо сопротивляться!</w:t>
        <w:br/>
        <w:t>Ведь эта страшная сила,</w:t>
        <w:br/>
        <w:t>Боится простого мы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Злючка-грязнучка! Сейчас же уходи отсюда вместе со своими микроб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ючка. И не подумаем. Нам здесь очень нрави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болит. Не волнуйтесь, ребята, мы с Вами быстренько прогоним эту вредину злючку-грязнучку, если будем соблюдать правила, а вспомнить их вам помогут наши геро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звездочет, мойдодыр, пова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ючка-грязнучка. Айболит, а можно я тоже конкурс для ребят проведу, ведь не такая уж я вреди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болит. Ну хорошо, только полезный конкурс проведи, и малышам не навред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маршрутных листов, путешествие по стан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аздни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Друзья, вы совершили необыкновенное путешествие по маршруту нашей «Тропы здоровья» и напоследок мне хочется Вам сказ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Васильевн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ребята, очень нужен!</w:t>
        <w:br/>
        <w:t>Мы со спортом очень друж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спор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Помощ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 Здоровь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ючка-грязнучка. Телеграмма, телеграмма! (приносит телеграмму)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телеграмма от гиппопотама:</w:t>
        <w:br/>
        <w:t xml:space="preserve">“Приезжайте, доктор, </w:t>
        <w:br/>
        <w:t xml:space="preserve">В Африку скорей, </w:t>
        <w:br/>
        <w:t xml:space="preserve">И спасите, доктор, </w:t>
        <w:br/>
        <w:t xml:space="preserve">Наших малыше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болит.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желаю здоровья всем вам. </w:t>
        <w:br/>
        <w:t>Но сейчас я бегу в Занзибар.</w:t>
        <w:br/>
        <w:t xml:space="preserve">Бегемоты объелись, и вот, </w:t>
        <w:br/>
        <w:t xml:space="preserve">У них разболелся живот. </w:t>
        <w:br/>
        <w:t xml:space="preserve">Извините, скорей побегу! </w:t>
        <w:br/>
        <w:t xml:space="preserve">Обещаю: я им помогу. </w:t>
        <w:br/>
        <w:t>Гоголь – моголь с собой захвачу!</w:t>
        <w:br/>
        <w:t xml:space="preserve">Напою им тигрят, верблюжат </w:t>
        <w:br/>
        <w:t xml:space="preserve">Бегемотикам дам шоколад, </w:t>
        <w:br/>
        <w:t xml:space="preserve">И поставлю всем градусник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сильевна. Итак, дорогие ребята! Заканчивается праздник наш. И всем, кто в гости к нам пришёл сюда, от всей души мы искренне желаем: Здоровья вам, друз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t>Чистота – залог здоровья,</w:t>
      </w:r>
    </w:p>
    <w:p>
      <w:pPr>
        <w:pStyle w:val="Style16"/>
        <w:rPr/>
      </w:pPr>
      <w:r>
        <w:rPr/>
        <w:t>Чистота нужна везде:</w:t>
      </w:r>
    </w:p>
    <w:p>
      <w:pPr>
        <w:pStyle w:val="Style16"/>
        <w:rPr/>
      </w:pPr>
      <w:r>
        <w:rPr/>
        <w:t>Дома, в школе, на работе,</w:t>
      </w:r>
    </w:p>
    <w:p>
      <w:pPr>
        <w:pStyle w:val="Style16"/>
        <w:rPr/>
      </w:pPr>
      <w:r>
        <w:rPr/>
        <w:t>И на суше, и в воде.</w:t>
      </w:r>
    </w:p>
    <w:p>
      <w:pPr>
        <w:pStyle w:val="Style16"/>
        <w:rPr/>
      </w:pPr>
      <w:r>
        <w:rPr/>
        <w:t> </w:t>
      </w:r>
    </w:p>
    <w:p>
      <w:pPr>
        <w:pStyle w:val="Style16"/>
        <w:rPr/>
      </w:pPr>
      <w:r>
        <w:rPr/>
        <w:t xml:space="preserve">Руки с </w:t>
      </w:r>
      <w:hyperlink r:id="rId2" w:tgtFrame="_blank">
        <w:r>
          <w:rPr>
            <w:rStyle w:val="InternetLink"/>
          </w:rPr>
          <w:t>мылом</w:t>
        </w:r>
      </w:hyperlink>
      <w:r>
        <w:rPr/>
        <w:t xml:space="preserve"> надо мыть,</w:t>
      </w:r>
    </w:p>
    <w:p>
      <w:pPr>
        <w:pStyle w:val="Style16"/>
        <w:rPr/>
      </w:pPr>
      <w:r>
        <w:rPr/>
        <w:t>Чтоб здоровенькими быть.</w:t>
      </w:r>
    </w:p>
    <w:p>
      <w:pPr>
        <w:pStyle w:val="Style16"/>
        <w:rPr/>
      </w:pPr>
      <w:r>
        <w:rPr/>
        <w:t>Чтоб микробам жизнь не дать,</w:t>
      </w:r>
    </w:p>
    <w:p>
      <w:pPr>
        <w:pStyle w:val="Style16"/>
        <w:rPr/>
      </w:pPr>
      <w:r>
        <w:rPr/>
        <w:t>Руки в рот не надо брать.</w:t>
      </w:r>
    </w:p>
    <w:p>
      <w:pPr>
        <w:pStyle w:val="Style16"/>
        <w:rPr/>
      </w:pPr>
      <w:r>
        <w:rPr/>
        <w:t> </w:t>
      </w:r>
    </w:p>
    <w:p>
      <w:pPr>
        <w:pStyle w:val="Style16"/>
        <w:rPr/>
      </w:pPr>
      <w:r>
        <w:rPr/>
        <w:t>Всякий раз, когда едим,</w:t>
      </w:r>
    </w:p>
    <w:p>
      <w:pPr>
        <w:pStyle w:val="Style16"/>
        <w:rPr/>
      </w:pPr>
      <w:r>
        <w:rPr/>
        <w:t>О здоровье думаем:</w:t>
      </w:r>
    </w:p>
    <w:p>
      <w:pPr>
        <w:pStyle w:val="Style16"/>
        <w:rPr/>
      </w:pPr>
      <w:r>
        <w:rPr/>
        <w:t>Мне не нужен жирный крем,</w:t>
      </w:r>
    </w:p>
    <w:p>
      <w:pPr>
        <w:pStyle w:val="Style16"/>
        <w:rPr/>
      </w:pPr>
      <w:r>
        <w:rPr/>
        <w:t>Лучше я морковку съем.</w:t>
      </w:r>
    </w:p>
    <w:p>
      <w:pPr>
        <w:pStyle w:val="Style16"/>
        <w:rPr/>
      </w:pPr>
      <w:r>
        <w:rPr/>
        <w:t> </w:t>
      </w:r>
    </w:p>
    <w:p>
      <w:pPr>
        <w:pStyle w:val="Style16"/>
        <w:rPr/>
      </w:pPr>
      <w:r>
        <w:rPr/>
        <w:t>Физкультурой занимайся,</w:t>
      </w:r>
    </w:p>
    <w:p>
      <w:pPr>
        <w:pStyle w:val="Style16"/>
        <w:rPr/>
      </w:pPr>
      <w:r>
        <w:rPr/>
        <w:t>Чтоб здоровье сохранять,</w:t>
      </w:r>
    </w:p>
    <w:p>
      <w:pPr>
        <w:pStyle w:val="Style16"/>
        <w:rPr/>
      </w:pPr>
      <w:r>
        <w:rPr/>
        <w:t>И от лени постарайся</w:t>
      </w:r>
    </w:p>
    <w:p>
      <w:pPr>
        <w:pStyle w:val="Style16"/>
        <w:rPr/>
      </w:pPr>
      <w:r>
        <w:rPr/>
        <w:t>Побыстрее убежать.</w:t>
      </w:r>
    </w:p>
    <w:p>
      <w:pPr>
        <w:pStyle w:val="Style16"/>
        <w:rPr/>
      </w:pPr>
      <w:r>
        <w:rPr/>
        <w:t> </w:t>
      </w:r>
    </w:p>
    <w:p>
      <w:pPr>
        <w:pStyle w:val="Style16"/>
        <w:rPr/>
      </w:pPr>
      <w:r>
        <w:rPr/>
        <w:t>От простой воды и мыла</w:t>
      </w:r>
    </w:p>
    <w:p>
      <w:pPr>
        <w:pStyle w:val="Style16"/>
        <w:rPr/>
      </w:pPr>
      <w:r>
        <w:rPr/>
        <w:t>У микробов тают силы.</w:t>
      </w:r>
    </w:p>
    <w:p>
      <w:pPr>
        <w:pStyle w:val="Style16"/>
        <w:rPr/>
      </w:pPr>
      <w:r>
        <w:rPr/>
        <w:t>Чтоб микробам жизнь не дать,</w:t>
      </w:r>
    </w:p>
    <w:p>
      <w:pPr>
        <w:pStyle w:val="Style16"/>
        <w:rPr/>
      </w:pPr>
      <w:r>
        <w:rPr/>
        <w:t>Руки в рот не надо брать.</w:t>
      </w:r>
    </w:p>
    <w:p>
      <w:pPr>
        <w:pStyle w:val="Style16"/>
        <w:rPr/>
      </w:pPr>
      <w:r>
        <w:rPr/>
        <w:t> </w:t>
      </w:r>
    </w:p>
    <w:p>
      <w:pPr>
        <w:pStyle w:val="Style16"/>
        <w:rPr/>
      </w:pPr>
      <w:r>
        <w:rPr/>
        <w:t>Ты зарядкой занимайся,</w:t>
      </w:r>
    </w:p>
    <w:p>
      <w:pPr>
        <w:pStyle w:val="Style16"/>
        <w:rPr/>
      </w:pPr>
      <w:r>
        <w:rPr/>
        <w:t>Если хочешь быть здоров.</w:t>
      </w:r>
    </w:p>
    <w:p>
      <w:pPr>
        <w:pStyle w:val="Style16"/>
        <w:rPr/>
      </w:pPr>
      <w:r>
        <w:rPr/>
        <w:t>Водой холодной обливайся –</w:t>
      </w:r>
    </w:p>
    <w:p>
      <w:pPr>
        <w:pStyle w:val="Style16"/>
        <w:rPr/>
      </w:pPr>
      <w:r>
        <w:rPr/>
        <w:t>Позабудешь докторов.</w:t>
      </w:r>
    </w:p>
    <w:p>
      <w:pPr>
        <w:pStyle w:val="Style16"/>
        <w:rPr/>
      </w:pPr>
      <w:r>
        <w:rPr/>
        <w:t> </w:t>
      </w:r>
    </w:p>
    <w:p>
      <w:pPr>
        <w:pStyle w:val="Style16"/>
        <w:rPr/>
      </w:pPr>
      <w:r>
        <w:rPr/>
        <w:t>Любим спортом заниматься:</w:t>
      </w:r>
    </w:p>
    <w:p>
      <w:pPr>
        <w:pStyle w:val="Style16"/>
        <w:rPr/>
      </w:pPr>
      <w:r>
        <w:rPr/>
        <w:t>Бегать, прыгать, кувыркаться.</w:t>
      </w:r>
    </w:p>
    <w:p>
      <w:pPr>
        <w:pStyle w:val="Style16"/>
        <w:rPr/>
      </w:pPr>
      <w:r>
        <w:rPr/>
        <w:t>А зима настанет –</w:t>
      </w:r>
    </w:p>
    <w:p>
      <w:pPr>
        <w:pStyle w:val="Style16"/>
        <w:rPr/>
      </w:pPr>
      <w:r>
        <w:rPr/>
        <w:t>Все на лыжи встанем.</w:t>
      </w:r>
    </w:p>
    <w:p>
      <w:pPr>
        <w:pStyle w:val="Style16"/>
        <w:rPr/>
      </w:pPr>
      <w:r>
        <w:rPr/>
        <w:t> </w:t>
      </w:r>
    </w:p>
    <w:p>
      <w:pPr>
        <w:pStyle w:val="Style16"/>
        <w:rPr/>
      </w:pPr>
      <w:r>
        <w:rPr/>
        <w:t>Вот я прыгнул дальше всех,</w:t>
      </w:r>
    </w:p>
    <w:p>
      <w:pPr>
        <w:pStyle w:val="Style16"/>
        <w:rPr/>
      </w:pPr>
      <w:r>
        <w:rPr/>
        <w:t>Ждет теперь меня успех.</w:t>
      </w:r>
    </w:p>
    <w:p>
      <w:pPr>
        <w:pStyle w:val="Style16"/>
        <w:rPr/>
      </w:pPr>
      <w:r>
        <w:rPr/>
        <w:t>А проснулся – не пойму,</w:t>
      </w:r>
    </w:p>
    <w:p>
      <w:pPr>
        <w:pStyle w:val="Style16"/>
        <w:rPr/>
      </w:pPr>
      <w:r>
        <w:rPr/>
        <w:t>Почему я на полу?</w:t>
      </w:r>
    </w:p>
    <w:p>
      <w:pPr>
        <w:pStyle w:val="Style16"/>
        <w:rPr/>
      </w:pPr>
      <w:r>
        <w:rPr/>
        <w:t> </w:t>
      </w:r>
    </w:p>
    <w:p>
      <w:pPr>
        <w:pStyle w:val="Style16"/>
        <w:rPr/>
      </w:pPr>
      <w:r>
        <w:rPr/>
        <w:t>Мы бежим на перемену,</w:t>
      </w:r>
    </w:p>
    <w:p>
      <w:pPr>
        <w:pStyle w:val="Style16"/>
        <w:rPr/>
      </w:pPr>
      <w:r>
        <w:rPr/>
        <w:t>Веселимся непременно.</w:t>
      </w:r>
    </w:p>
    <w:p>
      <w:pPr>
        <w:pStyle w:val="Style16"/>
        <w:rPr/>
      </w:pPr>
      <w:r>
        <w:rPr/>
        <w:t>На урок потом пойдем,</w:t>
      </w:r>
    </w:p>
    <w:p>
      <w:pPr>
        <w:pStyle w:val="Style16"/>
        <w:rPr/>
      </w:pPr>
      <w:r>
        <w:rPr/>
        <w:t>Там немного отдохнем.</w:t>
      </w:r>
    </w:p>
    <w:p>
      <w:pPr>
        <w:pStyle w:val="Style16"/>
        <w:rPr/>
      </w:pPr>
      <w:r>
        <w:rPr/>
        <w:t> </w:t>
      </w:r>
    </w:p>
    <w:p>
      <w:pPr>
        <w:pStyle w:val="Style16"/>
        <w:rPr/>
      </w:pPr>
      <w:r>
        <w:rPr/>
        <w:t>Если вдруг стряслась беда,</w:t>
      </w:r>
    </w:p>
    <w:p>
      <w:pPr>
        <w:pStyle w:val="Style16"/>
        <w:rPr/>
      </w:pPr>
      <w:r>
        <w:rPr/>
        <w:t>Помощь вызови тогда.</w:t>
      </w:r>
    </w:p>
    <w:p>
      <w:pPr>
        <w:pStyle w:val="Style16"/>
        <w:rPr/>
      </w:pPr>
      <w:r>
        <w:rPr/>
        <w:t>01, 02, 03 –</w:t>
      </w:r>
    </w:p>
    <w:p>
      <w:pPr>
        <w:pStyle w:val="Style16"/>
        <w:rPr/>
      </w:pPr>
      <w:r>
        <w:rPr/>
        <w:t>Быстро номер набери.</w:t>
      </w:r>
    </w:p>
    <w:p>
      <w:pPr>
        <w:pStyle w:val="Style16"/>
        <w:rPr/>
      </w:pPr>
      <w:r>
        <w:rPr/>
        <w:t> </w:t>
      </w:r>
    </w:p>
    <w:p>
      <w:pPr>
        <w:pStyle w:val="Style16"/>
        <w:rPr/>
      </w:pPr>
      <w:r>
        <w:rPr/>
        <w:t>Если что-то вдруг случится,</w:t>
      </w:r>
    </w:p>
    <w:p>
      <w:pPr>
        <w:pStyle w:val="Style16"/>
        <w:rPr/>
      </w:pPr>
      <w:r>
        <w:rPr/>
        <w:t>Ты сумеешь дозвониться:</w:t>
      </w:r>
    </w:p>
    <w:p>
      <w:pPr>
        <w:pStyle w:val="Style16"/>
        <w:rPr/>
      </w:pPr>
      <w:r>
        <w:rPr/>
        <w:t>Адрес точный назови</w:t>
      </w:r>
    </w:p>
    <w:p>
      <w:pPr>
        <w:pStyle w:val="Style16"/>
        <w:rPr/>
      </w:pPr>
      <w:r>
        <w:rPr/>
        <w:t>И на помощь позов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2">
    <w:name w:val="Слабое выделение"/>
    <w:basedOn w:val="Style11"/>
    <w:qFormat/>
    <w:rPr>
      <w:i/>
      <w:iCs/>
      <w:color w:val="808080"/>
    </w:rPr>
  </w:style>
  <w:style w:type="character" w:styleId="Style13">
    <w:name w:val="Слабая ссылка"/>
    <w:basedOn w:val="Style11"/>
    <w:qFormat/>
    <w:rPr>
      <w:smallCaps/>
      <w:color w:val="C0504D"/>
      <w:u w:val="single"/>
    </w:rPr>
  </w:style>
  <w:style w:type="character" w:styleId="C0">
    <w:name w:val="c0"/>
    <w:basedOn w:val="Style11"/>
    <w:qFormat/>
    <w:rPr/>
  </w:style>
  <w:style w:type="character" w:styleId="InternetLink">
    <w:name w:val="Hyperlink"/>
    <w:basedOn w:val="Style11"/>
    <w:rPr>
      <w:color w:val="0000FF"/>
      <w:u w:val="single"/>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y.ru/shop/magazin/yaponskie-sredstva-gigieni/milo-shampuni-i-vs-dlya-van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4:00Z</dcterms:created>
  <dc:creator>SamLab.ws</dc:creator>
  <dc:description/>
  <cp:keywords/>
  <dc:language>en-US</dc:language>
  <cp:lastModifiedBy>SamLab.ws</cp:lastModifiedBy>
  <dcterms:modified xsi:type="dcterms:W3CDTF">2012-03-11T16:20:00Z</dcterms:modified>
  <cp:revision>14</cp:revision>
  <dc:subject/>
  <dc:title/>
</cp:coreProperties>
</file>