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районного фестиваля детских объ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ё начинается с дет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слай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ый день, дорогие участники районного фестиваля детских и молодежных общественных организаций и объединений.  Мы рады приветствовать Вас, рады видеть знакомые лица – это значит, что вам нравится в нашей детской организации «ЭХО». Мы рады видеть новые лица – значит, у нас сегодня появятся новые друзья. Возможно, вы уже знакомы. Если нет, то сегодня вам представится возможность познакомиться. А если вы уже знаете друг друга, то в течение сегодняшней встречи сможете открыть что-то новое в своих знаком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слай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есь собрались лидеры детских объединений.  Стремление к лидерству заложено в каждом из нас с детства и мы надеемся, что вы, ребята, обязательно станете лидерами в той сфере деятельности, которую вы для себя выберете в жизн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слайд</w:t>
      </w:r>
      <w:r>
        <w:rPr>
          <w:rFonts w:cs="Times New Roman" w:ascii="Times New Roman" w:hAnsi="Times New Roman"/>
          <w:sz w:val="24"/>
          <w:szCs w:val="24"/>
        </w:rPr>
        <w:t xml:space="preserve"> «Эхо» - союз объедин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Эхо» - много точек зр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Эхо» - нас вместе к себе созыв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Эхо» - дружнее, чем мы не бывает! – эти слова вот уже 15 лет являются девизом детской организации Зырянского района. Все эти 15 лет бессменным руководителем детской организации «ЭХО» Является Лазарева Татьяна Михайловна. Давайте её поприветству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 слай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этот домовёнок-оберег стал талисманом организации. Он уже вполне взрослый, но ещё совсем юный – ему 15 л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егодня,  ребята, у вас праздник – районной детской организации «ЭХО» - 15 лет, а в праздник принято принимать поздра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для поздравления  и открытия фестиваля предоставляется заместителю Главы района по социальным вопросам- руководителю Управления образования Ирине Владимировне Швайко. (выступле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вучит гим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 слай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лагаю  прове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рекличку детских объединений, </w:t>
      </w:r>
      <w:r>
        <w:rPr>
          <w:rFonts w:cs="Times New Roman" w:ascii="Times New Roman" w:hAnsi="Times New Roman"/>
          <w:sz w:val="24"/>
          <w:szCs w:val="24"/>
        </w:rPr>
        <w:t>которые присутствуют на нашем празднике.  Я называю объединение, а вы  -  дружно свой девиз. (идёт перекличка)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«Фантазёры» (девиз).Это объединение из Зырянской средней школы. Руководитель: Пивоварова Лиана Алексеевна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«Новая волна» (девиз).Это объединение из Цыгановского филиала Зырянской средней школы. Руководитель: Тюфтяева Надежда Борисовна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«Алые паруса»» (девиз).Это объединение из Чердатской средней школы. Руководитель: Варламова Наталья Александровна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«Светлячки» (девиз).Это объединение из Причулымской основной школы. Руководитель: Дёмина Оксана Александровна.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«Созвездие» (девиз).Это объединение из Высоковской  средней школы. Руководитель: Князева Оксана Юрьевна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«Непоседы» (девиз).Это объединение из Семёновской основной  школы. Руководитель: Пахомова Светлана Александровна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«Радуга» (девиз).Это объединение из Михайловской средней школы. Руководитель: Чернова Елена Анатольевна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«Союз независимых городов» (девиз). Это объединение из Дубровской средней школы. Руководитель: Колобова Мария Ильинична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«Непоседы» (девиз). Это объединение из Шиняевского филиала Высоковской  средней школы. Руководитель: Тэц Любовь Георгиевна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«Союз мальчишек и девчонок» (девиз). Это объединение из Красноярского филиала Зырянской  средней школы. Руководитель: Кудинова Ирина Николаевна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ли сосчитать сколько нас всего? 10объединений: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торые являются инициаторами интересных и полезных дел в школе, 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которых состоят учащиеся-лидеры образовательных учреждений Зырянского района, 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орые полны творчества и детского задора!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ий праздник – это итог 15-летней плодотворной работы,  совместного творчества взрослых и детей.  Это ваш праздник!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слайд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МЕР: танец с флагами (на сцене учащиеся зырянской СОШ по руководством Сташко Оксаны Алексеевны)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слай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лет прошло с тех пор, как на смену районной пионерской организации пришла организация «ЭХО». 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знаете, что  успех не приходит сам по себе, успех- это труд, это твои  собственные возможности, помноженные на возможности окружающих тебя людей. Рецепт успеха у каждого детского объединения может быть свой, я же хочу вам сейчас зачитать рецепт успеха, который был разработан во Всероссийском детском центре «Орленок» ребятами-лидерами со всей  России, послушайте: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зьмите слово за основу,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на огонь поставьте слово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зьмите мудрости щепоть,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ивности большой ломоть,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много звезд, немного перца,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на конфорке мастерства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кипятите раз и два…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много, много раз все это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 вспыхнет радуга успеха.               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слай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едлагаю поближе познакомиться с участниками фестиваля. Расскажите: в чем заключается ваш секрет успеха.  В чём изюминка и необычность вашего объединения. Хочу обратить ваше внимание на то, что в нашем зале сегодня присутствуют руководители образовательных учреждений, заведующие филиалами и представители от администрации школ. Если вы хотите именно с этой сцены поздравить свои объединения, то предлагаю не теряться, а сразу после выступления ваших ребят сделать это.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идёт презентация ДО)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«Фантазёры»  из Зырянской средней школы. Руководитель: Пивоварова Лиана Алексеевна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«Новая волна» из Цыгановского филиала Зырянской средней школы. Руководитель: Тюфтяева Надежда Борисовна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«Алые паруса» из Чердатской средней школы. Руководитель: Варламова Наталья Александровна.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«Светлячки»  из Причулымской основной школы. Руководитель: Дёмина Оксана Александровна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«Созвездие» из Высоковской  средней школы. Руководитель: Князева Оксана Юрьевна.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«Непоседы»  из Семёновской основной  школы. Руководитель: Пахомова Светлана Александровна.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«Радуга» из Михайловской средней школы. Руководитель: Чернова Елена Анатольевна.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«Союз независимых городов»  из Дубровской средней школы. Руководитель: Колобова Мария Ильинична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«Непоседы» из Шиняевского филиала Высоковской  средней школы. Руководитель: Тэц Любовь Георгиевна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«Союз мальчишек и девчонок»  из Красноярского филиала Зырянской  средней школы. Руководитель: Кудинова Ирина Николаевна.</w:t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слайд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МЕР: на сцене учащиеся ЗСОШ – «Вальс» (руководитель Елькина Татьяна Олеговна)</w:t>
      </w:r>
    </w:p>
    <w:p>
      <w:pPr>
        <w:pStyle w:val="Normal"/>
        <w:spacing w:lineRule="auto" w:line="240" w:before="18" w:after="18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слайд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Так было всегда: добрые помыслы, добрые дела и начинания меняют нашу жизнь к лучшему.Величие и процветание государства зависят от деятельности каждого человека. Независимо от возраста, профессии и статуса.</w:t>
      </w:r>
    </w:p>
    <w:p>
      <w:pPr>
        <w:pStyle w:val="Normal"/>
        <w:spacing w:lineRule="auto" w:line="240" w:before="18" w:after="18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дорово, что сегодня у учащихся есть права на свободу выбора деятельности по интересам, право на самовыражение и самореализацию в учебной и внеучебной деятельности и есть возможность реализовать свои лидерские качества.</w:t>
      </w:r>
    </w:p>
    <w:p>
      <w:pPr>
        <w:pStyle w:val="Normal"/>
        <w:spacing w:lineRule="auto" w:line="240" w:before="18" w:after="18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а вы знаете какой личностью должен быть лидер детской организации? Назовите хором самые глав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и качества лидера детского движ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18" w:after="18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Итак «Лидер должен быть…». </w:t>
      </w:r>
    </w:p>
    <w:p>
      <w:pPr>
        <w:pStyle w:val="Normal"/>
        <w:spacing w:lineRule="auto" w:line="240" w:before="18" w:after="18"/>
        <w:ind w:left="-993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елегации школ хором произносят важные качества) по порядку: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Фантазёры»!  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Новая волна»! 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лые паруса»! 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тлячки»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Созвездие»! 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Непоседы»!  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Радуга»!  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Союз независимых городов»!  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«Непоседы»! 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«Союз мальчишек и девчонок»!  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 слайд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МЕР: танец «Хоровод» (руководитель Сташко Оксана Алексеевна)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существуют такие объединения, как ваши, на свете жить будет интересно. Поэтому придумывайте, участвуйте и творите! 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приятно, когда ваши старания замечают и ценят. И чтобы вы почувствовали это -  мы начинаем церемонию награждения детских объединений и образовательных учреждений за активное участие в районных мероприятиях и не только…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: (фанфары)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 слайд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1)слово руководителю районной детской организации «ЭХО» Лазаревой Татьяне Михайловне;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 слайд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МЕР: песня в исполнении Бабеевой Татьяны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 слайд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2)в нашем районе с большим охватом и размахом проходит  кампания по организации летнего отдыха.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Вот и в прошедшем году у нас прошёл подтверждающий это конкурс деятельности лагерей дневного пребывания «Летний лагерь – территория здоровья». Награждаются участники этого конкурса</w:t>
      </w:r>
      <w:r>
        <w:rPr/>
        <w:t>: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участие в   районном смотре-конкурсе деятельности оздоровительных лагерей «Летний лагерь – территория здоровья»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МОУ «Высоковская средняя общеобразовательная школа»,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Шиняеский филиал МОУ «Высоковская средняя общеобразовательная школа»,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У «Дубровская средняя общеобразовательная школа» ,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Цыгановский филиал МОУ «Зырянская средняя общеобразовательная школа» ,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МОУ «Причулымская основная общеобразовательная школа» 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участие в  районном смотре-конкурсе деятельности оздоровительных лагерей «Летний лагерь – территория здоровья» и победу в номинации «Организация профильного лагеря дневного пребывания»награждаются: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Семёновская основная общеобразовательная школа» ,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асноярский филиал МОУ «Зырянская средняя общеобразовательная школа» ,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Семёновская основная общеобразовательная школа» .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 2 место в  районном смотре-конкурсе деятельности оздоровительных лагерей «Летний лагерь – территория здоровья» награждается </w:t>
      </w:r>
      <w:r>
        <w:rPr>
          <w:rFonts w:cs="Times New Roman" w:ascii="Times New Roman" w:hAnsi="Times New Roman"/>
          <w:sz w:val="24"/>
          <w:szCs w:val="24"/>
        </w:rPr>
        <w:t>МОУ «Михайловская средняя общеобразовательная школа».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 победу в  районном смотре-конкурсе деятельности оздоровительных лагерей «Летний лагерь – территория здоровья»награждаются: </w:t>
      </w:r>
      <w:r>
        <w:rPr>
          <w:rFonts w:cs="Times New Roman" w:ascii="Times New Roman" w:hAnsi="Times New Roman"/>
          <w:sz w:val="24"/>
          <w:szCs w:val="24"/>
        </w:rPr>
        <w:t>МОУ УДОД «Дом детского творчества» и МОУ «Зырянская средняя общеобразовательная школа»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слайд</w:t>
      </w:r>
      <w:r>
        <w:rPr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МЕР: танец «Гусеничка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руководитель Сташко Оксана Алексеевна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 слайд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олжаем награждение</w:t>
      </w:r>
    </w:p>
    <w:p>
      <w:pPr>
        <w:pStyle w:val="Normal"/>
        <w:spacing w:before="0" w:after="0"/>
        <w:ind w:left="-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Многие из вас слышали, что в этом году активно проводится кампания против жестокого обращения с детьми. Зырянский район тоже присоединился к ней. А в рамках кампании мы прове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творческих работ «Детский взгляд».</w:t>
      </w:r>
      <w:r>
        <w:rPr>
          <w:rFonts w:cs="Times New Roman" w:ascii="Times New Roman" w:hAnsi="Times New Roman"/>
          <w:sz w:val="24"/>
          <w:szCs w:val="24"/>
        </w:rPr>
        <w:t xml:space="preserve"> Разрешите наградить победителей и участников конкурса:</w:t>
      </w:r>
    </w:p>
    <w:p>
      <w:pPr>
        <w:pStyle w:val="Normal"/>
        <w:spacing w:before="0" w:after="0"/>
        <w:ind w:left="-99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МОУ «Причулымская основная общеобразовательная школа» за 1 место в районном конкурсе творческих работ «Детский взгляд», пропагандирующем нетерпимость к жестокому обращению с  детьми, в номинации «Социальный видеоролик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просмотр ролика)+сертификаты</w:t>
      </w:r>
    </w:p>
    <w:p>
      <w:pPr>
        <w:pStyle w:val="Normal"/>
        <w:spacing w:before="0" w:after="0"/>
        <w:ind w:lef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мья Ивановых (Лариса Николаевна, Сергей Анатольевич, Антон и Анна) –жителей п. Причулымский  за активное участие в съёмке социального видеоролика, занявшего 1 место в районном конкурсе творческих работ «Детский взгляд», пропагандирующем нетерпимость к жестокому обращению с  детьми.  </w:t>
      </w:r>
    </w:p>
    <w:p>
      <w:pPr>
        <w:pStyle w:val="Normal"/>
        <w:spacing w:before="0" w:after="0"/>
        <w:ind w:lef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ябцева Ирина Фёдоровна  - библиотекарь МОУ «Причулымская основная общеобразовательная школа», организатор и активный участник съёмок социального видеоролика, занявшего 1 место в районном конкурсе творческих работ «Детский взгляд», пропагандирующем нетерпимость к жестокому обращению с  детьми.  </w:t>
      </w:r>
    </w:p>
    <w:p>
      <w:pPr>
        <w:pStyle w:val="Normal"/>
        <w:spacing w:before="0" w:after="0"/>
        <w:ind w:left="-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Зырянская средняя общеобразовательная школа» за 2 место  в районном конкурсе творческих работ «Детский взгляд», пропагандирующем нетерпимость к жестокому обращению с  детьми, в номинации «Социальный видеоролик</w:t>
      </w:r>
      <w:r>
        <w:rPr>
          <w:rFonts w:cs="Times New Roman" w:ascii="Times New Roman" w:hAnsi="Times New Roman"/>
          <w:b/>
          <w:sz w:val="24"/>
          <w:szCs w:val="24"/>
        </w:rPr>
        <w:t>»+сертификаты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воварова Лиана Алексеевна - вожатая   МОУ «Зырянская средняя общеобразовательная школа»  за организацию  съёмок социального видеоролика, занявшего 2 место в районном конкурсе творческих работ «Детский взгляд», пропагандирующем нетерпимость к жестокому обращению с  детьми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щиеся 2 класса Цыгановского филиала МОУ «Зырянская средняя общеобразовательная школа» за проект «Книга для родителей» в рамках районного конкурса  творческих работ «Детский взгляд», пропагандирующего нетерпимость к жестокому обращению с  детьми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пурнова Галина  - учащаяся МОУ «Высоковская средняя общеобразовательная школа» за 1 место в районном конкурсе творческих работ «Детский взгляд», пропагандирующем нетерпимость к жестокому обращению с  детьми, в номинации «Социальный плакат</w:t>
      </w:r>
      <w:r>
        <w:rPr>
          <w:rFonts w:cs="Times New Roman" w:ascii="Times New Roman" w:hAnsi="Times New Roman"/>
          <w:b/>
          <w:sz w:val="24"/>
          <w:szCs w:val="24"/>
        </w:rPr>
        <w:t>»+ сертификат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ламова Ксения – учащаяся  МОУ «Чердатская средняя общеобразовательная школа» за 2 место в районном конкурсе творческих работ «Детский взгляд», пропагандирующем нетерпимость к жестокому обращению с  детьми, в номинации «Социальный плакат»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ильт Игорь  - учащийся МОУ «Чердатская средняя общеобразовательная школа» за 3 место в районном конкурсе творческих работ «Детский взгляд», пропагандирующем нетерпимость к жестокому обращению с  детьми, в номинации «Социальный плакат».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ртификаты</w:t>
      </w:r>
      <w:r>
        <w:rPr>
          <w:rFonts w:cs="Times New Roman" w:ascii="Times New Roman" w:hAnsi="Times New Roman"/>
          <w:sz w:val="24"/>
          <w:szCs w:val="24"/>
        </w:rPr>
        <w:t xml:space="preserve"> Учащимся Семёновской школы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слайд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МЕР: песня в исполнении Головановой Дарьи «Желаю вам»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 слайд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)Управление образования и все образовательные учреждения нашего района большое внимание уделяют проблеме профилактики правонарушений. Так в этом году прошё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советов по профилактике</w:t>
      </w:r>
      <w:r>
        <w:rPr>
          <w:rFonts w:cs="Times New Roman" w:ascii="Times New Roman" w:hAnsi="Times New Roman"/>
          <w:sz w:val="24"/>
          <w:szCs w:val="24"/>
        </w:rPr>
        <w:t>. Награждаются участники конкурса: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по профилактике МОУ «Зырянская средняя общеобразовательная школа» за 2 место в районном смотре-конкурсе Советов по профилактике дезадаптаций, правонарушений, преступлений, злоупотреблений психоактивными веществами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т по профилактике Шиняеского филиала МОУ «Высоковская  средняя общеобразовательная школа» » за 3 место в районном смотре-конкурсе Советов по профилактике дезадаптаций, правонарушений, преступлений, злоупотреблений психоактивными веществами.</w:t>
      </w:r>
    </w:p>
    <w:p>
      <w:pPr>
        <w:pStyle w:val="Normal"/>
        <w:ind w:left="-9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вет по профилактике МОУ «Чердатская средняя общеобразовательная школа» за участие в районном смотре-конкурсе Советов по профилактике и   победу в номинации «Системный подход в организации работы Совета по профилактике дезадаптаций, правонарушений, преступлений, злоупотреблений психоактивными веществами»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тификат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ается Совету по профилактике  МОУ «Высоковская средняя общеобразовательная школа» за участие в районном смотре-конкурсе Советов по профилактике дезадаптаций, правонарушений, преступлений, злоупотреблений психоактивными веществами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тификат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ается Совету по профилактике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Михайловская средняя общеобразовательная школа» за участие в районном смотре-конкурсе Советов по профилактике дезадаптаций, правонарушений, преступлений, злоупотреблений психоактивными веществами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 слайд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Мне кажется, что никто и не сомневается, что самыми активными участниками всех этих конкурсов, были как раз ребята из наших детских объединений. Вам и вашим руководителям , я думаю, будут обращены слова наших гостей, ведь сегодня – ваш праздник, ваш фестиваль. Ваш юбилей!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цену приглашается председатель районной Думы Асип Салихович Фаттахов.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сова Татьяна Борисовна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кова Татьяна Ивановна</w:t>
      </w:r>
    </w:p>
    <w:p>
      <w:pPr>
        <w:pStyle w:val="Normal"/>
        <w:spacing w:lineRule="auto" w:line="240" w:before="0" w:after="0"/>
        <w:ind w:left="-90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для поздравления предоставляется хозяйке Дома детского творчества Евдокимовой Виктории Леонидовне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разбежаться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лазурное небо вжаться…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 облаке искупаться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раве изваляться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дуге покататься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 конца восхищаться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сть этот мир детства…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 слайд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С 15-летием, «ЭХО»! С днём рождения!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сня «С днём рождения» в исполнении Щёголевой Ирины Фёдоровны</w:t>
      </w:r>
      <w:r>
        <w:rPr>
          <w:rFonts w:cs="Times New Roman" w:ascii="Times New Roman" w:hAnsi="Times New Roman"/>
          <w:sz w:val="24"/>
          <w:szCs w:val="24"/>
        </w:rPr>
        <w:t>.(на слайде – слова припева)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возят торт)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участники фестиваля! Мы бы хотели поделиться нашим именинным пирогом, поэтому приглашаем на сцену все детские объединения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делегации поднимаются на сцену, получают торты) под музыку песни с Днём рождения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Фантазёры»!  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Новая волна»! 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лые паруса»! 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тлячки»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Созвездие»! 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Непоседы»!  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Радуга»!  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Союз независимых городов»!  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«Непоседы»! 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«Союз мальчишек и девчонок»!  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мейное фото на память!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1 слайд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Мы перевернули последнюю страничку фестиваля, заканчивается наш праздник, но никогда не закончится наша  дружба, наше творчество, наша любовь друг к другу. Удачи всем, хорошего настроения, новых встреч и новых побед!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8" w:after="18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18" w:after="18"/>
        <w:rPr>
          <w:rFonts w:ascii="Verdana" w:hAnsi="Verdana" w:cs="Verdana"/>
          <w:color w:val="800040"/>
          <w:sz w:val="24"/>
          <w:szCs w:val="24"/>
        </w:rPr>
      </w:pPr>
      <w:r>
        <w:rPr>
          <w:rFonts w:cs="Verdana" w:ascii="Verdana" w:hAnsi="Verdana"/>
          <w:color w:val="80004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47:00Z</dcterms:created>
  <dc:creator>SE7EN USER</dc:creator>
  <dc:description/>
  <cp:keywords/>
  <dc:language>en-US</dc:language>
  <cp:lastModifiedBy>Admin</cp:lastModifiedBy>
  <cp:lastPrinted>2002-01-01T01:06:00Z</cp:lastPrinted>
  <dcterms:modified xsi:type="dcterms:W3CDTF">2001-12-31T20:39:00Z</dcterms:modified>
  <cp:revision>25</cp:revision>
  <dc:subject/>
  <dc:title/>
</cp:coreProperties>
</file>