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ОРТИВНЫЙ ПРАЗД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цкие забавы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Соревновани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равильного отношения к здоровому образу жизни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содействие укреплению взаимоотношений учащихся и учителе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гимнастические скамейки, ракетки для бадминтона, воздушные шары, , теннисные ракетки и шарики, обручи, медицинболы.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Данный праздник мы приурочили к акции  «Я выбираю спорт, как альтернативу вредным привычкам».</w:t>
      </w:r>
    </w:p>
    <w:p>
      <w:pPr>
        <w:pStyle w:val="Style15"/>
        <w:rPr/>
      </w:pPr>
      <w:r>
        <w:rPr>
          <w:sz w:val="28"/>
          <w:szCs w:val="28"/>
        </w:rPr>
        <w:t xml:space="preserve">Спортивный зал соответственно оформлен. Команды состоят из учителей и учащихся 11б класса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>Дорогие друзья! Позвольте открыть наш закрытый чемпионат, который мы назовём: « Молодецкие забавы». Сегодняшние состязания приурочены к акции «Я выбираю спорт, как альтернативу……... Перед нами наши участники соревнований: учащиеся 11Б класса. Их стойкости и выдержке позавидует любой! Не всякий выдержит их перегрузки: уроки, консультации с учителями, занятия в «А-элите», занятия в спортивных секциях. Но они не сдаются. Вот они все перед нами – слегка бодрые, подтянутые, кое-где собранные, но не побежденные, и даже в чем-то непобедимые, а в чем именно – мы узнаем позже. А сейчас мы хотим поздравить наших смелых, отзывчивых  учителей. Они всегда готовы откликнуться на зов учеников, и пожелать им в дальнейшем сохранять такую же боевую готовность к участию в спортивных мероприятиях, которые только выигрывают от их участия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Приветствие учащихся начальной школы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хочешь стать умелы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м, ловким, смел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сь любить скакал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и и па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ь мячами попад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здоровья в чём секрет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рузьям – физкульт - прив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не зря говорят: тяжело в учении - легко в бою. Итак, мы начинаем!!!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курс первы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Разминка”. Добежать до противоположной стороны зала, пролезая в обручи и бегом вернуться обратно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 второй</w:t>
      </w:r>
      <w:r>
        <w:rPr>
          <w:sz w:val="28"/>
          <w:szCs w:val="28"/>
        </w:rPr>
        <w:t>: «Бадминтон». Бег с подкидыванием ракеткой для бадминтона воздушного шарика. Поддержим участников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 третий</w:t>
      </w:r>
      <w:r>
        <w:rPr>
          <w:sz w:val="28"/>
          <w:szCs w:val="28"/>
        </w:rPr>
        <w:t xml:space="preserve">: Конкурс называется «Транспортировка». Представим себе, что вся команда пошла в многодневный поход. На пути следования девочки натёрли ноги. Им необходима передышка. Задача мужской половины команды – на сцепленных руках перенести девушек на определенное расстояние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 четвёртый</w:t>
      </w:r>
      <w:r>
        <w:rPr>
          <w:sz w:val="28"/>
          <w:szCs w:val="28"/>
        </w:rPr>
        <w:t xml:space="preserve">: Он  покажет нам, как в связке могут действовать команда. Конкурс называется «Бег на трех ногах « (Рядом стоящие ноги участников связаны). Да, жизнь нас научила бегать не только на двух ногах, но и, когда нужно, на трех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 пятый</w:t>
      </w:r>
      <w:r>
        <w:rPr>
          <w:sz w:val="28"/>
          <w:szCs w:val="28"/>
        </w:rPr>
        <w:t xml:space="preserve">: Это «тоннель». Все как в жизни! Все участники показывают просто профессионализм в этом виде состязани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болельщ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приглашает двух болельщиков разных команд. Каждому дается возможность собрать с пола как можно больше воздушны шаров и удержать их в ру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вший болельщик приносит своей команде 3 очка, проигравший - 1 оч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а, борьба обостряется! Чтобы выиграть, ребятам приходится вертеться как белка в колесе. Но что делать! Хочешь победить – вертись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 шестой</w:t>
      </w:r>
      <w:r>
        <w:rPr>
          <w:sz w:val="28"/>
          <w:szCs w:val="28"/>
        </w:rPr>
        <w:t>: «Эрудиты».  Написать за 30 секунд названия видов спорта. Одинаковые вычёркиваются. Победитель тот, у кого останется в списке больше названи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 седьмой</w:t>
      </w:r>
      <w:r>
        <w:rPr>
          <w:sz w:val="28"/>
          <w:szCs w:val="28"/>
        </w:rPr>
        <w:t>: «Дартс». Складываются все набранные баллы у команды при игре в «дартс»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 восьмой</w:t>
      </w:r>
      <w:r>
        <w:rPr>
          <w:sz w:val="28"/>
          <w:szCs w:val="28"/>
        </w:rPr>
        <w:t xml:space="preserve">: Мы видели умение участников действовать в связке, а теперь посмотрим, как они действуют в споре. Конкурс называется «Тяни – толкай». Участники встают спиной друг к другу, берут себя под руки и таким образом двигаются к финиш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курс девятый</w:t>
      </w:r>
      <w:r>
        <w:rPr>
          <w:rFonts w:cs="Times New Roman" w:ascii="Times New Roman" w:hAnsi="Times New Roman"/>
          <w:sz w:val="28"/>
          <w:szCs w:val="28"/>
        </w:rPr>
        <w:t>: “Дружба”. Удерживая лбами большой надувной мяч и взявшись за руки, два участника команды бегут до ограничительного знака и обратно. У линии старта передают эстафету следующей па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курс десяты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Посиделки”. Участники команд усаживаются на спортивные скамейки в затылок друг другу и передают сидящему сзади игроку два надувных мяча. Последний с мячами бежит, садится вперёд и снова передаёт мячи. Эстафета продолжается до тех пор, пока игроки не окажутся на своих ме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ся наш праздник. Все участники команд показали свою ловкость, силу, быстроту. А главное – получили заряд бодрости и массу положительных эмоций! Занимайтесь спортом, укрепляйте своё здоровье, развивайте силу и выносливость! До новых встре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29:00Z</dcterms:created>
  <dc:creator>Вьюшина</dc:creator>
  <dc:description/>
  <cp:keywords/>
  <dc:language>en-US</dc:language>
  <cp:lastModifiedBy>Татьяна</cp:lastModifiedBy>
  <cp:lastPrinted>2010-11-25T17:31:00Z</cp:lastPrinted>
  <dcterms:modified xsi:type="dcterms:W3CDTF">2012-06-19T15:54:00Z</dcterms:modified>
  <cp:revision>3</cp:revision>
  <dc:subject/>
  <dc:title/>
</cp:coreProperties>
</file>