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еля русского язы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дивительный дар – слово»</w:t>
      </w:r>
      <w:r>
        <w:rPr>
          <w:sz w:val="28"/>
          <w:szCs w:val="28"/>
        </w:rPr>
        <w:t xml:space="preserve"> в МОУ «Солотянская основная общеобразовательная школа» прошла с 17 по 22 декабря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еля – это время интересных  и занимательных рассказов о языке. Наш </w:t>
      </w:r>
      <w:r>
        <w:rPr>
          <w:i/>
          <w:sz w:val="28"/>
          <w:szCs w:val="28"/>
        </w:rPr>
        <w:t>девиз: «Люби,  цени и знай русский язы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амого раннего детства и до глубокой старости вся жизнь человека неразрывно связана с языком. Ребёнок ещё не научился как следует говорить , а его чистый слух уже ловит журчание бабушкиных сказок, материнской колыбельн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идёт в школу. Юноша шагает в университет. Целое море слов, шумный океан речи подхватывает его там, за широкими две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живые беседы учителей, сквозь страницы сотен книг впервые видится ему отраженная в слове необъятно сложная Всел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знакомится с теми мыслями, что сложились в головах людей за тысячелетия до его рождения, и к правнукам, которые будут жить спустя века после его кончины. И это всё благодаря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ая или горькая , гневная или нежная летит над просторами Родины крылатая песня. Песня – это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, что люди совершают действительно человеческого, совершается при помощи языка. Нельзя без него работать согласованно, совместно с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его посредства немыслимо ни на шаг сдвинуть вперёд науку, технику, ремёсла. Искусство - 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в г. Орёл были фашисты. Но к коменданту города пришла учительница русского языка. Она просила разрешения открыть музей Тургенева. И комендант разрешил. Сначала люди не понимали, к чему эта затея. Но шли дни, и посетителей становилось всё больше и больше. Побывав в музее, люди становились сильнее, смелее, твёрже становилась походка, выше поднималась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ов заинтересовало, что же в людей вселяет уверенность .Комендант решил посмотреть сам. Он вошёл в музей и всё понял. Первое, что он увидел , были слова: «Во дни сомнений, во дни тягостных раздумий о судьбах своей родины,- ты один мне поддержка и опора, о великий, могучий, правдивый и свободный русский язык. Не будь тебя  - как не впасть в отчаяние при виде всего. Что совершается дома? Но нельзя верить, чтобы такой язык не был дан великому нар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Анна Ахматова в своём стихотворении «Мужество» так сказа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знаем, что ныне лежит на в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ашно под пулями мертвыми ле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рько остаться без крова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сохраним тебя , русская р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родной русский язык, великое русское слово! А знаем ли мы его и умеем ли бе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настоящему ли увлекает изучение русского языка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уем ли мы его жизнь, дви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высока наша культура речи -  устной и письм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богащать свои знания о языке, проникать в его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наш – богатая многогранная система. И в школе мы изучаем это богатство – звуковой строй, лексические сокровища языка, его большие возможности – словообразовательные, морфологические, синтакс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, цени и знай русский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день Недели русского языка прошло открытие, на выставке были представлены лучшие тетради обучающихся, конкурсные работы, проба пера (стихотворения собственного сочинения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день – разгадывание кроссвордов по русскому языку «Превращения слов». Активно работали ученики 6 класса, 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день недели – выставка- конкурс стенных газет «О словах разнообразных, одинаковых и разных». Были представлены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- «Как красив и благозвучен русский язы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- «Знаки препин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- «Язык мой- друг м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- «Части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- Занимательная грам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ла ученица 3 класса Таратухина 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отмечено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ёртый день- дидактическая беседа «Русской речи государь по прозванию словарь» для школьников среднего звена, позволяющая  выявить умение детей пользоваться различными словарями русского языка, использовать свой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: Гладков Максим, Чичигин Дмитрий, Савостиков Никита, Веденичева Лилия, Полухин Евгений, Таратухин Е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й день Недели русского языка – КВН «Путешествие по стране Лингва» среди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- приобщение к искусству слова, развитие художественного восприятия окружающего мира. Активно принимали участие: Корнева Милослава, Колтыков Ярослав, Веденичева Анастасия, Гладкова Марга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рытии Недели русского языка прошло традиционное награждение грамотами активных участников каждого класс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Солотя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ИВИТЕЛЬНЫЙ ДАР -  С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7.12.12г.  по 22.12.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не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ткрытие недели – понедель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тавка тетрадей, конкурсных раб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думай свой кроссворд по русскому языку «Превращения слов»- втор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ыставка- конкурс стенных газет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О словах разнообразных, одинаковых и разных» - сре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Русской речи государь по прозванию словарь»- четве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«Путешествие по стране Лингва»- КВН – пят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крытие недели русского языка. Награждение участник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В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Путешествие в страну Лингв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Понадобится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рточки с заданиями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ловари, необходимые для проведения конкурсов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з для команды-победител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1): В разных странах мира люди говорят на шести тысячах языках. За пос</w:t>
        <w:softHyphen/>
        <w:t>ледние три века темпы угасания или исчезновения языков воз</w:t>
        <w:softHyphen/>
        <w:t>растают со всей очевидностью. Некоторые языки, такие, как английский и французский, стали международными и явля</w:t>
        <w:softHyphen/>
        <w:t>ются официальными в нес</w:t>
        <w:softHyphen/>
        <w:t>кольких государств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2): Культура народов мира может существо</w:t>
        <w:softHyphen/>
        <w:t>вать только тогда, когда люди имеют возможность пользо</w:t>
        <w:softHyphen/>
        <w:t>ваться родным языком свобод</w:t>
        <w:softHyphen/>
        <w:t>но и в полной мере в любых жизненных ситуаци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тории русского народа есть пословица «Встречают по одежке — провожают по уму». Она указывает на то обстоя</w:t>
        <w:softHyphen/>
        <w:t>тельство, что в человеке преж</w:t>
        <w:softHyphen/>
        <w:t>де всего необходимо ценить интеллект, мысли. А свои мыс</w:t>
        <w:softHyphen/>
        <w:t>ли люди выражают при помо</w:t>
        <w:softHyphen/>
        <w:t>щи с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1): Мир слов многообразен, интересен, ув</w:t>
        <w:softHyphen/>
        <w:t>лекателен и еще до конца не разгадан. «Слово — дело вели</w:t>
        <w:softHyphen/>
        <w:t>кое, — писал Лев Николаевич Толстой [1]. — Великое, пото</w:t>
        <w:softHyphen/>
        <w:t>му что словом можно соеди-, нить людей и разъединить их, словом можно служить любв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ом же можно служить вражде и ненависти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ет вот какая прит</w:t>
        <w:softHyphen/>
        <w:t>ча. В Древней Греции жил зна</w:t>
        <w:softHyphen/>
        <w:t>менитый баснописец Эзоп, ко</w:t>
        <w:softHyphen/>
        <w:t>торый был рабом у философа Ксанфа. Однажды Ксанф приг</w:t>
        <w:softHyphen/>
        <w:t>ласил гостей и попросил Эзопа приготовить на обед лучшее ку</w:t>
        <w:softHyphen/>
        <w:t>шанье. Эзоп отправился на ба</w:t>
        <w:softHyphen/>
        <w:t>зар, купил языки и сделал из них три блюда. Гости очень уди</w:t>
        <w:softHyphen/>
        <w:t>вились и стали спрашивать, по</w:t>
        <w:softHyphen/>
        <w:t>чему Эзоп считает лучшим на свете блюдом какие-то языки. На это Эзоп отвечал: «Ты велел, Ксанф, купить самое лучшее. А что на свете может быть лучше языка? С помощью языка люди объясняются друг с другом, по</w:t>
        <w:softHyphen/>
        <w:t>лучают знания, приветствуют друг друга, мирятся, объясня</w:t>
        <w:softHyphen/>
        <w:t>ются в любви». Такое рассужде</w:t>
        <w:softHyphen/>
        <w:t>ние понравилось Ксанфу и его гостя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едующий раз, чтобы ис</w:t>
        <w:softHyphen/>
        <w:t>пытать Эзопа, Ксанф приказал приготовить блюдо из самого плохого, что есть на свете. Эзоп отправился на базар и купил... языки. Все опять удивились. Тогда Эзоп начал объяснять: «Ты велел мне сыскать самое плохое, а что на свете хуже язы</w:t>
        <w:softHyphen/>
        <w:t>ка? Посредством языка люди огорчают и обманывают друг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а, хитрят, ссорятся. Язык может сделать людей врагами, он может вызвать войну, он приказывает разрушать города и целые государства. Может ли быть что-нибудь хуже языка?» Этот ответ заставил Ксанфа и его гостей задуматься над муд</w:t>
        <w:softHyphen/>
        <w:t>рыми словами Эзо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2): В русском языке великое множество слов. Но сколько их точно? На этот вопрос не может ответить ни один специалист, ни одна статистика. Богатая и разно</w:t>
        <w:softHyphen/>
        <w:t>образная лексика русского языка собрана в различных словар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ари — это сборники слов, расположенных в алфа</w:t>
        <w:softHyphen/>
        <w:t>витном порядке. Анатоль Франс [2] писал: «Словарь — это вся вселенная в алфавитном порядке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й культурный человек обладает в среднем словарным запасом из 3—6 тыс. слов. Словарный запас челове</w:t>
        <w:softHyphen/>
        <w:t>ка, а также какого-либо языка, называется лексиконом. А для того чтобы пополнять лекси</w:t>
        <w:softHyphen/>
        <w:t>кон, привыкайте пользоваться словар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1): Сейчас мы проведем конкурс «Я со слова</w:t>
        <w:softHyphen/>
        <w:t>рем». Вы должны поделить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две команды и выбрать капитан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Ребята делятся на две коман</w:t>
        <w:softHyphen/>
        <w:t>ды, выбирают капитанов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ЕДУЩИЙ (2): </w:t>
      </w:r>
      <w:r>
        <w:rPr>
          <w:color w:val="000000"/>
          <w:sz w:val="22"/>
          <w:szCs w:val="22"/>
        </w:rPr>
        <w:t>Задание по</w:t>
        <w:softHyphen/>
        <w:t>кажет ваше умение работать со справочной литературой и ис</w:t>
        <w:softHyphen/>
        <w:t>пользовать свой словарный за</w:t>
        <w:softHyphen/>
        <w:t>пас. А начнем мы с небольшой викторин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команды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 </w:t>
      </w:r>
      <w:r>
        <w:rPr>
          <w:color w:val="000000"/>
          <w:sz w:val="22"/>
          <w:szCs w:val="22"/>
        </w:rPr>
        <w:t>Из какого словаря мы уз</w:t>
        <w:softHyphen/>
        <w:t>наем о значении и употребле</w:t>
        <w:softHyphen/>
        <w:t xml:space="preserve">нии слов? </w:t>
      </w:r>
      <w:r>
        <w:rPr>
          <w:i/>
          <w:iCs/>
          <w:color w:val="000000"/>
          <w:sz w:val="22"/>
          <w:szCs w:val="22"/>
        </w:rPr>
        <w:t>(Из толковог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 Назовите известных сос</w:t>
        <w:softHyphen/>
        <w:t xml:space="preserve">тавителей толковых словарей. </w:t>
      </w:r>
      <w:r>
        <w:rPr>
          <w:i/>
          <w:iCs/>
          <w:color w:val="000000"/>
          <w:sz w:val="22"/>
          <w:szCs w:val="22"/>
        </w:rPr>
        <w:t>(В. И.Даль, С. И. Ожегов, Д. Н. Уша</w:t>
        <w:softHyphen/>
        <w:t>ков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 В каком словаре мы мо</w:t>
        <w:softHyphen/>
        <w:t xml:space="preserve">жем узнать о происхождении слова? </w:t>
      </w:r>
      <w:r>
        <w:rPr>
          <w:i/>
          <w:iCs/>
          <w:color w:val="000000"/>
          <w:sz w:val="22"/>
          <w:szCs w:val="22"/>
        </w:rPr>
        <w:t>(В этимологическом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команды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 Из какого словаря мы уз</w:t>
        <w:softHyphen/>
        <w:t xml:space="preserve">наем о правильном написании слова? </w:t>
      </w:r>
      <w:r>
        <w:rPr>
          <w:i/>
          <w:iCs/>
          <w:color w:val="000000"/>
          <w:sz w:val="22"/>
          <w:szCs w:val="22"/>
        </w:rPr>
        <w:t>(Из орфографическог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зовите известных соста</w:t>
        <w:softHyphen/>
        <w:t>вителей орфографических сло</w:t>
        <w:softHyphen/>
        <w:t xml:space="preserve">варей. </w:t>
      </w:r>
      <w:r>
        <w:rPr>
          <w:i/>
          <w:iCs/>
          <w:color w:val="000000"/>
          <w:sz w:val="22"/>
          <w:szCs w:val="22"/>
        </w:rPr>
        <w:t>(С. И. Ожегов, Д. Н. Уша</w:t>
        <w:softHyphen/>
        <w:t>ков, В. В. Лопати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В каком словаре мы справ</w:t>
        <w:softHyphen/>
        <w:t xml:space="preserve">ляемся о произношении слова, его ударении? </w:t>
      </w:r>
      <w:r>
        <w:rPr>
          <w:i/>
          <w:iCs/>
          <w:color w:val="000000"/>
          <w:sz w:val="22"/>
          <w:szCs w:val="22"/>
        </w:rPr>
        <w:t>(В орфоэпичес</w:t>
        <w:softHyphen/>
        <w:t>ком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манды отвечаю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ЕДУЩИЙ (1): </w:t>
      </w:r>
      <w:r>
        <w:rPr>
          <w:color w:val="000000"/>
          <w:sz w:val="22"/>
          <w:szCs w:val="22"/>
        </w:rPr>
        <w:t>Дайте свое определение следующим сло</w:t>
        <w:softHyphen/>
        <w:t>в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команды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Коверкать. </w:t>
      </w:r>
      <w:r>
        <w:rPr>
          <w:i/>
          <w:iCs/>
          <w:color w:val="000000"/>
          <w:sz w:val="22"/>
          <w:szCs w:val="22"/>
        </w:rPr>
        <w:t>(Портить, уро</w:t>
        <w:softHyphen/>
        <w:t>довать; неправильно, искаженно излагать, произноси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Обмануть. </w:t>
      </w:r>
      <w:r>
        <w:rPr>
          <w:i/>
          <w:iCs/>
          <w:color w:val="000000"/>
          <w:sz w:val="22"/>
          <w:szCs w:val="22"/>
        </w:rPr>
        <w:t>(Ввести в заб</w:t>
        <w:softHyphen/>
        <w:t>луждение, сказать неправду; поступить недобросовестно по отношению к кому-нибудь; на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ушить обещание; не оправ</w:t>
        <w:softHyphen/>
        <w:t>дать чьих-нибудь ожиданий, предположений; недодать при расчете или обвешать (разг.); нарушить супружескую вер</w:t>
        <w:softHyphen/>
        <w:t>ность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команды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 Обрызгать. </w:t>
      </w:r>
      <w:r>
        <w:rPr>
          <w:i/>
          <w:iCs/>
          <w:color w:val="000000"/>
          <w:sz w:val="22"/>
          <w:szCs w:val="22"/>
        </w:rPr>
        <w:t>(Обдать брыз</w:t>
        <w:softHyphen/>
        <w:t>гам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Строить. </w:t>
      </w:r>
      <w:r>
        <w:rPr>
          <w:i/>
          <w:iCs/>
          <w:color w:val="000000"/>
          <w:sz w:val="22"/>
          <w:szCs w:val="22"/>
        </w:rPr>
        <w:t>(Возводить, созда</w:t>
        <w:softHyphen/>
        <w:t xml:space="preserve">вать какое-нибудь сооружение, здание, а также конструкцию, машину; созидать, </w:t>
      </w:r>
      <w:r>
        <w:rPr>
          <w:i/>
          <w:iCs/>
          <w:color w:val="000000"/>
          <w:sz w:val="22"/>
          <w:szCs w:val="22"/>
          <w:u w:val="single"/>
        </w:rPr>
        <w:t>создавать, ор</w:t>
      </w:r>
      <w:r>
        <w:rPr>
          <w:i/>
          <w:iCs/>
          <w:color w:val="000000"/>
          <w:sz w:val="22"/>
          <w:szCs w:val="22"/>
        </w:rPr>
        <w:t>ганизовывать; Мысленно создавать; организовывать,, основыва</w:t>
        <w:softHyphen/>
        <w:t>ясь на чем-нибудь; выражать, формулировать; вычерчивать на основании заданных размеров (спец.); делать что-</w:t>
      </w:r>
      <w:r>
        <w:rPr>
          <w:i/>
          <w:iCs/>
          <w:color w:val="000000"/>
          <w:sz w:val="22"/>
          <w:szCs w:val="22"/>
          <w:u w:val="single"/>
        </w:rPr>
        <w:t>нибу</w:t>
      </w:r>
      <w:r>
        <w:rPr>
          <w:i/>
          <w:iCs/>
          <w:color w:val="000000"/>
          <w:sz w:val="22"/>
          <w:szCs w:val="22"/>
        </w:rPr>
        <w:t>дь; представлять, изображать-.себя или кого-нибудь кем-нибудь разг. не одобр.)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манды отвечаю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ЕДУЩИЙ (2): </w:t>
      </w:r>
      <w:r>
        <w:rPr>
          <w:color w:val="000000"/>
          <w:sz w:val="22"/>
          <w:szCs w:val="22"/>
        </w:rPr>
        <w:t>А теперь я дам каждой команде толковый словарь С. И. Ожегова и вы посмотрите, как в словаре расшифровываются назван</w:t>
        <w:softHyphen/>
        <w:t>ные сл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манды выполняю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ЕДУЩИЙ (1): </w:t>
      </w:r>
      <w:r>
        <w:rPr>
          <w:color w:val="000000"/>
          <w:sz w:val="22"/>
          <w:szCs w:val="22"/>
        </w:rPr>
        <w:t>Сейчас су</w:t>
        <w:softHyphen/>
        <w:t>ществует множество этимологи</w:t>
        <w:softHyphen/>
        <w:t>ческих словарей. Один из них перед вами: Этимологический словарь русского языка под ре</w:t>
        <w:softHyphen/>
        <w:t>дакцией М. Фасмера. Сейчас я дам каждой команде такой сло</w:t>
        <w:softHyphen/>
        <w:t>варь, и с его помощью вы вы</w:t>
        <w:softHyphen/>
        <w:t>полните следующее задание. Найдите в словаре значение и происхождение сл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команды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  Остолоп. </w:t>
      </w:r>
      <w:r>
        <w:rPr>
          <w:i/>
          <w:iCs/>
          <w:color w:val="000000"/>
          <w:sz w:val="22"/>
          <w:szCs w:val="22"/>
        </w:rPr>
        <w:t>(От «столп», «столб». Сродни «полено», «дуби</w:t>
        <w:softHyphen/>
        <w:t>на», «чурбан» и другим в качест</w:t>
        <w:softHyphen/>
        <w:t>ве ругательст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Фискал. </w:t>
      </w:r>
      <w:r>
        <w:rPr>
          <w:i/>
          <w:iCs/>
          <w:color w:val="000000"/>
          <w:sz w:val="22"/>
          <w:szCs w:val="22"/>
        </w:rPr>
        <w:t>(Доносчик; перво</w:t>
        <w:softHyphen/>
        <w:t xml:space="preserve">начальное «фискал», «обер-фис-кал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название должностног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ца, надзиратель, адвокат. Уничижительное значение срод</w:t>
        <w:softHyphen/>
        <w:t>ни «ябеда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Ябеда. </w:t>
      </w:r>
      <w:r>
        <w:rPr>
          <w:i/>
          <w:iCs/>
          <w:color w:val="000000"/>
          <w:sz w:val="22"/>
          <w:szCs w:val="22"/>
        </w:rPr>
        <w:t>(Ябедник, ябедни</w:t>
        <w:softHyphen/>
        <w:t>чать, древне русское «ябедник», «ябетник» — должностное лицо, судья. Согласный «д» в русском слове может быть объяснен влия</w:t>
        <w:softHyphen/>
        <w:t>нием слова «беда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команды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 Хулиган. </w:t>
      </w:r>
      <w:r>
        <w:rPr>
          <w:i/>
          <w:iCs/>
          <w:color w:val="000000"/>
          <w:sz w:val="22"/>
          <w:szCs w:val="22"/>
        </w:rPr>
        <w:t xml:space="preserve">(Из англ. </w:t>
      </w:r>
      <w:r>
        <w:rPr>
          <w:i/>
          <w:iCs/>
          <w:color w:val="000000"/>
          <w:sz w:val="22"/>
          <w:szCs w:val="22"/>
          <w:lang w:val="en-US"/>
        </w:rPr>
        <w:t>hooli</w:t>
      </w:r>
      <w:r>
        <w:rPr>
          <w:i/>
          <w:iCs/>
          <w:color w:val="000000"/>
          <w:sz w:val="22"/>
          <w:szCs w:val="22"/>
        </w:rPr>
        <w:softHyphen/>
      </w:r>
      <w:r>
        <w:rPr>
          <w:i/>
          <w:iCs/>
          <w:color w:val="000000"/>
          <w:sz w:val="22"/>
          <w:szCs w:val="22"/>
          <w:lang w:val="en-US"/>
        </w:rPr>
        <w:t>gan</w:t>
      </w:r>
      <w:r>
        <w:rPr>
          <w:i/>
          <w:iCs/>
          <w:color w:val="000000"/>
          <w:sz w:val="22"/>
          <w:szCs w:val="22"/>
        </w:rPr>
        <w:t>, которое производят от ир</w:t>
        <w:softHyphen/>
        <w:t xml:space="preserve">ландской фамилии </w:t>
      </w:r>
      <w:r>
        <w:rPr>
          <w:i/>
          <w:iCs/>
          <w:color w:val="000000"/>
          <w:sz w:val="22"/>
          <w:szCs w:val="22"/>
          <w:lang w:val="en-US"/>
        </w:rPr>
        <w:t>Houlihan</w:t>
      </w:r>
      <w:r>
        <w:rPr>
          <w:i/>
          <w:iCs/>
          <w:color w:val="000000"/>
          <w:sz w:val="22"/>
          <w:szCs w:val="22"/>
        </w:rPr>
        <w:t>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  </w:t>
      </w:r>
      <w:r>
        <w:rPr>
          <w:color w:val="000000"/>
          <w:sz w:val="22"/>
          <w:szCs w:val="22"/>
        </w:rPr>
        <w:t xml:space="preserve">Шаромыга. </w:t>
      </w:r>
      <w:r>
        <w:rPr>
          <w:i/>
          <w:iCs/>
          <w:color w:val="000000"/>
          <w:sz w:val="22"/>
          <w:szCs w:val="22"/>
        </w:rPr>
        <w:t xml:space="preserve">(Мошенник, бродяга, дармоед. Объясняют из французского </w:t>
      </w:r>
      <w:r>
        <w:rPr>
          <w:i/>
          <w:iCs/>
          <w:color w:val="000000"/>
          <w:sz w:val="22"/>
          <w:szCs w:val="22"/>
          <w:lang w:val="en-US"/>
        </w:rPr>
        <w:t>ch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m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«доро</w:t>
        <w:softHyphen/>
        <w:t xml:space="preserve">гой друг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обращение солдат наполеоновской армии к рус</w:t>
        <w:softHyphen/>
        <w:t>ским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Шалопай. </w:t>
      </w:r>
      <w:r>
        <w:rPr>
          <w:i/>
          <w:iCs/>
          <w:color w:val="000000"/>
          <w:sz w:val="22"/>
          <w:szCs w:val="22"/>
        </w:rPr>
        <w:t>(В этом слове ус</w:t>
        <w:softHyphen/>
        <w:t xml:space="preserve">матривали связь с французским </w:t>
      </w:r>
      <w:r>
        <w:rPr>
          <w:i/>
          <w:iCs/>
          <w:color w:val="000000"/>
          <w:sz w:val="22"/>
          <w:szCs w:val="22"/>
          <w:lang w:val="en-US"/>
        </w:rPr>
        <w:t>chenapan</w:t>
      </w:r>
      <w:r>
        <w:rPr>
          <w:i/>
          <w:iCs/>
          <w:color w:val="000000"/>
          <w:sz w:val="22"/>
          <w:szCs w:val="22"/>
        </w:rPr>
        <w:t xml:space="preserve"> — «негодяй, хули</w:t>
        <w:softHyphen/>
        <w:t xml:space="preserve">ган», или сближали с «холо-пай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слуга, служан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манды выполняют задание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ЕДУЩИЙ. (2): </w:t>
      </w:r>
      <w:r>
        <w:rPr>
          <w:color w:val="000000"/>
          <w:sz w:val="22"/>
          <w:szCs w:val="22"/>
        </w:rPr>
        <w:t>«Первым и чуть ли не важнейшим неду</w:t>
        <w:softHyphen/>
        <w:t>гом современного русского языка считают его тяготение к иностранным словам», — пи</w:t>
        <w:softHyphen/>
        <w:t>сал Корней Иванович Чуков</w:t>
        <w:softHyphen/>
        <w:t>ский [3]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 из проблем чистоты языка в наше время — это обилие в нашей речи иност</w:t>
        <w:softHyphen/>
        <w:t>ранных слов, которые порой непонятны людям. Заимство</w:t>
        <w:softHyphen/>
        <w:t>вание слов — это совершенно естественный языковый про</w:t>
        <w:softHyphen/>
        <w:t>цесс, но с чужими словами нужно обращаться осторожно, не употребляя их наобум и невпопа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ЕДУЩИЙ (1): </w:t>
      </w:r>
      <w:r>
        <w:rPr>
          <w:color w:val="000000"/>
          <w:sz w:val="22"/>
          <w:szCs w:val="22"/>
        </w:rPr>
        <w:t>А теперь я проверю ваши знания слов, за</w:t>
        <w:softHyphen/>
        <w:t>имствованных из других язы</w:t>
        <w:softHyphen/>
        <w:t>ков. Я дам каждой команде на</w:t>
        <w:softHyphen/>
        <w:t>бор карточек с иностранными словами и их русскими эквива</w:t>
        <w:softHyphen/>
        <w:t>лентами. Вам нужно найти со</w:t>
        <w:softHyphen/>
        <w:t>ответствия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манды выполняют задание см. карточки 1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183515</wp:posOffset>
                </wp:positionV>
                <wp:extent cx="4182110" cy="179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179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41.15pt;mso-wrap-distance-left:1.9pt;mso-wrap-distance-right:1.9pt;mso-wrap-distance-top:0pt;mso-wrap-distance-bottom:0pt;margin-top:14.4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179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4445</wp:posOffset>
                </wp:positionV>
                <wp:extent cx="4173220" cy="1658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2585" cy="1657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30.6pt;mso-wrap-distance-left:1.9pt;mso-wrap-distance-right:1.9pt;mso-wrap-distance-top:0pt;mso-wrap-distance-bottom:0pt;margin-top:0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2585" cy="1657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199515</wp:posOffset>
                </wp:positionH>
                <wp:positionV relativeFrom="paragraph">
                  <wp:posOffset>1833245</wp:posOffset>
                </wp:positionV>
                <wp:extent cx="4185920" cy="23774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285" cy="2377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28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87.2pt;mso-wrap-distance-left:1.9pt;mso-wrap-distance-right:1.9pt;mso-wrap-distance-top:0pt;mso-wrap-distance-bottom:0pt;margin-top:144.35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285" cy="2377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28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313815</wp:posOffset>
                </wp:positionH>
                <wp:positionV relativeFrom="paragraph">
                  <wp:posOffset>75565</wp:posOffset>
                </wp:positionV>
                <wp:extent cx="4124325" cy="22282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2227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75.45pt;mso-wrap-distance-left:1.9pt;mso-wrap-distance-right:1.9pt;mso-wrap-distance-top:0pt;mso-wrap-distance-bottom:0pt;margin-top:5.9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2227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6"/>
        <w:ind w:left="10" w:firstLine="288"/>
        <w:jc w:val="both"/>
        <w:rPr/>
      </w:pPr>
      <w:r>
        <w:rPr>
          <w:b/>
          <w:bCs/>
          <w:spacing w:val="-5"/>
          <w:sz w:val="22"/>
          <w:szCs w:val="22"/>
        </w:rPr>
        <w:t xml:space="preserve">ВЕДУЩИЙ (2): </w:t>
      </w:r>
      <w:r>
        <w:rPr>
          <w:spacing w:val="-5"/>
          <w:sz w:val="22"/>
          <w:szCs w:val="22"/>
        </w:rPr>
        <w:t>Что помога</w:t>
      </w:r>
      <w:r>
        <w:rPr>
          <w:spacing w:val="-2"/>
          <w:sz w:val="22"/>
          <w:szCs w:val="22"/>
        </w:rPr>
        <w:t>ет нам обогащать словарный за</w:t>
        <w:softHyphen/>
      </w:r>
      <w:r>
        <w:rPr>
          <w:sz w:val="22"/>
          <w:szCs w:val="22"/>
        </w:rPr>
        <w:t xml:space="preserve">пас? Конечно, общение друг с другом и умные книги. Чем </w:t>
      </w:r>
      <w:r>
        <w:rPr>
          <w:spacing w:val="-1"/>
          <w:sz w:val="22"/>
          <w:szCs w:val="22"/>
        </w:rPr>
        <w:t>больше слов находится в распо</w:t>
        <w:softHyphen/>
      </w:r>
      <w:r>
        <w:rPr>
          <w:sz w:val="22"/>
          <w:szCs w:val="22"/>
        </w:rPr>
        <w:t xml:space="preserve">ряжении человека, тем богаче </w:t>
      </w:r>
      <w:r>
        <w:rPr>
          <w:spacing w:val="-1"/>
          <w:sz w:val="22"/>
          <w:szCs w:val="22"/>
        </w:rPr>
        <w:t xml:space="preserve">его речь, тем свободнее, полнее </w:t>
      </w:r>
      <w:r>
        <w:rPr>
          <w:spacing w:val="-3"/>
          <w:sz w:val="22"/>
          <w:szCs w:val="22"/>
        </w:rPr>
        <w:t>и точнее выражает он свои мыс</w:t>
        <w:softHyphen/>
      </w:r>
      <w:r>
        <w:rPr>
          <w:spacing w:val="-1"/>
          <w:sz w:val="22"/>
          <w:szCs w:val="22"/>
        </w:rPr>
        <w:t xml:space="preserve">ли, чувства, настроение. Нельзя достичь речевого богатства, не </w:t>
      </w:r>
      <w:r>
        <w:rPr>
          <w:sz w:val="22"/>
          <w:szCs w:val="22"/>
        </w:rPr>
        <w:t xml:space="preserve">изучая язык своего народа во </w:t>
      </w:r>
      <w:r>
        <w:rPr>
          <w:spacing w:val="-1"/>
          <w:sz w:val="22"/>
          <w:szCs w:val="22"/>
        </w:rPr>
        <w:t xml:space="preserve">всем многообразии его лексики </w:t>
      </w:r>
      <w:r>
        <w:rPr>
          <w:sz w:val="22"/>
          <w:szCs w:val="22"/>
        </w:rPr>
        <w:t>и фразеологии.</w:t>
      </w:r>
    </w:p>
    <w:p>
      <w:pPr>
        <w:pStyle w:val="Normal"/>
        <w:shd w:fill="FFFFFF" w:val="clear"/>
        <w:spacing w:lineRule="exact" w:line="216"/>
        <w:ind w:left="19" w:right="77" w:firstLine="293"/>
        <w:jc w:val="both"/>
        <w:rPr/>
      </w:pPr>
      <w:r>
        <w:rPr>
          <w:sz w:val="22"/>
          <w:szCs w:val="22"/>
        </w:rPr>
        <w:t>ВЕДУЩИЙ (1): А сейчас следующее задание. Оно каса</w:t>
        <w:softHyphen/>
      </w:r>
      <w:r>
        <w:rPr>
          <w:spacing w:val="-1"/>
          <w:sz w:val="22"/>
          <w:szCs w:val="22"/>
        </w:rPr>
        <w:t xml:space="preserve">ется фразеологизмов и похоже </w:t>
      </w:r>
      <w:r>
        <w:rPr>
          <w:sz w:val="22"/>
          <w:szCs w:val="22"/>
        </w:rPr>
        <w:t>на предыдущее. Я дам каждой команде набор карточек с фра</w:t>
        <w:softHyphen/>
        <w:t>зеологизмами и их расшиф</w:t>
        <w:softHyphen/>
        <w:t>ровками. Вам нужно найти со</w:t>
        <w:softHyphen/>
        <w:t>ответствия.</w:t>
      </w:r>
    </w:p>
    <w:p>
      <w:pPr>
        <w:pStyle w:val="Normal"/>
        <w:shd w:fill="FFFFFF" w:val="clear"/>
        <w:spacing w:lineRule="exact" w:line="221" w:before="187" w:after="0"/>
        <w:ind w:left="14" w:right="96" w:hanging="0"/>
        <w:jc w:val="both"/>
        <w:rPr/>
      </w:pPr>
      <w:r>
        <w:rPr>
          <w:i/>
          <w:iCs/>
          <w:spacing w:val="-10"/>
          <w:sz w:val="22"/>
          <w:szCs w:val="22"/>
        </w:rPr>
        <w:t xml:space="preserve">(Команды выполняют задание см. </w:t>
      </w:r>
      <w:r>
        <w:rPr>
          <w:i/>
          <w:iCs/>
          <w:sz w:val="22"/>
          <w:szCs w:val="22"/>
        </w:rPr>
        <w:t>карточки 2.)</w:t>
      </w:r>
    </w:p>
    <w:p>
      <w:pPr>
        <w:pStyle w:val="Normal"/>
        <w:shd w:fill="FFFFFF" w:val="clear"/>
        <w:spacing w:lineRule="exact" w:line="216" w:before="197" w:after="0"/>
        <w:ind w:left="5" w:right="82" w:firstLine="293"/>
        <w:jc w:val="both"/>
        <w:rPr/>
      </w:pPr>
      <w:r>
        <w:rPr>
          <w:b/>
          <w:bCs/>
          <w:spacing w:val="-5"/>
          <w:sz w:val="22"/>
          <w:szCs w:val="22"/>
        </w:rPr>
        <w:t xml:space="preserve">ВЕДУЩИЙ (2): </w:t>
      </w:r>
      <w:r>
        <w:rPr>
          <w:spacing w:val="-5"/>
          <w:sz w:val="22"/>
          <w:szCs w:val="22"/>
        </w:rPr>
        <w:t xml:space="preserve">Следующее </w:t>
      </w:r>
      <w:r>
        <w:rPr>
          <w:sz w:val="22"/>
          <w:szCs w:val="22"/>
        </w:rPr>
        <w:t>задание для капитанов. Вам предоставляется возможность показать свою грамотность. Я дам карточки с различными словами. Вы должны вставить пропущенные буквы.</w:t>
      </w:r>
    </w:p>
    <w:p>
      <w:pPr>
        <w:pStyle w:val="Normal"/>
        <w:shd w:fill="FFFFFF" w:val="clear"/>
        <w:spacing w:before="158" w:after="0"/>
        <w:ind w:left="298" w:hanging="0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Карточки</w:t>
      </w:r>
    </w:p>
    <w:p>
      <w:pPr>
        <w:pStyle w:val="Normal"/>
        <w:shd w:fill="FFFFFF" w:val="clear"/>
        <w:spacing w:before="139" w:after="0"/>
        <w:ind w:left="293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Для команды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163" w:after="0"/>
        <w:ind w:left="187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Сем...сот. </w:t>
      </w:r>
      <w:r>
        <w:rPr>
          <w:i/>
          <w:iCs/>
          <w:spacing w:val="-2"/>
          <w:sz w:val="22"/>
          <w:szCs w:val="22"/>
        </w:rPr>
        <w:t xml:space="preserve">(Семьсот.) </w:t>
      </w:r>
      <w:r>
        <w:rPr>
          <w:spacing w:val="-1"/>
          <w:sz w:val="22"/>
          <w:szCs w:val="22"/>
        </w:rPr>
        <w:t xml:space="preserve">*Г...льотина. </w:t>
      </w:r>
      <w:r>
        <w:rPr>
          <w:i/>
          <w:iCs/>
          <w:spacing w:val="-1"/>
          <w:sz w:val="22"/>
          <w:szCs w:val="22"/>
        </w:rPr>
        <w:t>(Гильотин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/>
        <w:ind w:left="187" w:hanging="0"/>
        <w:rPr>
          <w:sz w:val="22"/>
          <w:szCs w:val="22"/>
        </w:rPr>
      </w:pPr>
      <w:r>
        <w:rPr>
          <w:sz w:val="22"/>
          <w:szCs w:val="22"/>
        </w:rPr>
        <w:t xml:space="preserve">Импрс.арио. </w:t>
      </w:r>
      <w:r>
        <w:rPr>
          <w:i/>
          <w:iCs/>
          <w:sz w:val="22"/>
          <w:szCs w:val="22"/>
        </w:rPr>
        <w:t>(Импресари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/>
        <w:ind w:left="187" w:hanging="0"/>
        <w:rPr>
          <w:sz w:val="22"/>
          <w:szCs w:val="22"/>
        </w:rPr>
      </w:pPr>
      <w:r>
        <w:rPr>
          <w:sz w:val="22"/>
          <w:szCs w:val="22"/>
        </w:rPr>
        <w:t xml:space="preserve">Мя...онький. </w:t>
      </w:r>
      <w:r>
        <w:rPr>
          <w:i/>
          <w:iCs/>
          <w:sz w:val="22"/>
          <w:szCs w:val="22"/>
        </w:rPr>
        <w:t>(Мягонький.)</w:t>
      </w:r>
    </w:p>
    <w:p>
      <w:pPr>
        <w:pStyle w:val="Normal"/>
        <w:shd w:fill="FFFFFF" w:val="clear"/>
        <w:spacing w:before="149" w:after="0"/>
        <w:ind w:left="288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Для команды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197" w:before="173" w:after="0"/>
        <w:ind w:left="182" w:hanging="0"/>
        <w:rPr>
          <w:sz w:val="22"/>
          <w:szCs w:val="22"/>
        </w:rPr>
      </w:pPr>
      <w:r>
        <w:rPr>
          <w:sz w:val="22"/>
          <w:szCs w:val="22"/>
        </w:rPr>
        <w:t xml:space="preserve">Профессия. </w:t>
      </w:r>
      <w:r>
        <w:rPr>
          <w:i/>
          <w:iCs/>
          <w:sz w:val="22"/>
          <w:szCs w:val="22"/>
        </w:rPr>
        <w:t>(Профессия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197"/>
        <w:ind w:left="10" w:right="91" w:firstLine="17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Двух... сот... п...тидесят... ле</w:t>
        <w:softHyphen/>
      </w:r>
      <w:r>
        <w:rPr>
          <w:sz w:val="22"/>
          <w:szCs w:val="22"/>
        </w:rPr>
        <w:t xml:space="preserve">тне. </w:t>
      </w:r>
      <w:r>
        <w:rPr>
          <w:i/>
          <w:iCs/>
          <w:sz w:val="22"/>
          <w:szCs w:val="22"/>
        </w:rPr>
        <w:t>(Двухсотпятидесятиле-тие.)</w:t>
      </w:r>
    </w:p>
    <w:p>
      <w:pPr>
        <w:pStyle w:val="Normal"/>
        <w:shd w:fill="FFFFFF" w:val="clear"/>
        <w:spacing w:lineRule="exact" w:line="197"/>
        <w:ind w:left="18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Девч...нка. </w:t>
      </w:r>
      <w:r>
        <w:rPr>
          <w:i/>
          <w:iCs/>
          <w:sz w:val="22"/>
          <w:szCs w:val="22"/>
        </w:rPr>
        <w:t>(Девчонка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97"/>
        <w:ind w:left="18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Ранс.ый. </w:t>
      </w:r>
      <w:r>
        <w:rPr>
          <w:i/>
          <w:iCs/>
          <w:sz w:val="22"/>
          <w:szCs w:val="22"/>
        </w:rPr>
        <w:t>(Раненый.)</w:t>
      </w:r>
    </w:p>
    <w:p>
      <w:pPr>
        <w:pStyle w:val="Normal"/>
        <w:shd w:fill="FFFFFF" w:val="clear"/>
        <w:spacing w:lineRule="exact" w:line="221" w:before="178" w:after="0"/>
        <w:ind w:right="91" w:hanging="0"/>
        <w:jc w:val="both"/>
        <w:rPr/>
      </w:pPr>
      <w:r>
        <w:rPr>
          <w:i/>
          <w:iCs/>
          <w:spacing w:val="-3"/>
          <w:sz w:val="22"/>
          <w:szCs w:val="22"/>
        </w:rPr>
        <w:t xml:space="preserve">(Капитаны команд выполняют </w:t>
      </w:r>
      <w:r>
        <w:rPr>
          <w:i/>
          <w:iCs/>
          <w:spacing w:val="-7"/>
          <w:sz w:val="22"/>
          <w:szCs w:val="22"/>
        </w:rPr>
        <w:t>задание. Награждение команды-</w:t>
      </w:r>
      <w:r>
        <w:rPr>
          <w:i/>
          <w:iCs/>
          <w:sz w:val="22"/>
          <w:szCs w:val="22"/>
        </w:rPr>
        <w:t>победительницы.)</w:t>
      </w:r>
    </w:p>
    <w:p>
      <w:pPr>
        <w:pStyle w:val="Normal"/>
        <w:shd w:fill="FFFFFF" w:val="clear"/>
        <w:spacing w:lineRule="exact" w:line="216" w:before="158" w:after="0"/>
        <w:ind w:left="14" w:right="82" w:firstLine="288"/>
        <w:jc w:val="both"/>
        <w:rPr/>
      </w:pPr>
      <w:r>
        <w:rPr>
          <w:b/>
          <w:bCs/>
          <w:spacing w:val="-4"/>
          <w:sz w:val="22"/>
          <w:szCs w:val="22"/>
        </w:rPr>
        <w:t xml:space="preserve">ВЕДУЩИЙ (1): </w:t>
      </w:r>
      <w:r>
        <w:rPr>
          <w:spacing w:val="-4"/>
          <w:sz w:val="22"/>
          <w:szCs w:val="22"/>
        </w:rPr>
        <w:t xml:space="preserve">Наша речь </w:t>
      </w:r>
      <w:r>
        <w:rPr>
          <w:sz w:val="22"/>
          <w:szCs w:val="22"/>
        </w:rPr>
        <w:t>подвержена разнообразным влияниям, оскудению, засоре</w:t>
        <w:softHyphen/>
      </w:r>
      <w:r>
        <w:rPr>
          <w:spacing w:val="-2"/>
          <w:sz w:val="22"/>
          <w:szCs w:val="22"/>
        </w:rPr>
        <w:t xml:space="preserve">нию. Мы часто сталкиваемся с </w:t>
      </w:r>
      <w:r>
        <w:rPr>
          <w:spacing w:val="-4"/>
          <w:sz w:val="22"/>
          <w:szCs w:val="22"/>
        </w:rPr>
        <w:t>бранными и вульгарными выра</w:t>
      </w:r>
      <w:r>
        <w:rPr>
          <w:color w:val="000000"/>
          <w:sz w:val="22"/>
          <w:szCs w:val="22"/>
        </w:rPr>
        <w:t>жениями. Сквернословие стало нормой для молодежи. Многие люди уже не могут построить предложение, не употребив бранных слов. Поэтому такие люди, попадая в приличное об</w:t>
        <w:softHyphen/>
        <w:t>щество, больше молча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2): Употребле</w:t>
        <w:softHyphen/>
        <w:t>ние бранных слов и выраже</w:t>
        <w:softHyphen/>
        <w:t>ний следует рассматривать не просто как речевой сор, но и как нарушение правил челове</w:t>
        <w:softHyphen/>
        <w:t>ческого общежи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наете ли вы, что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</w:t>
        <w:softHyphen/>
        <w:t>ке по Соборному уложению царя Алексея Михайловича [4], за матерные слова, произ</w:t>
        <w:softHyphen/>
        <w:t>несенные публично, полага</w:t>
        <w:softHyphen/>
        <w:t>лась смертная казн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1): Мы не власт</w:t>
        <w:softHyphen/>
        <w:t>ны над речью других, но изме</w:t>
        <w:softHyphen/>
        <w:t>нить собственную речь мы мо</w:t>
        <w:softHyphen/>
        <w:t>жем. Наша речь — это наше зер</w:t>
        <w:softHyphen/>
        <w:t>кало, и пусть оно не будет грязным. Привыкайте пользо</w:t>
        <w:softHyphen/>
        <w:t>ваться словарями. Кроме слова</w:t>
        <w:softHyphen/>
        <w:t>рей к вашим услугам многочис</w:t>
        <w:softHyphen/>
        <w:t>ленные справочники, энцикло</w:t>
        <w:softHyphen/>
        <w:t>педии по этике и культуре реч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(2): Не давайте слову опережать мысли. Поду</w:t>
        <w:softHyphen/>
        <w:t>майте, прежде чем сказать. Черствое, грубое слово, брань могут обидеть и оскорбить чело</w:t>
        <w:softHyphen/>
        <w:t>века и принести вам вред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идактическая бесе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Русской речи государь по прозванию словарь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люди обладают даром речи. С помощью слова люди общаются друг с другом. С помощью слова человек описывает природу, мир, самого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 Даль, составитель знаменитого словаря, писал: "Слово есть первый признак сознательной, разумной жизни. Словом называют </w:t>
      </w:r>
      <w:r>
        <w:rPr>
          <w:b/>
          <w:bCs/>
          <w:color w:val="000000"/>
          <w:sz w:val="28"/>
          <w:szCs w:val="28"/>
        </w:rPr>
        <w:t>слово, беседу, разговор, речь, пароль, обещание, ругательство, букву, пись</w:t>
        <w:softHyphen/>
        <w:t>менный знак, остроту, шутку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род издавна отметил разницу между словом и делом: "На словах и так и сяк, а на деле - никак", "Кто словом скор, тот в деле не спор", "От слова до дела не близко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 Трифонович Твардовский в стихотворении "Слово о словах" пишет об ответственности человека за свои сло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, есть слова, что жгут, как пламя, Что светят вдаль и вглубь - до дна. Но их подмена словесами Измене может быть рав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эт мечтает о таком време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ограничить трату слов, Чтоб сердце кровью их питало; Чтоб разум их живой смыкал; Чтоб не транжирить как попал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еликий Лев Николаевич Толстой когда-то писал: "Слово - дело ве</w:t>
        <w:softHyphen/>
        <w:t>ликое. Великое потому, что словом можно и разъединить их, словом слу</w:t>
        <w:softHyphen/>
        <w:t>жить любви, словом же можно служить вражде и ненависти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сколько же слов в русском языке? Обратимся к словарям русского язы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днотомном "Толковом словаре" С. </w:t>
      </w:r>
      <w:r>
        <w:rPr>
          <w:b/>
          <w:bCs/>
          <w:color w:val="000000"/>
          <w:sz w:val="28"/>
          <w:szCs w:val="28"/>
        </w:rPr>
        <w:t xml:space="preserve">И. Ожегова </w:t>
      </w:r>
      <w:r>
        <w:rPr>
          <w:color w:val="000000"/>
          <w:sz w:val="28"/>
          <w:szCs w:val="28"/>
        </w:rPr>
        <w:t>около 57 тысяч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етырехтомном словаре под редакцией </w:t>
      </w:r>
      <w:r>
        <w:rPr>
          <w:b/>
          <w:bCs/>
          <w:color w:val="000000"/>
          <w:sz w:val="28"/>
          <w:szCs w:val="28"/>
        </w:rPr>
        <w:t xml:space="preserve">Д. Н. Ушакова </w:t>
      </w:r>
      <w:r>
        <w:rPr>
          <w:color w:val="000000"/>
          <w:sz w:val="28"/>
          <w:szCs w:val="28"/>
        </w:rPr>
        <w:t>более 85 ты</w:t>
        <w:softHyphen/>
        <w:t>сяч слов. Этот словарь отразил все лучшее, что накопила русская лексико</w:t>
        <w:softHyphen/>
        <w:t xml:space="preserve">графия за все свое существование. Почти вплоть до серед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этот словарь оставался незаменимым пособием для учителей, лингвистов и всех любителей рус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ну этому словарю пришли два новых академических словаря: 17-томный (более 120 тысяч слов) и четырехтом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глянув в словарь и найдя нужное слово, мы узнаем, что оно обознача</w:t>
        <w:softHyphen/>
        <w:t>ет, как пишется, где находится ударение, как оно изменя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толь Франс, известный французский писатель, сказал о словарях: "Словарь - это вся вселенная в алфавитном порядке... Все эти собранные слова - дело плоти, крови и души родины и человечества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ытку собрать все слова русского языка предпринял Владимир Ива</w:t>
        <w:softHyphen/>
        <w:t xml:space="preserve">нович Даль. В его </w:t>
      </w:r>
      <w:r>
        <w:rPr>
          <w:b/>
          <w:bCs/>
          <w:color w:val="000000"/>
          <w:sz w:val="28"/>
          <w:szCs w:val="28"/>
        </w:rPr>
        <w:t xml:space="preserve">"Толковом словаре живого великорусского языка" </w:t>
      </w:r>
      <w:r>
        <w:rPr>
          <w:color w:val="000000"/>
          <w:sz w:val="28"/>
          <w:szCs w:val="28"/>
        </w:rPr>
        <w:t>более 200 тысяч слов. Над своим словарем Даль работал 47 л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образованию Даль был хирургом. Он был также известным писате</w:t>
        <w:softHyphen/>
        <w:t>лем (под псевдонимом Казак Луганский), имел способности к технике. Но главным трудом всей его жизни стало составление словаря. Это научный подвиг ученого. Когда Владимир Иванович готовил свой труд к печати, работать ему приходилось очень много, иногда до обмороков. В. Даль был одновременно и автором словаря, и редактором, и корректо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ый-языковед сумел раскрыть неисчерпаемое словарное богатство русского язы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еще есть словар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Орфографический словарь русского языка" </w:t>
      </w:r>
      <w:r>
        <w:rPr>
          <w:color w:val="000000"/>
          <w:sz w:val="28"/>
          <w:szCs w:val="28"/>
        </w:rPr>
        <w:t>под редакцией С. Г. Бархударова, С. И. Ожегова и А. Б. Шапиро (104 тысячи сл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Словарь ударений" (для работников радио и телевидения) под редак</w:t>
        <w:softHyphen/>
        <w:t>цией Д. Э. Розента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Русское литературное произношение </w:t>
      </w:r>
      <w:r>
        <w:rPr>
          <w:b/>
          <w:bCs/>
          <w:color w:val="000000"/>
          <w:sz w:val="28"/>
          <w:szCs w:val="28"/>
        </w:rPr>
        <w:t xml:space="preserve">и ударение" </w:t>
      </w:r>
      <w:r>
        <w:rPr>
          <w:color w:val="000000"/>
          <w:sz w:val="28"/>
          <w:szCs w:val="28"/>
        </w:rPr>
        <w:t>под редакцией Р. И. Аванесова и С. И. Ожег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Фразеологический </w:t>
      </w:r>
      <w:r>
        <w:rPr>
          <w:b/>
          <w:bCs/>
          <w:color w:val="000000"/>
          <w:sz w:val="28"/>
          <w:szCs w:val="28"/>
        </w:rPr>
        <w:t xml:space="preserve">словарь </w:t>
      </w:r>
      <w:r>
        <w:rPr>
          <w:color w:val="000000"/>
          <w:sz w:val="28"/>
          <w:szCs w:val="28"/>
        </w:rPr>
        <w:t xml:space="preserve">русского </w:t>
      </w:r>
      <w:r>
        <w:rPr>
          <w:b/>
          <w:bCs/>
          <w:color w:val="000000"/>
          <w:sz w:val="28"/>
          <w:szCs w:val="28"/>
        </w:rPr>
        <w:t xml:space="preserve">языка" </w:t>
      </w:r>
      <w:r>
        <w:rPr>
          <w:color w:val="000000"/>
          <w:sz w:val="28"/>
          <w:szCs w:val="28"/>
        </w:rPr>
        <w:t>под редакцией А. И. Молоткова (4000 выражени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Словарь синонимов русского языка" под редакцией 3. Е. Александ</w:t>
        <w:softHyphen/>
        <w:t>ров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Словарь русских личных имен" </w:t>
      </w:r>
      <w:r>
        <w:rPr>
          <w:color w:val="000000"/>
          <w:sz w:val="28"/>
          <w:szCs w:val="28"/>
        </w:rPr>
        <w:t>под редакцией Н. А. Петровск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Словарь иностранных </w:t>
      </w:r>
      <w:r>
        <w:rPr>
          <w:color w:val="000000"/>
          <w:sz w:val="28"/>
          <w:szCs w:val="28"/>
        </w:rPr>
        <w:t>слов" под редакцией И. В. Лехина, С. М. Лок-шиной, Ф. Н. Петрова и Л. С. Шаумяна (23 тысячи слов иноязычного про</w:t>
        <w:softHyphen/>
        <w:t>исхожде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ть и другие языковые слова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часто приходится обращаться к энциклопедиям, различным справочник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Энциклопедический словарь" (86 том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Большая энциклопедия" (20 томов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учащих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акие словари лежат перед вами? Кто их авторы? О чбм можно уз</w:t>
        <w:softHyphen/>
        <w:t>нать с помощью этих словар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Каким словарем необходимо пользоваться, чтобы узнать значение и происхождение словосочетан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жду двух огней; полететь вверх тормашками; пожинать лавры; хлопать глазами; одна нога здесь, другая там; зубы заговаривать; голова идет круг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е происхождение и значение этих фразеологизмов. Пользуй</w:t>
        <w:softHyphen/>
        <w:t>тесь "Фразеологическим словарем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Ответьте, в каких случаях вы обращаетесь к орфографическому сло</w:t>
        <w:softHyphen/>
        <w:t>вар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Пользуясь "Школьным словообразовательным словарем", объясните, как образовались данные сло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чела, игрушка, жалеть, молниеносный, времянка, инертность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Что означают с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еню, демилитаризация, аршин, кольраби, омшаник, светец, траль</w:t>
        <w:softHyphen/>
        <w:t>щик, ротационны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щайтесь к школьным словарям и справочникам постоянно. По</w:t>
        <w:softHyphen/>
        <w:t>мощь, которую они вам окажут, вы, несомненно, оцените, а школьная дружба со словарями сохранится у вас на всю жизн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1:00Z</dcterms:created>
  <dc:creator>Admin</dc:creator>
  <dc:description/>
  <cp:keywords/>
  <dc:language>en-US</dc:language>
  <cp:lastModifiedBy>Admin</cp:lastModifiedBy>
  <cp:lastPrinted>2012-11-20T07:24:00Z</cp:lastPrinted>
  <dcterms:modified xsi:type="dcterms:W3CDTF">2012-12-12T12:11:00Z</dcterms:modified>
  <cp:revision>5</cp:revision>
  <dc:subject/>
  <dc:title/>
</cp:coreProperties>
</file>