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КС(К)ОУ «Надежд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нцертная программа: Хроника военной пор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: педагог-организатор Шох Ольга Викто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Колом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хранение и развитие традиций русского народа, школьных традиций, воспитание уважения к подвигу солдата,  реализация задатков творческих возможностей учащихся, сплочение школьного коллектива, воспитание  чувства состр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мультимедийная установка, аккордеон, презентация «Великая Отечественная», сопровождающая чтение стихотво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знь человека коротка, может быть поэтому мы отмечаем в последние годы День Победы так широко, будто просим прощения у воевавших, павших, у оставшихся в живых. Вы, наверное, обратили внимание на акцию, которая проводится в городе по ознакомлению пассажиров, то есть жителей и гостей города с биографиями тех, кто защищал страну в годы Великой Отечественной войны. Если это так, то вы заметили, должно быть и то, что многие из тех, кто выжил, умерли после войны, прожив совсем немного в послевоенном мире. Умерли от ран, от пережитого, оттого, что силы были отданы победе. Подтверждает этот факт и судьба Алексея Ивановича Фатьянова, о котором мы говорили осенью 2009 года. Помните, он умер сорокалетним, прожив в освобожденной стране совсем немного, умер от разрыва сердца. Сегодня мы собрались на концертную программу «Хроника военной поры», связанную с творчеством Алексея Ивановича Фатьянова. В годы войны все знали песню «Вставай, страна огромная», но часто звучала тогда и другая песня, зовущая на борьбу, «Песня мщения». Сегодня ее не поют, но мы имеем  возможность услышать очень редкую запись, сделанную с военной пластинки. Вдумайтесь в горькие слова песни, прислушайтесь к боли тех, на чьи плечи легла вой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запись «Песни мщения», показываются слай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вшаяся в 1941 году война по планам Гитлера должна была закончиться осенью того же года, однако, этому не суждено было сбыться. Не смогли фашисты захватить с ходу Москву, не пала она к запланированному 15 августа, не удалось взять Ленинград, а к 1 октября война не только не закончилась, как об этом заявлял Гитлер, она, практически, только нач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нас полки сосредоточ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г напал на мирную ст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й ночью, самой белой ноч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 эту черную вой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хочет он или не хо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вое получит от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даже дни, не только н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ут, станут для него черны.       ( Вадим Шефнер, 23 июня 1941 года,    Ленингр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л мальчик из д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тний день, в первый з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миру необжитому повернулся сп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лся разлуке, на платформу шагну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ыльным поручням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лепой протя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ысокого роста, и в кости не ши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акого геро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ить он не м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 другими со все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крепший еще</w:t>
      </w:r>
    </w:p>
    <w:p>
      <w:pPr>
        <w:pStyle w:val="Normal"/>
        <w:rPr/>
      </w:pPr>
      <w:r>
        <w:rPr>
          <w:sz w:val="28"/>
          <w:szCs w:val="28"/>
        </w:rPr>
        <w:t>Под тяжел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дставил плеч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приклад автомата, расщепленный в 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бревно для нак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отчизну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он тихий и слаб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Москва без 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смогла 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огла ничего.         ( Александр Межир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тит снежок обыкнов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ои под Яхромой у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ль Кремля гремит парад во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без военных атт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будут люди «дранг нах осте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астут орешниками р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приедут западные г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е дошедших до Мос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ы белой вьюги Подмоск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ремлю стекают вдоль ст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нежком, гвоздиками, любов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естки огня оза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тит ноябрь обыкно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ежинки в пламени 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возь них в цветной парад во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черно-белый тот парад.   (  Феликс Чуе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попятились!- вслед вражьим тан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ан был и последний сна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целевший боец стал подран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лаза, поглядите, 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лесу был, один. Будто леш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стры догорали в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тряс кулаком побелев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? Дошли до Москвы? Доползли?»</w:t>
      </w:r>
    </w:p>
    <w:p>
      <w:pPr>
        <w:pStyle w:val="Normal"/>
        <w:rPr/>
      </w:pPr>
      <w:r>
        <w:rPr>
          <w:sz w:val="28"/>
          <w:szCs w:val="28"/>
        </w:rPr>
        <w:t>Он сквозь слезы глядел на пу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битые танки счи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воей скособоченной п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римятого крепко щ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и горд был, и даже напуг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мальчишески строен и м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верчиво так, будто д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ывающий ствол обнимал.  (М.Найди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Тяжелые бои сорок первого года закончились битвой под Москвой. Перед новыми боями наступило затиш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песня А.Фатьянова «Давно мы дома не бы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али сорок первого иных дороже втр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й мерой мерила страна своих гер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щадной мерой мерила, наряды тяжел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али сорок первого носили на шинелях.  ( Поляк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 не нужны сержанту, Чтоб время атаки зас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преградой та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том в окопе л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танк тот окоп утю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в землю вр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ярости надо сдю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 ума не с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, когда танк еще рядом, Надо подняться в р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сить рывком гран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го уползающий хв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ть мы научены мет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ыв! Пламя! И танк гор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лько минутная стр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ом же деленьи стоит.  ( Крюч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орок второй год прошел в тяжелых боях, до победы было еще очень далеко. Ленинград все еще был окружен, но верилось в лучшее, народ боролся, народ жил. Мы сегодня послушаем песню Фатьянова в его исполнении. Вслушайтесь, вы опять услышите знаменитые разговорные интонации, отличающие его стихотворные тексты, уловите легкую иронию, желание жить, не поддаваться унынию и пе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ем песню «ШУМИТ НАД ВЕТРОМ ЛАДО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Маховик войны крутился дальше, шел сорок трет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нь на солнышко из-под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н березы стоят, поле выбел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онцом за рекою вра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ка их оттуда не выб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выбьем. Есть все-таки дол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ужиною сжато терп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ыпается утречком п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еселого птичьего п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ойдет. На другом рубе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ыхнут памяти давней отме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 смешанным чувством в ду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помним июль сорок треть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пели красиво, дроз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тогда даже дождики втор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пели красиво, дроз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екой, на чужой территории.( Найдич 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песня Фатьянова «На солнечной поляноч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одходил к концу сорок третий. А войне все не было конц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ый пепел выжженных по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ни разоренных дере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ни и угли вместо топо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солнца – сумрачная т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забыли отдых и по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се время в воздухе ви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й дым разрывов над густыми ветками рак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е знают, что такое 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рх взлетает рыхла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огонь и смерть со всех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авой заросшие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ю от ракет светло, как 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м темно от дымовых зав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ди под губительным огн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ют блиндажи, таскают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рко смотрит часового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ит с пулеметом пуле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готовы к бою кажд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приказа двинуться вперед. (Захар Городисский, родился в 1923 году, умер от ран в 1943 г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не смерть повстречается близ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ложит с собою сп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кажи друзьям, что Захар Городи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ях не привык отсту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н, нахлебавшись смертельного ве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ал не назад, а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лишних сто семьдесят два сантиме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шли в завоеванный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пустился на стан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ва земли утихла дрож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м заволакивал дол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ился копотью на рож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ильзе солнце заигр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было слышно в тиш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ламя танки пожир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дя на вспученной бр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лохли навсегда мот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 сидел, и жив, и ц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забыв про танк, кото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мал в мутнеющий приц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ынь качалась на приго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ижи сновали в сине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уговку от гимнаст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ал в истоптанной тра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где-то хлопали зени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, воды напившись всл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щурился, и тонкой нит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шко иглы не мог попасть. ( Глазов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орок четвертый год. Тяжелейшие сражения, металл не выдерживал, а люди выдерживали…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же мой, как шли они в безвес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ты, ни я, ни ротный бы не смог,</w:t>
      </w:r>
    </w:p>
    <w:p>
      <w:pPr>
        <w:pStyle w:val="Normal"/>
        <w:rPr/>
      </w:pPr>
      <w:r>
        <w:rPr>
          <w:sz w:val="28"/>
          <w:szCs w:val="28"/>
        </w:rPr>
        <w:t>Был бел как флаг их, снег, скрипел желез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аблуками хромовых сап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ванул снаряд – назад не повернули.</w:t>
      </w:r>
    </w:p>
    <w:p>
      <w:pPr>
        <w:pStyle w:val="Normal"/>
        <w:rPr/>
      </w:pPr>
      <w:r>
        <w:rPr>
          <w:sz w:val="28"/>
          <w:szCs w:val="28"/>
        </w:rPr>
        <w:t>Как подвиг, был тот марш неповто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ловине дважды мы стяну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нт Первый Украинский со Втор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оркой обжигали рты солд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думьях: все же как решится т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рога был отвергнут ультимат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деждою на танковый та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тогда-то все перемеш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ло небо, и земля кач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Шендеровке – каша в три коль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му взывать – спасите наши д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душа и так в родной зем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грала реактивными «катюш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о в сорок четвертом. В февр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в живых и вовсе нас не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аль откатились годы те и ж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ротный наш художник Кривон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е вместил на холст про тот февраль. (Жуков 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И вот она пришла, долгожданная, выстраданная ПО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ец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ошагал по свету пол-Евро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ышел в май со снегом на ви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ящих небесах висел на стро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смертей висел на вол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дарил, что не сумели б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везды, обе мирные за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след бежал мальчишка босоног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ядь, звездочку с пилотки подари!  (Щуп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тся песня «Где же вы тепер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«Народ-победитель» - это понятие вместило в себя всех тех, кто 1418 дней и ночей жил и боролся, всех, кто не дожил, всех, кто встретил эту самую желанную весну сорок пятого. Уже выросло поколение, которое не видело врагов на своей земле, но это не значит, что их у страны нет, поэтому и стоит на страже Родины армия, и они, молодые, готовы защищать страну от любой нап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песня «Русский пар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Тяжелое время «роковых сороковых» не дает покоя живущим. Горечь войны вновь и вновь проступает в стихах. Вы часто рисуете. Стихотворение, которое вы сейчас услышите, не рассказывает о событии, а очень зримо рисует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 было в белых бугор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еред атакой было ров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пью негустой прошли солдаты с трехлинейками наперев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сигнальная ракета рассыпалась, задевая лес, оставляя хвост нестойкий дым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се, а так необходимо было до окопов добе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ежать, и в ход пустить гран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ли, и словно виноваты, в чем, не знамо, слизывали с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ихали…Санитары к ним подползали и шептали горь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ут уж не помочь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адал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л снег и падал, и под вечер поле было в белых бугор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 было в белых бугор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войне участвовали все народы, входившие в состав Советского Союза – украинцы, белорусы, грузины, казахи. Но фашисты всех называли одним словом – «русские», поэтому, не умаляя вклада всех народов в победу, мы гордимся тем, что мы, русские, победили вр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песня «Я – рус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концерт подходит к концу. Незримо на нем присутствовал поэт-фронтовик Алексей Иванович Фатьянов, человек, чьи проникновенные слова согревали сердца людей и продолжают свою жизнь уже в новом столетии. Давайте в заключении споем  песню, которую успели уже полюбить. Исполняется песня из фильма «Небесный тихох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 «Родная Армия» стихи, М. Военное издательство, 1988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Стихи о Москве», ОГИЗ,М.194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6:00:00Z</dcterms:created>
  <dc:creator>1</dc:creator>
  <dc:description/>
  <cp:keywords/>
  <dc:language>en-US</dc:language>
  <cp:lastModifiedBy>1</cp:lastModifiedBy>
  <dcterms:modified xsi:type="dcterms:W3CDTF">2012-03-23T16:00:00Z</dcterms:modified>
  <cp:revision>2</cp:revision>
  <dc:subject/>
  <dc:title>МКС(К)ОУ «Надежда»</dc:title>
</cp:coreProperties>
</file>