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ная викторина по произведениям Г.Х.Андерсе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а для классных руководите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бъявить учащимся о проведении викторины по сказкам Г. Х. Андерсе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- дата проведения викторины отборочного тура в класса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викторина проводится в параллел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проводится конкурс рисунков по теме «Моя любимая сказ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Х. Андерсена», рисунок выполняется красками. Рисунки сдаются классному руководител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игра проводится по следующим произведениям писател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Огни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Дюймовоч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Принцесса на гороши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Свиноп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Новый наряд коро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Стойкий оловянный солдат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Оле-Лукой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Дикие лебе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Русалоч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ик для отборочного тур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класс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ого материала были сотканы рубашки для заколдованных принцев?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сказке есть военный, умеющий укрощать свирепых соба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ое существо, ведущее в основном водный образ жизн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росил свинопас у принцессы за горшочек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акой сказке эта иллюстрация? Картинка «Принцесса на горошин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спасла Дюймовочка от смер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сказке есть два лгуна, притворявшиеся великими мастерами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пи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ни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алоч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целу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инцесса на горошине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вый наряд короля»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ик для отборочного тур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убашек соткала Элиза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стране родился Г. Х. Андерсен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лая похитительница детей с крайнего сев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сказке есть два лгуна, притворявшиеся великими мастерам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героев Андерсена знает много сказок и мастерски их рассказывает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оловянных солдатиков было в коробк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ой праздник мальчику подарили оловянных солдатико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рубашек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нии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жная короле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вый наряд корол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е-Лукойе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олдатиков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рожд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ик для отборочного тур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я мастерицы, соткавшей рубашки из крапив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му из героев сказок Андерсена поставлен памятник на родине писат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пало Каю в гл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аленькая разбойница отвоевала Герду у своей матери. Что она сдел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поцелуев принцессы просил свинопас за трещот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то были похожи глаза у собаки из комнаты с  медными монет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подложил калоши счастья людям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алоч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колок зерк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уси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поцелу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ные блюд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я счастья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ту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ервом туре команды отвечают на 12 вопросов, объединенных в три темы: угадай сказку, угадай героя и угадай сказочный предмет. Право первого хода разыгрывается кубиком. Команды выбирает тему и вопрос в теме. Ведущий зачитывает вопрос. В случае правильного ответа, команда получает одно очко, а ход переходит к дугой команде.  В случае неправильного ответа, право на ответ дается зрителям в зале, а право следующего хода переходит к другой коман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вопро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сказ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ер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сказку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 смотреть он, впрочем, не стал. Схватил собаку в охапку, посадил ее на ведьмин передник, а сам открыл сундук. Ответ Огниво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лупка грецкого ореха была ее колыбелькой, голубые фиалка – периной, а лепесток розы – одеялом. В скорлупке она спала ночью, а днем играла на столе. Ответ Дюймовочк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жды вечером поднялась сильная буря. Засверкали молнии, загремел гром, а дождь полил как из ведра. Вдруг кто-то постучал в ворота дворца, и старый король пошел открывать.. Ответ Принцесса на горошине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принцесса потрогала розу пальчиками и чуть не расплакалась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, папа! – сказала она. – Это вовсе не искусственная роза, а самая настоящая! Ответ Свиноп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геро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принца назначили на должность. Ему отвели плохонькую каморку на заднем дворе. Там он и засел на весь день, а к вечеру смастерил чудесный котелок. Ответ Свинопас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она пошла домой и посадила ячменное зернышко в цветочный горшок. Только она его посадила, зернышко сразу дало росток, а из ростка вырос большой чудесный цветок.. Кто находился в цветке. Ответ Дюймовочк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это значит? – подумал он. – я ничего не вижу! Но ведь это ужасно! Неужели я дурак? А может быть, я не гожусь для своей должности?» Ответ король из сказки Новый наряд короля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ни были сыновьями одной матери – старой оловянной ложки – и значит, приходились друг другу родными братьями. Они были очень красивы: ружье на плече, грудь колесом, мундир красный с синим. Ответ Стойкий оловянный солдат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предме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ая или стальная пластина для добывания огня путем удара о кремень. В сказке используется для вызова сказочных персонажей.  Ответ Огнив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шебный предмет для определения меню кухни других домов. Ответ Котело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шебный предмет для определения подлинности принцесс. Ответ Горошин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гучая трава для снятия заклятий с заколдованных принцев. Ответ Крапи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2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 показывает  каждой команде по 5 иллюстраций. За каждый правильный ответ команда получает 1 очко. В случае неправильного ответа соперники могут дать свой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едущий медленно зачитывает отрывок из сказки Г.Х. Андерсена. Команды должны определить из какой сказки отрывок и поднять руку.  одного из членов команды. Та команда которая первой поднимет руку получает право ответа. За правильный ответ команда получает 1 очко, В случае неправильного ответа  соперники могут дать свой ответ. В случае, если соперники не дают правильного ответа, ответ может быть получен из з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ратил, тратил он деньги и видит однажды, осталось в кармане у него всего-навсего две денежки. И пришлось ему перебраться из хороших комнат в тесную каморку под самой крышей. Вспомнил он прежние времена, стал сам чистить себе сапоги и зашивать в них дырки. Никто из друзей больше не навещал его- уж больно высоко теперь было подниматься к нему. Ответ Огнив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а склонила голову на грудь птички и вдруг испугалась: она услышала, как в груди ласточки что-то стучит. Это забилось сердце птицы – она была совсем не мертвая, а только окоченела от холода. Ответ Дюймовоч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 мой, на кого она была похожа! Вода ручьями стекала с ее волос и с платья прямо на туфельки. Бедняжка была такая мокрая, как будто ее только что вытащили из реки. Ответ Принцесса на гороши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расправил задки своих старых стоптанных башмаков, служивших ему спальными туфлями, и заторопился на задний двор, а там стал потихоньку подкрадываться к фрейлинам. Ответ Свиноп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 первого ту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ервом туре команды отвечают на 12 вопросов, объединенных в три темы: угадай сказку, угадай героя и угадай сказочный предмет. Право первого хода разыгрывается кубиком. Команды выбирает тему и вопрос в теме. Ведущий зачитывает вопрос. В случае правильного ответа, команда получает одно очко, а право следующего хода переходит к другой команде. В случае неправильного ответа, право на ответ дается зрителям в зале, а право следующего хода переходит к другой коман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вопро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сказ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ер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сказку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о утром король с королевой, старуха фрейлина и все королевские офицеры пошли посмотреть, куда ездит принцесса на собаке по ночам. Ответ Огниво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здор! – сказала принцесса, - уж если я могу с ним целоваться, то вы и подавно. Не забывайте, что я кормлю вас и плачу вам жалование. Ответ Свинопас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й молодец , не спеши!, - крикнул он. – Я ведь еще здесь, а без меня там дело не обойдется. А вот если ты сбегаешь ко мне домой и принесешь мне Огниво, я тебе дам целых четыре серебряные монеты. Ну, живо! Бери руки в ноги – и марш! Ответ Огнив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от бы мне такую жену! – подумал он. – Да вот только она. Наверное, знатного рода. Вон в каком прекрасном дворце живет. А мой дом – простая коробка, да еще и набилось нас в эту коробку целых двадцать пять.» Ответ Стойкий оловянный солдат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геро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а свете не знает столько сказок, сколько знает их этот герой сказки. .Ответ Оле-Лукой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принца назначили на должность. Ему отвели плохонькую каморку на заднем дворе. Там он и засел на весь день, а к вечеру смастерил чудесный котелок. Ответ Свинопас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это значит? – подумал он. – я ничего не вижу! Но ведь это ужасно! Неужели я дурак? А может быть, я не гожусь для своей должности?» Ответ король из сказки Новый наряд коро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ни были сыновьями одной матери – старой оловянной ложки – и значит, приходились друг другу родными братьями. Они были очень красивы: ружье на плече, грудь колесом, мундир красный с синим. Ответ Стойкий оловянный солдат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предме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ая или стальная пластина для добывания огня путем удара о кремень. В сказке используется для вызова сказочных персонажей.  Ответ Огниво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шебный предмет для укрощения страшных собак. Ответ передник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вать для самых маленьких девочек. Ответ скорлупа грецкого ореха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тела, от которой хотела избавиться героиня одной из сказок. Ответ Хво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едущий медленно зачитывает отрывок из сказки Г.Х. Андерсена. Команды должны определить из какой сказки отрывок и поднять руку.  одного из членов команды. Та команда которая первой поднимет руку получает право ответа. За правильный ответ команда получает 1 очко, В случае неправильного ответа  соперники могут дать свой ответ. В случае, если соперники не дают правильного ответа, ответ может быть получен из з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адно слушала ее рассказы самая младшая сестра. Стоя вечером у открытого окна и вглядываясь в морскую синеву, она только и думала, что о большом шумном городе. Ответ Русалоч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высунули из воды свои головы, чтобы поглядеть на крошку невесту. Как только рыбы увидели девочку, им стало ужасно жалко, что такой прелестной девочке придется жить с жабами. Ответ Дюймовоч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ночью всплыли из воды рука об руку ее сестры и запели печальную песню. Она кивнула им, они узнали ее и рассказали, как огорчила она их всех. Ответ Русалоч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 мой, на кого она была похожа! Вода ручьями стекала с ее волос и с платья прямо на туфельки. Бедняжка была такая мокрая, как будто ее только что вытащили из реки. Ответ Принцесса на гороши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обходимо угадать сказку по фразе из некоторого количества слов. Дети торгуются за право угадывать. Максимальное количество слов 20. Право на угадывание получает ребенок, заказавший меньше всего слов. Минимальное количество слов –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ночь плели они сетку из гибкой ивовой коры и тростника. Сетка вышла большая и прочная, и братья положили в нее Элиз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твет Дикие лебед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ратил, тратил он деньги и видит однажды, осталось в кармане у него всего-навсего две денежки. И пришлось ему перебраться из хороших комнат в тесную каморку под самой крышей. Вспомнил он прежние времена, стал сам чистить себе сапоги и зашивать в них дырки. Никто из друзей больше не навещал его- уж больно высоко теперь было подниматься к нему. Ответ Огниво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есса была чудо как хороша. С первого взгляда было видно, что это настоящая принцесса. Солдат наш никак не мог удержаться, чтобы не поцеловать ее.  Ответ Огниво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а склонила голову на грудь птички и вдруг испугалась: она услышала, как в груди ласточки что-то стучит. Это забилось сердце птицы – она была совсем не мертвая, а только окоченела от холода. Ответ Дюймов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ервом туре команды отвечают на 12 вопросов, объединенных в три темы: угадай сказку, угадай героя и угадай сказочный предмет. Право первого хода разыгрывается кубиком. Команды выбирает тему и вопрос в теме. Ведущий зачитывает вопрос. В случае правильного ответа, команда получает одно очко, а  право следующего хода переходит к другой команде . В случае неправильного ответа, право на ответ дается зрителям в зале, а право следующего хода переходит к другой коман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вопро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сказ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гер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дай 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сказку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уда меня несет! – думал он. – Это все проделки гадкого чертенка из табакерки. Ах, если бы со мной в лодке сидела красавица плясунья, я бы ничего не боялся, даже если бы стало еще темнее!». Ответ Стойкий оловянный солдатик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 мой, на кого она была похожа! Вода ручьями стекала с ее волос и с платья прямо на туфельки. Бедняжка была такая мокрая, как будто ее только что вытащили из реки. Ответ Принцесса на горошин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адно слушала ее рассказы самая младшая сестра. Стоя вечером у открытого окна и вглядываясь в морскую синеву, она только и думала, что о большом шумном городе. Ответ Русалочк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расправил задки своих старых стоптанных башмаков, служивших ему спальными туфлями, и заторопился на задний двор, а там стал потихоньку подкрадываться к фрейлинам. Ответ Свиноп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геро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то на свете не знает столько сказок, сколько знает их этот герой сказки. .Ответ Оле-Лукой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принца назначили на должность. Ему отвели плохонькую каморку на заднем дворе. Там он и засел на весь день, а к вечеру смастерил чудесный котелок. Ответ Свинопас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 это значит? – подумал он. – я ничего не вижу! Но ведь это ужасно! Неужели я дурак? А может быть, я не гожусь для своей должности?» Ответ король из сказки Новый наряд коро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ни были сыновьями одной матери – старой оловянной ложки – и значит, приходились друг другу родными братьями. Они были очень красивы: ружье на плече, грудь колесом, мундир красный с синим. Ответ Стойкий оловянный солдат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Угадай предме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ая или стальная пластина для добывания огня путем удара о кремень. В сказке используется для вызова сказочных персонажей.  Ответ Огни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шебный предмет для укрощения страшных собак. Ответ передни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вать для самых маленьких девочек. Ответ скорлупа грецкого орех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тела, от которой хотела избавиться героиня одной из сказок. Ответ Хво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едущий медленно зачитывает отрывок из сказки Г.Х. Андерсена. Команды должны определить из какой сказки отрывок и поднять руку.  одного из членов команды. Та команда которая первой поднимет руку получает право ответа. За правильный ответ команда получает 1 очко, В случае неправильного ответа  соперники могут дать свой ответ. В случае, если соперники не дают правильного ответа, ответ может быть получен из з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здор! – сказала принцесса, - уж если я могу с ним целоваться, то вы и подавно. Не забывайте, что я кормлю вас и плачу вам жалование. Ответ Свинопас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й молодец , не спеши!, - крикнул он. – Я ведь еще здесь, а без меня там дело не обойдется. А вот если ты сбегаешь ко мне домой и принесешь мне Огниво, я тебе дам целых четыре серебряные монеты. Ну, живо! Бери руки в ноги – и марш! Ответ Огниво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щё одно чудесное свойство было у него: если пад паом, который из него поднимался, подержать палец и понюхать, то по запаху можно было узнать,  какое у кого в городе готовиться кушанье. Ответ Свинопас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высунули из воды свои головы, чтобы поглядеть на крошку невесту. Как только рыбы увидели девочку, им стало ужасно жалко, что такой прелестной девочке придется жить с жабами. Ответ Дюймовоч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ту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обходимо угадать сказку по фразе из некоторого количества слов. Дети торгуются за право угадывать. Максимальное количество слов 20. Право на угадывание получает ребенок заказавший меньше всего слов. Минимальное количество слов –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о утром король с королевой, старуха фрейлина и все королевские офицеры пошли посмотреть, куда ездит принцесса на собаке по ночам. Ответ Огниво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ю ночь плели они сетку из гибкой ивовой коры и тростника. Сетка вышла большая и прочная, и братья положили в нее Элизу. Ответ Дикие лебед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ночью всплыли из воды рука об руку ее сестры и запели печальную песню. Она кивнула им, они узнали ее и рассказали, как огорчила она их всех. Ответ Русалочк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ин человек не сознался в том, что ничего не видит, никто не хотел прослыть глупцом или признать, что ни на что не пригоден. Ответ Новый наряд коро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0:00Z</dcterms:created>
  <dc:creator>Вася</dc:creator>
  <dc:description/>
  <dc:language>en-US</dc:language>
  <cp:lastModifiedBy>Светик</cp:lastModifiedBy>
  <cp:lastPrinted>2005-04-05T20:06:00Z</cp:lastPrinted>
  <dcterms:modified xsi:type="dcterms:W3CDTF">2002-01-04T17:10:00Z</dcterms:modified>
  <cp:revision>5</cp:revision>
  <dc:subject/>
  <dc:title>Игра «Угадай-ка»</dc:title>
</cp:coreProperties>
</file>