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22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праздника «До свиданья, осень!»</w:t>
      </w:r>
    </w:p>
    <w:p>
      <w:pPr>
        <w:pStyle w:val="Style15"/>
        <w:spacing w:lineRule="auto" w:line="240" w:before="0" w:after="280"/>
        <w:ind w:left="227" w:right="991" w:hanging="0"/>
        <w:contextualSpacing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акрепить знания детей о времени года «осень»</w:t>
      </w:r>
    </w:p>
    <w:p>
      <w:pPr>
        <w:pStyle w:val="Normal"/>
        <w:spacing w:lineRule="auto" w:line="240" w:before="0" w:after="280"/>
        <w:ind w:left="227" w:right="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любовь к приро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ить знания по образовательным программам «Я познаю мир» и «Говоруша».  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фантазию и воображение.</w:t>
      </w:r>
    </w:p>
    <w:p>
      <w:pPr>
        <w:pStyle w:val="Normal"/>
        <w:spacing w:lineRule="auto" w:line="240" w:before="0" w:after="280"/>
        <w:ind w:left="227" w:right="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абот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песен, стихов, танца и сцен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деть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бор и подготовка фонограмм и презентации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бор и подготовка оформления залаю</w:t>
      </w:r>
    </w:p>
    <w:p>
      <w:pPr>
        <w:pStyle w:val="Normal"/>
        <w:spacing w:lineRule="auto" w:line="240" w:before="0" w:after="280"/>
        <w:ind w:left="227" w:right="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и оборудова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ашение зала по-осеннем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енние листья для танц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инструменты для песн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рибуты для сцен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сопровожд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юрпризный момен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ляжи овощей и фруктов для игр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587" w:right="99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лядное пособие для игры с цветами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праздника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звучит музыка «Осенний сон» Джойса)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хо-тихо рядом сядем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ходит музыка в наш дом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дивительном наряде-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ноцветном, расписном!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аздвинулись вдруг стены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я земля видна вокруг…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ывут звуки речкой пенной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хо дремлют лес и луг…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даль бегут лесные тропки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ют в дымке голубой…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о музыка торопит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зовет нас за собой!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лед за нею можем сразу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альний путь пуститься мы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ывать в гостях у сказок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весны среди зимы…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хо-тихо рядом сядем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ходит музыка в наш дом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дивительном наряде-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ноцветном, расписном!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музыка звучит громче, вбегают дети с муз.инструментами и встают по центру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сполняется песня с муз.инструментами)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1: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ень, осень золотая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украсила наш сад,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>И сегодня в этом зале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брала она ребят!</w:t>
      </w:r>
    </w:p>
    <w:p>
      <w:pPr>
        <w:pStyle w:val="Style15"/>
        <w:spacing w:lineRule="auto" w:line="240" w:before="0" w:after="280"/>
        <w:ind w:left="587" w:right="991" w:hanging="0"/>
        <w:contextualSpacing/>
        <w:rPr/>
      </w:pPr>
      <w:r>
        <w:rPr>
          <w:b/>
          <w:sz w:val="24"/>
          <w:szCs w:val="24"/>
        </w:rPr>
        <w:t>Р2: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>Лес, точно терем расписной,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>Лиловый, золотой, багряный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еселой пестрою листвой 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>Стоит над светлою поляной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3: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>Березы желтою резьбой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>Блестят в лазури голубой.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>Как вышки елочки темнеют,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>А между кленами синеют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>То там, то здесь в листве сквозной</w:t>
      </w:r>
    </w:p>
    <w:p>
      <w:pPr>
        <w:pStyle w:val="Style15"/>
        <w:spacing w:lineRule="auto" w:line="240" w:before="0" w:after="280"/>
        <w:ind w:left="587" w:right="99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светы в небе голубом!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исполняется песня про осень. Дети садятся на места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вучит песня «Осень милая шурши» Еремеевой. Входит осень)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ыпается весь мой сад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стья пожелтелые по ветру летят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шь вдали красуются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м, на дне долин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ти ярко-красные красавиц-рябин!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дравствуйте ребята!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ая красивая осень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й золотистый убор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в гости сегодня, ребята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нам праздник осенний пришел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терок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осенний ветер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имы несу приветик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уну-застужу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стья закружу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ер листьями играет 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стья с веток обрывает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стья желтые летят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ямо на руки ребят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исполняется танец с листочками. Дети садятся на места)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/>
      </w:pPr>
      <w:r>
        <w:rPr>
          <w:sz w:val="24"/>
          <w:szCs w:val="24"/>
        </w:rPr>
        <w:t>Настало время сбора урожая…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хлеборобам, дети, помогала!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ь в эту замечательную пору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лей колхозных свозят все зерно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бы в амбарах чистых и просторных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гло храниться про запас оно!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 теперь самое время собирать урожай.. Кто у нас самый ловкий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игра «Рассортируй овощи и фрукты»)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ожай у нас хорош, уродился густо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морковка, и картошка, белая капуста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клажаны спелые, перец и фасоль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тевают длинный и серьезный спор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выходят дети-овощи)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урец: 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ень будете довольны, съев огурчик малосольный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 уж свежий огуречик всем понравится конечно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уста: 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ы уж лучше помолчи, из капусты варят щи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/>
      </w:pPr>
      <w:r>
        <w:rPr>
          <w:sz w:val="24"/>
          <w:szCs w:val="24"/>
        </w:rPr>
        <w:t>А какие вкусные пироги капустные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йчишки-плутишки любят кочерыжки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/>
      </w:pPr>
      <w:r>
        <w:rPr>
          <w:sz w:val="24"/>
          <w:szCs w:val="24"/>
        </w:rPr>
        <w:t>Угощу ребяток кочерыжкой сладкой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ковь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 меня рассказ не длинный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не знает витамины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й всегда морковный сок и грызи морковку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дешь ты всегда тогда сильным, крепким, ловким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ут надулся помидор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идор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болтай морковка вздор, помолчи немного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ый вкусный и приятный уж конечно сок томатный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таминов много в нем, мы его охотно пьем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шка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картошка так скромна слова не сказала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 картошка так нужна и большим и малым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р давно кончать пора, спорить бесполезно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б здоровым сильным быть надо овощи любить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/>
      </w:pPr>
      <w:r>
        <w:rPr>
          <w:sz w:val="24"/>
          <w:szCs w:val="24"/>
        </w:rPr>
        <w:t>Все без исключения в этом нет сомнения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ждом польза есть, и вкус и решать я не берусь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из вас вкуснее, кто из вас нужнее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ети садятся на места)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 мы с вами спорили, кто-то опять перепутал все овощи с фруктами, а я собиралась варить борщ и компот. Ребята помогите разложить необходимые овощи и фрукты для компота и борща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игра)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асибо. Какие вы молодцы. Но у меня есть еще одна проблема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Цветов много на земле с разными названьями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не прислали лишь картинки, попросили написать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де мимоза, где фиалка – помогите отгадать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игра «Отгадай цветок»)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бята, а вы знаете, какую ни будь песню про цветы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исполнение песни «Есть на свете цветок…»)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ебесах высоких тает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инокий тонкий луч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етают птичьи стаи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етают стаи туч…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: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стья золотые падают, летят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стья золотые устилают сад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ного на дорожке листьев золотых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букет хороший сделаем из них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/>
      </w:pPr>
      <w:r>
        <w:rPr>
          <w:sz w:val="24"/>
          <w:szCs w:val="24"/>
        </w:rPr>
        <w:t>Мы букет поставим посреди стола,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ень золотая в гости к нам пришла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: 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т и подошел к концу наш праздник. Я прощаюсь с вами на год, а через год я снова жду встречи с вами, а сейчас мне пора. Наступает время моей сестрицы зимы встречайте и ждите ее. До свидание ребята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осень уходит. Дети занимают свои места)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викторин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гощение детей дарами осени.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spacing w:lineRule="auto" w:line="240" w:before="0" w:after="280"/>
        <w:ind w:left="587" w:right="99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280"/>
        <w:ind w:left="587" w:right="9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21:00Z</dcterms:created>
  <dc:creator>Марина</dc:creator>
  <dc:description/>
  <cp:keywords/>
  <dc:language>en-US</dc:language>
  <cp:lastModifiedBy>алиева</cp:lastModifiedBy>
  <dcterms:modified xsi:type="dcterms:W3CDTF">2011-11-25T02:11:00Z</dcterms:modified>
  <cp:revision>4</cp:revision>
  <dc:subject/>
  <dc:title/>
</cp:coreProperties>
</file>