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тей  детского са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88"/>
        <w:gridCol w:w="783"/>
        <w:gridCol w:w="783"/>
        <w:gridCol w:w="783"/>
        <w:gridCol w:w="784"/>
        <w:gridCol w:w="783"/>
        <w:gridCol w:w="783"/>
        <w:gridCol w:w="783"/>
        <w:gridCol w:w="784"/>
      </w:tblGrid>
      <w:tr>
        <w:trPr>
          <w:trHeight w:val="250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рож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здоровь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ая груп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мебели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3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4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5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6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7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8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9.</w:t>
              <w:tab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0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детей по подгруппам для разнообраз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13"/>
        <w:gridCol w:w="3714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7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дгруппы детей</w:t>
            </w:r>
          </w:p>
        </w:tc>
      </w:tr>
      <w:tr>
        <w:trPr>
          <w:trHeight w:val="6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анализ организации и проведения занятий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озиций здоровьесбережения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бстановка и гигиенические условия в групп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ся температура и свежесть воздуха, рациональность освещения, наличие монотонных звуковых раздражите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Число видов учебной деятельности, средняя продолжительность и частот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дов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образность утомляет детей, а частые смены требуют дополнительных адаптационных усил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спользуемые методы преподава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ется наличие и выбор методов, способствующих активизации инициативности и творческого самовыраж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зы воспитанников, чередование по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уется, чередуют ли воспитанники позы в соответствии с видом работы, наблюдает ли воспитатель за посадкой дошкольник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Физкультминутки и другие оздоровительные моменты на занят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ется их место, содержание и продолжительность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Наличие в содержательной части занятия вопросов, связанных со здоровьем и здоровым образом жизн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сняется, формируют ли занятия потребности в здоровом образе жизни, отношения к человеку и его здоровью как к цен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Наличие у воспитанников мотивации деятель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 к занятиям, стремление больше узнать, радость от активности, интерес к изучаемому предмету и явлению; используемые методы повышения мотив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Психологический климат. Наличие на занятии эмоциональных разрядок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осфера на занятии, шутки, улыбка, музыкальные минутки и т.д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Плотность занятия (%) – количество времени, затраченного на учебную работу к общему времени занят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– не менее 60% и не более 75 – 8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Момент наступления утомления воспитанников и снижения активност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– к концу занятия (определяется в ходе наблюдения по возрастанию двигательных и пассивных отвлечений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56:00Z</dcterms:created>
  <dc:creator>Ромашка</dc:creator>
  <dc:description/>
  <cp:keywords/>
  <dc:language>en-US</dc:language>
  <cp:lastModifiedBy>Admin</cp:lastModifiedBy>
  <cp:lastPrinted>2010-01-18T13:10:00Z</cp:lastPrinted>
  <dcterms:modified xsi:type="dcterms:W3CDTF">2015-03-11T07:59:00Z</dcterms:modified>
  <cp:revision>11</cp:revision>
  <dc:subject/>
  <dc:title>МУНИЦИПАЛЬНОЕ  ДОШКОЛЬНОЕ  ОБРАЗОВАТЕЛЬНОЕ  УЧРЕЖДЕНИЕ</dc:title>
</cp:coreProperties>
</file>