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8"/>
        <w:gridCol w:w="7393"/>
      </w:tblGrid>
      <w:tr>
        <w:trPr>
          <w:trHeight w:val="180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клас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класс</w:t>
            </w:r>
          </w:p>
        </w:tc>
      </w:tr>
      <w:tr>
        <w:trPr>
          <w:trHeight w:val="180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. Сложение и вычитание числа 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Тестирование. Табличное умножение и деление.</w:t>
            </w:r>
          </w:p>
        </w:tc>
      </w:tr>
      <w:tr>
        <w:trPr>
          <w:trHeight w:val="1680" w:hRule="atLeast"/>
        </w:trPr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: урок – 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беседа,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словесные, частично-поисковые, проблемные, практические, объяснительно-иллюстративные, репродуктив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индивидуальная, парная, 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: ноутбуки, экран, проектор.</w:t>
            </w:r>
          </w:p>
        </w:tc>
      </w:tr>
      <w:tr>
        <w:trPr>
          <w:trHeight w:val="5385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а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е самостоятельно выделять и формировать познавательную цель всего урока и отдельного за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ь логическое рассужд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е работать в группе, находить общее решение, умение аргументировать свое пред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пособности сохранять доброжелательное отношение друг к другу, взаимоконтроль и взаимопомощь по ходу выполнения зада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явить познавательную инициативу в учебном сотрудничестве, адекватно оценивать свои достиж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ть способность к самооценке на основе критериев успешности учебной деятель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положительное отношение к познавательной деятельности,  желание приобретать новые ЗУ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таблицы умножения, совершенствовать умение решать 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мышление и внимание, умение рассуждать, сопоставлять, сравнивать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ыва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любовь к Родине и гордость за нее, привить любовь к спорту.</w:t>
            </w:r>
          </w:p>
        </w:tc>
      </w:tr>
      <w:tr>
        <w:trPr>
          <w:trHeight w:val="390" w:hRule="atLeast"/>
        </w:trPr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од урок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Мотивация (самоопределение) к учеб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Цель: мотивировать учащихся к учебной деятельности посредством поддержания в них веры в свои силы</w:t>
            </w:r>
          </w:p>
          <w:p>
            <w:pPr>
              <w:pStyle w:val="Normal"/>
              <w:tabs>
                <w:tab w:val="clear" w:pos="708"/>
                <w:tab w:val="center" w:pos="7465" w:leader="none"/>
                <w:tab w:val="left" w:pos="117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брый день! Прошу садиться.</w:t>
              <w:tab/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йчас начнем учиться!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деюсь, что у вас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ье – просто класс!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2266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это так – поднимай скорее знак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2266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йл с улыбкой вижу 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2266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 порядке у тебя!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2266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равнодушен ты –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2266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 с полоской подним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2266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 я насторож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2266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нимание тебе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любите путешествовать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хотите опять отправиться в путешествие?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 Мы отправимся сегодня в прекрасный город, столицу нашей Республики. Кто назовет, что это за город? (Казань) </w:t>
            </w:r>
            <w:r>
              <w:rPr>
                <w:i/>
                <w:sz w:val="28"/>
                <w:szCs w:val="28"/>
                <w:u w:val="single"/>
              </w:rPr>
              <w:t>(Слайды 1- 5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Кто ответит, какое знаменательное событие  произойдет в столице 2013 году? (универсиад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является символом Универсиады 2013 года? (крылатый барсик Юни)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авильно, дети. Сегодня Юни пришел к нам в гости. Вместе с ним мы отправимся в волшебное путешествие в мир спорта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должен быть спортсмен? (трудолюбивым, сильным, ловким, должен стремиться к успеху, быть порядочным, точным, уверенным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стараемся и покажем Юни, что мы тоже обладаем этими качествами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и пробное учебное действи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А мы с Юни  отправляемся  в деревню универсиады и расселим туда жителей в дома №5, 7. Для начала, нам необходимо найти эти дома. (на числовом отрезке записать номера домов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●--●--●--●--●--●--●--●--●--●--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дома заселим жильцами (Состав чисел 5,7</w:t>
            </w:r>
            <w:r>
              <w:rPr>
                <w:b/>
                <w:i/>
                <w:sz w:val="28"/>
                <w:szCs w:val="28"/>
              </w:rPr>
              <w:t>) (Слайды 6,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зайдем на стади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 вот беда – кто-то неправильно повесил таблички на спинках кресе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числа. Расположите их в порядке увеличения </w:t>
            </w:r>
            <w:r>
              <w:rPr>
                <w:b/>
                <w:i/>
                <w:sz w:val="28"/>
                <w:szCs w:val="28"/>
              </w:rPr>
              <w:t>(слайд 8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числа, которые стоят между 2 и 9, 1 и 5 </w:t>
            </w:r>
            <w:r>
              <w:rPr>
                <w:b/>
                <w:i/>
                <w:sz w:val="28"/>
                <w:szCs w:val="28"/>
              </w:rPr>
              <w:t xml:space="preserve">(слайд 9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Формирование темы урока, постановка цел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называют при счете перед числом 6, после числа 8? (</w:t>
            </w:r>
            <w:r>
              <w:rPr>
                <w:b/>
                <w:i/>
                <w:sz w:val="28"/>
                <w:szCs w:val="28"/>
              </w:rPr>
              <w:t>слайд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лучить число 7, если есть число 8? Число 5, если есть число 4? (</w:t>
            </w:r>
            <w:r>
              <w:rPr>
                <w:b/>
                <w:i/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ример лишний? (на доск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вы так считает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 какие множества можно разделить примеры (+1,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из вас догадался какие знания хочет проверить у вас Юни? (умение прибавлять 1 и вычитать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КУЛЬ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зучение нов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Работа на числовом отрезк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●</w:t>
            </w:r>
            <w:r>
              <w:rPr>
                <w:b/>
                <w:sz w:val="28"/>
                <w:szCs w:val="28"/>
              </w:rPr>
              <w:t>--●--●--●--●--●--●--●--●--●--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 1   2   3   4   5   6   7   8   9  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число 6, 6+1 –что получим?(последующее чис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? (предыдущее числ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ите примеры. №1С.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из вас уверен, что сможет решить такие приме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у нужна помощ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Закрепление 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месте с Юни выполним  №4 с.95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руки, кто уверен, что сможет справиться с зада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теперь поднимите руки те, кто не уверен в своих знаниях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амостоятельная рабо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Контролирующ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задания №3 с.80 после разбо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Взимопроверк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КУЛЬ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задания №3 с. 94 учебника. Расскажи по рисункам и примерам о способах прибавления и вычитания 1</w:t>
            </w:r>
            <w:r>
              <w:rPr>
                <w:b/>
                <w:i/>
                <w:sz w:val="28"/>
                <w:szCs w:val="28"/>
              </w:rPr>
              <w:t>. (в начале числовой прямой учитель прикрепляет знак -, в конце 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прибавить 1 – значит получить следующее число,  вычесть 1- значит получить предыдуще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Рефлексия учебной деятельности на урок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удалось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нравилось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радовался за 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похвалить себя за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настроением заканчиваем урок, покажите смай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Юни тоже остался доволен Вами, он дарит вам тюльпаны – эмблемы универсиады  для раскраски. Если желаете, то можете раскрасить их здесь, а можете взять с собой домой. 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пределение темы и целей уро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егодня нам необходимо, повторить и закрепить то, что мы знаем по теме «Табличное умножение и деление», мы потренируемся в знании математических терминов и постараемся открыть новые секреты этой темы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nline</w:t>
            </w:r>
            <w:r>
              <w:rPr>
                <w:b/>
                <w:sz w:val="28"/>
                <w:szCs w:val="28"/>
              </w:rPr>
              <w:t xml:space="preserve">-тес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й спортсмен, чтобы добиться результатов, начинает с тренировки. Тренировка может быть не только физической, но и умственной. Вам необходимо пройти тестирование на компьютере. Сосед по парте будет засекать время  и записывать результаты на зачетных листках. Вам даются по 3 мин на умножение и деление. За это время вы должны заработать как можно больше баллов за правильные ответы и не тратить время на ошибки и подсказки компьютера. Начинает каждый с кнопки «Начать заново»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мостоятельная работа в парах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 на лист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варительно оцените себя, нарисуйте елочку на полях, кто оказался вверху, в середине, вниз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ерка отв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предварительную оценку и окончательную. Изменилась оценка по шкале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Работа над новой т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в тетрадях 7 декабря. Класс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ас Юни приготовил новое за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мы составим таблицу, по которой легко найти произведение любых двух однозначных чисел от 1 до 9</w:t>
            </w:r>
          </w:p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iCs/>
                <w:color w:val="434343"/>
                <w:spacing w:val="-1"/>
                <w:w w:val="94"/>
                <w:sz w:val="28"/>
                <w:szCs w:val="28"/>
              </w:rPr>
              <w:t xml:space="preserve">            </w:t>
            </w:r>
            <w:r>
              <w:rPr>
                <w:iCs/>
                <w:color w:val="434343"/>
                <w:spacing w:val="-1"/>
                <w:w w:val="94"/>
                <w:sz w:val="28"/>
                <w:szCs w:val="28"/>
              </w:rPr>
              <w:t xml:space="preserve">а) Давайте запишем все числа от 1 до 9 через </w:t>
            </w:r>
          </w:p>
          <w:p>
            <w:pPr>
              <w:pStyle w:val="Normal"/>
              <w:shd w:fill="FFFFFF" w:val="clear"/>
              <w:spacing w:lineRule="exact" w:line="485"/>
              <w:ind w:left="53" w:right="14" w:firstLine="68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434343"/>
                <w:w w:val="94"/>
                <w:sz w:val="28"/>
                <w:szCs w:val="28"/>
              </w:rPr>
              <w:t xml:space="preserve">б) </w:t>
            </w:r>
            <w:r>
              <w:rPr>
                <w:color w:val="434343"/>
                <w:w w:val="94"/>
                <w:sz w:val="28"/>
                <w:szCs w:val="28"/>
              </w:rPr>
              <w:t xml:space="preserve">Умножим каждое из этих чисел на 2 и запишем полученные произведения во второй строке. Полученные произведения надо записывать </w:t>
            </w:r>
            <w:r>
              <w:rPr>
                <w:color w:val="434343"/>
                <w:spacing w:val="-2"/>
                <w:w w:val="94"/>
                <w:sz w:val="28"/>
                <w:szCs w:val="28"/>
              </w:rPr>
              <w:t>под тем числом, которое умножали.</w:t>
            </w:r>
          </w:p>
          <w:p>
            <w:pPr>
              <w:pStyle w:val="Normal"/>
              <w:shd w:fill="FFFFFF" w:val="clear"/>
              <w:spacing w:lineRule="exact" w:line="485"/>
              <w:ind w:left="758" w:hanging="0"/>
              <w:jc w:val="both"/>
              <w:rPr>
                <w:color w:val="434343"/>
                <w:w w:val="94"/>
                <w:sz w:val="28"/>
                <w:szCs w:val="28"/>
              </w:rPr>
            </w:pPr>
            <w:r>
              <w:rPr>
                <w:color w:val="434343"/>
                <w:w w:val="94"/>
                <w:sz w:val="28"/>
                <w:szCs w:val="28"/>
              </w:rPr>
              <w:t xml:space="preserve">  </w:t>
            </w:r>
            <w:r>
              <w:rPr>
                <w:color w:val="434343"/>
                <w:w w:val="94"/>
                <w:sz w:val="28"/>
                <w:szCs w:val="28"/>
              </w:rPr>
              <w:t>1   2   3   4   5    6    7    8     9</w:t>
            </w:r>
          </w:p>
          <w:p>
            <w:pPr>
              <w:pStyle w:val="Normal"/>
              <w:shd w:fill="FFFFFF" w:val="clear"/>
              <w:spacing w:lineRule="exact" w:line="485"/>
              <w:ind w:left="758" w:hanging="0"/>
              <w:jc w:val="both"/>
              <w:rPr>
                <w:sz w:val="28"/>
                <w:szCs w:val="28"/>
              </w:rPr>
            </w:pPr>
            <w:r>
              <w:rPr>
                <w:color w:val="434343"/>
                <w:w w:val="94"/>
                <w:sz w:val="28"/>
                <w:szCs w:val="28"/>
              </w:rPr>
              <w:t xml:space="preserve">  </w:t>
            </w:r>
            <w:r>
              <w:rPr>
                <w:color w:val="434343"/>
                <w:w w:val="94"/>
                <w:sz w:val="28"/>
                <w:szCs w:val="28"/>
              </w:rPr>
              <w:t>2   4   6   8   10  12  14  16  18</w:t>
            </w:r>
          </w:p>
          <w:p>
            <w:pPr>
              <w:pStyle w:val="Normal"/>
              <w:shd w:fill="FFFFFF" w:val="clear"/>
              <w:spacing w:lineRule="exact" w:line="485"/>
              <w:ind w:left="763" w:hanging="0"/>
              <w:jc w:val="both"/>
              <w:rPr>
                <w:sz w:val="28"/>
                <w:szCs w:val="28"/>
              </w:rPr>
            </w:pPr>
            <w:r>
              <w:rPr>
                <w:color w:val="434343"/>
                <w:w w:val="94"/>
                <w:sz w:val="28"/>
                <w:szCs w:val="28"/>
              </w:rPr>
              <w:t xml:space="preserve">  </w:t>
            </w:r>
            <w:r>
              <w:rPr>
                <w:color w:val="434343"/>
                <w:w w:val="94"/>
                <w:sz w:val="28"/>
                <w:szCs w:val="28"/>
              </w:rPr>
              <w:t>3   6   9   12  15  18  21  24  27</w:t>
            </w:r>
          </w:p>
          <w:p>
            <w:pPr>
              <w:pStyle w:val="Normal"/>
              <w:shd w:fill="FFFFFF" w:val="clear"/>
              <w:spacing w:lineRule="exact" w:line="485"/>
              <w:ind w:left="768" w:hanging="0"/>
              <w:jc w:val="both"/>
              <w:rPr>
                <w:sz w:val="28"/>
                <w:szCs w:val="28"/>
              </w:rPr>
            </w:pPr>
            <w:r>
              <w:rPr>
                <w:color w:val="434343"/>
                <w:w w:val="94"/>
                <w:sz w:val="28"/>
                <w:szCs w:val="28"/>
              </w:rPr>
              <w:t xml:space="preserve">  </w:t>
            </w:r>
            <w:r>
              <w:rPr>
                <w:color w:val="434343"/>
                <w:w w:val="94"/>
                <w:sz w:val="28"/>
                <w:szCs w:val="28"/>
              </w:rPr>
              <w:t>4   8   12  16  20  24  28  32  36</w:t>
            </w:r>
          </w:p>
          <w:p>
            <w:pPr>
              <w:pStyle w:val="Normal"/>
              <w:shd w:fill="FFFFFF" w:val="clear"/>
              <w:spacing w:lineRule="exact" w:line="485"/>
              <w:ind w:left="782" w:hanging="0"/>
              <w:jc w:val="both"/>
              <w:rPr>
                <w:sz w:val="28"/>
                <w:szCs w:val="28"/>
              </w:rPr>
            </w:pPr>
            <w:r>
              <w:rPr>
                <w:color w:val="434343"/>
                <w:w w:val="94"/>
                <w:sz w:val="28"/>
                <w:szCs w:val="28"/>
              </w:rPr>
              <w:t xml:space="preserve">  </w:t>
            </w:r>
            <w:r>
              <w:rPr>
                <w:color w:val="434343"/>
                <w:w w:val="94"/>
                <w:sz w:val="28"/>
                <w:szCs w:val="28"/>
              </w:rPr>
              <w:t>5  10   15  20  25  30  35  40  45</w:t>
            </w:r>
          </w:p>
          <w:p>
            <w:pPr>
              <w:pStyle w:val="Normal"/>
              <w:shd w:fill="FFFFFF" w:val="clear"/>
              <w:spacing w:lineRule="exact" w:line="485"/>
              <w:ind w:left="96" w:hanging="0"/>
              <w:rPr/>
            </w:pPr>
            <w:r>
              <w:rPr>
                <w:b/>
                <w:color w:val="434343"/>
                <w:spacing w:val="-1"/>
                <w:w w:val="94"/>
                <w:sz w:val="28"/>
                <w:szCs w:val="28"/>
              </w:rPr>
              <w:t>в)</w:t>
            </w:r>
            <w:r>
              <w:rPr>
                <w:color w:val="434343"/>
                <w:spacing w:val="-1"/>
                <w:w w:val="94"/>
                <w:sz w:val="28"/>
                <w:szCs w:val="28"/>
              </w:rPr>
              <w:t xml:space="preserve"> - Теперь будем умножать числа верхнего ряда (подчеркнем его) на 3 </w:t>
            </w:r>
            <w:r>
              <w:rPr>
                <w:color w:val="434343"/>
                <w:spacing w:val="-3"/>
                <w:w w:val="94"/>
                <w:sz w:val="28"/>
                <w:szCs w:val="28"/>
              </w:rPr>
              <w:t xml:space="preserve">и записывать полученные произведения в третьей строке и т.д. </w:t>
            </w:r>
          </w:p>
          <w:p>
            <w:pPr>
              <w:pStyle w:val="Normal"/>
              <w:shd w:fill="FFFFFF" w:val="clear"/>
              <w:spacing w:lineRule="exact" w:line="485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34343"/>
                <w:spacing w:val="-12"/>
                <w:sz w:val="28"/>
                <w:szCs w:val="28"/>
              </w:rPr>
              <w:t>(Записать 3,4 строки, а дальше закончите дома.)</w:t>
            </w:r>
          </w:p>
          <w:p>
            <w:pPr>
              <w:pStyle w:val="Normal"/>
              <w:shd w:fill="FFFFFF" w:val="clear"/>
              <w:spacing w:lineRule="exact" w:line="485"/>
              <w:ind w:left="806" w:hanging="0"/>
              <w:rPr>
                <w:sz w:val="28"/>
                <w:szCs w:val="28"/>
              </w:rPr>
            </w:pPr>
            <w:r>
              <w:rPr>
                <w:b/>
                <w:color w:val="434343"/>
                <w:spacing w:val="-18"/>
                <w:w w:val="105"/>
                <w:sz w:val="28"/>
                <w:szCs w:val="28"/>
              </w:rPr>
              <w:t>2)</w:t>
            </w:r>
            <w:r>
              <w:rPr>
                <w:color w:val="434343"/>
                <w:spacing w:val="-18"/>
                <w:w w:val="105"/>
                <w:sz w:val="28"/>
                <w:szCs w:val="28"/>
              </w:rPr>
              <w:t xml:space="preserve"> Учитель вывешивает на плакате таблицу Пифагора всю.</w:t>
            </w:r>
          </w:p>
          <w:p>
            <w:pPr>
              <w:pStyle w:val="Normal"/>
              <w:shd w:fill="FFFFFF" w:val="clear"/>
              <w:spacing w:lineRule="exact" w:line="485" w:before="5" w:after="0"/>
              <w:ind w:left="115" w:hanging="0"/>
              <w:rPr>
                <w:sz w:val="28"/>
                <w:szCs w:val="28"/>
              </w:rPr>
            </w:pPr>
            <w:r>
              <w:rPr>
                <w:color w:val="434343"/>
                <w:spacing w:val="-18"/>
                <w:w w:val="105"/>
                <w:sz w:val="28"/>
                <w:szCs w:val="28"/>
              </w:rPr>
              <w:t>- Вот это таблица Пифагора. Она дана в конце учеб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none"/>
                <w:tab w:val="left" w:pos="5258" w:leader="none"/>
              </w:tabs>
              <w:spacing w:lineRule="exact" w:line="485"/>
              <w:ind w:left="115" w:right="2450" w:firstLine="677"/>
              <w:rPr>
                <w:color w:val="434343"/>
                <w:w w:val="105"/>
                <w:sz w:val="28"/>
                <w:szCs w:val="28"/>
              </w:rPr>
            </w:pPr>
            <w:r>
              <w:rPr>
                <w:b/>
                <w:color w:val="434343"/>
                <w:spacing w:val="-19"/>
                <w:w w:val="105"/>
                <w:sz w:val="28"/>
                <w:szCs w:val="28"/>
              </w:rPr>
              <w:t>3)</w:t>
            </w:r>
            <w:r>
              <w:rPr>
                <w:color w:val="434343"/>
                <w:spacing w:val="-19"/>
                <w:w w:val="105"/>
                <w:sz w:val="28"/>
                <w:szCs w:val="28"/>
              </w:rPr>
              <w:t xml:space="preserve"> Решите примеры у доски.</w:t>
              <w:br/>
            </w:r>
            <w:r>
              <w:rPr>
                <w:color w:val="434343"/>
                <w:w w:val="105"/>
                <w:sz w:val="28"/>
                <w:szCs w:val="28"/>
              </w:rPr>
              <w:t>4x2=</w:t>
              <w:tab/>
              <w:t xml:space="preserve">5x5 =               6x4=                             3x6=    </w:t>
              <w:br/>
              <w:t>7x5=                             7x9=</w:t>
              <w:br/>
              <w:t xml:space="preserve">9x3=                             9x8=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none"/>
                <w:tab w:val="left" w:pos="5258" w:leader="none"/>
              </w:tabs>
              <w:spacing w:lineRule="exact" w:line="485"/>
              <w:ind w:left="115" w:right="2450" w:firstLine="677"/>
              <w:rPr>
                <w:color w:val="434343"/>
                <w:w w:val="105"/>
                <w:sz w:val="28"/>
                <w:szCs w:val="28"/>
              </w:rPr>
            </w:pPr>
            <w:r>
              <w:rPr>
                <w:color w:val="434343"/>
                <w:w w:val="105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ИНУТКА  ДЛЯ ГЛАЗ</w:t>
            </w:r>
          </w:p>
          <w:p>
            <w:pPr>
              <w:pStyle w:val="Normal"/>
              <w:autoSpaceDE w:val="false"/>
              <w:spacing w:lineRule="auto" w:line="252" w:before="90" w:after="90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Работа над пройденным материалом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 Решение задач.</w:t>
            </w:r>
            <w:r>
              <w:rPr>
                <w:sz w:val="28"/>
                <w:szCs w:val="28"/>
              </w:rPr>
              <w:t xml:space="preserve"> Задача № 2 решается с комментированием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.</w:t>
            </w:r>
          </w:p>
          <w:tbl>
            <w:tblPr>
              <w:tblW w:w="7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2417"/>
              <w:gridCol w:w="2417"/>
            </w:tblGrid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1 наборе чашек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чашек</w:t>
                  </w:r>
                </w:p>
              </w:tc>
            </w:tr>
            <w:tr>
              <w:trPr/>
              <w:tc>
                <w:tcPr>
                  <w:tcW w:w="2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инаково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</w:tr>
            <w:tr>
              <w:trPr/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говорится в задаче (об одинаковых наборах чашек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число 9? (количество наборов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54? (всего чашек в этих наборах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до узнать в задаче? (сколько чашек в 5 таких наборах, сколько таких наборов получится из 60 чашек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 отвечает на 1 вопрос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 отвечает на 2 вопрос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54:9=6 чашек в 1 набор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*6= 30 чашек в 5 наборах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0:6=10 наборов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Для самостоятельной работы</w:t>
            </w:r>
            <w:r>
              <w:rPr>
                <w:sz w:val="28"/>
                <w:szCs w:val="28"/>
              </w:rPr>
              <w:t xml:space="preserve"> на уроке предложить примеры № 4. – Какие числа мы называем четными, а какие нечетными?</w:t>
            </w:r>
          </w:p>
          <w:p>
            <w:pPr>
              <w:pStyle w:val="Normal"/>
              <w:autoSpaceDE w:val="false"/>
              <w:spacing w:lineRule="auto" w:line="252" w:before="90" w:after="90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90" w:after="90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Итоги урока.</w:t>
            </w:r>
          </w:p>
          <w:p>
            <w:pPr>
              <w:pStyle w:val="Normal"/>
              <w:autoSpaceDE w:val="false"/>
              <w:spacing w:lineRule="auto" w:line="252" w:before="90" w:after="90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еники берут смайлик, который соответствует настроению и показывают учителю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Ребята, что закрепляли мы сегодня на уроке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ти.</w:t>
            </w:r>
            <w:r>
              <w:rPr>
                <w:sz w:val="28"/>
                <w:szCs w:val="28"/>
              </w:rPr>
              <w:t xml:space="preserve"> На уроке мы закрепляли знания таблицы умножения, решение задач, примеров, </w:t>
            </w:r>
          </w:p>
          <w:p>
            <w:pPr>
              <w:pStyle w:val="Normal"/>
              <w:autoSpaceDE w:val="false"/>
              <w:spacing w:lineRule="auto" w:line="252" w:before="90" w:after="0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Составить таблицу Пифагора; № 3 с. 6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боре задачи № 3 дети должны увидеть, что сразу ответить на вопрос задачи нельзя, так как неизвестно, сколько кг свеклы в 1 ящике. Учащиеся составляют план решения задачи.</w:t>
            </w:r>
          </w:p>
          <w:p>
            <w:pPr>
              <w:pStyle w:val="Normal"/>
              <w:shd w:fill="FFFFFF" w:val="clear"/>
              <w:spacing w:before="149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5" w:leader="none"/>
              </w:tabs>
              <w:spacing w:lineRule="exact" w:line="485"/>
              <w:ind w:left="77" w:right="3226" w:firstLine="250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35:00Z</dcterms:created>
  <dc:creator>Admin</dc:creator>
  <dc:description/>
  <cp:keywords/>
  <dc:language>en-US</dc:language>
  <cp:lastModifiedBy>Admin</cp:lastModifiedBy>
  <cp:lastPrinted>2012-11-29T21:47:00Z</cp:lastPrinted>
  <dcterms:modified xsi:type="dcterms:W3CDTF">2012-11-29T18:48:00Z</dcterms:modified>
  <cp:revision>19</cp:revision>
  <dc:subject/>
  <dc:title>Тема: Освоение приёма вида □ + 1; □ – 1</dc:title>
</cp:coreProperties>
</file>