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Добрый день наши любимые мамочки и наши дорогие бабушки! Мы не случайно собрались сегодня в этот ноябрьский день в нашем уютном зале. Ведь именно в ноябре мы отмечаем такой праздник, как День Матери. Приветствуем всех мам и бабушек, кто пришел к нам на наше занятие, которое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мы занимают почётные мест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(информация для взрослых)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  <w:br/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праздник — День Матери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  <w:br/>
        <w:t xml:space="preserve">    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истого сердца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ми словам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, друзья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сскажем о маме.</w:t>
      </w:r>
    </w:p>
    <w:p>
      <w:pPr>
        <w:pStyle w:val="NoSpacing"/>
        <w:rPr>
          <w:rStyle w:val="Xmltex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Дети входят в зал под «Полечку» П.Чайковского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1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В детском саду суматоха и шу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Ну-ка, подвинься! Где мой костюм!  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2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Где же бант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Где же платья лежа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3 ребенок:</w:t>
      </w:r>
    </w:p>
    <w:p>
      <w:pPr>
        <w:pStyle w:val="NoSpacing"/>
        <w:rPr>
          <w:rStyle w:val="Xml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Споры и ссоры и крики реб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Что же случ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Все бегают ту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ожет, к нам важные гости иду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4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ожет, придут депутат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5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ожет из школы ребя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6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ожет министр, облетевший весь све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 Нет! Нет!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7 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Смотрите, пришли к нам любимые самые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 Здравствуйте! Здравствуйте мамы!</w:t>
      </w:r>
    </w:p>
    <w:p>
      <w:pPr>
        <w:pStyle w:val="NoSpacing"/>
        <w:rPr>
          <w:rStyle w:val="Xml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целом свете</w:t>
        <w:br/>
        <w:t>Праздник большой и светлый</w:t>
        <w:br/>
        <w:t>Слушайте, мамы, слушайте -</w:t>
        <w:br/>
        <w:t>Вас поздравляют дети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>: Сегодня мы вас пригласили,</w:t>
        <w:br/>
        <w:t>Чтоб громко и дружно сказать:</w:t>
        <w:br/>
        <w:t>Любимые мамы, мы вас поздравляем!</w:t>
        <w:br/>
        <w:t>И счастья хотим пожелать!</w:t>
      </w:r>
    </w:p>
    <w:p>
      <w:pPr>
        <w:pStyle w:val="NoSpacing"/>
        <w:rPr/>
      </w:pP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ы старались, мы спеш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ы и танец разуч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Мамам мы стихи проч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>Дружно спляшем и споем.</w:t>
      </w:r>
    </w:p>
    <w:p>
      <w:pPr>
        <w:pStyle w:val="NoSpacing"/>
        <w:rPr/>
      </w:pP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 исполнении детей звучит песня «Мамочка». Слова: А. Афлятунова, музыка: В. Канищев.</w:t>
      </w:r>
    </w:p>
    <w:p>
      <w:pPr>
        <w:pStyle w:val="NoSpacing"/>
        <w:rPr/>
      </w:pPr>
      <w:r>
        <w:rPr>
          <w:rStyle w:val="Xmltext"/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Style w:val="Xmltext"/>
          <w:rFonts w:cs="Times New Roman" w:ascii="Times New Roman" w:hAnsi="Times New Roman"/>
          <w:color w:val="000000"/>
          <w:sz w:val="24"/>
          <w:szCs w:val="24"/>
        </w:rPr>
        <w:t xml:space="preserve"> И снова дети расскажут стихи о своих любимых мам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ёнок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любовью согревает,</w:t>
        <w:br/>
        <w:t>Всё на свете успевает,</w:t>
        <w:br/>
        <w:t>Даже поиграть чуток?</w:t>
        <w:br/>
        <w:t>Кто тебя всегда утешит,</w:t>
        <w:br/>
        <w:t>И умоет, и причешет,</w:t>
        <w:br/>
        <w:t>В щечку поцелует – чмок?</w:t>
      </w:r>
    </w:p>
    <w:p>
      <w:pPr>
        <w:pStyle w:val="NoSpacing"/>
        <w:rPr>
          <w:rStyle w:val="Xml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на всегда какая -</w:t>
        <w:br/>
        <w:t>Моя мамочка родная!</w:t>
      </w:r>
    </w:p>
    <w:p>
      <w:pPr>
        <w:pStyle w:val="NoSpacing"/>
        <w:rPr/>
      </w:pPr>
      <w:r>
        <w:rPr>
          <w:rStyle w:val="Xmltext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ёнок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очка, любимая, родная,</w:t>
        <w:br/>
        <w:t>Солнышко, ромашка, василек,</w:t>
        <w:br/>
        <w:t>Что мне пожелать тебе не знаю</w:t>
        <w:br/>
        <w:t>В этот замечательный денек,</w:t>
        <w:br/>
        <w:t>Пожелаю радости и счастья,</w:t>
        <w:br/>
        <w:t>Мира и удачи на твой век,</w:t>
        <w:br/>
        <w:t>Чтобы сердце не рвалось на части,</w:t>
        <w:br/>
        <w:t>Милый мой, родной мой, человек!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мамам дети приготовили танец «Вальс». Дети приглашают мам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5813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праздником, дорогие наши мамы! Будьте всегда здоровы и счастли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бо вам, родные! И пусть каждой из вас любимые дети  почаще говорят теплые слова! Пусть на их лицах светится улыбка и радостные искорки сверкают в глазах, когда вы вместе!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пусть каждый день вас радуют улыбки и добрые слова ваших любимых детей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йчас у нас небольшая разминка. Будут участвовать не только дети, но и наши любимые мамочки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так, конкурс 1. «Отгадай-ка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 детям послушать загадки про мам и отгадать их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Эти шарики на нити</w:t>
        <w:br/>
        <w:t>Вы примерить не хотите ль?</w:t>
        <w:br/>
        <w:t>На любые ваши вкусы</w:t>
        <w:br/>
        <w:t>В маминой шкатулке….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ус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 ушках маминых сверкают,</w:t>
        <w:br/>
        <w:t>Цветом радуги сверкают.</w:t>
        <w:br/>
        <w:t>Серебрятся капли-крошки</w:t>
        <w:br/>
        <w:t>Украшения….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ереж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зовите-ка посуду:</w:t>
        <w:br/>
        <w:t>Ручка прицепилась к кругу.</w:t>
        <w:br/>
        <w:t>Блин испечь ей – ерунда</w:t>
        <w:br/>
        <w:t>Это же….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ков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 брюхе у него вода</w:t>
        <w:br/>
        <w:t>Забурлила от тепла.</w:t>
        <w:br/>
        <w:t>Как разгневанный начальник.</w:t>
        <w:br/>
        <w:t>Быстро закипает….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айни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Это кушанье для всех</w:t>
        <w:br/>
        <w:t>Мама сварит на обед.</w:t>
        <w:br/>
        <w:t>И половник тут как тут-</w:t>
        <w:br/>
        <w:t>Разольет в тарелки ….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уп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участвуют наши мамоч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инка – гимнастика ума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олнышке тепло (при матери добро)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нская забота в огне не горит (в воде не тонет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тица рада весне (а младенец – матери)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нская ласка (конца не знает)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матери ребёнок (до ста лет дитёнок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3. «Нежные слов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ети встают в круг и называют по очереди нежные слова, передавая шарик, кто не может назвать слово, тот садится. Кто назовёт больше всех слов, тот победител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ебенок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ма - слово то, какое!</w:t>
        <w:br/>
        <w:t>Ласковое, родное!</w:t>
        <w:br/>
        <w:t>Мамы умеют все,</w:t>
        <w:br/>
        <w:t xml:space="preserve">В этом уверен каждый ребенок!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пора вернуть внимание, продолжить наши соревнования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Веникобол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Обвести веником воздушный шарик между кеглями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6131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ребе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маленький ребенок</w:t>
        <w:br/>
        <w:t>Только вылез из пеленок,</w:t>
        <w:br/>
        <w:t xml:space="preserve">Видит мамочку свою нарядную!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амы любят детей одевать, украшать, а сегодня наоборот - будут украшать своих мам дет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5. "Модницы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Дети украшают мам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78785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реб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вас, родные наши мамы,</w:t>
        <w:br/>
        <w:t>Будем брать пример во всем,</w:t>
        <w:br/>
        <w:t>Пусть звенят повсюду песни</w:t>
        <w:br/>
        <w:t>Про любимых наших мам.</w:t>
        <w:br/>
        <w:t>Мы за все, за все родные</w:t>
        <w:br/>
        <w:t>Говорим "Спасибо вам!"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реб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Обойди весь мир вокруг</w:t>
        <w:br/>
        <w:t>Только знай заранее</w:t>
        <w:br/>
        <w:t>Не найдешь теплее рук</w:t>
        <w:br/>
        <w:t>И нежнее маминых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>: Не найдешь на свете глаз</w:t>
        <w:br/>
        <w:t>Ласковей и строже.</w:t>
        <w:br/>
        <w:t>Мама каждому из нас всех людей дороже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>: Сто путей, дорог вокруг</w:t>
        <w:br/>
        <w:t>Обойди по свету.</w:t>
        <w:br/>
        <w:t>Мама - самый лучший друг!</w:t>
        <w:br/>
        <w:t>Лучше мамы нету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Мы желаем вам только</w:t>
        <w:br/>
        <w:t>Мира и счастья!</w:t>
        <w:br/>
        <w:t>И пускай осенняя нынче пора,</w:t>
        <w:br/>
        <w:t>Побольше солнышка, меньше ненастья!</w:t>
        <w:br/>
        <w:t>Радости, внимания, любви и добра!</w:t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, какой же праздник без сюрприза. Дети хотят преподнести ещё один подарок.  Давайте подойдём к столам и сделаем аппликацию «Красивые цветы». А помогут нам в этом, конечно же, наши мам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ппликац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Красивые цветы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и вместе с мамами делают аппликацию.</w:t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окончании работы, мамы занимают свои почётные места, а дети проходят на свои мест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домике у Солнышка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в мороз тепло,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же ночью тёмною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м всегда светло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увижу Солнышко,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к всегда пою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 его, наверное,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е всех люблю!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арю цветы,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тому что СОЛНЫШКО-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, МАМА, ТЫ!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и, подойдите к своим мамочкам, поцелуйте, обнимите и подарите свой скромный подарок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и дарят открытки своим мамам и встают на свои места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2861310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ебёно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  <w:br/>
      </w: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br/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  <w:br/>
      </w: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br/>
        <w:t>Пусть невзгоды и печали,</w:t>
        <w:br/>
        <w:t>Обойдут вас стороной,</w:t>
        <w:br/>
        <w:t>Чтобы каждый день недели,</w:t>
        <w:br/>
        <w:t>Был для вас как, выходной.</w:t>
        <w:br/>
      </w:r>
      <w:r>
        <w:rPr>
          <w:rFonts w:cs="Times New Roman" w:ascii="Times New Roman" w:hAnsi="Times New Roman"/>
          <w:b/>
          <w:sz w:val="24"/>
          <w:szCs w:val="24"/>
        </w:rPr>
        <w:t>4 ребёнок</w:t>
      </w:r>
      <w:r>
        <w:rPr>
          <w:rFonts w:cs="Times New Roman" w:ascii="Times New Roman" w:hAnsi="Times New Roman"/>
          <w:sz w:val="24"/>
          <w:szCs w:val="24"/>
        </w:rPr>
        <w:br/>
        <w:t>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дешь ты тучи</w:t>
        <w:br/>
        <w:t>Сильными руками</w:t>
        <w:br/>
        <w:t>И добру научишь</w:t>
        <w:br/>
        <w:t>Мудрыми словами.</w:t>
        <w:br/>
        <w:t>Ты придешь на помощь –</w:t>
        <w:br/>
        <w:t>Только позови.</w:t>
        <w:br/>
        <w:t>Дай, Господь, здоровья</w:t>
        <w:br/>
        <w:t>Нашей милой маме,</w:t>
        <w:br/>
        <w:t>Дай ей Бог удачи,</w:t>
        <w:br/>
        <w:t>Счастья и любв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</w:t>
      </w:r>
      <w:r>
        <w:rPr>
          <w:rStyle w:val="C1"/>
          <w:color w:val="000000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 дороги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е занятие подошло к концу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В группе нас ждёт ещё один сюрприз. Дети берут своих мамочек за руку и приглашают на чаепи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mltext">
    <w:name w:val="xml-tex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0:00Z</dcterms:created>
  <dc:creator>User</dc:creator>
  <dc:description/>
  <cp:keywords/>
  <dc:language>en-US</dc:language>
  <cp:lastModifiedBy>User</cp:lastModifiedBy>
  <dcterms:modified xsi:type="dcterms:W3CDTF">2013-09-08T14:39:00Z</dcterms:modified>
  <cp:revision>5</cp:revision>
  <dc:subject/>
  <dc:title/>
</cp:coreProperties>
</file>