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подготовительной к школе групп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ирующей направленности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«Букет для учителя»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Развитие психических познавательных процессов: памяти, внимания, восприятия, мышления.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2.Развитие коммуникативных навыков.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3.Формирование позитивной мотивации к обучению в школе.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Оборудование: сказка «Букет для учителя», разрезанная и целая пиктограмма радости, карандаши цветные и листы бумаг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ветствие. Игра </w:t>
      </w:r>
      <w:r>
        <w:rPr>
          <w:b/>
          <w:bCs/>
          <w:iCs/>
          <w:sz w:val="28"/>
          <w:szCs w:val="28"/>
        </w:rPr>
        <w:t xml:space="preserve">«Делай, </w:t>
      </w:r>
      <w:r>
        <w:rPr>
          <w:b/>
          <w:bCs/>
          <w:sz w:val="28"/>
          <w:szCs w:val="28"/>
        </w:rPr>
        <w:t>как я»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дущий: «Давайте начнем наше занятие вот с чего. Пусть каждый из вас назовет себя по имени и при этом выполнит какие-нибудь движения или действия. Напри</w:t>
        <w:softHyphen/>
        <w:t>мер, я назову свое имя и прохлопаю его в ладоши. Мож</w:t>
        <w:softHyphen/>
        <w:t>но топать ногами или делать что-то еще, но так, чтобы все сидящие в круге смогли повторить ваши действия. Итак, я называю свое имя и прохлопываю его, а все ос</w:t>
        <w:softHyphen/>
        <w:t xml:space="preserve">тальные повторяют за мной... Отлично! Продолжит тот, кто сидит справа от меня» и т. д. 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азка «Букет для учителя»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дущий: «В начале занятия я расскажу и покажу вам продолжение нашей сказки...»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iCs/>
          <w:sz w:val="28"/>
          <w:szCs w:val="28"/>
        </w:rPr>
        <w:t>В лесу суета, переполох. Заяц бегает целый день в поисках сумки для сынишки. Зайчонок собрался завтра в школу, а портфеля нет. Как же ему книжки да тетрадки носить? Белка обещала помочь. Она своей дочке-то порт</w:t>
        <w:softHyphen/>
        <w:t>фель настоящий смастерила, с отделениями, с ремешка</w:t>
        <w:softHyphen/>
        <w:t>ми и кармашк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iCs/>
          <w:sz w:val="28"/>
          <w:szCs w:val="28"/>
        </w:rPr>
        <w:t>А Медведица трудится над костюмчиком для Медве</w:t>
        <w:softHyphen/>
        <w:t>жонка: «Ведь в школу надо нарядным идти, как на празд</w:t>
        <w:softHyphen/>
        <w:t xml:space="preserve">ник»,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ласково приговаривала она, отглаживая белый во</w:t>
        <w:softHyphen/>
        <w:t>ротничок у рубаш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iCs/>
          <w:sz w:val="28"/>
          <w:szCs w:val="28"/>
        </w:rPr>
        <w:t>Лисичка волнуется: «Надо Лисенка помыть, расче</w:t>
        <w:softHyphen/>
        <w:t>сать, красиво и аккуратно хвостик уложить, а его все нет, все где-то с Волчонком играет!»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iCs/>
          <w:sz w:val="28"/>
          <w:szCs w:val="28"/>
        </w:rPr>
        <w:t>Но Лисенок, Волчонок и Медвежонок вместе с Белоч</w:t>
        <w:softHyphen/>
        <w:t>кой и Зайчонком занимались важным и нужным делом. Наши будущие первоклассники в лесу собирали букет для свое</w:t>
        <w:softHyphen/>
        <w:t>го учителя. Собирали и разговарива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—  </w:t>
      </w:r>
      <w:r>
        <w:rPr>
          <w:iCs/>
          <w:sz w:val="28"/>
          <w:szCs w:val="28"/>
        </w:rPr>
        <w:t>Ой, Белочка, как же ты будешь в школе учиться? Ты все прыгаешь да прыгаешь, — волновался за подружку Лисен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>Не знаю, — ответила Белочка, — я действитель</w:t>
        <w:softHyphen/>
        <w:t>но не могу усидеть на месте спокой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Ничего,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успокоил ее Зайчонок,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там, говорят, перемены будут, вот на них и попрыгаеш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Перемены?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удивился Волчонок.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А мне папа го</w:t>
        <w:softHyphen/>
        <w:t>ворил, что в школе будут уроки, на которых мы будем учиться, узнавать что-то ново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—  </w:t>
      </w:r>
      <w:r>
        <w:rPr>
          <w:iCs/>
          <w:sz w:val="28"/>
          <w:szCs w:val="28"/>
        </w:rPr>
        <w:t>Это правильно! — поддержал друга Медвежо</w:t>
        <w:softHyphen/>
        <w:t xml:space="preserve">нок.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Для этого мы в школу-то и ид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но все время учиться, долго сидеть за столами мы не сможем, устанем,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объяснял Зайчонок,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поэто</w:t>
        <w:softHyphen/>
        <w:t>му придумали перемены, где можно отдохнуть, поигра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Поживем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увидим,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проворчал Медвежонок, — а сейчас давай цветы самые красивые выбирать, чтобы Учителю-Ежу понравилис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iCs/>
          <w:sz w:val="28"/>
          <w:szCs w:val="28"/>
        </w:rPr>
        <w:t xml:space="preserve">А какой он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учитель?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поинтересовалась, Белоч</w:t>
        <w:softHyphen/>
        <w:t xml:space="preserve">ка.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Добрый он или злой?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Не знаю... — размышлял Волчонок.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Самое главное, мне кажется, чтобы он был умным, чтобы много знал и умел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А я хочу, чтобы добрым был,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продолжала Белоч</w:t>
        <w:softHyphen/>
        <w:t xml:space="preserve">ка,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чтобы все разрешал.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Представь себе, что тогда за уроки будут ?!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уди</w:t>
        <w:softHyphen/>
        <w:t xml:space="preserve">вился Лисенок.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Одному разрешили кричать, другому ска</w:t>
        <w:softHyphen/>
        <w:t>кать, а третьему в игрушки играть!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iCs/>
          <w:sz w:val="28"/>
          <w:szCs w:val="28"/>
        </w:rPr>
        <w:t>Все ребята-зверята весело засмеялис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Cs/>
          <w:sz w:val="28"/>
          <w:szCs w:val="28"/>
        </w:rPr>
        <w:t>Мне хотелось бы учителя доброго, но строгого и справедливого, чтобы смог понять и простить, помочь в трудную минуту и чтобы на уроке с ним было интерес</w:t>
        <w:softHyphen/>
        <w:t xml:space="preserve">но,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закончила свои рассуждения Белоч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это было бы хорошо...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подтвердил Медве</w:t>
        <w:softHyphen/>
        <w:t>жон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А мне кажется, что каждому из нас свой учитель мечтается,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тихо произнес Зайчон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Cs/>
          <w:sz w:val="28"/>
          <w:szCs w:val="28"/>
        </w:rPr>
        <w:t xml:space="preserve">Ты что-то загрустил, Зайчонок, боишься?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уди</w:t>
        <w:softHyphen/>
        <w:t xml:space="preserve">вился Волчонок.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Смелее! Пусть будет учитель такой, какой он есть, а не выдуманный!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А мне мама говорила, что в учителя идут только те, которые любят детей и хотят их многому научить!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воскликнула Белоч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— </w:t>
      </w:r>
      <w:r>
        <w:rPr>
          <w:iCs/>
          <w:sz w:val="28"/>
          <w:szCs w:val="28"/>
        </w:rPr>
        <w:t>Ой, ребята, смотрите, какой у нас большой и кра</w:t>
        <w:softHyphen/>
        <w:t xml:space="preserve">сивый букет получился!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обрадовался Лисен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iCs/>
          <w:sz w:val="28"/>
          <w:szCs w:val="28"/>
        </w:rPr>
        <w:t>«Наверное, нашему учителю будет очень прият</w:t>
        <w:softHyphen/>
        <w:t xml:space="preserve">но!»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подумали завтрашние первоклассники.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После того как дети прослушали сказку, ведущий просит их поделиться впечатлениями от услышанного и выполнить задание «Букет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Букет»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Назови цветы, которые здесь изображены . Найди среди них такие, которые встречаются только один раз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«Составь картинку»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Для этой игры ведущему потребуются: разрезанная на несколько частей пиктограмма «Радость», целая пик</w:t>
        <w:softHyphen/>
        <w:t>тограмма «Радость» (рис. 5), фотографии людей, испы</w:t>
        <w:softHyphen/>
        <w:t>тывающих чувство рад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/>
      </w:pPr>
      <w:r>
        <w:rPr>
          <w:sz w:val="28"/>
          <w:szCs w:val="28"/>
        </w:rPr>
        <w:t>Психолог просит детей собрать картинку и угадать, какое чувство на ней изображено. После выполнения за</w:t>
        <w:softHyphen/>
        <w:t xml:space="preserve">дания детьми он показывает пиктограмму «Радость»: «Как вы догадались, что это радость?.. Конечно, глаза чуть прищурены, на лице улыбка. Посмотрите на эти фотографии. Какое чувство испытывают эти люди? 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к вы догадались? Попробуем изобразить радостных уче</w:t>
        <w:softHyphen/>
        <w:t>ников. Маша изобразит радостного Волчонка...»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гра «Подари мне свою улыбку»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дущий: «Улыбка — это символ человечности, теп</w:t>
        <w:softHyphen/>
        <w:t>ла и согласия. Подарите друг другу улыбку и компли</w:t>
        <w:softHyphen/>
        <w:t>мент».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Упражнение «Словарик эмоций»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Ребятам предлагается помочь животным найти сво</w:t>
        <w:softHyphen/>
        <w:t>их хозяев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пражнение «Букет для учителя»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Дети получают цветные карандаши, чистый лист бумаги и рисуют цветы для учителя Ежа. Когда работа закончена, дети садятся в круг и показывают друг другу свои рисун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sz w:val="28"/>
          <w:szCs w:val="28"/>
        </w:rPr>
      </w:pPr>
      <w:r>
        <w:rPr>
          <w:iCs/>
          <w:sz w:val="28"/>
          <w:szCs w:val="28"/>
        </w:rPr>
        <w:t>Спасибо всем!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iCs/>
          <w:sz w:val="28"/>
          <w:szCs w:val="28"/>
        </w:rPr>
        <w:t>На этом наше занятие завершается. До свидания!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Куражева Н. Ю., Козлова И. А. Приключения будущих первоклассников: психологиче</w:t>
        <w:softHyphen/>
        <w:t>ские занятия с детьми 6-7 лет. - СПб.: Речь, 2007. - с.12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8:00:00Z</dcterms:created>
  <dc:creator>Aleksej</dc:creator>
  <dc:description/>
  <cp:keywords/>
  <dc:language>en-US</dc:language>
  <cp:lastModifiedBy>Aleksej</cp:lastModifiedBy>
  <dcterms:modified xsi:type="dcterms:W3CDTF">2016-01-01T18:00:00Z</dcterms:modified>
  <cp:revision>3</cp:revision>
  <dc:subject/>
  <dc:title/>
</cp:coreProperties>
</file>