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спект занят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составлению рассказов по картине «Купание медвежа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таршей группе.</w:t>
      </w:r>
    </w:p>
    <w:p>
      <w:pPr>
        <w:pStyle w:val="Normal"/>
        <w:spacing w:lineRule="auto" w:line="240" w:before="0" w:after="0"/>
        <w:jc w:val="center"/>
        <w:rPr/>
      </w:pPr>
      <w:r>
        <w:rPr>
          <w:rFonts w:cs="Times New Roman" w:ascii="Times New Roman" w:hAnsi="Times New Roman"/>
          <w:sz w:val="28"/>
          <w:szCs w:val="28"/>
        </w:rPr>
        <w:t>Подготовил: воспитатель МБДОУ №2 «Ладушки» Прикидьева Н.Г.</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Составление рассказов по картине «Купание медвежат».</w:t>
      </w:r>
    </w:p>
    <w:p>
      <w:pPr>
        <w:pStyle w:val="Normal"/>
        <w:spacing w:lineRule="auto" w:line="240" w:before="0" w:after="0"/>
        <w:rPr/>
      </w:pPr>
      <w:r>
        <w:rPr>
          <w:rFonts w:cs="Times New Roman" w:ascii="Times New Roman" w:hAnsi="Times New Roman"/>
          <w:b/>
          <w:sz w:val="28"/>
          <w:szCs w:val="28"/>
        </w:rPr>
        <w:t xml:space="preserve">Цель: - </w:t>
      </w:r>
      <w:r>
        <w:rPr>
          <w:rFonts w:cs="Times New Roman" w:ascii="Times New Roman" w:hAnsi="Times New Roman"/>
          <w:sz w:val="28"/>
          <w:szCs w:val="28"/>
        </w:rPr>
        <w:t>продолжать формировать умение внимательно рассматривать картину (с помощью вопросов воспитателя), рассуждать над ее содержание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ировать умение составлять рассказ по картине, опираясь на план и литературный текст;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пражнять в подборе слов, близких по значению; в образовании окончаний прилагательных;</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спитывать умение слушать друг друга, дополнять ответы товарищей.</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Интеграция образовательных областей:</w:t>
      </w:r>
      <w:r>
        <w:rPr>
          <w:rFonts w:cs="Times New Roman" w:ascii="Times New Roman" w:hAnsi="Times New Roman"/>
          <w:sz w:val="28"/>
          <w:szCs w:val="28"/>
        </w:rPr>
        <w:t xml:space="preserve"> коммуникация, худ.литература, здоровье, познание, социализация.</w:t>
      </w:r>
    </w:p>
    <w:p>
      <w:pPr>
        <w:pStyle w:val="Normal"/>
        <w:spacing w:lineRule="auto" w:line="240" w:before="0" w:after="0"/>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картина «Купание медвежат», мяч.</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Сегодня мы будем составлять рассказ по картине. Если вы отгадаете загадку, то узнаете, кто нарисован на этой карти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том ходит без доро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жду сосен и берез,</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зимой он спит в берлог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мороза прячет нос (медвед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т картина. Как вы думаете, какое время года изображено на картине? Какого цвета листья на деревьях? ((зеленые). Значит, какое время года? (лето). Кто изображен на картине? Что делает медведица? (купает медвежат). Она купает сына, значит она какая? (заботливая). Какие слова близкие по значению можно подобрать к слову «заботливая»? (любящая, внимательная). Обратите внимание на внешний вид медведицы. Что можно сказать о ее размерах? (она большая). Как можно сказать по-другому? (огромная, здоровенная, большущая). Что делают медвежата? (один купается, другой лезет на дерево). Как вы думаете, он хочет купаться? Почему вы так решили? Как вы думаете, страшно маленьким медвежатам купаться в реке? Как вы думаете, почему мама привела медвежат купаться? (жарко, шерсть загрязнилась).</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Гимнастика для глаз: </w:t>
      </w:r>
      <w:r>
        <w:rPr>
          <w:rFonts w:cs="Times New Roman" w:ascii="Times New Roman" w:hAnsi="Times New Roman"/>
          <w:sz w:val="28"/>
          <w:szCs w:val="28"/>
        </w:rPr>
        <w:t>(движения глаз по тексту, голова неподвиж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ждый день по порядк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зки делают зарядк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но утром, как проснут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зки солнцу улыбнут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низ посмотрят на трав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братно в высот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как часики глаз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дят взгляд туда-сю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дят влево, ходят впра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устанут никог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лушайте отрывок из рассказа Виталия Бианки: «из чащи вышли на берег большая бурая медведица и с ней два веселых медвежонка. Медведица схватила одного медвежонка и давай окунать его в речку. Медвежонок визжал, барахтался, но мама не выпускала его, пока хорошенько не выполоскала в воде. Другой медвежонок испугался холодной воды и пустился удирать в лес. Мать догнала его, надавала шлепков, а потом – в воду, как первого. Очутившись снова на земле, оба медвежонка остались очень довольны купанием: день был знойный, и им было очень жарко в мохнатых шубах. Вода хорошо освежила и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Физминут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 два, три, четыре, пя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инаем отдыхать! (потянуть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инку бодро разогну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чки кверху потяну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 и два, присесть и вста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обы отдохнуть опя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 и два, вперед нагнутьс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 и два, назад прогнуть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т и стали мы сильн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доровей и веселе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вижения по текс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теперь послушайте план, по которому будете составлять расск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ое время года изобразил художник? Где происходят события? Что происходит на картине? Зачем медведица купает медвежат? Чем все закончило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райтесь в своих рассказах употребить те слова и выражения, которые мы использовали при рассмотрении картины и при чтении тек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составляют расска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ята, а ведь существует много пословиц и поговорок о чистоте. Я вам одну из них расскажу: Чисто жить – здоровым быть (проговорить пословицу тихо – громко, быстро – медленно).</w:t>
      </w:r>
    </w:p>
    <w:p>
      <w:pPr>
        <w:pStyle w:val="Normal"/>
        <w:spacing w:lineRule="auto" w:line="240" w:before="0" w:after="0"/>
        <w:rPr/>
      </w:pPr>
      <w:r>
        <w:rPr>
          <w:rFonts w:cs="Times New Roman" w:ascii="Times New Roman" w:hAnsi="Times New Roman"/>
          <w:b/>
          <w:sz w:val="28"/>
          <w:szCs w:val="28"/>
        </w:rPr>
        <w:t xml:space="preserve">Дидактическая игра </w:t>
      </w:r>
      <w:r>
        <w:rPr>
          <w:rFonts w:cs="Times New Roman" w:ascii="Times New Roman" w:hAnsi="Times New Roman"/>
          <w:sz w:val="28"/>
          <w:szCs w:val="28"/>
        </w:rPr>
        <w:t>«Умное эх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говорю фразу, например, «у медведя нос», и бросаю мяч … должен фразу заменить на одно слово, и четко его произнести, выделяя окончание (медвежИЙ). Если … правильно это сделает, значит, он – «умное эх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медведя хво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медведя ла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медведя ух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медведя берло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медведя с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медведя шуб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медведя ког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медведя шер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4:31:00Z</dcterms:created>
  <dc:creator>пк</dc:creator>
  <dc:description/>
  <cp:keywords/>
  <dc:language>en-US</dc:language>
  <cp:lastModifiedBy>пк</cp:lastModifiedBy>
  <dcterms:modified xsi:type="dcterms:W3CDTF">2013-09-05T14:36:00Z</dcterms:modified>
  <cp:revision>3</cp:revision>
  <dc:subject/>
  <dc:title/>
</cp:coreProperties>
</file>