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 для воспита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 Обучение дошкольников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i/>
          <w:sz w:val="40"/>
          <w:szCs w:val="40"/>
        </w:rPr>
        <w:t>рассказыванию по картине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40"/>
          <w:szCs w:val="40"/>
        </w:rPr>
        <w:tab/>
      </w:r>
      <w:r>
        <w:rPr>
          <w:sz w:val="28"/>
          <w:szCs w:val="28"/>
        </w:rPr>
        <w:t>Подготовила: воспитатель Султанова Н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бучение детей рассказыванию по картине является одним из направлений работы по формированию связной речи. Картина не только  расширяет и      углубляет детские представления об общественных и природных явлениях, но       и воздействует на эмоции детей, вызывает интерес к рассказыванию, побуждает говорить даже молчаливых и застенчивых. Для методики обучения рассказыванию по  картине существенное значение имеет понимание особенностей  восприятия картин. А.А. Люблинская считает, что восприятию картин  ребёнка надо учить постепенно, подводя его к пониманию того, что на ней  изображено.  </w:t>
      </w:r>
    </w:p>
    <w:p>
      <w:pPr>
        <w:pStyle w:val="Normal"/>
        <w:rPr/>
      </w:pPr>
      <w:r>
        <w:rPr>
          <w:sz w:val="28"/>
          <w:szCs w:val="28"/>
        </w:rPr>
        <w:t xml:space="preserve">Так, в </w:t>
      </w:r>
      <w:r>
        <w:rPr>
          <w:b/>
          <w:sz w:val="28"/>
          <w:szCs w:val="28"/>
        </w:rPr>
        <w:t>младшей группе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пример, надо научить рассматривать картину, формируя умение замечать в ней самое главное, постепенно переходя от занятий номенклатурного характера, когда дети просто перечисляют изображённые предметы, объекты, к занятиям, упражняющим в связной речи ( ответы на вопросы и  составление небольших рассказов), поскольку трёхлетний ребёнок ещё не может составлять связного подробного  изложения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труктура занят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Рассматривание картины с помощью вопросов воспитате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2 Заключительный рассказ воспитателя, являющийся образцом для детей.</w:t>
      </w:r>
    </w:p>
    <w:p>
      <w:pPr>
        <w:pStyle w:val="Normal"/>
        <w:rPr/>
      </w:pPr>
      <w:r>
        <w:rPr>
          <w:sz w:val="28"/>
          <w:szCs w:val="28"/>
        </w:rPr>
        <w:t>Основной приём проведения - занятие - беседа. К концу года становится возможным переход к самостоятельным рассказам детей ( как правило они почти полностью воспроизводят рассказ воспитателя). Первые картины для младших дошкольников- это картины, изображающие отдельные объекты       ( игрушки, предметы домашнего обихода, домашние животные, а так же несложные сюжеты, близкие личному опыту детей: « Наша Таня», « Мы играем» и др.</w:t>
      </w:r>
    </w:p>
    <w:p>
      <w:pPr>
        <w:pStyle w:val="Normal"/>
        <w:rPr/>
      </w:pPr>
      <w:r>
        <w:rPr>
          <w:sz w:val="28"/>
          <w:szCs w:val="28"/>
        </w:rPr>
        <w:t xml:space="preserve">В занятиях </w:t>
      </w:r>
      <w:r>
        <w:rPr>
          <w:b/>
          <w:sz w:val="28"/>
          <w:szCs w:val="28"/>
        </w:rPr>
        <w:t>в средней групп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обходимо подвести детей к составлению небольшого    связного повествования, развивать монологическую речь, т.к. в этом возрасте совершенствуется речь, возрастает речевая и мыслительная активность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труктура занят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Рассматривание карти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Беседа, уточняющая основное содержание картины и её детали.</w:t>
      </w:r>
    </w:p>
    <w:p>
      <w:pPr>
        <w:pStyle w:val="Normal"/>
        <w:ind w:firstLine="708"/>
        <w:rPr/>
      </w:pPr>
      <w:r>
        <w:rPr>
          <w:sz w:val="28"/>
          <w:szCs w:val="28"/>
        </w:rPr>
        <w:t>3 Рассказ воспитателя ( можно дать описание одного персонажа, а остальных дети описывают самостоятельно).</w:t>
      </w:r>
    </w:p>
    <w:p>
      <w:pPr>
        <w:pStyle w:val="Normal"/>
        <w:ind w:firstLine="708"/>
        <w:rPr/>
      </w:pPr>
      <w:r>
        <w:rPr>
          <w:sz w:val="28"/>
          <w:szCs w:val="28"/>
        </w:rPr>
        <w:t>4 Помощь воспитателя ( пояснения, касающиеся последовательности описания, словаря, связи предложений). В конце года, если дети научились рассказывать     по образцу, задания можно усложнять, подводя дошкольников к самостоятельному рассказы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ршей групп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ажно научить детей правильно понимать содержание картины, учить составлять связный рассказ, активизировать и расширять словарный запас детей, развивать память, внимание, инициативное мышление. Рассказ-образец даётся воспитателем для обобщённого подражания, а не для простого воспроизведения. В некоторых случаях бывает целесообразным просто подсказать детям возможный сюжет или же наметить основные этапы его развития. Очень важно учить детей не только видеть то, что изображено на картине, но и воображать предшествующие и последующие события. Таким образом, придумывая начало или конец к изображённому, дети приобретают умения, необходимые для самостоятельного рассказывания.</w:t>
      </w:r>
    </w:p>
    <w:p>
      <w:pPr>
        <w:pStyle w:val="Normal"/>
        <w:rPr/>
      </w:pPr>
      <w:r>
        <w:rPr>
          <w:sz w:val="28"/>
          <w:szCs w:val="28"/>
        </w:rPr>
        <w:t xml:space="preserve">На занятиях с детьми </w:t>
      </w:r>
      <w:r>
        <w:rPr>
          <w:b/>
          <w:sz w:val="28"/>
          <w:szCs w:val="28"/>
        </w:rPr>
        <w:t>подготовительной групп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спользуются все типы картин и все виды детских рассказов. Особое внимание уделяется самостоятельности и творчеству. В качестве образца часто используется художественное произведение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зан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Рассматривание картин осуществляется по част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2 Используются творческие задания, детям предлагается самим        задавать вопросы.</w:t>
      </w:r>
    </w:p>
    <w:p>
      <w:pPr>
        <w:pStyle w:val="Normal"/>
        <w:ind w:firstLine="708"/>
        <w:rPr/>
      </w:pPr>
      <w:r>
        <w:rPr>
          <w:sz w:val="28"/>
          <w:szCs w:val="28"/>
        </w:rPr>
        <w:t>3 Воспитатель может начать рассказ об одном эпизоде, дети продолжают; можно использовать указания, кому начинать, о чём рассказать сначала, в какой последовательности развивать сюж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4 После пояснений и указаний дети принимают участие в коллектив-      ном рассказывании. Образец предлагается лишь в том случае, если дети плохо владеют умением связно излагать содержание картины. На таких занятиях лучше дать план, подсказать возможный сюжет и последовательность рассказ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занятий по обучению детей рассказыванию по картин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Составление описательного рассказа по сюжетной карти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Составление описательного рассказа по предметной карти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Придумывание повествовательного рассказа по сюжетной карти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Составление рассказа по последовательной сюжетной серии картин.</w:t>
      </w:r>
    </w:p>
    <w:p>
      <w:pPr>
        <w:pStyle w:val="Normal"/>
        <w:ind w:firstLine="708"/>
        <w:rPr/>
      </w:pPr>
      <w:r>
        <w:rPr>
          <w:sz w:val="28"/>
          <w:szCs w:val="28"/>
        </w:rPr>
        <w:t>* Составление описательного рассказа по пейзажной картине и         натюрмор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Творческое рассказывание по сюжетной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бования к картин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Интересное, понятное содержание, воспитывающее положительное отношение к окружающе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Реалистичное изображ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Картина должна быть высокохудожественн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* Доступность содержания и изображения ( отсутствие множества  деталей, сильного сокращения и заслонения предметов, излишней штриховки, незаконченности рису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тература: Федоренко А.П., Фомичёва Г.А. «Методика развития речи детей», «Развитие речи детей дошкольного возраста» под редакцией Ф.А.Сохина, Ткаченко Т.А. «Обучение детей творческому рассказыванию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26:00Z</dcterms:created>
  <dc:creator>Серёга</dc:creator>
  <dc:description/>
  <cp:keywords/>
  <dc:language>en-US</dc:language>
  <cp:lastModifiedBy>Ершов</cp:lastModifiedBy>
  <dcterms:modified xsi:type="dcterms:W3CDTF">2013-09-08T06:54:00Z</dcterms:modified>
  <cp:revision>9</cp:revision>
  <dc:subject/>
  <dc:title/>
</cp:coreProperties>
</file>