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******</w:t>
      </w:r>
    </w:p>
    <w:p>
      <w:pPr>
        <w:pStyle w:val="Normal"/>
        <w:jc w:val="both"/>
        <w:rPr/>
      </w:pPr>
      <w:r>
        <w:rPr>
          <w:b/>
          <w:i/>
          <w:color w:val="000080"/>
          <w:sz w:val="32"/>
          <w:szCs w:val="32"/>
        </w:rPr>
        <w:t xml:space="preserve">     </w:t>
      </w:r>
      <w:r>
        <w:rPr>
          <w:b/>
          <w:i/>
          <w:color w:val="000080"/>
          <w:sz w:val="32"/>
          <w:szCs w:val="32"/>
        </w:rPr>
        <w:t>Если на вопрос: «Какие традиции есть в вашей семье?» вы лишь недоуменно хмурите лоб и неуверенно отвечаете: «Да вроде никаких…» - значит, нужно срочно их создавать. Психологи утверждают, что домашние традиции позитивно влияют на микроклимат в семье. Особенно они важны для детей.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26pt;width:424.85pt;height:25.9pt;mso-wrap-style:none;v-text-anchor:middle;mso-position-vertical:top" type="_x0000_t136">
            <v:path textpathok="t"/>
            <v:textpath on="t" fitshape="t" string="«ТРАДИЦИИ, КОТОРЫЕ УКРЕПЛЯЮТ СЕМЬЮ»" style="font-family:&quot;Arial&quot;;font-size:12pt"/>
            <v:fill o:detectmouseclick="t" type="solid" color2="#ff7fff"/>
            <v:stroke color="#003300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i/>
          <w:color w:val="000080"/>
          <w:sz w:val="32"/>
          <w:szCs w:val="32"/>
        </w:rPr>
        <w:t>Если сравнивать семейные традиции с многоэтажным домом, то это -  цементный раствор, который не даёт дому развалиться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/>
        <w:pict>
          <v:shape id="shape_0" fillcolor="green" stroked="t" o:allowincell="f" style="position:absolute;margin-left:0pt;margin-top:-18pt;width:272.8pt;height:17.9pt;mso-wrap-style:none;v-text-anchor:middle;mso-position-vertical:top" type="_x0000_t136">
            <v:path textpathok="t"/>
            <v:textpath on="t" fitshape="t" string="Традиционные ценности" style="font-family:&quot;Times New Roman&quot;;font-size:12pt"/>
            <v:fill o:detectmouseclick="t" type="solid" color2="#ff7fff"/>
            <v:stroke color="#003366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color w:val="000080"/>
          <w:sz w:val="28"/>
          <w:szCs w:val="28"/>
        </w:rPr>
        <w:t>Иногда традиции складываются сами, а иногда не грех и приложить сознательные усилия, чтобы ввести их в обиход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На каждый день: особое «секретное» семейное приветствие. Совместный ужин всей семьёй, причём стоит ввести строгое правило: за столом никаких мобильников, телевизора и прочих гаджетов. Это время для общения. Записочки на холодильнике: тот, кто уходит из дома раньше всех, оставляет записки с шутливыми пожеланиями, шутками или забавными рисунками. Прогулки перед сном. Чтение детям книг на ночь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Каждую неделю: раз в неделю можно выбраться в кино или бассейн, устраивать вечер настольных игр, звонить в службу доставки и устраивать пицца – вечеринку, когда никому не нужно стоять у плиты и мыть тарелки. А на следующий день можно, наоборот, всей семьёй готовить что-нибудь этакое, а выбор меню превратить в интересную игру, позволив генератору случайных чисел выбрать страницу в кулинарной книге с «блюдом дн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80"/>
          <w:sz w:val="28"/>
          <w:szCs w:val="28"/>
        </w:rPr>
        <w:t>Раз в месяц: устраивать «день отца» и «день матери», когда мама, например, учит детей (и мальчиков, и девочек) готовить суп и пришивать оторванные пуговицы, а папа – забивать гвозди и ловить рыбу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28"/>
          <w:szCs w:val="28"/>
        </w:rPr>
        <w:t>На праздники: на день рождения детей каждый год можно сажать по одному дереву. Даже если у вас нет дачного участка, это можно делать в ближайшем парке. Раз в год можно устроить семейную фотосессию, и потом всем вместе оформить красочный альбом. На Новый год делайте вместе ёлочные игрушки, украшения и гирлянды. Обязательно отмечайте такие, казалось бы, малозначительные праздники, как годовщина какого</w:t>
      </w:r>
      <w:r>
        <w:rPr>
          <w:i/>
          <w:color w:val="000080"/>
          <w:sz w:val="32"/>
          <w:szCs w:val="32"/>
        </w:rPr>
        <w:t>-</w:t>
      </w:r>
      <w:r>
        <w:rPr>
          <w:i/>
          <w:color w:val="000080"/>
          <w:sz w:val="28"/>
          <w:szCs w:val="28"/>
        </w:rPr>
        <w:t>либо семейного события (встреча мамы и папы, первое слово ребёнка и т. д.) Ведь разве может быть «малозначительным» тот день, когда на свет появилась ваша семья?</w:t>
      </w:r>
    </w:p>
    <w:p>
      <w:pPr>
        <w:pStyle w:val="Normal"/>
        <w:ind w:left="360" w:hanging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pict>
          <v:shape id="shape_0" fillcolor="green" stroked="t" o:allowincell="f" style="position:absolute;margin-left:0pt;margin-top:-14pt;width:232pt;height:13.9pt;mso-wrap-style:none;v-text-anchor:middle;mso-position-vertical:top" type="_x0000_t136">
            <v:path textpathok="t"/>
            <v:textpath on="t" fitshape="t" string="Сплошные плюсы" style="font-family:&quot;Times New Roman&quot;;font-size:12pt"/>
            <v:fill o:detectmouseclick="t" type="solid" color2="#ff7fff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  <w:u w:val="single"/>
        </w:rPr>
        <w:t>Итак,</w:t>
      </w:r>
      <w:r>
        <w:rPr>
          <w:b/>
          <w:i/>
          <w:color w:val="000080"/>
          <w:sz w:val="32"/>
          <w:szCs w:val="32"/>
        </w:rPr>
        <w:t xml:space="preserve"> какие бонусы ждут те семьи, которые бережно пестуют свои традиции и семейные ритуалы?</w:t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pict>
          <v:shape id="shape_0" fillcolor="aqua" stroked="t" o:allowincell="f" style="position:absolute;margin-left:0pt;margin-top:-17pt;width:241.75pt;height:16.9pt;mso-wrap-style:none;v-text-anchor:middle;mso-position-vertical:top" type="_x0000_t136">
            <v:path textpathok="t"/>
            <v:textpath on="t" fitshape="t" string="• Чувство безопасности" style="font-family:&quot;Times New Roman&quot;;font-size:12pt"/>
            <v:fill o:detectmouseclick="t" type="solid" color2="red"/>
            <v:stroke color="gree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2360" w:leader="none"/>
        </w:tabs>
        <w:ind w:first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</w:t>
      </w:r>
      <w:r>
        <w:rPr>
          <w:i/>
          <w:color w:val="000080"/>
          <w:sz w:val="28"/>
          <w:szCs w:val="28"/>
        </w:rPr>
        <w:t>Мы живём в мире, который меняется с невиданной прежде скоростью. Постоянно что-то происходит, и события эти не всегда радостные. Каждый день приносит новости о локальных войнах, техногенных и природных катастрофах, экономических кризисах. Кажется, что в мире нет ничего постоянного, ничего неизменного, ничего стабильного. В подобных условиях человек подсознательно испытывает чувство беспокойства и тревоги. Мы понимаем, что в любой момент наш привычный, уютный, маленький мирок может рухнуть. Поэтому так важно, чтобы в нашей жизни были точки опоры, способные выдержать любое потрясение. Семейные традиции как раз и могут стать такими очагами стабильности. Скажем, вы переживаете непростой период в семейных отношениях и часто ругаетесь. Ребёнок всё это видит и слышит, он испытывает тревогу, видя, как мама и папа ссорятся. А ну как они сейчас разозлятся, окончательно поссорятся, уйдут и оставят его одного? Эта тревога снижается, если, несмотря ни на какие ссоры, родители всё так же продолжают читать ему книжки перед сном и целовать его на ночь. Традиции как бы посылают сигнал: «Всё в порядке, всё идёт своим чередом, ничего страшного не случилось».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    </w:t>
      </w:r>
      <w:r>
        <w:rPr>
          <w:i/>
          <w:color w:val="000080"/>
          <w:sz w:val="28"/>
          <w:szCs w:val="28"/>
        </w:rPr>
        <w:pict>
          <v:shape id="shape_0" fillcolor="aqua" stroked="t" o:allowincell="f" style="position:absolute;margin-left:0pt;margin-top:-18.1pt;width:296.95pt;height:18pt;mso-wrap-style:none;v-text-anchor:middle;mso-position-vertical:top" type="_x0000_t136">
            <v:path textpathok="t"/>
            <v:textpath on="t" fitshape="t" string="• Чувство самоидентичности" style="font-family:&quot;Times New Roman&quot;;font-size:12pt"/>
            <v:fill o:detectmouseclick="t" type="solid" color2="red"/>
            <v:stroke color="gree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    </w:t>
      </w:r>
      <w:r>
        <w:rPr>
          <w:i/>
          <w:color w:val="000080"/>
          <w:sz w:val="28"/>
          <w:szCs w:val="28"/>
        </w:rPr>
        <w:t>В переводе на простой человеческий язык это означает, что каждому человеку важно знать, что в этом мире он не один, что он является частью группы. Образно говоря, нам хочется чувствовать себя не одиноким островом, а частью большого материка. Особенно это важно для детей, ведь они определяют своё место в мире на основании отношений с родителями и другими членами семьи. Скажем, ваш ребёнок поссорился в детском саду или школе с лучшим другом. Пришёл, расстроенный, домой, а там его встречает мама, привычно целует его в лоб, привычно спрашивает, как прошёл день, привычно наливает ему стакан молока с домашним печеньем. Эти привычные, традиционные действия (поцелуй, расспросы, молоко, печенье) ребёнок воспринимает как доказательство вашей любви. А если он уверен, что дома его любят и ценят, то и отношения с окружающим миром ребёнку выразить гораздо проще.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 </w:t>
      </w:r>
      <w:r>
        <w:rPr>
          <w:i/>
          <w:color w:val="000080"/>
          <w:sz w:val="28"/>
          <w:szCs w:val="28"/>
        </w:rPr>
        <w:pict>
          <v:shape id="shape_0" fillcolor="aqua" stroked="t" o:allowincell="f" style="position:absolute;margin-left:0pt;margin-top:-17pt;width:289.9pt;height:16.9pt;mso-wrap-style:none;v-text-anchor:middle;mso-position-vertical:top" type="_x0000_t136">
            <v:path textpathok="t"/>
            <v:textpath on="t" fitshape="t" string="• Чувство прекрасного" style="font-family:&quot;Times New Roman&quot;;font-size:12pt"/>
            <v:fill o:detectmouseclick="t" type="solid" color2="red"/>
            <v:stroke color="gree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 </w:t>
      </w:r>
      <w:r>
        <w:rPr>
          <w:i/>
          <w:color w:val="000080"/>
          <w:sz w:val="28"/>
          <w:szCs w:val="28"/>
        </w:rPr>
        <w:t>Семейные традиции лишний раз позволяют нам вспомнить о действительно важных вещах. Ежевечерние чтения учат ребёнка том, как важны в жизни хорошее образование и широкий кругозор. Завтрак в постель по воскресеньям напоминают супругам о том, что семья – это не только дети, ипотека и ремонт, но ещё и отношения мужчины и женщины. Еженедельные поездки к бабушке и дедушке учат ребёнка, что о стариках нужно заботиться. Летние велосипедные прогулки всей семьёй приучают детей к здоровому образу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6:38:00Z</dcterms:created>
  <dc:creator>user</dc:creator>
  <dc:description/>
  <cp:keywords/>
  <dc:language>en-US</dc:language>
  <cp:lastModifiedBy>user</cp:lastModifiedBy>
  <cp:lastPrinted>2012-12-23T13:59:00Z</cp:lastPrinted>
  <dcterms:modified xsi:type="dcterms:W3CDTF">2012-12-23T11:01:00Z</dcterms:modified>
  <cp:revision>2</cp:revision>
  <dc:subject/>
  <dc:title>***********************************************************************</dc:title>
</cp:coreProperties>
</file>