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знаний – 1 сент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 старшая и средняя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орогие дети и взрослые! Поздравляем вас с удивительным и прекрасным </w:t>
        <w:tab/>
        <w:t>праздником – Днем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одной простой прим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знаем мы этот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идущим в школу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ов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ускай немало сла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ных дней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один из самых главны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й первый в сентябре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ень знаний будем мы встречать</w:t>
        <w:br/>
        <w:tab/>
        <w:tab/>
        <w:tab/>
        <w:t>Шутить, игра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А какие вы дружные, мы сейчас узнаем, когда поиграем. Я буду вас </w:t>
        <w:tab/>
        <w:t xml:space="preserve">спрашивать, а если вы согласны с тем, что я вам говорю, отвечайте: «Это я, </w:t>
        <w:tab/>
        <w:t xml:space="preserve">это я, это все мои друзья!»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Кто пришел к нам в детский сад</w:t>
        <w:br/>
        <w:tab/>
        <w:t>И с друзьями встрече рад?</w:t>
        <w:br/>
      </w: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Кто проснулся утром рано</w:t>
        <w:br/>
        <w:tab/>
        <w:t>И умылся сам под краном?</w:t>
        <w:br/>
      </w: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Кто открыл сегодня краски,</w:t>
        <w:br/>
        <w:tab/>
        <w:t>Книжки новые, раскраски?</w:t>
        <w:br/>
      </w: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Кто с игрушками играл</w:t>
        <w:br/>
        <w:tab/>
        <w:t>И на место их убрал?</w:t>
        <w:br/>
      </w: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Кто сломал сегодня стул,</w:t>
        <w:br/>
        <w:tab/>
        <w:t>В лужу девочку толкнул?</w:t>
        <w:br/>
      </w:r>
      <w:r>
        <w:rPr>
          <w:b/>
          <w:bCs/>
          <w:i/>
          <w:iCs/>
          <w:sz w:val="28"/>
          <w:szCs w:val="28"/>
        </w:rPr>
        <w:t>Дети молча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Кто мечтает подрасти,</w:t>
        <w:br/>
        <w:tab/>
        <w:t>В школу поскорей пойти?</w:t>
        <w:br/>
      </w: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rPr/>
      </w:pPr>
      <w:r>
        <w:rPr>
          <w:sz w:val="28"/>
          <w:szCs w:val="28"/>
        </w:rPr>
        <w:t>Вед: А теперь мы проверим, какие вы  внимательные и быстр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ИЖНАЯ ИГРА «НАЙДИ ИГРУШКУ» ср.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вится 3 стула, на каждом стуле лежит игрушка. Дети встают вокруг стульев с игрушками. Гуляют вокруг стула, под веселую музыку бегают по залу, воспитатель меняет игрушки местами. По окончании музыки дети находят свою игрушку и встают вокруг н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сейчас свое умение покажут старшие де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роживают в трудной книжке</w:t>
      </w:r>
    </w:p>
    <w:p>
      <w:pPr>
        <w:pStyle w:val="Normal"/>
        <w:rPr/>
      </w:pPr>
      <w:r>
        <w:rPr>
          <w:sz w:val="28"/>
          <w:szCs w:val="28"/>
        </w:rPr>
        <w:tab/>
        <w:t>Хитроумные братишки.</w:t>
      </w:r>
    </w:p>
    <w:p>
      <w:pPr>
        <w:pStyle w:val="Normal"/>
        <w:rPr/>
      </w:pPr>
      <w:r>
        <w:rPr>
          <w:sz w:val="28"/>
          <w:szCs w:val="28"/>
        </w:rPr>
        <w:tab/>
        <w:t>Десять их, но цифры э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Сосчитают все на свет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Цифры мы сейчас возьмем с ними мы играть начнем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НАЙДИ ЧИС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залу расставлены несколько зонтов с цифрами. Дети под музыку танцуют. По окончании музыки ведущая говорит число, дети находят зонт с этой цифрой и встают вокруг н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А сейчас для вас, ребятки, есть весел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загадку отгадает, тот к столу подойдет и отгадку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Черные птички на каждой стран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Молчат, ожидают, кто их отгадает?   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Черный Ивашка, деревянн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Где носом пройдет – там заметку кладет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рамоты не знаю – весь век пишу. 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Не куст, а с листочками, не рубашка, а сши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е человек, а рассказывает   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Белый камешек растаял, на доске следы оставил   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Начинается урок – весело звенит….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бы быть всегда здоровым, надо быть всегда веселым,</w:t>
        <w:br/>
        <w:tab/>
        <w:t>Песня греет, смех бодрит, танец душу весе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 средние выходите и в игре повесели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–ИГРА «ЕСЛИ ВЕСЕЛО ТЕБЕ, ТО ДЕЛАЙ ТАК» ср.гр</w:t>
      </w:r>
    </w:p>
    <w:p>
      <w:pPr>
        <w:pStyle w:val="Normal"/>
        <w:rPr/>
      </w:pPr>
      <w:r>
        <w:rPr>
          <w:sz w:val="28"/>
          <w:szCs w:val="28"/>
        </w:rPr>
        <w:br/>
        <w:t>ВЕД: Будем снова удивлять, предлагаю станцевать.</w:t>
        <w:br/>
        <w:tab/>
        <w:t xml:space="preserve">Ведь движенье- это клад! Выходите танцеват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–ИГРА «ОПАНЬКИ» ст.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: </w:t>
      </w:r>
      <w:r>
        <w:rPr>
          <w:sz w:val="28"/>
          <w:szCs w:val="28"/>
        </w:rPr>
        <w:t>Здесь в саду ребята любят танцевать, лепить с натуры,</w:t>
        <w:br/>
        <w:tab/>
        <w:t>Прыгать, бегать, закаляться, физкультурой заниматься!</w:t>
        <w:br/>
        <w:tab/>
        <w:t>Любят дети детский сад, каждый день сюда спешат,</w:t>
        <w:br/>
        <w:tab/>
        <w:t>И растут ребята в нем здоровее с кажды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 «ПРОПОЛЗИ И ПОСТУЧИ»ст.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троятся в 2 команды. По сигналу по переменке проползают через туннель, подбегают к модулю и стучат молоточком. Бегут обратно и передают эстафету следующему игро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Удивили, не напрасно вас уч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ы все крепкие, здоровые к  занятиям гот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йчас , прошу внимание!</w:t>
      </w:r>
    </w:p>
    <w:p>
      <w:pPr>
        <w:pStyle w:val="Normal"/>
        <w:rPr/>
      </w:pPr>
      <w:r>
        <w:rPr>
          <w:sz w:val="28"/>
          <w:szCs w:val="28"/>
        </w:rPr>
        <w:tab/>
        <w:t>Проведем  еще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ужно шарик цветной найти и в корзинку прин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ТТРАКЦИОН «СОБЕРИ ШАРЫ В КОРЗИНУ» ср.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зеленой корзине зеленые шарики, в красной - красные. Шары выкидываются из корзин. Дети собирают по одному шарику в свои корзины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Будем праздник продолжать в догонялки с мячико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ДОГОНИ МЯ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в круг, в противоположных сторонах круга даются мячи. Под музыку дети передают мячи друг другу, стараясь догнать другой мя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: Что такое детский сад? Это город для ребя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оживают тут игрушки, куклы, мячики, зверюш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 петрушки озорные , и машины заводны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гры, выдумки и шутки, смех, веселье, 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ин-дин, открываем магаз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-ТАНЕЦ «МАГАЗИН ИГРУШЕК» в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: Детки в садике живут, здесь играют и поют,</w:t>
        <w:br/>
        <w:tab/>
        <w:t>Здесь друзей себе находят, на прогулку с ними ходят.</w:t>
        <w:br/>
        <w:tab/>
        <w:t>Вместе спорят и мечтают, незаметно подрастают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Детский сад – второй наш дом, как тепло, уютно в нем!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ab/>
        <w:t>Вы его любите, дети, Самый добрый дом на све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ш праздник заканчивается, а новый учебный год -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ще раз поздравляем всех детей и воспитателей с праздником, Днем зна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ШКОЛЬНАЯ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УГ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8:00Z</dcterms:created>
  <dc:creator>Детский сад</dc:creator>
  <dc:description/>
  <cp:keywords/>
  <dc:language>en-US</dc:language>
  <cp:lastModifiedBy>ДС</cp:lastModifiedBy>
  <cp:lastPrinted>2013-08-30T13:16:00Z</cp:lastPrinted>
  <dcterms:modified xsi:type="dcterms:W3CDTF">2013-08-30T07:18:00Z</dcterms:modified>
  <cp:revision>6</cp:revision>
  <dc:subject/>
  <dc:title/>
</cp:coreProperties>
</file>