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»</w:t>
        <w:tab/>
        <w:t xml:space="preserve">                                                                    «Согласовано»</w:t>
        <w:tab/>
        <w:t xml:space="preserve">                                                  «Утверждено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>Заместитель директора</w:t>
        <w:tab/>
        <w:tab/>
        <w:tab/>
        <w:tab/>
        <w:t xml:space="preserve">                      Директо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етодического</w:t>
        <w:tab/>
        <w:tab/>
        <w:tab/>
        <w:tab/>
        <w:tab/>
        <w:tab/>
        <w:t>по учебной работе</w:t>
        <w:tab/>
        <w:tab/>
        <w:t xml:space="preserve">                                   МБОУ «СОШ с. Вязовк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ъединения учителей</w:t>
        <w:tab/>
        <w:tab/>
        <w:tab/>
        <w:tab/>
        <w:tab/>
        <w:t>МБОУ «СОШ с. Вязовка»</w:t>
        <w:tab/>
        <w:t xml:space="preserve">                               ___________ /Л.В.Маркова/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чальных классов</w:t>
        <w:tab/>
        <w:tab/>
        <w:tab/>
        <w:tab/>
        <w:tab/>
        <w:t>_______ /Е.В.Клочкова/</w:t>
        <w:tab/>
        <w:tab/>
        <w:t xml:space="preserve">                                       Приказ № ____ о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 /Н.А.Курыгина/</w:t>
        <w:tab/>
        <w:tab/>
        <w:tab/>
        <w:tab/>
        <w:t>«____» __________2013г.</w:t>
        <w:tab/>
        <w:t xml:space="preserve">                                    « ____» _________ 2013г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отокол № _____ о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« ____» 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ЕДАГОГА</w:t>
      </w:r>
    </w:p>
    <w:p>
      <w:pPr>
        <w:pStyle w:val="NoSpacing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Кузнецовой Татьяны Борисовны</w:t>
      </w:r>
    </w:p>
    <w:p>
      <w:pPr>
        <w:pStyle w:val="NoSpacing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по русскому языку, 4 класс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по УМК «Начальная школа 21 ве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-201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чая программа курса «Русский язык» разработана на основе авторской программы С.В.Иванова (Сборник программ к комплекту учебников «Начальная школа </w:t>
      </w:r>
      <w:r>
        <w:rPr>
          <w:lang w:val="en-US"/>
        </w:rPr>
        <w:t>XXI</w:t>
      </w:r>
      <w:r>
        <w:rPr/>
        <w:t xml:space="preserve"> века». – 2-е изд., дораб. и доп. - М.: Вентана-Граф, 2008. – 160с.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Программа реализует следующие </w:t>
      </w:r>
      <w:r>
        <w:rPr>
          <w:b/>
          <w:bCs/>
        </w:rPr>
        <w:t xml:space="preserve">цели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ознакомление учащихся с основными положениями науки о языке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формирование умений и навыков грамотного безошибочного письма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) развитие устной и письменной речи школьника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) развитие языковой эрудиции школьника, его интереса к языку и речевому творчеству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Знакомя учащихся с основными положениями лингвистики, тем самым формируем у них научное представление  о системе и структуре родного языка, развиваем логическое и абстрактное мышление, представляем родной (русский) язык как часть окружающего мира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Основные задачи</w:t>
      </w:r>
      <w:r>
        <w:rPr/>
        <w:t xml:space="preserve"> организации учебной деятельности для реализации этой цели – нахождение, вычленение и характеристика языковой единицы изучаемого уровня (звук, часть слова (морфема), слово, предложение), а также их классификация и сравнение. При этом 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поступательное развитие языкового мышления ученика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Грамотное письмо и правильная речь являются обязательным атрибутом общей культуры человека. Формируя навыки безошибочного письма и развивая письменную и устную речь учащихся, нужно стремиться к тому, чтобы ученик стал культурным человеком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ля реализации второй цели необходимо учитывать следующе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амотное письмо должно формироваться с учетом индивидуальных особенностей ученика: развитой зрительной или моторной памяти, логического мышления, репродуктивного воспроизведения полученных зн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вык грамотного письма может быть сформирован только при организации системы упражн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. 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 xml:space="preserve">Работа по развитию речи учащихся строится с учетом того, что речь – это реализация языка в конкретной речевой ситуации. Значит, научить правильной речи – это научить правильному отбору языковых средств исходя из условий речевой ситуации. Поэтому программой предусмотрена работа учащихся с текстом, его жанрово-ситуативными особенностями, учитываются упражнения для самостоятельного моделирования и корректировки различных текстов. </w:t>
      </w:r>
    </w:p>
    <w:p>
      <w:pPr>
        <w:pStyle w:val="TextBodyIndent"/>
        <w:rPr/>
      </w:pPr>
      <w:r>
        <w:rPr/>
        <w:t xml:space="preserve">В программе выделены три блока, каждый из которых соответствует </w:t>
      </w:r>
      <w:r>
        <w:rPr>
          <w:b/>
          <w:bCs/>
        </w:rPr>
        <w:t xml:space="preserve">целям </w:t>
      </w:r>
      <w:r>
        <w:rPr/>
        <w:t xml:space="preserve">обучения русскому языку – блок «Как устроен наш язык» (здесь представлены основы лингвистических знаний); блок «Правописание» (включает формирование навыков грамотного письма) и блок «Развитие речи» (обеспечивает формирование устной и письменной речи, речевого творчества и интереса к языку). Под блоком понимается система уроков, реализующих общую цель обучения. </w:t>
      </w:r>
    </w:p>
    <w:p>
      <w:pPr>
        <w:pStyle w:val="TextBodyIndent"/>
        <w:rPr/>
      </w:pPr>
      <w:r>
        <w:rPr/>
        <w:t xml:space="preserve">В рамках одного урока три основные цели не смешиваются, происходит «погружение» в одну проблему – лингвистическую, орфографическую (синтаксическую) или речевую (развитие речи). Уроки каждого блока перемежают друг друга и объединяются изучаемой языковой  единицей. </w:t>
      </w:r>
    </w:p>
    <w:p>
      <w:pPr>
        <w:pStyle w:val="TextBodyIndent"/>
        <w:rPr/>
      </w:pPr>
      <w:r>
        <w:rPr/>
        <w:t>Такое структурирование курса позволяет:</w:t>
      </w:r>
    </w:p>
    <w:p>
      <w:pPr>
        <w:pStyle w:val="TextBodyIndent"/>
        <w:numPr>
          <w:ilvl w:val="0"/>
          <w:numId w:val="2"/>
        </w:numPr>
        <w:rPr/>
      </w:pPr>
      <w:r>
        <w:rPr/>
        <w:t>успешно реализовать цели развития логического и абстрактного мышления;</w:t>
      </w:r>
    </w:p>
    <w:p>
      <w:pPr>
        <w:pStyle w:val="TextBodyIndent"/>
        <w:numPr>
          <w:ilvl w:val="0"/>
          <w:numId w:val="2"/>
        </w:numPr>
        <w:rPr/>
      </w:pPr>
      <w:r>
        <w:rPr/>
        <w:t>решить практические задачи по формированию навыка грамотного, безошибочного письма и развитию речи учащихся;</w:t>
      </w:r>
    </w:p>
    <w:p>
      <w:pPr>
        <w:pStyle w:val="TextBodyIndent"/>
        <w:numPr>
          <w:ilvl w:val="0"/>
          <w:numId w:val="2"/>
        </w:numPr>
        <w:rPr/>
      </w:pPr>
      <w:r>
        <w:rPr/>
        <w:t>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избавить учеников от психологической утомляемости, возникающей из-за немотивированного смешения различных видов работы. </w:t>
      </w:r>
    </w:p>
    <w:p>
      <w:pPr>
        <w:pStyle w:val="TextBodyIndent"/>
        <w:rPr/>
      </w:pPr>
      <w:r>
        <w:rPr/>
        <w:t xml:space="preserve">Важной отличительной особенностью данной программы является ориентация ученика не на заучивание определений и правил, а на ознакомление с устойством и и функционированием  родного языка, овладение умениями выделения и характеристики языковых единиц с опорой на алгоритмы. Осознание сути языковых явлений и категорий происходит не столько на теоретическом, сколько на практическом уровне -  при выполнении заданий, раскрывающих  различные аспекты  той или иной проблемы. Теоретический языковой материал вводится на ознакомительном уровне, что не требует заучивания учениками формулировок правил, за исключением норм орфографии и пунктуации. </w:t>
      </w:r>
    </w:p>
    <w:p>
      <w:pPr>
        <w:pStyle w:val="TextBodyIndent"/>
        <w:rPr/>
      </w:pPr>
      <w:r>
        <w:rPr/>
        <w:t xml:space="preserve">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ет реализовать </w:t>
      </w:r>
      <w:r>
        <w:rPr>
          <w:b/>
        </w:rPr>
        <w:t>дифференцированный и индивидуальный</w:t>
      </w:r>
      <w:r>
        <w:rPr/>
        <w:t xml:space="preserve"> подход к обучен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авторскую программу изменения не внесен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BodyTextIndent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lef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Требования к уровню подготовки учащихся, обучающихся по данной программе.</w:t>
      </w:r>
    </w:p>
    <w:p>
      <w:pPr>
        <w:pStyle w:val="Normal"/>
        <w:spacing w:lineRule="auto" w:line="360"/>
        <w:jc w:val="both"/>
        <w:rPr/>
      </w:pPr>
      <w:r>
        <w:rPr/>
        <w:t>По окончании 4 класса ученик должен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Знать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изученные части реч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значимые слова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Различать, сравнива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уквы и звуки, гласные и согласные звуки, гласные ударные и безударные, согласные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вердые и мягкие, согласные звонкие и глухие, согласные парные и непарны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я существительное, имя прилагательное, личное местоимение, глаго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ог и приставк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рень, суффикс, приставку, оконч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иды предложений по цели высказывания и интон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ные (подлежащее и сказуемое) и второстепенные члены предложения;  словосочетания (главное и зависимое слово), предложения с однородными член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ово и предложе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огозначные слова, синонимы, антоним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кст и нетекст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риводить пример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того двусоставного предложения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Кратко характеризова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иды предложений по цели высказывания и интонации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ыделять, находи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рамматическую основу простого двусоставного предлож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остом предложении однородные члены (как главные, так и второстепенные)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Решать практические и учебные задач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делять подлежащее и сказуемое, словосочетания, однородные членные (в простом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ожении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ьзоваться словар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овать алфавит при работе со словаре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исать под диктовку разборчиво и аккуратно текст из 75-80 слов со следующими изу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енными правилами правопис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писная буква в начале предложения, в именах собственны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вонкие и глухие согласные в корня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епроизносимые согласны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четания жи-ши, ча-ща, чу-щу, сочетания чк, ч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двоенные согласны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езударные согласные, проверяемые ударением (в корне слова); безударные гласны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проверяемые ударение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делительный мягкий знак и разделительный твердый знак; мягкий знак после ши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ящих на конце имен существительных, мягкий знак после шипящих в окончаниях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голов 2 лица единственного числ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е с глагол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езударные падежные окончания имен существительных, прилагательны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авописание безударных личных окончаний глагол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ловарные слова, определенные программо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наки препинания в конце предложения (точка, вопросительный и восклицательный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ки); запятая между однородными членами предлож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чать на вопросы к текст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лить текст на смысловые части и составлять простой пла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одить фонетический анализ слова и разбор слова по состав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арактеризовать имя существительное и имя прилагательное  как части речи   (значение и морфологические признаки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бирать простое предложение по члена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ить лексическое значение слова в толковом словаре;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аходить место возможной ошибки и использовать способы проверки при   написа-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ффиксов имен существительных и имен прилагательных (в объеме данного курса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речий, оканчивающихся на шипящий; гласных на конце нареч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пятой между частями сложного предложения (простейшие случаи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делять основную мысль текс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бирать заголовок к данному тексту, озаглавливать собственный текст, определять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заголовкам содержание текс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равлять деформированный текст (с нарушенным порядком следования частей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ставлять план текста (при помощи учителя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ить языковые средства, делающие текст выразительным, и ошибки, наруша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ющие логичность , правильность и точность текс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исать изложения различных видов (обучающего характера)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Содержание тем учебного кур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ласс (4 часа в неделю, 136 часов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лок «Как устроен наш язык» (основы лингвистических знаний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Фонетик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Повторение изученного на основе фонетического анализа слова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остав слов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Повторение изученного на основе разбора слова по составу словообразовательного анализа </w:t>
      </w:r>
      <w:r>
        <w:rPr>
          <w:b/>
          <w:bCs/>
        </w:rPr>
        <w:t>(1 ч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Синтаксис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инатксический анализ простого предложения</w:t>
      </w:r>
      <w:r>
        <w:rPr>
          <w:b/>
          <w:bCs/>
        </w:rPr>
        <w:t>.</w:t>
      </w:r>
      <w:r>
        <w:rPr/>
        <w:t xml:space="preserve"> Словосочетание</w:t>
      </w:r>
      <w:r>
        <w:rPr>
          <w:b/>
        </w:rPr>
        <w:t>.</w:t>
      </w:r>
      <w:r>
        <w:rPr/>
        <w:t xml:space="preserve"> Сложное предложени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Морфология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вторение основных признаков частей речи, изученных в 3 классе, на основе морфологического разбора. Глагол как часть речи. Значение глагола, глагольные вопросы. Начальная форма глагола. Глаголы совершенного и несовершенного вида. Изменение глаголов по временам: настоящее, прошедшее и будущее время глаголов. Наклонение глаголов по родам в прошедшем времени. Изменение глаголов по числам. Спряжение глаголов. Словообразование глаголов от других частей речи. Наречие как часть речи. Имя числительное: общее знач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лок «Правописание» (формирование навыков грамотного письм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авописание личных окончаний глаголов. Употребление буквы ь в глагольных формах. Правописание частицы не с глаголами. Правописание гласных на конце наречий. Правописание наречий на шипящую. Постановка запятой между частями сложного предложения (простейшие случаи). Отработка орфографических правил, изученных во 2-4 классах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лок «Развитие речи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ершенствование речевых умений. Знакомство с основными видами сочинений и изложений (без заучивания учащимися определений): изложения подробные и сжатые, полные, выборочные и изложения с элементами сочинения; сочинения-повествования, сочинения-рассуждения, сочинения-описания. Продолжение работы над правильностью, точностью, богатством и выразительностью письменной ре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езервные уроки (из них 20 часов контрольные работы, 2 часа педагогическая диагностика) (33 час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 xml:space="preserve">                                                                                          </w:t>
      </w:r>
      <w:r>
        <w:rPr>
          <w:b/>
          <w:sz w:val="28"/>
        </w:rPr>
        <w:t>Учебно-тематическое планирова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 русскому язык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лассы         4</w:t>
      </w:r>
    </w:p>
    <w:p>
      <w:pPr>
        <w:pStyle w:val="Heading1"/>
        <w:ind w:hanging="0"/>
        <w:rPr/>
      </w:pPr>
      <w:r>
        <w:rPr/>
        <w:t>Учитель        Кузнецова Татьяна Борисов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час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го 136 часов; в неделю 4 час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лановых контрольных уроков ___20__, уроков по развитию речи __13_, тестов ____1____ ч.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дминистративных контрольных уроков  3 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ланирование составлено на основе авторской программы С.В.Иванова (Сборник программ к комплекту учебников «Начальная шко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. – 2-е изд., дораб. и доп. - М.: Вентана-Граф, 2008. – 160с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ебник    Русский язык: 4 класс: учебник для учащихся общеобразовательных учреждений: в 2 ч. / [С.В.Иванов, А.О.Евдокимова, М.И.Кузнецова. и др.]. – 2-е изд., испр. и доп. – М.: Вентана-Граф, 200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узнецова, М.И. Пишем грамотно: 4 класс: рабочая тетрадь №1,2 для учащихся общеобразовательных учреждений / М.И.Кузнецова. – 2-е изд., испр. – М.: Вентана-Граф, 200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узнецова, М.И. Учусь писать без ошибок: 4 класс: рабочая тетрадь для учащихся общеобразовательных учреждений / М.И.Кузнецова. – 2-е изд., дораб. – М.: Вентана-Граф, 200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по русскому языку в 4 класс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9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57"/>
        <w:gridCol w:w="599"/>
        <w:gridCol w:w="1918"/>
        <w:gridCol w:w="41"/>
        <w:gridCol w:w="1879"/>
        <w:gridCol w:w="16"/>
        <w:gridCol w:w="1763"/>
        <w:gridCol w:w="19"/>
        <w:gridCol w:w="1181"/>
        <w:gridCol w:w="2165"/>
        <w:gridCol w:w="1621"/>
        <w:gridCol w:w="1000"/>
        <w:gridCol w:w="850"/>
        <w:gridCol w:w="56"/>
        <w:gridCol w:w="425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е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лок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урок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. Планируемый результат и уровень освое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контрол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познавате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-ционная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четверть (35 час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 Пишем письма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материала, изученного в 3 классе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 пись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учебным текстом: подготовка к письменной работе об успехах и неудачах в изучении русского языка (письмо авторам учебника). Коллективная беседа по вопросам рубрики «Вспомни»: повторение пройденн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етика и словообразова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фонетику и словообразовани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фонетический и словообразовательный разбор сл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характеризовать звуки речи, различать гласные и согласные звуки, гласные ударные и безударные, согласные твердые и мягкие, звонкие и глухие, парные и непарные; делить слова на слоги, выделять ударный зв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повторение: классификация, анализ и исправление ошибок в фонетическом разборе. Работа по выбору и в парах: фонетический, морфемный и словообразовательный анализ с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вер-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инаем изученные орфограмм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описание безударных гласных, непроверяемых безударных гласных, гласных после шипящих и ц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носить и обозначать на письме ударные и безударные гласные в корне слова; разными способами проверять правописание слов (изменяя нормы слова, подбирая однокоренные слова, используя орфографический словарь), соблюдать изученные нормы орфограф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вопросов рубрик «Вспомни» и «Обрати внимание»: орфограмма, виды орфограмм, способы проверки. Работа с таблицей: расположение орфограмм в слове. Классификация и выбор слов по видам орфогра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-ние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чевых умен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особенности построения письма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ись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шибочных вариантов писем, исправление ошибок. Работа с рубрикой «Обрати внимани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тирование тек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 Имя существитель-но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признаки имени существительног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представлений об имени существительном как части речи и об изменении его по числам и родам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онятия «имя существительное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: определять род и склоне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. Работа по выбору задан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арах: род имени   существительного. Обсуждение материала рубрики «Путешествие в прошлое»: славянские имена, их значение. Повторение типов склонения имён существительных – работа с таблицей. Работа с рубрикой «Давай подумаем». Упражнение по выбор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ый диктант.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ииндивидуаль-ны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взаимопровер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имё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итель-ных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-а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правописание окончан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 существительных 1 склон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описание имен существительных 1 склон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склонения имен существительн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правильного ответа в рубрике «Вспомни». Упражнения: доказательство правильного написания окончан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 существительных 1 склонения. Нахождение орфограммы «Непроверяемые безударные гласные в корне слов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, самостоятель-ная рабо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правописание окончаний имен существительных 2 склон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описание имен существительных 2 склон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склонения имен существительн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вопросов рубрики «Вспомни». Упражнения: доказательство правильного написания окончаний имен существительных 2 склонения. Подготовка к диктан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ое списы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правописание окончаний имен существительных З склон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описание имен существительных 3 склон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склонения имен существительн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имен существительных З склонения. Подготовка к письму под диктовку и к словарному диктан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о-орфографически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(«Развитие реч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шем письма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ем «постскриптум» и его ролью в письме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: особенности построения письма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и редактировать письм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материала рубрики «Обрати внимание: постскриптум и его роль в письме. Анализ письма с использованием постскриптума, корректирование текста. Запись исправленного текста в тетрад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существитель-но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м морфологического разбора имени существительного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орядок морфологического разбора имени существительног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полнять морфологический разбор имени существительног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изнака одушевленности—неодушевленности имен существительных в рубрике  «Вспомни», классификация слов по данному признаку. Проблемная ситуация в рубрике «давай подумаем»: характеристика слова как части речи. Коллективное обсуждение порядка морфологического разбора имени существительного. Работа в парах: анализ и исправление ошибок в морфологическом разборе. Выполнение трудного зада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ди-тель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производить морфологический разбор имени существительного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проблемного вопроса о роли начальной формы слова при морфологическом разборе. Работа с трудным заданием и по выбор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</w:rPr>
              <w:t>Входная контрольная работа (контрольный диктант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проверочных и контрольных работ по русскому язы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тан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имен существитель-ных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ударных падежных окончаний имен существительны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ь правописание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ударных падежных окончаний имен существительны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адежные окончания имен существительн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 работа с таблицами в рубрике «Давай подумаем». Классификация, доказательство выбора буквы для записи безударных падежных окончаний. Работа с рубрикой «Пиши правильн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дан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u w:val="single"/>
              </w:rPr>
              <w:t>Списывание</w:t>
            </w:r>
            <w:r>
              <w:rPr>
                <w:color w:val="FF0000"/>
              </w:rPr>
              <w:t xml:space="preserve"> по теме: «Повторение орфограмм, изученных в 3-м классе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.(Развитие речи)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000000" w:themeColor="text1"/>
                <w:u w:val="single"/>
              </w:rPr>
              <w:t xml:space="preserve">Рассуждение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прилагательное («Как устроен наш язык»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признаки имени прилагательног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изнаки имени прилагательного как части реч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онятия «имя прилагательное», начальную форму имени прилагательн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правильного ответа в рубрике «Вспомни»  признаки имени прилагательного как части речи. Решение проблемной задачи в рубрике «давай подумаем». Работа в парах. Анализ материала рубрики «Путешествие в прошло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, самостоятель-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имен прилагатель-ных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ммы в окончаниях имен прилагательны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описание окончаний имен прилагательны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клонять имена прилагатель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убрикой «Вспомни». Тренировочные упражнения: выделение, дописывание окончаний прилагательных, запись слов с различными окончаниями в группы. Работа в группах: подбор прилагательных к текс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, взаимопровер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прилагательное («Как устроен наш язык»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имени прилагательног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разряды прилагательных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орядок морфологического разбора имени прилагательног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полнять морфологический разбор имени прилагательног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примеров для таблицы в рубрике «Вспомни». Классификация слов: качественные, относительные, притяжательные прилагательные. Коллективное обсуждение порядка морфологического разбора имени прилагательного. Работа в парах и по выбор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ктант (текущий) по теме «Повторение изученных орфограмм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од диктовку текст с изученными орфограмм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проверочных и контрольных работ по русскому язы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Развитие реч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текс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ммы в словах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ы О — Ё после шипящих и 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описание орфограмм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описание букв о и ё после шипящих и 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проблемных вопросов в рубрике «Вспомни», анализ правила — работа с таблицей учебника. Упражнения на классификацию слов с буквами О — Е, графическое выделение изученной орфограммы. Рубрика «Обрати внимание»: слова с буквой О после шипящ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ль-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орфограмму «Мягкий знак в конце слов после шипящих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описание ь в конце слов после шипящих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написания ь в конце слов после шипящи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выводов о написании Ь после шипящих (рубрика «Вспомни»). Распределение слов по группам и запись в таблицу: с Ь и без Ь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о-орфографически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имение («Как устроен наш язык»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местоимени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две группы местоимен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стоимении (общее понят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ировка слов: местоимения-существительные и местоимения-прилагательные (в рубрике «Вспомни»). Наблюдение над языковым материалом: личные местоимения, их признаки. Работа с рубрикой «Путешествие в прошлое»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а, пришедшие из латинского яз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к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ммы приставок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изученные орфограммы в приставка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написания приставок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слова с орфограммой в приставк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ринципа классификации слов. Упражнения на повторение изученных орфограмм в приставках, нахождение лишних слов в группах. Выделение группы слов с приставками пре- и при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ёрдый и мягкий знак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ительный твердый и разделительный мягкий знак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ила правописания разделительных ь и ъ знаков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написания разделительных ь и ъ знако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босновывать свой выб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примеров слов с Ъ и Ь, соответствующих схемам. Обсуждение рубрики «Тайны языка»: разделительный Ъ в сложных словах с первой частью двух-, трёх- и т.д. Наблюдение над языковым материалом. Повторение: правописание окончаний имен существительных и прилагатель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изложение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изложение «Кошки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самостоятельно передавать текст по памя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план текста, воспроизводить текст по памя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убрикой «Вспомни». Коллективная работа с текстом, сопоставление текста с изложением ученицы, анализ и исправление ошибок. Самостоятельная передача текста по памя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излож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 Простое предложен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 по членам предложения. Работа над ошибками, допущенными в изложении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устанавливать связь главных членов предложения с второстепенным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збирать простое предложение по член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предложе-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 и обсуждение вопросов, связанных с членами предложения. Коллективная работа по усвоению алгоритма разбора простого предложения по членам. Наблюдение над материалом рубрики «Обрати внимание»: прилагательное в роли сказуемого. Выполнение упражнения по выбор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исьмо с комментирова-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й анализ предлож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алгоритмом синтаксического анализа предложения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полнять синтаксический разбор пред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справление ошибок в разборе предложения по членам. Обсуждение материала рубрики »Обрати внимание» и алгоритма синтаксического анализа предложения. Упражнения. Проблемная ситуация в рубрике «Давай подумаем». Работа по выбору и с трудным зада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исьмо с комментирова-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с однородными членами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при однородных членах предлож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ь правила постановки знаков препинания при однородных членах предложения  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: правила постановки знаков препинания при однородных членах предложения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е над языковым материалом, повторение правила (рубрика «Вспомни»). Упражнения: нахождение однородных членов, постановка знаков препинания при них, доказательство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исьмо с комментирова-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 Простое предложе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й анализ предлож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алгоритма синтаксического анализа предлож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редложения с однородными член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ые упражнения. Работа с трудным задание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ди-тель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текста на абзац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делить текст на абзацы, составлять план текс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делить текст на абзацы, составлять план текс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группах по восстановлению последовательности абзацев, подбору заголовков, составлению плана текста. Сопоставление своего варианта с предложенным в учебнике. Анализ и устранение речевых ошибок в предложен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тирование тек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вая контрольная работа по теме: «Морфологический разбор имени существительного и имени прилагательного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теоретико-практические знания и умения, приобретенные в процессе изучения грамматико-орфографических те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го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ить знания о глагол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онятия «глагол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глагол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звестных сведений о глаголе — рубрика «Вспомни». Наблюдение над языковым материалом в рубриках «Давай подумаем» и «Обрати внимание»: глагол может называть не только действия. Работа с рубрикой «Путешествие в прошлое». Упражнение по выбор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самостоятель-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трольный диктант  за </w:t>
            </w:r>
            <w:r>
              <w:rPr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color w:val="FF0000"/>
                <w:sz w:val="22"/>
                <w:szCs w:val="22"/>
              </w:rPr>
              <w:t xml:space="preserve"> четверть по блоку «Правописание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е писать под диктовку текст с изученными орфограммам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од диктовку текст с изученными орфограмм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контрольном диктант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го диктанта и работа над ошибкам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тетради «Учусь писать без ошибо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четверть (32 часа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приставок в глаголах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приставок в глагола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правописания приставок в глаголах и предлог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слов с предлогами и слов с приставками. Отработка материала рубрики «Обрати внимание»: отсутствие у глаголов форм с предлогами. Повторение: разделительный Ъ в глаголах. Составление слов с приставк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ое списы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не с глаголам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не с глаголам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написания частицы не с глагол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лемная ситуация в рубрике «Давай подумаем»: выведение правила. Обсуждение исключений. Тренировочные упражнения, классификация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итель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глагол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форма глагол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формами глагол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глаголы в начальной фор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ниг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материалом рубрик «Вспомни» и «Обрати внимание»: формы глагола. Работа с рубрикой «Тайны языка». Проблемная ситуация в рубрике «Давай подумаем». Устранение ошибок в выделении основ глаголов с суффиксами -ть, -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формы глагол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личными формами глаголо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личные формы глаго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ниг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рубрик «Вспомни», «Давай подумаем», «Обрати внимание». Распределение глаголов по группам (в начальной форме и в личной форме), соотнесение глаголов с личными местоимениями. Наблюдение над окончаниями глаголов в рубрике «Тайны языка». Работа в парах и по выбор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и число глаголов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изменением глаголов по лицам и числам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бразовывать личные формы глаголов, определять лицо и число гла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работа с рубриками «Тайны языка», «Обрати внимание». Упражнения на классификацию глаголов по лицам и числам. Орфоэпические нормы в рубрике «Говори правильно». Работа с трудным зада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комментированное пись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ложени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ий знак после шипящих в глагола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ь знака после шипящих в глаголах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написания ь после шипящих в глагол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хем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 в рубрике «Давай подумаем». Классификация глаголов с Ь. Повторение орфограммы «Мягкий знак после шипящих»  (изученные случа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-описание «Белка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письменно излагать содержание рассказ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виды текс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убрикой «Обрати внимание». Фронтальная работа: выбор типа текста (описание или повествование), обоснование своего выбора. Самостоятельное составление тек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–ться и –тся в глаголах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сочинени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–ться, -тся в глаголах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написания –ться, -тся в глагол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е над языковым материалом, выведение правила в рубрике «Давай подумаем». Работа с рубрикой «Тайны языка». Упражнения; классификация, перевод транскрипции в буквенную запись (слова с [ца])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о-орфографичес-ки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кущая контрольная работа по теме «Глагол как часть речи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теоретико-практические знания и умения, приобретенные в процессе изучения грамматико-орфографической темы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проверочных и контрольных работ по русскому язы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. Самопровер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абзацев в тексте. Обучающее изложение «Осиновый лист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самостоятельно выбирать из текста выразительные средств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план текста, озаглавливать тек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анализ текста: подбор заголовка, составление плана. Обсуждение связи абзацев в тексте. Самостоятельная работа: поиск выразительных средств, передающих осеннее настро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излож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е глаголов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онятие о спряжении глаголов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личные окончания гла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над окончаниями личных форм глагола в рубрике «Обрати внимание», формулирование выводов. Обсуждение материала рубрики «Тайны языка»: что такое спряжение. Выполнение упражнений по образцу. Работа в парах и по выбору. Знакомство с материалом рубрики «Путешествие в прошло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, комментированное письмо, взаимопровер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е глаголов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наблюдение над глаголами-исключениями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глаголами-исключениями. Отработка алгоритма определения спряжения. Тренировочные упражнения, задание по выбор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в правописании глаголо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написания букв о и ё в окончаниях глаголов после шипящи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: упражнения на повторение правописания глаголов. Обсуждение рубрик «Давай подумаем» и «Тайны язы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безударных окончаний глаголов. Работа над ошибками, допущенными в сочинении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в написании безударных окончаний глаголов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личные окончания глаголо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спряжение гла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ный вопрос в рубрике «Давай подумаем»: система личных окончаний 1 и 2 спряжения. Упражнения на классификацию, изменение формы глаголов, группировку. Подготовка к словарному диктан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u w:val="single"/>
              </w:rPr>
              <w:t>Диктант</w:t>
            </w:r>
            <w:r>
              <w:rPr>
                <w:color w:val="FF0000"/>
              </w:rPr>
              <w:t xml:space="preserve"> по теме: «</w:t>
            </w:r>
            <w:r>
              <w:rPr>
                <w:b/>
                <w:i/>
                <w:color w:val="FF0000"/>
              </w:rPr>
              <w:t>Ь</w:t>
            </w:r>
            <w:r>
              <w:rPr>
                <w:color w:val="FF0000"/>
              </w:rPr>
              <w:t xml:space="preserve"> после шипящих в глаголах, </w:t>
            </w:r>
            <w:r>
              <w:rPr>
                <w:b/>
                <w:i/>
                <w:color w:val="FF0000"/>
              </w:rPr>
              <w:t>тся – тьс</w:t>
            </w:r>
            <w:r>
              <w:rPr>
                <w:color w:val="FF0000"/>
              </w:rPr>
              <w:t>я в глаголах»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безударных окончаний  глагол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в написании безударных окончаний глаголов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ые упражнения (самостоятельное выполнение). Подготовка к словарному диктан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о-орфографичес-ки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слов в текст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анализировать текст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находить приемы, на которых строится тек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рубрики «Вспомни»: значение слова и его контекст. Индивидуальная работа с текстом: выявление эмоционально окрашенных слов и словосочетаний. Сравнение своей работы с вариантом учебника. Поиск приема построения текст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трольное списывание по теме «ь после шипящих в глаголах. 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  <w:r>
              <w:rPr>
                <w:color w:val="FF0000"/>
                <w:sz w:val="22"/>
                <w:szCs w:val="22"/>
              </w:rPr>
              <w:t>ться, тся в глаголах. Безударные личные окончания глаголов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орфографическую зоркость, умение проводить самоконтрол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писать  текст с изученными орфограмм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проверочных и контрольных работ по русскому язы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писывание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ровер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. Работа над ошибками, допущенными в контрольной работе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правильно писать безударные личные окончания глаголов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исать начальную форму глаголов, безударные личные окончания глагол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ниго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определение спряжения глаголов, начальной формы, работа с глаголами-исключени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е время глагол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ремя временными формами глагол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пределять время гла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языкового материала в рубрике  «Давай подумаем». Обсуждение рубрики »Тайны языка», работа со схемой. Упражнения: поиск глаголов в форме настоящего времени, определение признаков глаголов. Работа по выбор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уффиксов глагол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суффиксов глаголов настоящего времен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делять суффиксы в глагол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над языковым материалом в рубриках «Обрати внимание» и «Давай подумаем». Коллективное выведение правила, сравнение с правилом в учебнике. Упражнения на закреп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изложением (Развитие реч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излож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едшее время глагол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ошедшим временем глагола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бразовывать форму прошедшего времени глаго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материала рубрик «давай подумаем» и «Тайны языка». Упражнения: нахождение глаголов в форме прошедшего времени. Задание по выбору. Работа с рубрикой «Путешествие в прошло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ое списы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уффиксов глаголов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безударных суффиксов глаголо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безударные суффиксы гла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ный вопрос в рубрике «давай подумаем», формулирование выводов. Работа с рубрикой «Тайны языка». Группировка, подборка глагольных фор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тоговая контрольная работа за первое полугодие по теме «Повторение изученного в </w:t>
            </w:r>
            <w:r>
              <w:rPr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color w:val="FF0000"/>
                <w:sz w:val="22"/>
                <w:szCs w:val="22"/>
              </w:rPr>
              <w:t xml:space="preserve"> и </w:t>
            </w:r>
            <w:r>
              <w:rPr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color w:val="FF0000"/>
                <w:sz w:val="22"/>
                <w:szCs w:val="22"/>
              </w:rPr>
              <w:t xml:space="preserve"> четвертях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теоретико-практические знания и умения, приобретенные в процессе изучения грамматико-орфографических тем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од диктовку текст с изученными орфограмм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ровер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ущее время глагол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овой временной формой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простую и составную форму будущего времени глаго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хем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хемой в рубрике «Вспомни». Выведение правила об образовании форм будущего времени («давай подумаем»). Задания по выбору и трудное зад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ый диктант за 1 полугод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е писать под диктовку текст с изученными орфограммам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диктант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ровер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 («Правописа-ние»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уффиксов глагол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в правописании суффиксов глаголо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пределять спряжение гла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полнение заданий на группировку глаголов. Наблюдение над языковым материалом в рубрик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авай подумаем». Тренировочные упражнения, орфографический комментарий текста. Письмо по памяти. Подготовка к словарному диктан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глаголов по времена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б изменении временных форм глагол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пределять время гла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на образование глагольных форм. Работа с рубриками «давай подумаем» и «Обрати внимание., формулирование и сравнение выводов. Работа в парах, по выбору и с трудным зада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>3 четверть ( 40 часов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ение с элементами сочин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пересказывать текст от 1-го лица с элементами сочинени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план текста, воспроизводить текст по памя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текстом. Пересказ текста от 1-го лица с элементами сочинения. Анализ и исправление речевых ошибок в предложен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излож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ение глагола. Изъявительное наклонение. Работа над ошибками, допущенными в изложени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я: изъявительное, повелительное, условное наклонения глаголо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изъявительное наклон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ышенной сложности. Введение понятий изъявительное, повелительное и условное наклонения на основе противопоставления реально происходящего действия (изъявительное наклонение) и действия нереального (повелительное и сослагательное наклонения). Наблюдение над языковым материалом только на уровне предъявления. Коллективное выполнение упражнения 1. Остальные — по выбор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е наклонение глагола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пособом образования условного наклонения глаголо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условное наклонение глаго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ышенной сложности. Ознакомление со способом образования условного наклонения. Коллективная работа с упражнением 1. Остальные — по выбор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 («Правописа-ние»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окончаний глаголов в прошедшем времен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аписанием окончаний глаголов в прошедшем времени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окончания гла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. Ответ на вопрос: От чего зависит выбор окончания глагола в прошедшем времени? Выполнение упражнений на отработку нового правила. Письмо по памяти. Упражнение на повторение ранее изученных орфограмм. Подготовка к словарному диктан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-повествование «Сугроб с хоботом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составления плана рассказа и написания рассказ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план, писать сочинение по те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работа с текстом учебника. Составление плана для продолжения рассказа. Написание продолжения рассказа В. Драгунского. Чтение и обсуждение работ учащихся. Сравнение детских работ и авторского тек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ровер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лительное наклонение глагол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образов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овым способом образования формы повелительного наклонени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-повествование «Сказка про деда Мороза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сочинять, и записывать рассказы, подбирать заголовки, составлять план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виды текстов, писать сочин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текста учебника. Обсуждение вопросов: «К какому типу текста относится история (описание, повествование, рассуждение)? Сочинение это или изложение?» Подготовка к написанию историй на конкурс «Сказка про деда Мороза». Обсуждение возможного названия сказки, ее плана, начала и т.д. Написание сказ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в предложении. Работа над ошибками, допущенными в сочинении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вязью управления в словосочетании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главное и зависимое слово в словосочета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: как ведет себя глагол в предложении и в словосочетании. Ознакомление со связью управления в словосочетании (пропедевтика). Выполнение тренировочных упражн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написание глаголов, алгоритм применения изученных правил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описание глагол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ниго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орфограмм, связанных с написанием глаголов, и алгоритмов применения изученных правил. Выполнение тренировочных упражне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правильностью и точностью письменной реч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ями «диалог», «монолог»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едактировать тек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«Сказка про деда Мороза». Работа с текстом учебника: обсуждение заголовка, особенностей строения текста (передается разговор двух людей). Ознакомление с понятием «монолог», «диалог». Работа над исправлением приведенных речевых ошибок в высказыван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самостоятель-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алгоритмом морфологического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а глагол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полнять морфологический разбор глаго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рядка выполнения морфологического разбора. Обсуждение проблемы: «Какие признаки глагола являются неизменными?» Ознакомление с порядком выполнения морфологического разбора глагола. Выполнение тренировочных упражнений на овладение порядком проведения морфологического разбора глаго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существитель-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ктант (текущий) по теме «Глагол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е писать под диктовку текст с изученными орфограммам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од диктовку текст с изученными орфограмм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проверочных и контрольных работ по русскому язы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ровер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диктанте. Повторение (проверь себя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 диктанта и работа над ошибкам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к тексту на повторение тем, изученных во 2, 3 и 4 классах . Работа в тетради «Учусь писать без ошибо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« 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лож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кратко излагать содержание текст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краткое излож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ышенной сложности. Чтение и обсуждение текста учебника. Подготовка к пересказу от 3 лица. Написание краткого изложения. Сравнение и анализ приведенных в учебнике детских работ с изложениями учеников класса. Выявление достоинств и недостатков текс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изложение. Самопровер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ч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изложении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чие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аречием как частью речи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онятия «наречие»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наречия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аречием как частью речи: вопросы, морфологические признаки, синтаксическая функция. Упражнения на нахождение наречий в тексте, на умение задавать вопросы к наречиям и определять, каким членом предложения они являются. Наблюдения над языковым материалом: особенности словосочетаний, в состав которых входят наречия. Выполнение тренировочных упражн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-нием, взаимопровер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чие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нареч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сных на конце нареч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гласных на конце наречий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описание гласных на конце нареч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блюдения над языковым материалом. Коллективное выведение правила, его обсуждение. Выполнение упражнений на усвоение новой орфограммы и повторение ранее изученных орфограмм. Подготовка к словарному диктанту и его прове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дитель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авописание гласных на конце наречий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ч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Как  устрое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ч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мыканием как особым видом связи слов в словосочетани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находить наречия в текс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 умения находить наречия в тексте и задавать к ним вопросы. Ознакомление с примыканием как с особым видом связи слов в словосочетании (пропедевтика). Отработка умения отличать словосочетания с типом связи примыкание от других типов словосочетаний (коллективная работ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-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ч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Как  устрое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образуются наречия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ловообразованием наречий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бразовывать наречия от качественных имен прилагательн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над языковым материалом: сопоставление качественных имен прилагательных и образованных от них наречий. Формулирование выводов на основе наблюдения. Выполнение тренировочных упражн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-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 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 мини-сочинение «Зимний день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ставлять собственный текст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мини-сочин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работа с текстом учебника: чтение, озаглавливание, составление плана, поиск образных слов и выражений. Ответ на вопрос: « Зачем автор использует образные выражения в тексте?» Коллективное обсуждение: «Какие еще слова и выражения можно использовать в описании природы зимой?» Индивидуальная работа: написание мини-сочинения на тему «Зимний день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. Самопровер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ч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Как  устрое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наречий. Работа над ошибками, допущенными в сочинени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собенностями морфологического разбора наречий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морфологический разбор нареч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м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упражнений на повторение и закрепление знаний, полученных в теме «Наречие». Коллективное обсуждение особенностей морфологического разбора наречий (рубрика «Давай подумаем»). Упражнения на овладение порядком проведения морфологического разбора нареч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нареч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ий знак на конце наречий после шипящи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илом написания ь на конце наречий после шипящих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описание наречий с шипящими на конц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над языковым материалом: правописание наречий на шипящую. Коллективное обсуждение правила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упражнений на усвоение новой орфо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ий знак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ящих («Правописа-ние»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ий знак 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 слов посл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ящих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ила, связанные с правописанием ь на конце слов разных частей речи после шипящих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описание слов с шипящими на конц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вторение правил, связанных с правописанием мягкого знака на конце слов разных частей речи после шипящих. Работа с таблицей учебника (коллективно). Выполнение упражнений на отработку умения применять ранее изученные орфо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по памя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 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 сочинение-повествование  «Зайчонок» по заданному план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писать продолжение и окончание текста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ьменно продолжить и закончить тек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работа с текстом учебника. Написание продолжения и окончания текста (индивидуальная работ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ый диктант «Правописание наречий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ительно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«Как  устроен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 язык»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числительное. Работа над ошибками, допущенным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именем числительным как частью реч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онятия «имя числительное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именем числительным как частью речи. Понятие о порядковых и количественных числительных. Упражнения на нахождение наречий в тексте, на умение задавать вопросы к наречиям и различать порядковые и количественные имена числительные. Введение понятий «простое»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ожное» и «составное»  числительное. Упражнение в определении состава данных имен числительных. Запись числа слов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-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чка-ми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числительных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тное и раздельное написание числительны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простых, сложных и составных числительных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слитного и раздельного написания имен числительн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над языковым материалом: правописание простых, сложных и составных числительных. Формулирование выводов на основе наблюдения. Работа с правилом. Выполнение тренировочных упражнений. Ознакомление с правилами употребления названий месяцев в сочетании с числительным в косвенных падежах. Выполнение упражнений на усвоение новых прави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числительных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мягкого знака в именах числительны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ь в числительных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описание имен числительн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 учебника. Ответ на вопрос: «В каких числительных пишется мягкий знак в середине, а в каких на конце слова?»  Чтение и обсуждение правила. Выполнение упражнений на отработку нового прави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ое списы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вая контрольная работа по теме «Глагол», «Наречие»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теоретико-практические знания и умения, приобретенные в процессе изучения грамматико-орфографических тем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. Самопровер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 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контрольной работе. Работа с тексто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изученный материал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полнять работу над ошибк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работа с рубрикой «Обрати внимание». Повторение ранее изученного материала (образные слова и выражения в тексте, цель их использования). Самостоятельная работа с текстом учебника. Сравнение и обсуждение результа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трольный диктант по теме «Орфограммы, изученные в </w:t>
            </w:r>
            <w:r>
              <w:rPr>
                <w:color w:val="FF0000"/>
                <w:sz w:val="22"/>
                <w:szCs w:val="22"/>
                <w:lang w:val="en-US"/>
              </w:rPr>
              <w:t>III</w:t>
            </w:r>
            <w:r>
              <w:rPr>
                <w:color w:val="FF0000"/>
                <w:sz w:val="22"/>
                <w:szCs w:val="22"/>
              </w:rPr>
              <w:t xml:space="preserve"> четверти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е писать под диктовку текст с изученными орфограммам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од диктовку текст с изученными орфограмм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числительно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имен числительных. Работа над ошибками, допущенными в диктант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клонением имен числительных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изменять числительные по падеж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над языковым материалом. Ответ на вопрос: «Как изменяются имена числительные?» Сравнение склонения имен числительных со склонением прилагательных и существительных. Формулирование выводов. Наблюдение над изменением сложных порядковых и количественных числительных. Выполнение упражнений по выбору учителя. Наблюдение над изменением числительных «один», «два» и «оба». Тренировочные упражнения. Работа с рубрикой «Путешествие в прошлое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имен числительны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клонением имен числительных оба, один, два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имен числительных.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клонением имен числительных оба, один, дв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числительных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падежных окончаний количественных и порядковых числительны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падежных окончаний имен числительных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описание имен числительн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языкового материала. Ответ на вопрос: «На склонение каких частей речи похоже склонение количественных числительных?» Коллективная работа с материалом рубрики «Тайны языка». Выполнение упражнений (фронтальная работа). Сравнение склонения порядковых имен числительных со склонением имен прилагательных. Формулирование выводов. Коллективное выполнение тренировочных упражн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числительных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числительны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применять изученные правила правописания числительных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имена числитель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. Работа со словар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упражнений на закрепление умения применять изученные правила правописания числительных («Слитное и раздельное написание числительных», «Правописание мягкого знака в именах числительных», «Правописание падежных окончаний числительных»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четверть (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часа)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-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ем «словосочетание»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словосоче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новыми понятиями (словосочетание, подчинительная связь слов). Отработка умения находить словосочетания в предложении, отличать словосочетания и несловосочетания, находить главное и зависимое слово в словосочета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четверть (30часов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Развитие 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 сочинение-рассужден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собенностями построения текста-рассуждени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текст-рассужд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текста учебника. Беседа по вопросам к тексту Обсуждение особенностей построения текста-рассуждения. Написание мини-сочинения-рассуждения с опорой на вопросы к текс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. Самопровер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осочетаний («Правописание» 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 в словосочетаниях. Работа над ошибками, допущенными в сочинени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авил правописания числительных, входящих в состав словосочетаний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едактировать словосочетания в предложе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тренировочных упражнений на повторение правил правописания числительных, входящих в состав словосочет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-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лов в слово- сочетании: соглас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согласованием как особым видом подчинительной связ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онятия «согласование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м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материала, изученного в З и 4 классах. Ответ на вопрос: Как имена прилагательные согласуются с именами существительными?* Введение понятия согласования как особого вида подчинительной связи. Ознакомление с алгоритмом распознавания словосочетаний с типом связи согласование. Тренировочные упраж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-нием, взаимопровер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осочета-ний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осочетаний с типом связи соглас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навык правописания словосочетаний с типом связи согласовани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словосоче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 отработка правил согласования слов, входящих в состав словосочетаний (прил.+ нескл. сущ., сущ.+ порядк. числит.). Упражнение на повторение изученных орфогра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-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лов в словосочетании: управл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ипом связи управление как особым видом подчинительной связ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онятия «управление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над языковым материалом. Ответ на вопрос: *Меняется ли форма зависимого слова при изменении фор- мы главного в словосочетаниях с типом связи управление? Введение понятия управления как особого вида подчинительной связи. Ознакомление с алгоритмом распознавания словосочетаний с типом связи управление. Выполнение упражнений, направленных на овладение алгоритм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»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-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лов в словосочетании: примыкание. Работа над ошибками, допущенными в сочинени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с алгоритмом распознавания словосочетаний с типом связи примыкани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онятия «примыкание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материала, изученного в З и 4 классах. Ответ на вопрос: Как имена прилагательные согласуются с именами существительными? Введение понятия согласования как особого вида подчинительной связи. Ознакомление с алгоритмом распознавания словосочетаний с типом связи согласование. Тренировочные упраж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осочета-ний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осочетаний с типом связи примыкание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правило правописания слов, входящих в состав словосочетаний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и писать словосоче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 отработка правил правописания слов, входящих в состав словосочетаний (правописание глаголов, числительных, наречий). Письмо по памяти. Подготовка и проведение словарного дикта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по памяти. Словарный диктан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-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ние в предложен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ходить словосочетания в предложени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писывать словосочетания из предлож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понятия о словосочетании как строительном материале распространенного предложения. Закрепление умения находить словосочетания в предложении. Упражнение в выборе правильной формы имени существительного (выбор падежа и предлога) в словосочетания с типом связи управ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ое списывание по теме «Правописание слов в словосочетании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орфографическую зоркость, умение проводить самоконтрол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писать  текст с изученными орфограмм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проверочных и контрольных работ по русскому язы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писывание. Самопровер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 сочинение-рассужд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особенности построения текста-рассуждени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текст-рассужд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текста учебника. Беседа по вопросам к тексту Обсуждение особенностей построения текста-рассуждения. Написание мини-сочинения-рассуждения с опорой на вопросы к текс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. Самопровер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е предложе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жное предложение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при списыван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вязаны части сложносочиненного предлож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ем «сложное предложение»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делять грамматические основы в предложен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предложе-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: предложения с несколькими грамматическими основами. Введение понятия «сложное предложение». Упражнение на нахождение сложного предложения в тексте. Анализ языкового материала. Ответ на вопрос: в каких сложных предложениях можно задать вопрос от одной части речи к другой? Введение понятий «сложносочиненное» и «сложноподчиненное» предложения. Знакомство и овладение алгоритмом различения сложносочиненного и сложноподчиненного предложений. Знакомство со схемами сложных предлож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сложном предложении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сложном предложен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алгоритмом постановки запятой между частями сложносочиненного предложени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сложные и простые пред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: как разделяются части сложного предложения. Работа с правилом (рубрика «Тайны языка»). Знакомство и овладение алгоритмом постановки запятой между частями сложносочиненного предложения. Тренировочные упражнения: различение простых и сложных предложений, постановка запятой в сложносочиненном предложении. Повторение материала 4 класса: обобщающее слово и знаки препинания в предложении с обобщающим слов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-описание «Дым столбом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в составлении плана и записи текст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план, писать сочин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полни-тельной литерату-р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текста учебника. Подготовка к написанию сочинения: определение типа будущего текста, составление плана. Обсуждение работ уча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. Самопровер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трольное изложени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самостоятельно передавать текст по памят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план текста, воспроизводить текст по памя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зложению: составление плана, языковой разбор текста. Запись текста по памя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изложение. Самопровер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е предложе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сочинен-ное и сложноподчинен-ное предлож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отличать сложносочиненное предложение от сложноподчинен-ного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сложносочинен-ное и сложноподчинен-ное пред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хемами предложе-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: место придаточной части в сложноподчиненном предложении. Формулирование выводов. Тренировочные упражнения в различении сложносочиненного и сложноподчиненного предложений (нахождение соответствий между предложениями и схемами этих предложени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-нием, взаимопровер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тоговая контрольная работа за </w:t>
            </w:r>
            <w:r>
              <w:rPr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color w:val="FF0000"/>
                <w:sz w:val="22"/>
                <w:szCs w:val="22"/>
              </w:rPr>
              <w:t xml:space="preserve"> полугодие по блоку «Как устроен наш язык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теоретико-практические знания и умения, приобретенные в процессе изучения грамматико-орфографических тем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. Самопровер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сложном предложении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ставить запятые между частями сложного предлож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илом постановки запятой в сложноподчиненном предложении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сложносочинен-ное и сложноподчинен-ное пред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хемами предложе-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: постановка запятой в сложноподчиненном предложении. Формулирование выводов (работа с рубрикой «Тайны языка»). Тренировочные упражнения на постановку знаков препинания в сложных предложениях с однородными членами. Составление сложноподчиненных предложений по модели [, ( ),]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 «Мальчики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 написании начала и продолжения рассказ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начало и концовку заданного текс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полни-тельной литерату-р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работа с текстом учебника. Написание начала и продолжения текста (самостоятельная работа). Анализ работ уча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е предложе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е предложение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сочинен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 сопоставлении сложных предложений и схем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сложные предлож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хемами предложе-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сопоставлением сложных предложений и их схем. Анализ сложных предложений, осложненных однородными член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«Развитие реч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ое излож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сложном предложении («Как устроен наш язык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-1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ставить запятые между частями сложного предлож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я в расстановке знаков препинания в сложном предложени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сложные предлож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хемами предложе-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тренировочных упражнений на постановку знаков препинания в сложном предложе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дагогическая диагности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зученного в 4 класс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 обобщение изученного материал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исать под диктовку текст с изученными орфограммами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од диктовку текст с изученными орфограмм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тетради «Учусь писать без ошибок»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речевые иг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313413513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программ к комплекту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– 3-е изд., дораб. и доп. - М.: Вентана-Граф, 2010. – 176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- Русский язык: 4 класс: учебник для учащихся общеобразовательных учреждений: в 2 ч. / [С.В.Иванов, А.О.Евдокимова, М.И.Кузнецова. и др.]. – 2-е изд., испр. и доп. – М.: Вентана-Граф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, М.И. Пишем грамотно: 4 класс: рабочая тетрадь №1,2 для учащихся общеобразовательных учреждений / М.И.Кузнецова. – 2-е изд., испр. – М.: Вентана-Граф, 200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нецова, М.И. Учусь писать без ошибок: 4 класс: рабочая тетрадь для учащихся общеобразовательных учреждений / М.И.Кузнецова. – 2-е изд., дораб. – М.: Вентана-Граф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ий язык: 4 класс: комментарии к урокам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В.Иванов, М.И.Кузнецова. – М.: Вентана-Граф, 2009. –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оманова В.Ю., Петленко Л.В. Русский язык в начальной школе: Контрольные работы, тесты, диктанты, изложения / под ред. С.В.Иванова. – М.: Вентана-Граф, 2007. – 2-е изд., исправл. – 320 с. – (Оценка зна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тестовые работы: русский язык, математика, чтение: 3 класс. 4 класс / Л.Е.Журова, А.О.Евдокимова, Е.Э. Кочурова и др. – М.: Вентана-Граф, 2009. – 160л. +вк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алова С.А. Русский язык. 4 класс: поурочные планы по учебнику С.В.Иванова и др. в 2 ч. / авт.-сост. С.А.Привалова. – Волгоград: Учитель, 2010. – 152 с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кунова Л.И. Контрольные и проверочные работы 1-4 классы: Русский язык / Дидактические материалы. – М.: Росткнига, 2007. – 220 с. – (Юным умникам и умницам. Учитесь грамотно писать)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клярова Т.В. Сборник упражнений по русскому языку для 4 класса. – М.: Грамотей, 2009. – 112 с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борник диктантов по русскому языку для начальных классов. – М.: Грамотей, 2008. – 96с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ик диктантов и упражнений для начальной школы. (1-3 классы). М.: Диалог-Информ, 1994. – 128 с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веева А.Н. Тематические и итоговые контрольные работы по русскому языку в начальной школе: Методическое пособие. – М.: Дрофа, 1995. – 192с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веева А.Н., Васильева Р.А., Бугаева А.Л. Сборник диктантов для начальных классов: Пособие для учителя. – М.: Просвещение, 1984. – 176с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кунова Л.И., Корепанова М.Н. Русский язык 4 класс: Теория в таблицах. Практика: раздаточные материалы: в 2 ч., ч.1. – М.: Росткнига, 2005. – 140с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зорова, О.В. Диктанты и изложения по русскому языку: 1-4-й кл. (1-4); 1-3-й кл. (1-3) /О.В.Узорова, Е.А.Нефедова. – М.: АСТ: Астрель; Владимир: ВКТ, 2008. – 266 с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шакова О.Д. Контрольные диктанты с подготовительными упражнениями. 3-4 классы. – СПб.: Издательский Дом «Литера», 2009. – 64с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хова Л.Л. Пишем изложение по плану. 3-4 классы. – СПб.: Издательский Дом «Литера», 2009. – 64с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ушников П.А. Орфографический словарик: Пособие для учащихся нач.классов. – 18-е изд. – М.: Просвещение, 1983. – 80с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фографический словарь русского языка: 106000 слов/ АН СССР. Ин.-т русского языка; Под ред. С.Г.Бархударова и др. – 23-е изд., стереотип. – М.: Рус.яз., 1986 – 464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3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 по русскому язы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7513"/>
        <w:gridCol w:w="1099"/>
      </w:tblGrid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ическая диагностика успешности 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Списывание</w:t>
            </w:r>
            <w:r>
              <w:rPr/>
              <w:t xml:space="preserve"> по теме: «Повторение орфограмм, изученных в 3-м класс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ктант (текущий) по теме «Повторение изученных орфограмм. Орфограммы в окончаниях имен существительных и прилагательны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Текущая контрольная работа</w:t>
            </w:r>
            <w:r>
              <w:rPr/>
              <w:t xml:space="preserve"> по теме: «Повторение фонетики, словообразования, морфологи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 по теме: «Морфологический разбор имени существительного и имени прилагательног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 з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четверть по блоку «Правописа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ая контрольная работа по теме «Глагол как часть реч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иктант</w:t>
            </w:r>
            <w:r>
              <w:rPr/>
              <w:t xml:space="preserve"> по теме: «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в глаголах, </w:t>
            </w:r>
            <w:r>
              <w:rPr>
                <w:b/>
                <w:i/>
              </w:rPr>
              <w:t>тся – тьс</w:t>
            </w:r>
            <w:r>
              <w:rPr/>
              <w:t>я в глаголах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ое списывание по теме «ь после шипящих в глаголах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ться, тся в глаголах. Безударные личные окончания глагол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ая контрольная работа за первое полугодие по теме «Повторение изученного в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и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четвертя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ическая диагностика успешности 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по теме «Орфограммы, изученные в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четвертя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Текущая контрольная работа</w:t>
            </w:r>
            <w:r>
              <w:rPr/>
              <w:t xml:space="preserve"> по теме: «Время глагол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иктант</w:t>
            </w:r>
            <w:r>
              <w:rPr/>
              <w:t xml:space="preserve"> по теме: «Окончания глаголов в прошедшем времен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Диктант (текущий) по теме «Глагол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 по теме «Глагол», «Наречи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по теме «Орфограммы, изученные в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четвер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Текущая контрольная работа</w:t>
            </w:r>
            <w:r>
              <w:rPr/>
              <w:t xml:space="preserve"> по теме: «Связь слов в словосочетани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иктант</w:t>
            </w:r>
            <w:r>
              <w:rPr/>
              <w:t xml:space="preserve"> по теме: «Правописание слов в словосочетаниях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е списывание по теме «Правописание слов в словосочетан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ое излож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ая контрольная работа з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полугодие по блоку «Как устроен наш язы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по теме «Орфографические и пунктуационные правил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exact" w:line="259"/>
        <w:ind w:left="394" w:hanging="0"/>
        <w:rPr>
          <w:bCs/>
          <w:i/>
          <w:i/>
          <w:color w:val="000000"/>
          <w:spacing w:val="-3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f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0d77ce"/>
    <w:pPr>
      <w:keepNext w:val="true"/>
      <w:spacing w:lineRule="auto" w:line="360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locked/>
    <w:rsid w:val="000d77ce"/>
    <w:pPr>
      <w:keepNext w:val="true"/>
      <w:spacing w:lineRule="auto" w:line="36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175a8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0d77ce"/>
    <w:rPr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0d77ce"/>
    <w:rPr>
      <w:b/>
      <w:bCs/>
      <w:sz w:val="24"/>
      <w:szCs w:val="24"/>
    </w:rPr>
  </w:style>
  <w:style w:type="character" w:styleId="Style13" w:customStyle="1">
    <w:name w:val="Основной текст с отступом Знак"/>
    <w:basedOn w:val="DefaultParagraphFont"/>
    <w:qFormat/>
    <w:rsid w:val="000d77ce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77ce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qFormat/>
    <w:rsid w:val="00175a86"/>
    <w:pPr/>
    <w:rPr>
      <w:rFonts w:ascii="Tahoma" w:hAnsi="Tahoma" w:cs="Tahoma"/>
      <w:sz w:val="16"/>
      <w:szCs w:val="16"/>
    </w:rPr>
  </w:style>
  <w:style w:type="paragraph" w:styleId="11" w:customStyle="1">
    <w:name w:val="Без интервала1"/>
    <w:uiPriority w:val="99"/>
    <w:qFormat/>
    <w:rsid w:val="00ec439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3"/>
    <w:rsid w:val="000d77ce"/>
    <w:pPr>
      <w:spacing w:lineRule="auto" w:line="360"/>
      <w:ind w:firstLine="708"/>
      <w:jc w:val="both"/>
    </w:pPr>
    <w:rPr/>
  </w:style>
  <w:style w:type="paragraph" w:styleId="BodyTextIndent2">
    <w:name w:val="Body Text Indent 2"/>
    <w:basedOn w:val="Normal"/>
    <w:link w:val="21"/>
    <w:qFormat/>
    <w:rsid w:val="000d77ce"/>
    <w:pPr>
      <w:spacing w:lineRule="auto" w:line="360"/>
      <w:ind w:firstLine="708"/>
      <w:jc w:val="center"/>
    </w:pPr>
    <w:rPr>
      <w:sz w:val="28"/>
    </w:rPr>
  </w:style>
  <w:style w:type="paragraph" w:styleId="NoSpacing">
    <w:name w:val="No Spacing"/>
    <w:uiPriority w:val="1"/>
    <w:qFormat/>
    <w:rsid w:val="000c479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75a8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ECB48-F694-47C9-BABB-5F97A4F61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  <Pages>55</Pages>
  <Words>10131</Words>
  <Characters>57747</Characters>
  <CharactersWithSpaces>67743</CharactersWithSpaces>
  <Paragraphs>135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57:00Z</dcterms:created>
  <dc:creator>Хромова Татьяна Николаевна</dc:creator>
  <dc:description/>
  <dc:language>en-US</dc:language>
  <cp:lastModifiedBy>Admin</cp:lastModifiedBy>
  <cp:lastPrinted>2011-10-03T08:05:00Z</cp:lastPrinted>
  <dcterms:modified xsi:type="dcterms:W3CDTF">2013-09-27T16:31:00Z</dcterms:modified>
  <cp:revision>8</cp:revision>
  <dc:subject/>
  <dc:title>рус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