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«Гармони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учебная программа по русскому языку, 4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1.1.Рабочая программа – «Гармония».</w:t>
      </w:r>
    </w:p>
    <w:p>
      <w:pPr>
        <w:pStyle w:val="Normal"/>
        <w:rPr/>
      </w:pPr>
      <w:r>
        <w:rPr/>
        <w:t xml:space="preserve"> </w:t>
      </w:r>
      <w:r>
        <w:rPr/>
        <w:t>Организация учебно-воспитательного процесса ведется в соответствии с методическими концепциями УМК «Гармония».</w:t>
      </w:r>
    </w:p>
    <w:p>
      <w:pPr>
        <w:pStyle w:val="Normal"/>
        <w:rPr>
          <w:b/>
          <w:b/>
        </w:rPr>
      </w:pPr>
      <w:r>
        <w:rPr>
          <w:b/>
        </w:rPr>
        <w:t>1.2. Нормативно-правовая баз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компонент Государственного образовательного стандарта общего образования, утвержденным приказом МОиН РФ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каз МОиН РФ от 24.12.2010 г. № 2080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  <w:r>
        <w:rPr>
          <w:b/>
          <w:bCs/>
          <w:sz w:val="22"/>
          <w:szCs w:val="22"/>
        </w:rPr>
        <w:t>»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СанПИ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ые программы начального образования(письмо Департамента государственной политики в образовании МОиН РФ от 07.06.2005 г. №03-1263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ной базисный учебный план общеобразовательных учреждений Челябинской области (Приказ Министерства образования и науки Челябинской области от 01.07.2004  № 02 – 678 с изменениями, внесенными приказами Министерства образования и науки Челябинской области от 5 мая 2005 г. №01-571, от 10 мая 2006 г. №02-510, от 29 мая 2007 г. №02-567, от 5 мая 2008 г. №04-387 и 6 мая 2009 г. №01-269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 Министерства образования и науки Челябинской области от 31 июля 2009г. №103/3404. «О разработке и утверждении рабочих программ учебных курсов, предметов, дисциплин (модулей) в общеобразовательных учреждения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Челябинской области «О формировании учебных планов общеобразовательных учреждений Челябинской области на 2012-2013 учебный год» от 16.06.2011г. № 04 – 99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лан ОУ на 2013-2014 учебный год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рской программы УМК «Гармо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3. Основные цели и задачи предмета.</w:t>
      </w:r>
    </w:p>
    <w:p>
      <w:pPr>
        <w:pStyle w:val="Normal"/>
        <w:shd w:fill="FFFFFF" w:val="clear"/>
        <w:autoSpaceDE w:val="false"/>
        <w:rPr/>
      </w:pPr>
      <w:r>
        <w:rPr/>
        <w:t>. Предлагаемый курс имеет практическую направленность. Он ориентирован на слияние обучения, развития и воспита</w:t>
        <w:softHyphen/>
        <w:t xml:space="preserve">ния младших школьников в единый органичный процесс. При этом </w:t>
      </w:r>
      <w:r>
        <w:rPr>
          <w:u w:val="single"/>
        </w:rPr>
        <w:t xml:space="preserve">под </w:t>
      </w:r>
      <w:r>
        <w:rPr>
          <w:i/>
          <w:iCs/>
          <w:u w:val="single"/>
        </w:rPr>
        <w:t>обучением</w:t>
      </w:r>
      <w:r>
        <w:rPr>
          <w:i/>
          <w:iCs/>
        </w:rPr>
        <w:t xml:space="preserve"> </w:t>
      </w:r>
      <w:r>
        <w:rPr/>
        <w:t>понимается формирование на основе лин</w:t>
        <w:softHyphen/>
        <w:t xml:space="preserve">гвистических знаний осознанных, а потому контролируемых языковых и речевых умений; </w:t>
      </w:r>
      <w:r>
        <w:rPr>
          <w:u w:val="single"/>
        </w:rPr>
        <w:t xml:space="preserve">под </w:t>
      </w:r>
      <w:r>
        <w:rPr>
          <w:i/>
          <w:iCs/>
          <w:u w:val="single"/>
        </w:rPr>
        <w:t>развитием</w:t>
      </w:r>
      <w:r>
        <w:rPr>
          <w:i/>
          <w:iCs/>
        </w:rPr>
        <w:t xml:space="preserve">, </w:t>
      </w:r>
      <w:r>
        <w:rPr/>
        <w:t>во-первых — формирование лингвистического мышления, т.е. способнос</w:t>
        <w:softHyphen/>
        <w:t>ти осознавать язык как предмет наблюдения, выполнять с язы</w:t>
        <w:softHyphen/>
        <w:t>ковым материалом операции анализа, синтеза, сравнения, классификации, обобщения, а во-вторых — совершенствова</w:t>
        <w:softHyphen/>
        <w:t>ние чувства слова, языковой интуиции детей. Важным ком</w:t>
        <w:softHyphen/>
        <w:t>понентом развития школьников считается и становление у них основ учебной самостоятельности, в том числе — потреб</w:t>
        <w:softHyphen/>
        <w:t>ности и умения пользоваться учебной книгой как источни</w:t>
        <w:softHyphen/>
        <w:t>ком информации, различными словарями как средством ре</w:t>
        <w:softHyphen/>
        <w:t xml:space="preserve">шения возникающих языковых вопросов. </w:t>
      </w:r>
      <w:r>
        <w:rPr>
          <w:i/>
          <w:iCs/>
          <w:u w:val="single"/>
        </w:rPr>
        <w:t xml:space="preserve">Воспитание </w:t>
      </w:r>
      <w:r>
        <w:rPr/>
        <w:t>связывается прежде всего с привитием внимания, интереса и уважения к русскому языку, уважения к себе как его носите</w:t>
        <w:softHyphen/>
        <w:t>лю, с формированием культуры речевого поведения и забот</w:t>
        <w:softHyphen/>
        <w:t>ливого отношения к качеству своей речи.</w:t>
      </w:r>
    </w:p>
    <w:p>
      <w:pPr>
        <w:pStyle w:val="Normal"/>
        <w:shd w:fill="FFFFFF" w:val="clear"/>
        <w:autoSpaceDE w:val="false"/>
        <w:rPr/>
      </w:pPr>
      <w:r>
        <w:rPr/>
        <w:t>В основу обучения языку, речи и правописанию положе</w:t>
        <w:softHyphen/>
        <w:t>на система лингвистических понятий, освоение которых по</w:t>
        <w:softHyphen/>
        <w:t>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</w:t>
        <w:softHyphen/>
        <w:t>никативно-целесообразно формулировать свои мысли и гра</w:t>
        <w:softHyphen/>
        <w:t>мотно оформлять их в письменной речи.</w:t>
      </w:r>
    </w:p>
    <w:p>
      <w:pPr>
        <w:pStyle w:val="Normal"/>
        <w:shd w:fill="FFFFFF" w:val="clear"/>
        <w:autoSpaceDE w:val="false"/>
        <w:rPr/>
      </w:pPr>
      <w:r>
        <w:rPr/>
        <w:t>Важнейшей особенностью курса, представленного в дан</w:t>
        <w:softHyphen/>
        <w:t xml:space="preserve">ной программе, является его </w:t>
      </w:r>
      <w:r>
        <w:rPr>
          <w:b/>
          <w:bCs/>
        </w:rPr>
        <w:t>коммуникативная направлен</w:t>
        <w:softHyphen/>
        <w:t xml:space="preserve">ность, </w:t>
      </w:r>
      <w:r>
        <w:rPr/>
        <w:t>которая предполагает целенаправленное обучение школьников осуществлению всех видов речевой деятельно</w:t>
        <w:softHyphen/>
        <w:t>сти: говорения, слушания, письма, чтения.</w:t>
      </w:r>
    </w:p>
    <w:p>
      <w:pPr>
        <w:pStyle w:val="Normal"/>
        <w:shd w:fill="FFFFFF" w:val="clear"/>
        <w:autoSpaceDE w:val="false"/>
        <w:rPr/>
      </w:pPr>
      <w:r>
        <w:rPr/>
        <w:t>Вторую принципиальную особенность курса составляет внесение существенных изменений в содержание и органи</w:t>
        <w:softHyphen/>
        <w:t xml:space="preserve">зацию принятого </w:t>
      </w:r>
      <w:r>
        <w:rPr>
          <w:b/>
          <w:bCs/>
        </w:rPr>
        <w:t xml:space="preserve">обучения орфографии: </w:t>
      </w:r>
      <w:r>
        <w:rPr/>
        <w:t>совершенствование мотивационной основы обучения, усиление роли коммуни</w:t>
        <w:softHyphen/>
        <w:t>кативного мотива, а также включение системного (начиная с 1-го класса) формирования орфографической зоркости и ор</w:t>
        <w:softHyphen/>
        <w:t>фографического самоконтроля младших школьников.</w:t>
      </w:r>
    </w:p>
    <w:p>
      <w:pPr>
        <w:pStyle w:val="Normal"/>
        <w:shd w:fill="FFFFFF" w:val="clear"/>
        <w:autoSpaceDE w:val="false"/>
        <w:rPr/>
      </w:pPr>
      <w:r>
        <w:rPr/>
        <w:t>Третья особенность курса связана с постановкой процес</w:t>
        <w:softHyphen/>
        <w:t>са обучения: с опорой на языковой опыт и природную языко</w:t>
        <w:softHyphen/>
        <w:t xml:space="preserve">вую интуицию детей реализуется </w:t>
      </w:r>
      <w:r>
        <w:rPr>
          <w:b/>
          <w:bCs/>
        </w:rPr>
        <w:t xml:space="preserve">деятельностный подход </w:t>
      </w:r>
      <w:r>
        <w:rPr/>
        <w:t>к изу</w:t>
        <w:softHyphen/>
        <w:t>чению языка и дальнейшему практическому ов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В 4 классе заканчивается начальный этап освоения языка и речи. Его главная задача – обобщить . систематизировать и дополнить представления младших школьников об устройстве русского языка, о его использовании в процессе общения, го требованиях к речевому поведению, об основных проблемах письменной речи и правилах, регулирующих грамотное письмо. Изучаемый материал группируется вокруг понятий : слово, словосочетание, предложение, текст. Слово как основная единица языка выносится на рассмотрение дважды: сначала обсуждается на уровне морфологии, а затем лексики. Параллельно закрепляются знания учащихся о назначении, возможных значениях, особенностях использования и написания различных морфем. </w:t>
      </w:r>
    </w:p>
    <w:p>
      <w:pPr>
        <w:pStyle w:val="Normal"/>
        <w:shd w:fill="FFFFFF" w:val="clear"/>
        <w:autoSpaceDE w:val="false"/>
        <w:rPr/>
      </w:pPr>
      <w:r>
        <w:rPr/>
        <w:t xml:space="preserve">Знакомство с частями речи завершается изучением </w:t>
      </w:r>
      <w:r>
        <w:rPr>
          <w:i/>
          <w:iCs/>
        </w:rPr>
        <w:t xml:space="preserve">склонения </w:t>
      </w:r>
      <w:r>
        <w:rPr/>
        <w:t xml:space="preserve">имен существительных и прилагательных, </w:t>
      </w:r>
      <w:r>
        <w:rPr>
          <w:i/>
          <w:iCs/>
        </w:rPr>
        <w:t xml:space="preserve">спряжении </w:t>
      </w:r>
      <w:r>
        <w:rPr/>
        <w:t>глаголов, что сочетается с освоением правописания безудар</w:t>
        <w:softHyphen/>
        <w:t>ных окончаний всех частей речи (в традиционном объеме) В центре внимания находится формирование общего способа действия, который должен обеспечить правильное письмо. Поэтому, например, окончания трех склонений имен суще</w:t>
        <w:softHyphen/>
        <w:t>ствительных в разных падежах осваиваются одновременно.</w:t>
      </w:r>
    </w:p>
    <w:p>
      <w:pPr>
        <w:pStyle w:val="Normal"/>
        <w:shd w:fill="FFFFFF" w:val="clear"/>
        <w:autoSpaceDE w:val="false"/>
        <w:rPr/>
      </w:pPr>
      <w:r>
        <w:rPr/>
        <w:t>Продолжается работа над правильным употреблением слов, в связи с ней предусмотрено использование справочни</w:t>
        <w:softHyphen/>
        <w:t xml:space="preserve">ка «Как </w:t>
      </w:r>
      <w:r>
        <w:rPr>
          <w:i/>
          <w:iCs/>
        </w:rPr>
        <w:t xml:space="preserve">правильно изменить слово ? Словарь трудностей», </w:t>
      </w:r>
      <w:r>
        <w:rPr/>
        <w:t>вклю</w:t>
        <w:softHyphen/>
        <w:t>ченного в учебник 4-го класса.</w:t>
      </w:r>
    </w:p>
    <w:p>
      <w:pPr>
        <w:pStyle w:val="Normal"/>
        <w:shd w:fill="FFFFFF" w:val="clear"/>
        <w:autoSpaceDE w:val="false"/>
        <w:rPr/>
      </w:pPr>
      <w:r>
        <w:rPr/>
        <w:t xml:space="preserve">Для общего знакомства учащимся представляется </w:t>
      </w:r>
      <w:r>
        <w:rPr>
          <w:i/>
          <w:iCs/>
        </w:rPr>
        <w:t>наре</w:t>
        <w:softHyphen/>
        <w:t xml:space="preserve">чие, </w:t>
      </w:r>
      <w:r>
        <w:rPr/>
        <w:t>что вызвано частотностью данной части речи, ее практи</w:t>
        <w:softHyphen/>
        <w:t>ческой необходимостью учащимся. Правописание наречий специально не изучается — запоминание наиболее употреби</w:t>
        <w:softHyphen/>
        <w:t>тельных обеспечивается в словарном порядке.</w:t>
      </w:r>
    </w:p>
    <w:p>
      <w:pPr>
        <w:pStyle w:val="Normal"/>
        <w:shd w:fill="FFFFFF" w:val="clear"/>
        <w:autoSpaceDE w:val="false"/>
        <w:rPr/>
      </w:pPr>
      <w:r>
        <w:rPr/>
        <w:t>Особенностью рассмотрения частей речи на данном эта</w:t>
        <w:softHyphen/>
        <w:t>пе является пристальное внимание к синтаксическим свя</w:t>
        <w:softHyphen/>
        <w:t xml:space="preserve">зям, к построению </w:t>
      </w:r>
      <w:r>
        <w:rPr>
          <w:i/>
          <w:iCs/>
          <w:u w:val="single"/>
        </w:rPr>
        <w:t>словосочетаний</w:t>
      </w:r>
      <w:r>
        <w:rPr>
          <w:i/>
          <w:iCs/>
        </w:rPr>
        <w:t xml:space="preserve"> </w:t>
      </w:r>
      <w:r>
        <w:rPr/>
        <w:t>и специфике «поведения» в них слов, относящихся к разным частям речи. Учащиеся продолжают осваивать постановку двух типов вопросов, за</w:t>
        <w:softHyphen/>
        <w:t>даваемых к имени существительному («по форме», «по смыс</w:t>
        <w:softHyphen/>
        <w:t>лу»), уточняют назначение каждого из них (узнать падеж за</w:t>
        <w:softHyphen/>
        <w:t>висимого слова или понять значение), наблюдают за значениями словосочетаний. Работе над данным понятием придается большое значение с точки зрения развития речи детей — повышения ее правильности, точности, богатства и выразительн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Знания четвероклассников о </w:t>
      </w:r>
      <w:r>
        <w:rPr>
          <w:u w:val="single"/>
        </w:rPr>
        <w:t>предложении</w:t>
      </w:r>
      <w:r>
        <w:rPr/>
        <w:t xml:space="preserve"> расширяют</w:t>
        <w:softHyphen/>
        <w:t xml:space="preserve">ся за счет знакомства с </w:t>
      </w:r>
      <w:r>
        <w:rPr>
          <w:i/>
          <w:iCs/>
        </w:rPr>
        <w:t xml:space="preserve">однородными членами </w:t>
      </w:r>
      <w:r>
        <w:rPr/>
        <w:t>и получения са</w:t>
        <w:softHyphen/>
        <w:t xml:space="preserve">мого общего (на практическом уровне) представления о </w:t>
      </w:r>
      <w:r>
        <w:rPr>
          <w:i/>
          <w:iCs/>
        </w:rPr>
        <w:t>сложных предложениях.</w:t>
      </w:r>
    </w:p>
    <w:p>
      <w:pPr>
        <w:pStyle w:val="Normal"/>
        <w:shd w:fill="FFFFFF" w:val="clear"/>
        <w:autoSpaceDE w:val="false"/>
        <w:rPr/>
      </w:pPr>
      <w:r>
        <w:rPr/>
        <w:t>Спецификой реализуемого подхода к предложению явля</w:t>
        <w:softHyphen/>
        <w:t>ется то, что оно рассматривается не только как самостоятель</w:t>
        <w:softHyphen/>
        <w:t xml:space="preserve">ная синтаксическая единица, но и как компонент </w:t>
      </w:r>
      <w:r>
        <w:rPr>
          <w:u w:val="single"/>
        </w:rPr>
        <w:t>текста</w:t>
      </w:r>
      <w:r>
        <w:rPr/>
        <w:t>. Включение предложения в текст, выбор порядка слов, связь предложений друг с другом — вот некоторые направления проводимых наблюдений. Работа ведется без изучения тео</w:t>
        <w:softHyphen/>
        <w:t>рии, ее цель — помочь учащимся в накоплении положитель</w:t>
        <w:softHyphen/>
        <w:t>ного речевого опыта и его осмыслении.</w:t>
      </w:r>
    </w:p>
    <w:p>
      <w:pPr>
        <w:pStyle w:val="Normal"/>
        <w:shd w:fill="FFFFFF" w:val="clear"/>
        <w:autoSpaceDE w:val="false"/>
        <w:rPr/>
      </w:pPr>
      <w:r>
        <w:rPr/>
        <w:t xml:space="preserve">На этом этапе предусмотрено знакомство с построением несложного </w:t>
      </w:r>
      <w:r>
        <w:rPr>
          <w:i/>
          <w:iCs/>
        </w:rPr>
        <w:t xml:space="preserve">текста-рассуждения. </w:t>
      </w:r>
      <w:r>
        <w:rPr/>
        <w:t xml:space="preserve">Среди осваиваемых жанров — </w:t>
      </w:r>
      <w:r>
        <w:rPr>
          <w:i/>
          <w:iCs/>
        </w:rPr>
        <w:t>рассказ, сказка (сказочная история), объявление, дневниковая запись и др.</w:t>
      </w:r>
    </w:p>
    <w:p>
      <w:pPr>
        <w:pStyle w:val="Normal"/>
        <w:shd w:fill="FFFFFF" w:val="clear"/>
        <w:autoSpaceDE w:val="false"/>
        <w:rPr/>
      </w:pPr>
      <w:r>
        <w:rPr/>
        <w:t>В целом программа 4-го класса ориентирована на то, что</w:t>
        <w:softHyphen/>
        <w:t>бы обеспечить готовность учащихся к успешному продолже</w:t>
        <w:softHyphen/>
        <w:t>нию занятий языком и речью в основной школ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Обоснование тематики содержания национально-регионального компонента.</w:t>
      </w:r>
    </w:p>
    <w:p>
      <w:pPr>
        <w:pStyle w:val="Normal"/>
        <w:jc w:val="center"/>
        <w:rPr/>
      </w:pPr>
      <w:r>
        <w:rPr/>
        <w:t>Основная задача курса русского языка в общеобразовательной школе – научить ребенка общаться на всех уровнях при помощи вербальной системы. Поэтому так много уделяется времени в программе «Гармония» разным жанрам письменной и устной речи: ведение дневника, рецепты, составление инструкций – то есть идет обучение пользованию тому, что понадобится ребенку в его взрослой жизни. В 4 классе на работу над НРК отводится 17 часов. Содержание регионального компонента на первой ступени общего образования осуществляется по полипредметной (базовой) модели обучения и интегрируется в содержание учебных предметов, предусмотренных инвариантной частью ОБУП.При реализации НРК используется «Рабочая тетрадь»  для 3-4 классов, Стрекалова М.В. Г .</w:t>
      </w:r>
    </w:p>
    <w:p>
      <w:pPr>
        <w:pStyle w:val="Normal"/>
        <w:rPr/>
      </w:pPr>
      <w:r>
        <w:rPr/>
        <w:t>Г. Челябинск, 20010 год, «Взгля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/>
        <w:t>Материал к уроку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гадай загадки. Запиши отгадки (слова с непроизносимыми согласными). Допиши проверочные сло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…га в з…мле, г…л…ва в воздухе, туловище в в…де.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ез …гня горит, без крыл…ев л…тит, без но… б…ж…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читай. Разбери выделенные слова по соста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жары, ни </w:t>
      </w:r>
      <w:r>
        <w:rPr>
          <w:b/>
        </w:rPr>
        <w:t>липкой</w:t>
      </w:r>
      <w:r>
        <w:rPr/>
        <w:t xml:space="preserve"> паутины.</w:t>
      </w:r>
    </w:p>
    <w:p>
      <w:pPr>
        <w:pStyle w:val="Normal"/>
        <w:rPr/>
      </w:pPr>
      <w:r>
        <w:rPr>
          <w:b/>
        </w:rPr>
        <w:t>Тишина</w:t>
      </w:r>
      <w:r>
        <w:rPr/>
        <w:t xml:space="preserve"> и влажный ветровей.</w:t>
      </w:r>
    </w:p>
    <w:p>
      <w:pPr>
        <w:pStyle w:val="Normal"/>
        <w:rPr/>
      </w:pPr>
      <w:r>
        <w:rPr/>
        <w:t xml:space="preserve">Голубые крупные </w:t>
      </w:r>
      <w:r>
        <w:rPr>
          <w:b/>
        </w:rPr>
        <w:t>дождины</w:t>
      </w:r>
    </w:p>
    <w:p>
      <w:pPr>
        <w:pStyle w:val="Normal"/>
        <w:rPr/>
      </w:pPr>
      <w:r>
        <w:rPr/>
        <w:t>С мелким стуком падают с ветвей.</w:t>
      </w:r>
    </w:p>
    <w:p>
      <w:pPr>
        <w:pStyle w:val="Normal"/>
        <w:rPr/>
      </w:pPr>
      <w:r>
        <w:rPr>
          <w:b/>
        </w:rPr>
        <w:t>Травяное</w:t>
      </w:r>
      <w:r>
        <w:rPr/>
        <w:t xml:space="preserve"> зыбкое раздолье,</w:t>
      </w:r>
    </w:p>
    <w:p>
      <w:pPr>
        <w:pStyle w:val="Normal"/>
        <w:rPr/>
      </w:pPr>
      <w:r>
        <w:rPr>
          <w:b/>
        </w:rPr>
        <w:t>Иволги</w:t>
      </w:r>
      <w:r>
        <w:rPr/>
        <w:t xml:space="preserve"> чарующая грус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В.Соро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Материал к уроку №36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Наречие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b/>
          <w:b/>
        </w:rPr>
      </w:pPr>
      <w:r>
        <w:rPr>
          <w:b/>
        </w:rPr>
        <w:t>а) Прочитай. Подчеркни наречия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1. Пляшет вьюга легко и радостно, космы белые распустив. (М.Сорокин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2.Над нами облака плывут издалека. (Е.Ховив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3. В разрывах туч изредка показывается скучное солнышко, совсем ненадолго, и тут же тучи прячут его в свои глубины. (Н.Ваторопина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4.И клевера дышали сладко, звенели солнечно шмели. (А. Куницын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5.Солнце высоко поднялось над широкими просторами. Удивительно чист был воздух. (Л. Конторович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6. Берёзы стояли совсем голые, только кое- где на ветках виднелись редкие свернувшиеся листочки. (А. Дементьев)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b/>
          <w:b/>
        </w:rPr>
      </w:pPr>
      <w:r>
        <w:rPr>
          <w:b/>
        </w:rPr>
        <w:t>б) Какие части речи поясняют наречия? Выпиши словосочетания с вопросами.</w:t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720" w:hanging="0"/>
        <w:rPr/>
      </w:pPr>
      <w:r>
        <w:rPr/>
        <w:t>___________________________________________ал к уроку №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Вставь пропущенные бу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о вид…т д…леко, а ум – ещё дальше.</w:t>
      </w:r>
    </w:p>
    <w:p>
      <w:pPr>
        <w:pStyle w:val="Normal"/>
        <w:rPr/>
      </w:pPr>
      <w:r>
        <w:rPr/>
        <w:t>Мн…гословье не зачёт, чес…но труд…т…ся почёт.</w:t>
      </w:r>
    </w:p>
    <w:p>
      <w:pPr>
        <w:pStyle w:val="Normal"/>
        <w:rPr/>
      </w:pPr>
      <w:r>
        <w:rPr/>
        <w:t>Бол…но ран..т острый меч…, но больше – злая реч….</w:t>
      </w:r>
    </w:p>
    <w:p>
      <w:pPr>
        <w:pStyle w:val="Normal"/>
        <w:rPr/>
      </w:pPr>
      <w:r>
        <w:rPr/>
        <w:t>Не то важно, что долго ж…л, а то важно – б…льшое дело сверш.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бери наречия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  Разгадай татарские народные загадки:</w:t>
      </w:r>
    </w:p>
    <w:p>
      <w:pPr>
        <w:pStyle w:val="Normal"/>
        <w:rPr/>
      </w:pPr>
      <w:r>
        <w:rPr/>
        <w:t>А) На крыше дома медведь пляшет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 печь ватрушек, а в середине – один калач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группируй все имена существительные из загадок по 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Р                               М.Р.                       С.Р.</w:t>
      </w:r>
    </w:p>
    <w:p>
      <w:pPr>
        <w:pStyle w:val="Normal"/>
        <w:rPr/>
      </w:pPr>
      <w:r>
        <w:rPr/>
        <w:t>_________                 ___________          ____________</w:t>
      </w:r>
    </w:p>
    <w:p>
      <w:pPr>
        <w:pStyle w:val="Normal"/>
        <w:rPr/>
      </w:pPr>
      <w:r>
        <w:rPr/>
        <w:t>_________                 ___________          ____________</w:t>
      </w:r>
    </w:p>
    <w:p>
      <w:pPr>
        <w:pStyle w:val="Normal"/>
        <w:rPr/>
      </w:pPr>
      <w:r>
        <w:rPr/>
        <w:t>_________                ____________        _____________</w:t>
      </w:r>
    </w:p>
    <w:p>
      <w:pPr>
        <w:pStyle w:val="Normal"/>
        <w:rPr/>
      </w:pPr>
      <w:r>
        <w:rPr/>
        <w:t>_________                 ____________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 уральские пословицы и поговорки. Объясни их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оры металла – шлем Урала.</w:t>
      </w:r>
    </w:p>
    <w:p>
      <w:pPr>
        <w:pStyle w:val="Normal"/>
        <w:rPr/>
      </w:pPr>
      <w:r>
        <w:rPr/>
        <w:t>Кузнец ковал детали, а выковал медали.</w:t>
      </w:r>
    </w:p>
    <w:p>
      <w:pPr>
        <w:pStyle w:val="Normal"/>
        <w:rPr/>
      </w:pPr>
      <w:r>
        <w:rPr/>
        <w:t>Золотым рукам – громкая слава.</w:t>
      </w:r>
    </w:p>
    <w:p>
      <w:pPr>
        <w:pStyle w:val="Normal"/>
        <w:rPr/>
      </w:pPr>
      <w:r>
        <w:rPr/>
        <w:t>Кто сигает от работы с места на место, тот не из нашего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пишите имена существительные в три столбика по склон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кл.                     2 скл.                         3 скл. </w:t>
      </w:r>
    </w:p>
    <w:p>
      <w:pPr>
        <w:pStyle w:val="Normal"/>
        <w:rPr/>
      </w:pPr>
      <w:r>
        <w:rPr/>
        <w:t>________              ________                 _________</w:t>
      </w:r>
    </w:p>
    <w:p>
      <w:pPr>
        <w:pStyle w:val="Normal"/>
        <w:rPr/>
      </w:pPr>
      <w:r>
        <w:rPr/>
        <w:t>________              ________                 _________</w:t>
      </w:r>
    </w:p>
    <w:p>
      <w:pPr>
        <w:pStyle w:val="Normal"/>
        <w:rPr/>
      </w:pPr>
      <w:r>
        <w:rPr/>
        <w:t>________              ________                 _________</w:t>
      </w:r>
    </w:p>
    <w:p>
      <w:pPr>
        <w:pStyle w:val="Normal"/>
        <w:rPr/>
      </w:pPr>
      <w:r>
        <w:rPr/>
        <w:t>________              ________                 _________</w:t>
      </w:r>
    </w:p>
    <w:p>
      <w:pPr>
        <w:pStyle w:val="Normal"/>
        <w:rPr/>
      </w:pPr>
      <w:r>
        <w:rPr/>
        <w:t>________              ________                 ________</w:t>
      </w:r>
    </w:p>
    <w:p>
      <w:pPr>
        <w:pStyle w:val="Normal"/>
        <w:rPr/>
      </w:pPr>
      <w:r>
        <w:rPr/>
        <w:t>Материал к уроку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 имена существительные и сделай морфологически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ючих кофтах низкие сосёнки</w:t>
      </w:r>
    </w:p>
    <w:p>
      <w:pPr>
        <w:pStyle w:val="Normal"/>
        <w:rPr/>
      </w:pPr>
      <w:r>
        <w:rPr/>
        <w:t>Рассыпались на сонных берегах.</w:t>
      </w:r>
    </w:p>
    <w:p>
      <w:pPr>
        <w:pStyle w:val="Normal"/>
        <w:rPr/>
      </w:pPr>
      <w:r>
        <w:rPr/>
        <w:t>В зелёных камышах ныряют ут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</w:t>
        <w:b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 текст на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 июльский вечер на фоне глухой стены высокого дома ярко светится блёсками живое голубоватое облачко это резвятся в траве живые огоньки иллюминация светляков превосходит красотой и блеском ночные рекламы больших городов типичным жуком является только самец самки и личинки похожи на червяков в народе светляков называют «Иванов червь» свет шести тысяч уральских светляков равен по мощности одной св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черкни имена прилагательные 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ыпиши по четыре имени существительных и прилагательных с проверяемой безударной гласной в </w:t>
      </w:r>
    </w:p>
    <w:p>
      <w:pPr>
        <w:pStyle w:val="Normal"/>
        <w:rPr/>
      </w:pPr>
      <w:r>
        <w:rPr/>
        <w:t>корне слова, допиши проверочные сл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Материал к уроку №79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А) Исправь ошибки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Лёхкей вольный витерок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Нам липечет быль за былю,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Ткёт узоры тонкой пылью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rPr/>
        <w:t>И размашыстай кадрилью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  <w:r>
        <w:rPr/>
        <w:t>В танцы гибком мнёт снижок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Б) Сделай морфологический разбор всех имён прилагательных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Материал к уроку №88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А) Прочитай стихотворений. Как бы ты озаглавил его. Запиши.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  <w:t>Дверь открыл, подвинул стол,</w:t>
      </w:r>
    </w:p>
    <w:p>
      <w:pPr>
        <w:pStyle w:val="Normal"/>
        <w:rPr/>
      </w:pPr>
      <w:r>
        <w:rPr/>
        <w:t>В кухню фокусник вошёл.</w:t>
      </w:r>
    </w:p>
    <w:p>
      <w:pPr>
        <w:pStyle w:val="Normal"/>
        <w:rPr/>
      </w:pPr>
      <w:r>
        <w:rPr/>
        <w:t>Взмах рукой – и вспыхнул свет.</w:t>
      </w:r>
    </w:p>
    <w:p>
      <w:pPr>
        <w:pStyle w:val="Normal"/>
        <w:rPr/>
      </w:pPr>
      <w:r>
        <w:rPr/>
        <w:t>Взмах другой – открыл буфет.</w:t>
      </w:r>
    </w:p>
    <w:p>
      <w:pPr>
        <w:pStyle w:val="Normal"/>
        <w:rPr/>
      </w:pPr>
      <w:r>
        <w:rPr/>
        <w:t xml:space="preserve">Раз – и пробует варенье, </w:t>
      </w:r>
    </w:p>
    <w:p>
      <w:pPr>
        <w:pStyle w:val="Normal"/>
        <w:rPr/>
      </w:pPr>
      <w:r>
        <w:rPr/>
        <w:t xml:space="preserve">два – и хрумкает печенье, </w:t>
      </w:r>
    </w:p>
    <w:p>
      <w:pPr>
        <w:pStyle w:val="Normal"/>
        <w:rPr/>
      </w:pPr>
      <w:r>
        <w:rPr/>
        <w:t>Три…четыре…- и рука</w:t>
      </w:r>
    </w:p>
    <w:p>
      <w:pPr>
        <w:pStyle w:val="Normal"/>
        <w:rPr/>
      </w:pPr>
      <w:r>
        <w:rPr/>
        <w:t>Держит кружку молока.</w:t>
      </w:r>
    </w:p>
    <w:p>
      <w:pPr>
        <w:pStyle w:val="Normal"/>
        <w:rPr/>
      </w:pPr>
      <w:r>
        <w:rPr/>
        <w:t>Пять – сухарик, шесть – пирог,</w:t>
      </w:r>
    </w:p>
    <w:p>
      <w:pPr>
        <w:pStyle w:val="Normal"/>
        <w:rPr/>
      </w:pPr>
      <w:r>
        <w:rPr/>
        <w:t xml:space="preserve">Семь – глядит на потолок, </w:t>
      </w:r>
    </w:p>
    <w:p>
      <w:pPr>
        <w:pStyle w:val="Normal"/>
        <w:rPr/>
      </w:pPr>
      <w:r>
        <w:rPr/>
        <w:t>Восемь – кашляет негромко,</w:t>
      </w:r>
    </w:p>
    <w:p>
      <w:pPr>
        <w:pStyle w:val="Normal"/>
        <w:rPr/>
      </w:pPr>
      <w:r>
        <w:rPr/>
        <w:t xml:space="preserve">Девять-  валится солонка, </w:t>
      </w:r>
    </w:p>
    <w:p>
      <w:pPr>
        <w:pStyle w:val="Normal"/>
        <w:rPr/>
      </w:pPr>
      <w:r>
        <w:rPr/>
        <w:t>Десять – сел на табурет,</w:t>
      </w:r>
    </w:p>
    <w:p>
      <w:pPr>
        <w:pStyle w:val="Normal"/>
        <w:rPr/>
      </w:pPr>
      <w:r>
        <w:rPr/>
        <w:t>Снова смотрит на буфет…</w:t>
      </w:r>
    </w:p>
    <w:p>
      <w:pPr>
        <w:pStyle w:val="Normal"/>
        <w:rPr/>
      </w:pPr>
      <w:r>
        <w:rPr/>
        <w:t>Появляется сестрёнка.</w:t>
      </w:r>
    </w:p>
    <w:p>
      <w:pPr>
        <w:pStyle w:val="Normal"/>
        <w:rPr/>
      </w:pPr>
      <w:r>
        <w:rPr/>
        <w:t>Поднимается солонка.</w:t>
      </w:r>
    </w:p>
    <w:p>
      <w:pPr>
        <w:pStyle w:val="Normal"/>
        <w:rPr/>
      </w:pPr>
      <w:r>
        <w:rPr/>
        <w:t>Закрывается буфет.</w:t>
      </w:r>
    </w:p>
    <w:p>
      <w:pPr>
        <w:pStyle w:val="Normal"/>
        <w:rPr/>
      </w:pPr>
      <w:r>
        <w:rPr/>
        <w:t xml:space="preserve"> </w:t>
      </w:r>
      <w:r>
        <w:rPr/>
        <w:t>И, конечно, гаснет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пиши пять глаголов, образуй родственные им глаголы в неопределён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Материал к уроку № 91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А) Составь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/>
        <w:t>Таганай,к,является,высоким,Юрме,ближашим,наиболее,хреб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/>
        <w:t>Всегда,шапкой,окутаны,его,облаков,вер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/>
        <w:t>В,ночь,посмотри,лунную,хреб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/>
        <w:t>Вершинах,его,словно,на,покоится,луна,подставке,н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В) Укажи время и число глагол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Материал к уроку № 96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А) Определи спряжение, лицо и число глаголов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Львёнок Лёв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де головушка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де грива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пит наш Лёвушка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Игривы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Он ещё малыш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Ты с ним завтра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ошалиш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Выучи стихотворение наиз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и слова, образованные при помощи суффикса. Выдели суффи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читай пословицы народов Урала.</w:t>
      </w:r>
    </w:p>
    <w:p>
      <w:pPr>
        <w:pStyle w:val="Normal"/>
        <w:rPr/>
      </w:pPr>
      <w:r>
        <w:rPr/>
        <w:t>Вставь пропущенные буквы. Сделай морфологический разбор глаголов 2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…ди не на человека, а на его дела.</w:t>
      </w:r>
    </w:p>
    <w:p>
      <w:pPr>
        <w:pStyle w:val="Normal"/>
        <w:rPr/>
      </w:pPr>
      <w:r>
        <w:rPr/>
        <w:t>Человека узнают не по р…ч…м,а по его д…лам.</w:t>
      </w:r>
    </w:p>
    <w:p>
      <w:pPr>
        <w:pStyle w:val="Normal"/>
        <w:rPr/>
      </w:pPr>
      <w:r>
        <w:rPr/>
        <w:t>Р…бота сер…це в…с…лит.</w:t>
      </w:r>
    </w:p>
    <w:p>
      <w:pPr>
        <w:pStyle w:val="Normal"/>
        <w:rPr/>
      </w:pPr>
      <w:r>
        <w:rPr/>
        <w:t>В од…ноч…к не одоле..шь и кочку: артелью и через гору впору.</w:t>
      </w:r>
    </w:p>
    <w:p>
      <w:pPr>
        <w:pStyle w:val="Normal"/>
        <w:rPr/>
      </w:pPr>
      <w:r>
        <w:rPr/>
        <w:t>Нерадивый дважды дела…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 предложений составь одно предложение с однородными членами. Подчеркни их.Запиши графическую схему перв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охолодания на Южном Урале появились леса из вяза. Появились на Южном Урале леса из клена. Появились на Южном Урале  леса из 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уроку №117</w:t>
      </w:r>
    </w:p>
    <w:p>
      <w:pPr>
        <w:pStyle w:val="Normal"/>
        <w:rPr/>
      </w:pPr>
      <w:r>
        <w:rPr/>
        <w:t>Составь и запиши одно – два предложения с однородными членами на тему «Урал- озёрный кр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-методический комплекс, обеспечивающий реализацию рабочей программы.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Учебник М.С. Соловейчик, Н.С. Кузьменко « К тайнам нашего языка» 4 классРабочая тетрадь 1,2,3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Смоленск: Ассоциация 21 век 2010 г.</w:t>
      </w:r>
    </w:p>
    <w:p>
      <w:pPr>
        <w:pStyle w:val="Style9"/>
        <w:tabs>
          <w:tab w:val="clear" w:pos="708"/>
          <w:tab w:val="left" w:pos="430" w:leader="none"/>
          <w:tab w:val="center" w:pos="4677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ab/>
        <w:t>Программа :Русский язык М.С. Соловейчик, Н.С. Кузьменко Смоленск: Ассоциация 21 век 2010 г.</w:t>
      </w:r>
    </w:p>
    <w:p>
      <w:pPr>
        <w:pStyle w:val="Style9"/>
        <w:tabs>
          <w:tab w:val="clear" w:pos="708"/>
          <w:tab w:val="left" w:pos="430" w:leader="none"/>
          <w:tab w:val="center" w:pos="4677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ab/>
        <w:t>Сборник программ УМК « Гармония»Смоленск: Ассоциация 21 век 2010 г.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Методические рекомендации М.С. Соловейчик, Н.С. Кузьменко « К тайнам нашего языка» 4 класс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 час в неделю – 136 часов в год.</w:t>
      </w:r>
    </w:p>
    <w:p>
      <w:pPr>
        <w:pStyle w:val="Style9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Р./К . - 17 ч Е.В. Григорьева « Природа Южного Урала»  М.В. Стрекалова « Русский язык» 3- 4 класс (рабочая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ендарно-тематический план реализации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Повторение – 16 часов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Словосочетание – 11 часов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Части речи. Орфография – 63 часа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Имя существительное и имя прилагательное – 29 часов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Местоимение –2 часа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Имя числительное – 3 часа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Глагол – 21 час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ечие – 8 часов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Слово, предложение, текст – 54 часа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Предложение - 12 часов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Предложение в тексте. Текст – 17 часов</w:t>
      </w:r>
    </w:p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Слово в языке и речи  - 22 часа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в конце года – 3 часа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9"/>
        <w:gridCol w:w="3733"/>
        <w:gridCol w:w="2158"/>
        <w:gridCol w:w="17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Р.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м – повторим, не знаем- узнаем (20 ч)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повторять…(«перечитываем письмо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грамматических понятий («Обо всем понемногу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освоенных орфографических прави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6 №4  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частях ре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личный дневник» обучение его ведению «Делаем дневниковые записи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вестного о слове: о значении, строении, части речи и члены предложения («Что ты знаешь о словах?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грамматических признаков слов и всех видов разбора ( «Как ты умеешь анализировать слова?») - 5 часов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в слове; значение и строение слов. 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7 №1 «Состав 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»  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слов по частям ре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формах глаг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выполнении различных грамматических действ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грамматических и орфографических умений («Готовимся к проверке своих умений») – 6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- проверочные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езультатам повто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ередавать рассказы других и говорить о себе – 2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: обучение пересказу от друг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оспоминаний «Летние встреч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 11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ловосочетание» («Как предметы, признаки, действия назвать точнее»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 и включение их в предлож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ставлению словосочетаний и вычленению их из предложений; постановка смысловых и падежных вопро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за связями слов в словосочетаниях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ие имени существительного глаголу или другому имени существительному; упражнение в определении паде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ие имени существительного глаголу или другому имени существительному; упражнение в определении паде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о словосочетании и решение разных орфографических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ыбору падежной формы имени существительного («Учимся правильной речи»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бору падежной формы имени существительного («Учимся правильной речи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 (Представляем ещё одну часть речи») -7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наречия как части ре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 №1 а,б «Наречие»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94 3.  а,б «Наречие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описаний наречий ; построение объяснений, как куда- то прой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изменением лица рассказчика; тренировка в использовании и правописание нареч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о наречии; продолжение работы над умением объяснять (описывать дорог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 себя  - 2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шем объявления - 1 час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построения объяв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 Продолжаем разговор об именах существительных и именах прилагательных – 32 часа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б именах существительных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20 №5 а,б «Имя существительное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емя склонениями имен существительных и способом определения скло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ять склонение имени существительн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2 а,б «Склонение имен существительных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амятки анализа имени существительного сведениями о склонении роли этой части речи в предлож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29-30 №1 а,б «Морфологи -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 разбор имени существительных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ом решения орфографических задач в безударных окончаниях имен существительных  («Известное правило подсказывает новое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а решения орфографических задач в безударных окончаниях существитель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а решения орфографических задач в безударных окончаниях существитель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а решения орфографических задач в безударных окончаниях существитель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буквы в безударном окончании имени прилагательн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буквы в безударном окончании имени прилагательн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а определения безударных окончаний имен прилагатель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пособа определения безударных окончаний имен прилагательных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: обучение художественной («картинной») ре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по картине А.Пластова «Первый сне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и имен прилагательных во множественном числе («Склоняются ли имена существительные и имена прилагательные во множественном числе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и имен прилагательных во множественном числе («Склоняются ли имена существительные и имена прилагательные во множественном числе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: образование форм именительного и родительного падежей множественного числа имен существительных: обучение пользованию словарём («Как правильно изменить слов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: образование форм именительного и родительного падежей множественного числа имен существительных: обучение пользованию словарём («Как правильно изменить сл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вопросов правописания («Повторяем, тренируемся в правильном письме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37 №2 а,б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вопросов правописания («Повторяем, тренируемся в правильном письме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: работа над ошибками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: работа над ошибками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: работа над ошибками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ложения на основе делового или сказочного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этюдов («Размышляем, фантазируем, рисуем…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тверть. </w:t>
            </w:r>
            <w:r>
              <w:rPr>
                <w:b/>
                <w:sz w:val="24"/>
                <w:szCs w:val="24"/>
              </w:rPr>
              <w:t>Части речи: что о них мы знаем? -14 часов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б именах существительных и именах прилагательных; дополнение памятки разбора имен прилагательных сведениями о роли в предложении.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б именах существительных и именах прилагательных; дополнение памятки разбора имен прилагательных сведениями о роли в предложении.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44,47 №2 а,б, в «Склонение имен прилагательных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выборочное изложение»; написание выборочного изло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ы имён числительных- 3 часа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 и их изменения по падежам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числительные и  особенности их изме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ен числительных в речи; совершенствование различных орфографических ум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ользоваться личными местоимениями.- 2 часа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стоимения как части речи, написание и употребление в речи личных местоимений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стоимения как части речи, написание и употребление в речи личных местоимений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о глаголе- 4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: особенности, строение и на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находить неопределённую форму глагола и правильно её писа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56 №1 а,б «Неопределённая форма глагола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находить неопределённую форму глагола и правильно её писа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: опознавательные признаки значения, которые передают родовые и личные окончания («О чём рассказывают глагольные окончания»?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50 №2 а,б «Время глаголов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вописанию личных окончаний глаголов - 20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пряже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» двух спряжений глаголов. Знакомство с двумя наборами окончаний и основными глагольными орфограмм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ряжения по ударным окончаниям; упражнение в решение освоенных орфографических задач (написание ь в глаголах 2-го л.ед.ч., суффиксов и ь в неопределённой фор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ряжения по ударным окончаниям; упражнение в решение освоенных орфографических задач (написание ь в глаголах 2-го л.ед.ч., суффиксов и ь в неопределённой фор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: научиться определять спряжение глагола с безударным личным окончанием («Зачем и как узнать спряжение глагола»?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69 №1 а,б,в «Спряжение глаголов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определения спряжения глагола по его неопределённой фор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11 глаголами- исключениями и освоение действия по определению спряжения глаг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11 глаголами- исключениями и освоение действия по определению спряжения глаг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орфографические задачи в безударных личных окончаниях глаголов (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орфографические задачи в безударных личных окончаниях глаголов (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орфографические задачи в безударных личных окончаниях глаголов (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орфографические задачи в безударных личных окончаниях глаголов 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амятки анализа глагола сведениями о спряж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а формируемых умений 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а формируемых умений 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87 №5 а,б,в,г «Глагол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а формируемых умений («Применяем знания, совершенствуем умения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: обучение деловому повествова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о строении предложений – 6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однородные члены предлож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98 №1 а,б «Однородные члены предложения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и знаки препинания при однородных член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бора союза и построению предложений с однородными чле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шибок в построении предложений с однородными чле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предложений с однородными чле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предложений с однородными чле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104 №7 «Урал – озёрный край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бывают сложными – 3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о сложными предложен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ложных предложений и простых с однородными чле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107 №3 а,б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\т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река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строению и записи сложных предложений при ответе на вопрос «почему?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3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сех приобретённых грамматических и орфографических умений; подготовка к контрольной рабо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сех приобретённых грамматических и орфографических умений; подготовка к контрольной рабо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3 четвер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ссуждать – 4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строением рассу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писанию объяснительной запис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сказ текста – рассу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а - рассу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етверть Повторение, систематизация и расширение знаний о слове -29 часов.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и его значение.- 5 ч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ли слов в языке и почему появляются новые слова.Слова, которые выходят из употреб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м происхождение некоторых с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слов: обучение сжатому письменному пересказу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слов в речи; совершенствование умения пользоваться толковым словарём. Синонимы и антони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ое изложение: обучение словесному рисованию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лова, его строение, признаки как части речи и написание -10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начения слова как способ проверки безударных гласных в кор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лова и непроверяемые безударные гласные в кор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м историю некоторых выраж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 разных точек зрения («Что мы знаем о словах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слове; упражнение в различных видах разб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исать грамотно, нужно…(систематизация умен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а орфографических ум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а орфографических ум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 себя: обучение выполнению текстового задания; тренировочны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ышляем, рассказываем, сочиняем – 12 часов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пособами связи предложения в текс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вязи предложений в текс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б особенностях повествования, описание предмета, оценки и рассу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: обучение построению расс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: обучение построению словесному рисова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а – объяс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есных зарисовок – воспоминаний на основе личных впечат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термина «сочинение»;знакомство с памяткой «Как писать сочинение» и её первичное осво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ересказы и создание сочинений – этюдов или сочинений - сказ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й – рассуж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ссказов по серии сюжетных рисун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чите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истываем учебник- 2 часа</w:t>
            </w:r>
          </w:p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  письмо в газету и ответ С. Марш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ем, друг друга, отвечаем на вопросы, решаем кроссвор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по итогам изучения дан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Основной признак словосочетания: подчинение одного слова к другому;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Признаки изученных частей речи; способы определения склонения у имен существительных и их спряжения у глаголов;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Способы действия для правильного выбора буквы в безударных падежных окончаниях имен существительных, имен прилагательных и личных окончаниях глаголов.</w:t>
      </w:r>
    </w:p>
    <w:p>
      <w:pPr>
        <w:pStyle w:val="Normal"/>
        <w:rPr/>
      </w:pPr>
      <w:r>
        <w:rPr/>
        <w:t xml:space="preserve">Умения, формируемые в процессе обучения: </w:t>
      </w:r>
    </w:p>
    <w:p>
      <w:pPr>
        <w:pStyle w:val="Normal"/>
        <w:rPr/>
      </w:pPr>
      <w:r>
        <w:rPr/>
        <w:t>Речевые.</w:t>
      </w:r>
    </w:p>
    <w:p>
      <w:pPr>
        <w:pStyle w:val="Normal"/>
        <w:rPr/>
      </w:pPr>
      <w:r>
        <w:rPr/>
        <w:t>Участвовать в коллективном обсуждении проблем, соблюдая принятые правила поведения во время беседы, спора; пользоваться словами я думаю, мне кажется, по- моему и т.п. при высказывании своего мнения, подбирать и излагать аргументы. Выслушивать других участников беседы, вежливо выражать свое отношение к мнению собеседников. Оценивать речевое поведение товарищей и свое собственное. Строить несложные тексты- рассуждения.</w:t>
      </w:r>
    </w:p>
    <w:p>
      <w:pPr>
        <w:pStyle w:val="Normal"/>
        <w:rPr/>
      </w:pPr>
      <w:r>
        <w:rPr/>
        <w:t>Соблюдать правила произношения, образования и изменения слов, зафиксированных в словарях учебника. Самостоятельно пользоваться этими словарями для решения возникающих вопросов.</w:t>
      </w:r>
    </w:p>
    <w:p>
      <w:pPr>
        <w:pStyle w:val="Normal"/>
        <w:rPr/>
      </w:pPr>
      <w:r>
        <w:rPr/>
        <w:t>Обдумывать построение предложений при создании письменных текстов, распространять их, строя словосочетания; выбирать лова, их формы, порядок для более ясного выражения мысли. Замечать связь предложений друг с другом и выбранные автором средства ( в отчётливых случаях),стараться связывать мысли в собственной речи, использовать для этого знакомые способы (союзы, порядок слов)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Озаглавливать текст с точки зрения темы или основной мысли, составлять план готового и создаваемого текста, использовать его ( при необходимости) для достижения последовательности в изложении мыслей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После коллективной или самостоятельной ( с помощью памятки0 подготовки письменно воспроизводить текст в соответствии с заданием: подробно, выборочно, от другого лица, сохраняя при этом авторские языковые особенности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Создавать ( после совместного обсуждения или самостоятельно, с опорой на памятку) тексты освоенных жанров (рассказ, сказку, дневниковую запись, объявление, объяснение чего-либо) раскрывать в них тему и определённую мысль. Использовать языковые средства с учётом жанра, а также требований правильности, точности богатства, выразительности письменной речи. Осознанно проверять  и совершенствовать написанное с точки зрения кА содержания, как выбора языковых средств.</w:t>
      </w:r>
    </w:p>
    <w:p>
      <w:pPr>
        <w:pStyle w:val="Normal"/>
        <w:rPr/>
      </w:pPr>
      <w:r>
        <w:rPr>
          <w:rFonts w:eastAsia="Wingdings"/>
        </w:rPr>
        <w:t>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Пунктуационно правильно оформлять границы мыслей, в известных случаях ставить запятые внутри предложения: при перечислении, перед союзами а, но, при однородных членах и в сложных предложениях. Ставить запятую перед словами что, чтобы, потому что, поэтому.</w:t>
      </w:r>
    </w:p>
    <w:p>
      <w:pPr>
        <w:pStyle w:val="Normal"/>
        <w:rPr/>
      </w:pPr>
      <w:r>
        <w:rPr/>
        <w:t xml:space="preserve">Языковые (грамматические) </w:t>
      </w:r>
    </w:p>
    <w:p>
      <w:pPr>
        <w:pStyle w:val="Normal"/>
        <w:rPr/>
      </w:pPr>
      <w:r>
        <w:rPr/>
        <w:t>Различать в слове значение основы и окончания (лексическое и грамматическое – термины факультативны). Выделять части слов, объяснять их роль, в ясных случаях значение, которое они вносят в слово (приходят, приходит, выходит, выходишь; весна, весенний, весенняя)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Разграничивать слова по частям речи, пользуясь комплексом грамматических признаков: вопрос, значение, особенности изменения. Проводить морфологический разбор имени существительного, имени прилагательного, глагола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Определять склонения имен существительных. Выполнять действия, необходимые для решения орфографических задач в падежных окончаниях  слов данной части речи (подбирать слова с ударными окончаниями того же склонения, определять падеж, а для этого находить в предложении слово от которого должен быть поставлен вопрос. Правильно изменять слова по падежам и включать их  в словосочетания, грамотно использовать и писать предлоги. Задавать от слова к слову смысловые вопросы (последние в ясных случаях). Строить словосочетания, подчиняя имена прилагательные именам существительным в роде, числе и падеже. Пользоваться словарём грамматических трудностей «Какого, рода и числа слово? Как правильно изменить слово?» для решения возникающих вопросов. Замечать и исправлять ошибки в образовании форм слов и построении словосочетаний – в объёме слов, имеющих в словаре учебника. Отличать числительные (прежде всего количественные0 от других частей речи, верно употреблять их в устной речи. Правильно образовывать падежные формы личных местоимений , в том числе с предлогами; уместно пользоваться местоимениями в речи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Определять спряжение глаголов по ударным окончаниям, при безударных – по неопределённой форме; владеть способом действия, необходимым для правильного нахождения этой формы. Замечать в тексте наиболее распространенные наречия, объясняя их роль, ставить к ним вопросы, использовать в речи. Устанавливать связи слов в предложении, выделять главные члены предложения и словосочетания, ставить вопросы от главного слова к зависимому. Находить в предложении однородные члены, уместно правильно пользоваться ими в речи. Объяснять значения наиболее распространенных союзов, правильно ставить запятые при перечислении, перед союзами а, но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 xml:space="preserve">Давать синтаксическую характеристику простого двусоставного предложения. Различать простые предложения с однородными главными членами и сложные. Ставить знаки препинания перед союзами и, а, но, перед словами что, потому что, поэтому ( с опорой на памятку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фографическ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Решать орфографические задачи в безударных падежных окончаниях имен существительных, имен прилагательных, в личных окончаниях глаголов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>Правильно писать наречия, числительные, глаголы в неопределённой форме, опираясь на словарь учебника.</w:t>
      </w:r>
    </w:p>
    <w:p>
      <w:pPr>
        <w:pStyle w:val="Normal"/>
        <w:rPr/>
      </w:pPr>
      <w:r>
        <w:rPr>
          <w:rFonts w:eastAsia="Wingdings"/>
        </w:rPr>
        <w:t>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Списывать и писать под диктовку текст ( 75- 80 слов) со всеми изученными орфограммами.  При затруднении в выборе букв пользоваться приёмом письма с «окошками». Выполнять действия самоконтроля, находить и исправлять свои ошибки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tabs>
          <w:tab w:val="clear" w:pos="708"/>
          <w:tab w:val="left" w:pos="5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Характеристика контрольно-измерительных материал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 xml:space="preserve"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сочинений, тестовых заданий.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i/>
          <w:i/>
          <w:spacing w:val="-2"/>
        </w:rPr>
      </w:pPr>
      <w:r>
        <w:rPr>
          <w:i/>
          <w:spacing w:val="-2"/>
        </w:rPr>
        <w:t>Диктант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Тексты контрольных диктантов должны включать орфограммы, определенные федеральным компонентом государственного образовательного стандарта: правописание безударных гласных, парных звонких и глухих согласных, непроизносимых согласных, удвоенных согласных в корнях слов; правописание безударных падежных окончаний имен существительных и прилагательных, безударных личных окончаний глаголов; правописание не с глаголами; правописание сочетаний жи-ши. ча-ща, чу-щу, чк-чн употребление прописной буквы в начале предложения, в именах собственных, употребление разделительных ь и ъ, ь после шипящих на конце имен существительных и глаголов.</w:t>
      </w:r>
    </w:p>
    <w:p>
      <w:pPr>
        <w:pStyle w:val="Style9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 w:val="24"/>
          <w:szCs w:val="24"/>
        </w:rPr>
        <w:t>Для учащихся 4 классов количество слов в  диктанте в 1 полугодии не превышает 65-70 слов, во втором полугодии – 75-80 сл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/>
      </w:pPr>
      <w:r>
        <w:rPr>
          <w:i/>
          <w:spacing w:val="-2"/>
        </w:rPr>
        <w:t>Контрольное списывание. Грамматическое задание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Грамматическое задание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Примечания: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1. В образовательной программе «Начальная школа XXI века» после диктанта предлагается орфографическое задание. По блоку «Как устроен наш язык» проводятся контрольные работы или тесты с заданиями по теории язык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2. В образовательной программе «Гармония» грамматическое задание проводится после проведения диктанта, на следующем уроке русского язык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Словарный диктант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Примерное количество слов для словарных диктантов: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2 класс – 8-10 слов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3 класс – 10-12 слов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4 класс – 12-15 сл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Контрольное списывание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i/>
          <w:i/>
          <w:spacing w:val="-2"/>
        </w:rPr>
      </w:pPr>
      <w:r>
        <w:rPr>
          <w:i/>
          <w:spacing w:val="-2"/>
        </w:rPr>
        <w:t>Изложение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Style9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трольные диктанты – 6 .</w:t>
      </w:r>
    </w:p>
    <w:p>
      <w:pPr>
        <w:pStyle w:val="Style9"/>
        <w:tabs>
          <w:tab w:val="clear" w:pos="708"/>
          <w:tab w:val="left" w:pos="570" w:leader="none"/>
          <w:tab w:val="center" w:pos="4677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 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9z0">
    <w:name w:val="WW8Num9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">
    <w:name w:val="head"/>
    <w:basedOn w:val="Normal"/>
    <w:qFormat/>
    <w:pPr>
      <w:spacing w:before="20" w:after="20"/>
    </w:pPr>
    <w:rPr>
      <w:sz w:val="20"/>
      <w:szCs w:val="20"/>
    </w:rPr>
  </w:style>
  <w:style w:type="paragraph" w:styleId="Zagol">
    <w:name w:val="zagol"/>
    <w:basedOn w:val="Normal"/>
    <w:qFormat/>
    <w:pPr>
      <w:textAlignment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898E18" w:val="clear"/>
      <w:spacing w:before="40" w:after="2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20" w:after="2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2" w:color="898E18"/>
      </w:pBdr>
      <w:spacing w:before="20" w:after="20"/>
    </w:pPr>
    <w:rPr>
      <w:sz w:val="20"/>
      <w:szCs w:val="20"/>
    </w:rPr>
  </w:style>
  <w:style w:type="paragraph" w:styleId="Text">
    <w:name w:val="text"/>
    <w:basedOn w:val="Normal"/>
    <w:qFormat/>
    <w:pPr>
      <w:spacing w:before="20" w:after="20"/>
      <w:ind w:left="20" w:right="2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4" w:space="0" w:color="9CA4AE"/>
        <w:left w:val="single" w:sz="4" w:space="0" w:color="9CA4AE"/>
        <w:bottom w:val="single" w:sz="4" w:space="0" w:color="9CA4AE"/>
        <w:right w:val="single" w:sz="4" w:space="0" w:color="9CA4AE"/>
      </w:pBdr>
      <w:shd w:fill="FFFFFF" w:val="clear"/>
      <w:spacing w:before="20" w:after="20"/>
      <w:ind w:left="20" w:right="2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20" w:after="20"/>
      <w:ind w:left="20" w:right="2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20" w:after="20"/>
      <w:ind w:left="50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0" w:after="2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before="20" w:after="2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0" w:after="2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19D" w:val="clear"/>
      <w:spacing w:before="20" w:after="2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ED86" w:val="clear"/>
      <w:spacing w:before="20" w:after="2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0" w:after="2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before="20" w:after="2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before="20" w:after="2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0" w:after="2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AC" w:val="clear"/>
      <w:spacing w:before="20" w:after="2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before="20" w:after="2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0" w:after="2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FFB0" w:val="clear"/>
      <w:spacing w:before="20" w:after="2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E38C" w:val="clear"/>
      <w:spacing w:before="2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6:00Z</dcterms:created>
  <dc:creator>Customer</dc:creator>
  <dc:description/>
  <cp:keywords/>
  <dc:language>en-US</dc:language>
  <cp:lastModifiedBy>user</cp:lastModifiedBy>
  <dcterms:modified xsi:type="dcterms:W3CDTF">2013-09-23T16:37:00Z</dcterms:modified>
  <cp:revision>17</cp:revision>
  <dc:subject/>
  <dc:title/>
</cp:coreProperties>
</file>