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225" w:after="225"/>
        <w:ind w:left="-567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numPr>
          <w:ilvl w:val="0"/>
          <w:numId w:val="0"/>
        </w:numPr>
        <w:spacing w:lineRule="auto" w:line="360" w:before="225" w:after="225"/>
        <w:ind w:left="-567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ский сад №1 «Светлячок»</w:t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Style15"/>
        <w:spacing w:lineRule="atLeast" w:line="315"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15"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tLeast" w:line="315" w:before="225" w:after="225"/>
        <w:jc w:val="both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нспект занятия по разделу «Коммуникация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color w:val="FF0000"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</w:rPr>
        <w:t>«</w:t>
      </w:r>
      <w:r>
        <w:rPr>
          <w:b/>
          <w:bCs/>
          <w:color w:val="FF0000"/>
          <w:sz w:val="36"/>
          <w:szCs w:val="36"/>
        </w:rPr>
        <w:t>Лесная сказка»</w:t>
      </w:r>
    </w:p>
    <w:p>
      <w:pPr>
        <w:pStyle w:val="Style15"/>
        <w:spacing w:lineRule="atLeast" w:line="315" w:before="225" w:after="225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tLeast" w:line="315" w:before="225" w:after="225"/>
        <w:jc w:val="both"/>
        <w:outlineLvl w:val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а: Морозова Л. В.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   </w:t>
      </w:r>
      <w:r>
        <w:rPr>
          <w:b/>
          <w:sz w:val="28"/>
          <w:szCs w:val="28"/>
        </w:rPr>
        <w:t>2012 г.</w:t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ная сказка</w:t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ересказывать венгерскую народную сказку "Два жадных медвежонка" по мнемодорож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ть взаимосвязь между содержанием и названием произ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внимание, речь, воображени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567" w:right="-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акие качества как честность, любовь к ближнему.</w:t>
      </w:r>
    </w:p>
    <w:p>
      <w:pPr>
        <w:pStyle w:val="Style15"/>
        <w:spacing w:lineRule="auto" w:line="360"/>
        <w:ind w:left="-567" w:right="-284" w:hanging="0"/>
        <w:rPr/>
      </w:pPr>
      <w:r>
        <w:rPr>
          <w:rStyle w:val="StrongEmphasis"/>
          <w:color w:val="000000"/>
          <w:sz w:val="28"/>
          <w:szCs w:val="28"/>
        </w:rPr>
        <w:t>Предшествующая рабо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ение в.н.сказки "Два жадных медвежонка", разучивание с родителями пословиц нравственного характера.</w:t>
      </w:r>
    </w:p>
    <w:p>
      <w:pPr>
        <w:pStyle w:val="Style15"/>
        <w:spacing w:lineRule="auto" w:line="360"/>
        <w:ind w:left="-567" w:right="-284" w:hanging="0"/>
        <w:rPr/>
      </w:pPr>
      <w:r>
        <w:rPr>
          <w:rStyle w:val="StrongEmphasis"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мотаблички по сказке, мнемодорожка по сказке "Два жадных медвежонка", диск со звуками леса, шишки.</w:t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360"/>
        <w:ind w:left="-567" w:right="-284" w:hanging="0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уда мы сей час отправимся, вы мне скажите сами. Закройте глаза и прислушайтесь к звукам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звучат голоса леса: пение птиц, шум ветра, треск веток/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мы попали на лесную полянку. Какой лес может быть, опишите. (нехоженый, густой, темный, много деревьев, загадочный, сосновый)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й, тут сундучок волшебный, сказочный. Давайте посмотрим, что в нем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сундучке мнемотаблички по сказкам: "Репка", "Маша и медведь", "Колобок", "Гуси - лебеди".)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пасть еще в одну сказку, нужно по табличкам узнать зашифрованную сказку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ледняя мнемотабличка на сказку "Два жадных медвежонка")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авайте по мнемодорожке вспомним и расскажем эту сказку.</w:t>
      </w:r>
    </w:p>
    <w:p>
      <w:pPr>
        <w:pStyle w:val="Style15"/>
        <w:spacing w:lineRule="auto" w:line="360"/>
        <w:ind w:left="-567" w:right="-284" w:hanging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то главные герои сказки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медвежата? Как сказать о них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Маленькие, лохматые, пушистые, коричневые, веселые, смешные, косолапые/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еще есть в сказке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лиса/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лиса в сказке? Почему она взялась помогать братьям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Плутовка, рыжая, обманщица, коварная</w:t>
      </w:r>
      <w:r>
        <w:rPr>
          <w:i/>
          <w:iCs/>
          <w:color w:val="000000"/>
          <w:sz w:val="28"/>
          <w:szCs w:val="28"/>
        </w:rPr>
        <w:t>/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 лиса сумела обмануть медвежат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Они были жадными, жадничали/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они были наказаны за жадность?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Остались голодными/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Рассказывание сказки детьми по мнемодорожке.</w:t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МИНУТКА: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ата в чаще жили,</w:t>
        <w:br/>
        <w:t>В лес ходить они любили,</w:t>
        <w:br/>
        <w:t>Вот так, вот так,</w:t>
        <w:br/>
        <w:t>В лес ходить они люби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/Дети показывают движение, имитируя медвежат ходьбу медвежат/</w:t>
      </w:r>
      <w:r>
        <w:rPr>
          <w:color w:val="000000"/>
          <w:sz w:val="28"/>
          <w:szCs w:val="28"/>
        </w:rPr>
        <w:br/>
        <w:t>Медвежата мед искали,</w:t>
        <w:br/>
        <w:t>Дружно дерево качали,</w:t>
        <w:br/>
        <w:t>Вот так, вот так,</w:t>
        <w:br/>
        <w:t>Дружно дерево качали. /</w:t>
      </w:r>
      <w:r>
        <w:rPr>
          <w:i/>
          <w:iCs/>
          <w:color w:val="000000"/>
          <w:sz w:val="28"/>
          <w:szCs w:val="28"/>
        </w:rPr>
        <w:t>Дети показывают движение - качание руками в стороны/.</w:t>
      </w:r>
      <w:r>
        <w:rPr>
          <w:color w:val="000000"/>
          <w:sz w:val="28"/>
          <w:szCs w:val="28"/>
        </w:rPr>
        <w:br/>
        <w:t>Быстро с дерева слезали</w:t>
        <w:br/>
        <w:t>Носы от пчел защищали,</w:t>
        <w:br/>
        <w:t>Вот так, вот так.</w:t>
        <w:br/>
        <w:t>Носы от пчел защища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/Дети показывают движение - отмахиваются ладошками у своего лица/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нсценировка сказки детьми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Есть мудрые пословицы про жадность. Назовите их.</w:t>
      </w:r>
    </w:p>
    <w:p>
      <w:pPr>
        <w:pStyle w:val="Style15"/>
        <w:spacing w:lineRule="auto" w:line="360"/>
        <w:ind w:left="-567" w:right="-284" w:hanging="0"/>
        <w:rPr/>
      </w:pPr>
      <w:r>
        <w:rPr>
          <w:i/>
          <w:iCs/>
          <w:color w:val="000000"/>
          <w:sz w:val="28"/>
          <w:szCs w:val="28"/>
        </w:rPr>
        <w:t>/Д</w:t>
      </w:r>
      <w:r>
        <w:rPr>
          <w:color w:val="000000"/>
          <w:sz w:val="28"/>
          <w:szCs w:val="28"/>
        </w:rPr>
        <w:t>ети говорят их и объясняют их смысл. О ком так говорят? О ком так можно сказать в нашей сказке?/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Жадный платит дважды",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Всякий человек в деле познается",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Сам себя губит, кто других не любит",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Жизнь дана на добрые дела"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Всяк свою работу делай, на другого не кивай",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Берись дружно - не будет грузно"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 в нашей группе есть "жадные медвежата"? А какие наши ребята? Кого считаете добрым, честным?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казка окончилась печально. А давайте придумаем, как могло быть по -другому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/Воспитатель стимулирует творческое рассказывание, помогает детям рассказать свою сказку/.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Братья позвали маму медведицу, когда нашли сыр: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Лисе сказали вежливые, ласковые слова и у лисы вскружилась голова: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едвежата разделили сыр и по считалке достался кусочек по больше: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Братья позвали лесных друзей и всем достался сыр поровну:</w:t>
      </w:r>
    </w:p>
    <w:p>
      <w:pPr>
        <w:pStyle w:val="Style15"/>
        <w:numPr>
          <w:ilvl w:val="0"/>
          <w:numId w:val="0"/>
        </w:numPr>
        <w:spacing w:lineRule="auto" w:line="360"/>
        <w:ind w:left="-567" w:right="-284" w:hanging="0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: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акая сказка вам понравилась больше?</w:t>
      </w:r>
    </w:p>
    <w:p>
      <w:pPr>
        <w:pStyle w:val="Style15"/>
        <w:spacing w:lineRule="auto" w:line="360"/>
        <w:ind w:left="-567" w:right="-28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едвежатам тоже ваши новые сказки понравились.</w:t>
      </w:r>
    </w:p>
    <w:p>
      <w:pPr>
        <w:pStyle w:val="Style15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мотрите, они для вас собрали шишки в подарок для игр.</w:t>
      </w:r>
    </w:p>
    <w:p>
      <w:pPr>
        <w:pStyle w:val="Normal"/>
        <w:spacing w:lineRule="auto" w:line="360"/>
        <w:ind w:left="-567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3:00Z</dcterms:created>
  <dc:creator>User</dc:creator>
  <dc:description/>
  <cp:keywords/>
  <dc:language>en-US</dc:language>
  <cp:lastModifiedBy>User</cp:lastModifiedBy>
  <dcterms:modified xsi:type="dcterms:W3CDTF">2013-08-25T08:13:00Z</dcterms:modified>
  <cp:revision>6</cp:revision>
  <dc:subject/>
  <dc:title>Лесная сказка</dc:title>
</cp:coreProperties>
</file>