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по развитию речи в старшей группе</w:t>
      </w:r>
    </w:p>
    <w:p>
      <w:pPr>
        <w:pStyle w:val="Normal"/>
        <w:ind w:left="23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</w:rPr>
        <w:t>Тема : «Составление фантастической  сказки о предмете с использованием МФО»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85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420" w:right="-850" w:hanging="360"/>
        <w:rPr/>
      </w:pPr>
      <w:r>
        <w:rPr/>
        <w:t>Развивать воссоздающее воображение, творческую фантазию на основе</w:t>
      </w:r>
    </w:p>
    <w:p>
      <w:pPr>
        <w:pStyle w:val="Normal"/>
        <w:ind w:left="-300" w:right="-850" w:hanging="0"/>
        <w:rPr/>
      </w:pPr>
      <w:r>
        <w:rPr/>
        <w:t xml:space="preserve">     </w:t>
      </w:r>
      <w:r>
        <w:rPr/>
        <w:t>интеллектуальных    действий: анализа, синтеза, сравнения объекта.</w:t>
      </w:r>
    </w:p>
    <w:p>
      <w:pPr>
        <w:pStyle w:val="Normal"/>
        <w:ind w:left="-300" w:right="-850" w:hanging="0"/>
        <w:rPr/>
      </w:pPr>
      <w:r>
        <w:rPr/>
        <w:t xml:space="preserve">      </w:t>
      </w:r>
      <w:r>
        <w:rPr/>
        <w:t>2. Учить составлять фантастические сказки о предмете используя метод фольклорных объектов</w:t>
      </w:r>
    </w:p>
    <w:p>
      <w:pPr>
        <w:pStyle w:val="Normal"/>
        <w:ind w:right="-850" w:hanging="0"/>
        <w:rPr/>
      </w:pPr>
      <w:r>
        <w:rPr/>
        <w:t>( МФО)</w:t>
      </w:r>
    </w:p>
    <w:p>
      <w:pPr>
        <w:pStyle w:val="Normal"/>
        <w:ind w:right="-850" w:hanging="0"/>
        <w:rPr/>
      </w:pPr>
      <w:r>
        <w:rPr/>
        <w:t xml:space="preserve">3. Закреплять навыки культурного поведения. </w:t>
        <w:br/>
        <w:t>4. Формировать навыки связных речевых высказываний.</w:t>
        <w:br/>
        <w:t>5. Воспитывать уважение к товарищу, дослушивая его до конца не перебивая, оказывать помощь, радоваться его успехам.</w:t>
        <w:br/>
        <w:br/>
      </w:r>
      <w:r>
        <w:rPr>
          <w:b/>
        </w:rPr>
        <w:t>Ход занятий:</w:t>
        <w:br/>
      </w:r>
      <w:r>
        <w:rPr/>
        <w:t>В. : Ребята, у нас сегодня очень интересное и необычное занятии.  Для того, чтобы вы хорошо занимались нам нужно провести «зарядку для ума». Я сейчас буду задавать вопросы, а вы на них будете отвечать и за каждый правильный ответ получите по конверту, который вам пригодиться немного позже.</w:t>
        <w:br/>
        <w:t>Скажите кем или чем раньше были:</w:t>
        <w:br/>
        <w:t>цыпленок-…(яйцом)</w:t>
        <w:br/>
        <w:t>лошадь-…(жеребенком)</w:t>
        <w:br/>
        <w:t>корова-…(теленком)</w:t>
      </w:r>
    </w:p>
    <w:p>
      <w:pPr>
        <w:pStyle w:val="Normal"/>
        <w:ind w:right="-850" w:hanging="0"/>
        <w:rPr/>
      </w:pPr>
      <w:r>
        <w:rPr/>
        <w:t>рыба-…(икринкой)</w:t>
      </w:r>
    </w:p>
    <w:p>
      <w:pPr>
        <w:pStyle w:val="Normal"/>
        <w:ind w:right="-850" w:hanging="0"/>
        <w:rPr/>
      </w:pPr>
      <w:r>
        <w:rPr/>
        <w:t>коза-…(козленком)</w:t>
      </w:r>
    </w:p>
    <w:p>
      <w:pPr>
        <w:pStyle w:val="Normal"/>
        <w:ind w:right="-850" w:hanging="0"/>
        <w:rPr/>
      </w:pPr>
      <w:r>
        <w:rPr/>
        <w:t>собака-…(щенком)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В.: Хорошо, молодцы. А теперь отгадайте загадку:</w:t>
        <w:br/>
        <w:t>Гладишь - ласкаешь,</w:t>
        <w:br/>
        <w:t>Дразнишь - кусается.</w:t>
      </w:r>
    </w:p>
    <w:p>
      <w:pPr>
        <w:pStyle w:val="Normal"/>
        <w:ind w:right="-850" w:hanging="0"/>
        <w:rPr/>
      </w:pPr>
      <w:r>
        <w:rPr/>
        <w:t>Кто это?</w:t>
        <w:br/>
        <w:t>Д.: Собака.</w:t>
        <w:br/>
        <w:t xml:space="preserve">В.: Хорошо, а где живет собака, как называется собачий дом? </w:t>
        <w:br/>
        <w:t>Д.: Будка.</w:t>
        <w:br/>
        <w:t>В.: Посмотрите, вот и будка, а в ней сидит собака. Она нас не пускает на занятия. Для того, чтобы пройти вам нужно получить «пропуск». У вас есть конверты, в них лежат карточки с предметами. Вам нужно доказать, что предметы на карточках похожи на хозяина будки, и рассказать, чем они похожи.</w:t>
        <w:br/>
        <w:br/>
        <w:t>Карточки: вата- мягкая- собака мягкая;</w:t>
        <w:br/>
        <w:t xml:space="preserve">        замок- охраняет- собака охраняет;</w:t>
      </w:r>
    </w:p>
    <w:p>
      <w:pPr>
        <w:pStyle w:val="Normal"/>
        <w:ind w:right="-850" w:hanging="0"/>
        <w:rPr/>
      </w:pPr>
      <w:r>
        <w:rPr/>
        <w:t>робот- выполняет команды- собака выполняет команды;</w:t>
        <w:br/>
        <w:t xml:space="preserve">        мотор- рычит- собака рычит;</w:t>
      </w:r>
    </w:p>
    <w:p>
      <w:pPr>
        <w:pStyle w:val="Normal"/>
        <w:ind w:right="-850" w:hanging="0"/>
        <w:rPr/>
      </w:pPr>
      <w:r>
        <w:rPr/>
        <w:t>стол- четыре ноги- у собаки 4 ноги;</w:t>
        <w:br/>
        <w:t xml:space="preserve">        зеленый листок- растет- из щенка выросла собака.</w:t>
      </w:r>
    </w:p>
    <w:p>
      <w:pPr>
        <w:pStyle w:val="Normal"/>
        <w:ind w:right="-850" w:hanging="0"/>
        <w:rPr/>
      </w:pPr>
      <w:r>
        <w:rPr/>
        <w:t>В.: Хорошо, теперь мы можем смело идти на занятие и собака тоже пойдет с нами, она будет принимать участие в занятии. Для этого давайте встанем в круг и поздороваемся с собакой, но сделаем это необычно, с разным настроением( весело, грустно, зло, обычно и т.д)</w:t>
        <w:br/>
        <w:t>В.: Молодцы! А сейчас мы пройдем на ковер, сядем и поиграем в игру, которая называется «Аукцион». Мы будем подбирать определения к слову «собачка», отвечая на вопрос «какая?».</w:t>
        <w:br/>
        <w:t>Собачка какая? (Воспитатель передает собачку первому ребенку, после того, как первый ребенок назвал определение, передает собачку другому).</w:t>
        <w:br/>
        <w:t>Д: Мягкая- лохматая- теплая- игривая- и т.д.</w:t>
        <w:b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В.: Хорошо, ребята! Вы назвали много хороших определений. И нашей собачке, думаю, они понравились. </w:t>
        <w:br/>
        <w:t>Собаки, как и люди рождаются, растут, стареют. Давайте мы вспомним стихотворение  «Старый пес» и поиграем с пальчиками.( На каждый ударный слог пальцы одной руки соединяются с большим в следующем порядке: указательный, средний, безымянный, мизинец. После двустишья- смена рук)</w:t>
        <w:br/>
        <w:t>Старый пес сует свой нос,</w:t>
        <w:br/>
        <w:t>В подошедший сна воз.</w:t>
        <w:br/>
        <w:t>Сохло сено на лугу-</w:t>
      </w:r>
    </w:p>
    <w:p>
      <w:pPr>
        <w:pStyle w:val="Normal"/>
        <w:ind w:right="-850" w:hanging="0"/>
        <w:rPr/>
      </w:pPr>
      <w:r>
        <w:rPr/>
        <w:t>Много запахов в стогу:</w:t>
        <w:br/>
        <w:t>Запах солнца, запах рос,</w:t>
        <w:br/>
        <w:t>Красных листьев и стрекоз.</w:t>
        <w:br/>
        <w:br/>
        <w:t>В.: Вот мы с вами выяснили,  какие бывают собаки. Мы много говорили о простых собаках, а теперь будем придумывать фантастические сказки о необычных фантастических собаках. А помогут нам в этом слова помощники, их вы узнаете, отгадав загадку.</w:t>
        <w:br/>
        <w:t>Что же это за девица:</w:t>
        <w:br/>
        <w:t>Не швея, не мастерица,</w:t>
        <w:br/>
        <w:t>Ничего она не шьет,</w:t>
        <w:br/>
        <w:t xml:space="preserve">А в иголках круглый год. </w:t>
        <w:br/>
        <w:t>(Ёлка)</w:t>
        <w:br/>
        <w:br/>
        <w:t>Он тверд и бел,</w:t>
        <w:br/>
        <w:t>Как будто мел,</w:t>
        <w:br/>
        <w:t>И ты его,</w:t>
        <w:br/>
        <w:t xml:space="preserve">Не мало съел. </w:t>
        <w:br/>
        <w:t xml:space="preserve"> (Сахар)</w:t>
        <w:br/>
        <w:br/>
        <w:t>В.: Молодцы! Словами- помощниками будут: елка и сахар. К ним мы сейчас подберем определения, отвечающие на вопрос «какой?», «какая?»</w:t>
        <w:br/>
        <w:t xml:space="preserve">В. : Ребята, а теперь давайте подберем самый подходящие на ваш взгляд определения: (Дети выбирают по 2-3 опр. К каждому слову-помощнику) </w:t>
        <w:br/>
        <w:t>Ответы детей.</w:t>
        <w:br/>
        <w:t xml:space="preserve">В.: А теперь мы будим подставлять эти определения  к слову «собачка» и составлять необычные фантастические сказки. </w:t>
        <w:br/>
        <w:t>(На фланелеграфе выкладываются слова- помощники и изображение собачки)</w:t>
        <w:br/>
        <w:t>В.: Наша собачка уже устала, мы ее посадили на стол воспитателя а сами будем работать( Дети составляют сказки).</w:t>
        <w:br/>
        <w:t xml:space="preserve">В.: Ребята, я вам дала время, чтобы составить свою сказку. Кто хочет рассказать? </w:t>
        <w:br/>
        <w:t>( 2-3 ответа детей.)</w:t>
        <w:br/>
        <w:t xml:space="preserve">В.: Молодцы! Время занятий у нас ограниченно. Остальные ребята, кто не успел рассказать свою сказку, могут рассказать ее вечером. </w:t>
        <w:br/>
        <w:t xml:space="preserve">Ребята, мы хорошо потрудились. У меня очень хорошее настроение! И мне хочется узнать, какое же настроение у вас. В этом нам помогут солнышко и тучка. Перед вами лежат карточки с изображением. Если у вас хорошее настроение, и вам понравилось занятие – возьмите солнышко, а если нет- возьмите тучку. И объясните свой выбор. </w:t>
        <w:br/>
        <w:br/>
        <w:t>В.: Молодцы ребята! Мы очень хорошо поиграли с собачкой и она решила у нас остаться, вы согласны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0:45:00Z</dcterms:created>
  <dc:creator>Анка</dc:creator>
  <dc:description/>
  <cp:keywords/>
  <dc:language>en-US</dc:language>
  <cp:lastModifiedBy>Администратор</cp:lastModifiedBy>
  <dcterms:modified xsi:type="dcterms:W3CDTF">2013-08-24T07:34:00Z</dcterms:modified>
  <cp:revision>5</cp:revision>
  <dc:subject/>
  <dc:title>Занятия по развитию речи в старшей группе</dc:title>
</cp:coreProperties>
</file>