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№1 « Сказка» г. Приморско-Ахтарск Краснодар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 в старшей логопедической группе по развитию связной реч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ремо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подготовила учитель-логопе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як Елена Никола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.Приморско – Ахтарск</w:t>
      </w:r>
    </w:p>
    <w:p>
      <w:pPr>
        <w:pStyle w:val="Style1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2013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вязной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закрепить содержание сказки «Теремок» в развивающих играх и упражнениях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словарный запас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подбирать слова противоположные по значени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 определять род имени существительного в ед. 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развивать чувство ритм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ординацию речи с движением;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равнивать предметы между собо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ление, внимани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воспитывать интерес к русскому народному творчеств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воспитывать желание помогать друг другу, приходить на помощь при затруднениях товарищ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персонажи кукольного театра по сказке «Теремок»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замок с изображением ритмического рисунк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три домика с изображением мальчика, девочки,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исунок теремка  и  изображения трех черно – белых терем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фареты с изображением теремка на каждого ребе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из вас любит сказки? А за что вы любите сказки? А есть ли у вас любимые сказки? Хотите  отправиться в одну из ни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амечательно, я вас туда приглашаю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озьмемся за руки, закроем глаза, дружно скажем  слова «Здравствуй, сказка и игра» и перепрыгнем через лен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опед  подходит с детьми к красочной ленте, лежащей на полу. Дети перепрыгивают через    лен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адайтесь, в какую сказку мы сейчас будем играть. (</w:t>
      </w:r>
      <w:r>
        <w:rPr>
          <w:rFonts w:cs="Times New Roman" w:ascii="Times New Roman" w:hAnsi="Times New Roman"/>
          <w:i/>
          <w:sz w:val="28"/>
          <w:szCs w:val="28"/>
        </w:rPr>
        <w:t>Вешает на доску схематичные рисунки мышки, зайца, лягушки, лисы, медведя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гра «Отгадай, кто нарисован?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сказки к нам пришли эти геро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Терем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Правильно, из русской народной сказки «Теремок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оит в поле теремок.  (</w:t>
      </w:r>
      <w:r>
        <w:rPr>
          <w:rFonts w:cs="Times New Roman" w:ascii="Times New Roman" w:hAnsi="Times New Roman"/>
          <w:i/>
          <w:sz w:val="28"/>
          <w:szCs w:val="28"/>
        </w:rPr>
        <w:t>Показывает изображение теремка</w:t>
      </w:r>
      <w:r>
        <w:rPr>
          <w:rFonts w:cs="Times New Roman" w:ascii="Times New Roman" w:hAnsi="Times New Roman"/>
          <w:sz w:val="28"/>
          <w:szCs w:val="28"/>
        </w:rPr>
        <w:t>.) Он не низок, не высок. Бежит по полю мышка-норушка. (</w:t>
      </w:r>
      <w:r>
        <w:rPr>
          <w:rFonts w:cs="Times New Roman" w:ascii="Times New Roman" w:hAnsi="Times New Roman"/>
          <w:i/>
          <w:sz w:val="28"/>
          <w:szCs w:val="28"/>
        </w:rPr>
        <w:t>Показывает игрушку.)</w:t>
      </w:r>
      <w:r>
        <w:rPr>
          <w:rFonts w:cs="Times New Roman" w:ascii="Times New Roman" w:hAnsi="Times New Roman"/>
          <w:sz w:val="28"/>
          <w:szCs w:val="28"/>
        </w:rPr>
        <w:t xml:space="preserve"> Подбежала мышка к теремку, а он закрыт на замо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ткрой замо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его открыть нужно, отхлопать ритм, который изображен на замке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..  _ _ . _ _ .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отхлопывают ритмический рисунок по очереди, потом все вмес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Открыла мышка теремок и стала в нем жи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чет по полю лягушка квакушка. (Показывает игрушку.) Увидала теремок и стуч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-кто в теремочке живет, кто-кто в невысоком живет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Я - мышка-норушка, а ты кто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А я – лягушка-квакушка, пусти меня к себе жить, вдвоем будет веселее. У меня есть интересная иг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Мои, моя, мое.»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ебята, заселите домики картинками, которые раздала  вам  лягуш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мик с изображением мальчика дети «заселяют» картинки, обозначающие существительные мужского рода, с изображением девочки- существительные женского рода, с изображением детей – существительные среднего рода.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качет по полю зайка-побегайка. (Показывает игрушку.) Увидел теремок и стуч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то-то в теремочке живет?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Я мышка-норуш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ягушка-квакушка, а ты кто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А я зайчик –побегайчик. Пустите меня к себе жить, я принес вам новую иг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Наоборот 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лой - добрый</w:t>
        <w:tab/>
        <w:t xml:space="preserve">                    тепло – холод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рабрый – трусливый</w:t>
        <w:tab/>
        <w:t xml:space="preserve">            друг - вра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- маленький</w:t>
        <w:tab/>
        <w:t>и т.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Бежит по полю лисичка – сестричка. (Показывает игрушку 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теремок и приглашает всех его обитателей поиграть с 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«Терем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 – теремок,</w:t>
        <w:tab/>
        <w:t xml:space="preserve">           (дети стоят в кругу, поднимают и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  <w:tab/>
        <w:tab/>
        <w:t>опускают руки вниз, зат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поднимают ввер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- норушка там зерно толчет,                     ( стучат кулачкам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лягушка пироги печет</w:t>
        <w:tab/>
        <w:t xml:space="preserve">                                («пекут» пирожк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ироги печет капустные,</w:t>
        <w:tab/>
        <w:t xml:space="preserve">                                 (поглаживают круговы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чень жирные да вкусные.</w:t>
        <w:tab/>
        <w:t xml:space="preserve">                                        движениями по живот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кот с колючим ежиком</w:t>
        <w:tab/>
        <w:t xml:space="preserve">                   (ребром правой руки   «ре-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жут сало острым ножиком.</w:t>
        <w:tab/>
        <w:t xml:space="preserve">                               жут»    по ладони левой рук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ышь – норушка кружева плетет,      </w:t>
        <w:tab/>
        <w:t xml:space="preserve">             («вяжут» на спицах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лягушка теремок метет,</w:t>
        <w:tab/>
        <w:t xml:space="preserve">                                   «подметают» пол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петух на подоконнике</w:t>
        <w:tab/>
        <w:t xml:space="preserve">                                    ( «играют» на гармоник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играет на гармони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 пришла, все зверюшки легли спать,  </w:t>
        <w:tab/>
        <w:t>(складывают руки под щек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но утром  Петя-петушок громко кричит «Ку –ка- ре-ку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и проговаривают слова и выполняют дви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лисоньку пригласим жить в теремок. Дружно живут в теремке звери. Тут по полю волк бежит. Увидел теремок и остановил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ите и меня к себе жить. Я тоже приготовил для вас иг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такой же теремо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олчок – серый бочок хочет проверить, какие вы вниматель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у и найдите теремок среди других похожих теремк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Вешает на доску черно – белые рисунки трех теремков с измененными деталями.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этот теремок по строению не похож на ваш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и рассказывают о форме и расположении дета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шли звери по лесу гулять, а  в это время к теремку медведь подошел. (Показывает игрушку). Увидал теремок и полез в не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случилось с теремк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дь раздавил терем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 Вернулись звери  и очень огорчились, увидев, что произошло с теремком. Ребята, давайте каждый из вас раскрасит свой теремок по желанию, и мы подарим эти рисунки героям сказки. Пусть они живут в ваших теремках друж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рашивают приготовленные заранее изображения теремков и дарят их сказочным геро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икин В.П. К мудрости ступенька. О русских песнях, сказках, пословицах, загадках, народном языке. М.: «Детская литература»,1982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Селиверстов В.И. Игры в логопедической работе с детьми. М.: Просвещение,1987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Худенко Е.Д., Мельникова Т.С., Шаховская С.Н. Как научить ребенка думать и говорить. М.: НПФ «Унисерв»,1993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43:00Z</dcterms:created>
  <dc:creator>Мой</dc:creator>
  <dc:description/>
  <cp:keywords/>
  <dc:language>en-US</dc:language>
  <cp:lastModifiedBy>Home</cp:lastModifiedBy>
  <cp:lastPrinted>2012-02-18T20:55:00Z</cp:lastPrinted>
  <dcterms:modified xsi:type="dcterms:W3CDTF">2013-07-29T16:52:00Z</dcterms:modified>
  <cp:revision>23</cp:revision>
  <dc:subject/>
  <dc:title/>
</cp:coreProperties>
</file>