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занятий по окружающему миру для детей 6-7 лет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0"/>
        <w:gridCol w:w="6452"/>
        <w:gridCol w:w="1509"/>
        <w:gridCol w:w="1406"/>
        <w:gridCol w:w="1338"/>
      </w:tblGrid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Cs w:val="28"/>
              </w:rPr>
              <w:t xml:space="preserve">№ </w:t>
            </w:r>
            <w:r>
              <w:rPr>
                <w:rStyle w:val="Style13"/>
                <w:b/>
                <w:iCs w:val="false"/>
                <w:color w:val="000000"/>
                <w:szCs w:val="28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 w:val="32"/>
                <w:szCs w:val="32"/>
              </w:rPr>
              <w:t xml:space="preserve">            </w:t>
            </w:r>
            <w:r>
              <w:rPr>
                <w:rStyle w:val="Style13"/>
                <w:b/>
                <w:iCs w:val="false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Cs w:val="28"/>
              </w:rPr>
              <w:t xml:space="preserve">                            </w:t>
            </w:r>
            <w:r>
              <w:rPr>
                <w:rStyle w:val="Style13"/>
                <w:b/>
                <w:iCs w:val="false"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Cs w:val="28"/>
              </w:rPr>
              <w:t>Количество час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Cs w:val="28"/>
              </w:rPr>
              <w:t xml:space="preserve">       </w:t>
            </w:r>
            <w:r>
              <w:rPr>
                <w:rStyle w:val="Style13"/>
                <w:b/>
                <w:iCs w:val="false"/>
                <w:color w:val="000000"/>
                <w:szCs w:val="28"/>
              </w:rPr>
              <w:t>Дата  проведения</w:t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iCs w:val="false"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Cs w:val="28"/>
              </w:rPr>
              <w:t>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Cs w:val="false"/>
                <w:color w:val="000000"/>
                <w:szCs w:val="28"/>
              </w:rPr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Воспоминание о лет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точнить представление детей о летних месяцах года и их характерных признаках; обобщить представления детей о правилах и нормах поведения в природе; воспитывать любовь к родному язы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Береги природ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Познакомить детей с профессиями людей, занимающихся охраной природы; формировать представление ребят о природе как о едином целом; закреплять знания детей о правилах поведения на природ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Наш общий до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живой и неживой природы с деятельностью человека; развивать способности детей наблюдать, описывать, строить предположения о том, к чему приведёт несоблюдение правил безопасного поведения на природе, предлагать способы их проверки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День непослуш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детей создавать символы и их правильно понимать; формировать умение анализировать своё поведение и поведение окружающих; воспитывать произвольность поведения для обеспечения своей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прошло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Познакомить детей с правилами поведения в разное время (с древности до наших дней); закреплять умение анализировать ситуацию и выбирать оптимальное решение и стиль поведения; закреплять умение анализировать своё поведение для обеспечения своей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по улицам город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Обобщить знания и представления детей о правилах поведения в дороге; закреплять умение ориентироваться в пространстве; воспитывать уважительное отношение к окружающи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7</w:t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Я - гражданин России</w:t>
            </w:r>
          </w:p>
          <w:p>
            <w:pPr>
              <w:pStyle w:val="Normal"/>
              <w:rPr>
                <w:rStyle w:val="Style13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Закреплять знания детей о государственной символике; обобщить их представления о России как о едином государстве; воспитывать любовь к Родине.</w:t>
            </w:r>
          </w:p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представление о России как о многонациональном государстве; закреплять культурно-исторические и географические знания об особенностях родного края; воспитывать толерантность и уважение к традициям других народов; закреплять умение соблюдать правила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Собираясь в пу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Обобщить знания детей о транспорте, предметах личной гигиены, предметах быта, мебели, посуде, электроприборах и пр.; формировать умение анализировать ситуацию, выбирать наиболее оптимальное решение и умение соблюдать правила безопасности в незнакомой обстановке; воспитывать чувство коллективизма и сопережи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Европ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Европы; формировать у них представление об изобретателях и изобретениях; воспитывать желание заниматься спортом и беречь своё здоров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зию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Азии; продолжить формировать представления о взаимосвязи живых организмов от среды обитания (животные гор); познакомить детей с пословицей «Поспешишь – людей насмешишь» и её значением в жизни люд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зию</w:t>
            </w:r>
          </w:p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В краю рисовых поле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деятельности человека с живой и неживой природой (на примере возделывания риса, изобретения бумаги, Великого шёлкового пути); учить детей находить в ближайшем окружении предметы, изобретённые другими народами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мерику</w:t>
            </w:r>
          </w:p>
          <w:p>
            <w:pPr>
              <w:pStyle w:val="Normal"/>
              <w:rPr>
                <w:rStyle w:val="Style13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Южной Америки; продолжать формировать представления о взаимосвязи живых организмов от среды обитания (животные джунглей).</w:t>
            </w:r>
          </w:p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Северной Америки; продолжать формировать представления о взаимосвязи живых организмов от среды обитания (животные пустыни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В гостях у индейце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деятельности человека с живой и неживой природой (на примере пирамид в джунглях, причин гибели народов от новых болезней, отсутствия технического прогресса); познакомить детей со свойствами колеса: качение, блок для подъёма тяжестей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Маски на лице и в жизн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Обобщить представления детей об устройстве человеческого организма; закреплять умение распознавать и описывать разные эмоциональные состоя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фрик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Африки; продолжать формировать представления о взаимосвязи живых организмов от среды обитания (животные пустыни и саванн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Что скрывали пирамид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деятельности человека с живой и неживой природой (на примере борьбы с пустыней, первых земледельцев и разливов Нила, первых календарей сезонных работ)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встралию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Австралии; продолжать формировать представления о взаимосвязи живых организмов от среды обитания (сумчатые животные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встралию</w:t>
            </w:r>
          </w:p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Великое равновес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деятельности человека с живой и неживой природой (на примере разведения скота в Австралии)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олярники и метеороло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деятельности человека с живой и неживой природой (на примере антарктических станций, наблюдений за изменениями в погоде, таянием ледников; работы служб предупреждения о природных бедствиях: ураганы, циклоны)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Антарктид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б особенностях природы Антарктиды; продолжать формировать представления о взаимозависимости живых организмов от среды обитания (полярные животные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о морю, по океану…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Учить находить взаимосвязи деятельности человека с живой и неживой природой (на примере добычи полезных ископаемых, рыбного промысла, океанского лайнера; работы служб предупреждения о природных бедствиях: цунами, землетрясениях, извержениях вулканов, наводнениях );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на морское дн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Продолжать формировать представление детей о природе как о едином целом, уточнить и расширить их представления о животном и растительном мире океанов.</w:t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На прогулку в зоопар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 о разнообразии растительного и животного мира планеты; развивать способности детей строить предположения, предлагать способы их проверки и умение соблюдать правила безопасности в общественных местах; развивать творческое воображение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очему люди такие разны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Продолжать формировать представление о взаимозависимости живых организмов от среды обитания; закреплять умение анализировать ситуацию и выбирать оптимальное решение; закреплять умение анализировать своё поведение и умение соблюдать правила безопасности; развивать способности детей наблюдать, описывать, строить предположения и предлагать способы их провер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Орешек знан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 значении книги в жизни людей; формировать у них представление о мировой культуре и о вкладе России в мировую культуру; способствовать развитию эстетического вкуса; закреплять умение соблюдать правила безопасности в общественных мест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Чудеса, да и тольк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 видовом разнообразии музеев; формировать у них элементарные представления о мировой культуре; способствовать развитию эстетического вкуса; закреплять умение соблюдать правила безопасности в общественных мест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Космическое путешеств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Продолжать формировать представление детей о природе как о едином целом; формировать у них представление о строении Солнечной системы, о звезде, планете, спутнике, космонавтике, МКС; рассказать о подвиге Ю.Гагари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Путешествие в будуще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Закреплять умение сопоставлять, анализировать, делать выводы и умение соблюдать правила безопасности; развивать любознательность, самостоятельность, умение работать в коллективе; развивать творческое воображение и фантазию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От арабских цифр к роботам и компьютера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Формировать у детей представление о значении открытий и изобретений в жизни человека; закреплять у них умение анализировать ситуацию, выбирать оптимальное решение и умение соблюдать правила безопасности; воспитывать уважение к достижениям человеческой цивилизации.</w:t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И помнит мир спасённый…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Закреплять у детей культурно-исторические и географические знания об особенностях родного края; воспитывать произвольность поведения и умение анализировать своё поведение; воспитывать любовь к малой и большой Родин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Голубая плане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Продолжать формировать представление детей о природе как о едином целом; продолжать формировать представление о человеке как о части живой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Я – гражданин мир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Закреплять у детей культурно-исторические и географические знания о Земле; воспитывать любовь к Родине; воспитывать толерантность и уважение к традициям других народов; закреплять умение соблюдать правила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33*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28"/>
                <w:szCs w:val="28"/>
              </w:rPr>
              <w:t>Кругосветное путешеств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Закреплять у детей умение сопоставлять, анализировать, делать выводы; развивать любознательность, самостоятельность, умение работать в коллекти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iCs w:val="false"/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3"/>
          <w:i w:val="false"/>
          <w:iCs w:val="false"/>
          <w:color w:val="000000"/>
          <w:sz w:val="20"/>
          <w:szCs w:val="28"/>
        </w:rPr>
        <w:t xml:space="preserve">№ </w:t>
      </w:r>
      <w:r>
        <w:rPr>
          <w:rStyle w:val="Style13"/>
          <w:i w:val="false"/>
          <w:iCs w:val="false"/>
          <w:color w:val="000000"/>
          <w:sz w:val="20"/>
          <w:szCs w:val="28"/>
        </w:rPr>
        <w:t>со * - дополнительные</w:t>
      </w:r>
    </w:p>
    <w:p>
      <w:pPr>
        <w:pStyle w:val="Normal"/>
        <w:rPr>
          <w:rStyle w:val="Style13"/>
          <w:i w:val="false"/>
          <w:i w:val="false"/>
          <w:iCs w:val="false"/>
          <w:color w:val="000000"/>
          <w:szCs w:val="28"/>
        </w:rPr>
      </w:pPr>
      <w:r>
        <w:rPr/>
      </w:r>
    </w:p>
    <w:sectPr>
      <w:type w:val="nextPage"/>
      <w:pgSz w:orient="landscape" w:w="15840" w:h="12240"/>
      <w:pgMar w:left="142" w:right="142" w:gutter="0" w:header="0" w:top="142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CEE146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1:00Z</dcterms:created>
  <dc:creator>дом</dc:creator>
  <dc:description/>
  <cp:keywords/>
  <dc:language>en-US</dc:language>
  <cp:lastModifiedBy>Оксана</cp:lastModifiedBy>
  <cp:lastPrinted>2012-10-30T22:16:00Z</cp:lastPrinted>
  <dcterms:modified xsi:type="dcterms:W3CDTF">2012-11-07T08:23:00Z</dcterms:modified>
  <cp:revision>3</cp:revision>
  <dc:subject/>
  <dc:title/>
</cp:coreProperties>
</file>