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рова Ирина Валентин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. категор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«ООШ №5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Ожерелье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lang w:val="en-US"/>
        </w:rPr>
      </w:pPr>
      <w:r>
        <w:rPr>
          <w:b/>
          <w:color w:val="333333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 обучение грамоте </w:t>
      </w:r>
    </w:p>
    <w:p>
      <w:pPr>
        <w:pStyle w:val="Normal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i/>
          <w:sz w:val="40"/>
          <w:szCs w:val="40"/>
        </w:rPr>
        <w:t xml:space="preserve">по теме: </w:t>
      </w:r>
      <w:r>
        <w:rPr>
          <w:b/>
          <w:i/>
          <w:sz w:val="40"/>
          <w:szCs w:val="40"/>
        </w:rPr>
        <w:t>«</w:t>
      </w:r>
      <w:r>
        <w:rPr>
          <w:b/>
          <w:i/>
          <w:color w:val="333333"/>
          <w:sz w:val="40"/>
          <w:szCs w:val="40"/>
        </w:rPr>
        <w:t xml:space="preserve">Согласные звонкие – глухие, отличающиеся по признаку мягкости – твёрдости». 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УМК «Перспективная начальная школа»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– 2012 уч.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i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: 1 класс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урока: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огласные звонкие – глухие, отличающиеся по признаку мягкости – твёрдости.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 урока:</w:t>
      </w:r>
      <w:r>
        <w:rPr>
          <w:color w:val="333333"/>
          <w:sz w:val="28"/>
          <w:szCs w:val="28"/>
        </w:rPr>
        <w:t xml:space="preserve"> Закрепить понятие о гласных и согласных звуках. Продолжить формировать умение проводить звукобуквенный анализ слов; умение делить слова на слоги, определять ударный слог. Развивать технику чтения слогов, слов. Развивать умение отвечать на вопросы; закреплять зрительный образ букв. Развивать внимание, память, логическое мышление, речь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ип урока: </w:t>
      </w:r>
      <w:r>
        <w:rPr>
          <w:color w:val="333333"/>
          <w:sz w:val="28"/>
          <w:szCs w:val="28"/>
        </w:rPr>
        <w:t>закрепление пройденного  материал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Ход урока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</w:t>
      </w:r>
      <w:r>
        <w:rPr>
          <w:b/>
          <w:color w:val="333333"/>
          <w:sz w:val="28"/>
          <w:szCs w:val="28"/>
        </w:rPr>
        <w:t>.Организационный момент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, четыре, пять –</w:t>
        <w:br/>
        <w:t xml:space="preserve">Урок пора нам начинать. </w:t>
        <w:br/>
        <w:t>Вы друг другу улыбнитесь</w:t>
        <w:br/>
        <w:t>И тихонечко садитес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Слышен стук в дверь, это почтальон. Он принёс нам письмо. От кого это письмо?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От принца. А кому это письмо? Ребятам, ученикам 1 класса. Давайте  прочитаем это письмо.)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дравствуете, дорогие ребята.</w:t>
      </w:r>
    </w:p>
    <w:p>
      <w:pPr>
        <w:pStyle w:val="Normal"/>
        <w:ind w:firstLine="540"/>
        <w:jc w:val="both"/>
        <w:rPr/>
      </w:pPr>
      <w:r>
        <w:rPr>
          <w:i/>
          <w:color w:val="333333"/>
          <w:sz w:val="28"/>
          <w:szCs w:val="28"/>
        </w:rPr>
        <w:t>Я принц из сказки. Меня заколдовала снежная королева.  Я очень прошу вас помочь мне. Расколдовать меня, можно только, если вы будете дружные, правильно отвечать на вопросы и выполнять все  задания снежной королевы. За каждое правильное выполненное задание  вы будете получить звездочку. Чем больше вы их наберёте, тем быстрее уйдет колдовство снежной королевы, и я снова стану Принцем. Я очень жду этого момента и  очень надеюсь на вас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 xml:space="preserve">- Ребята, вы согласны помочь принцу?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Чтобы помочь принцу, отправимся в путешествие, во время которого будем вы   полнять все его зада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А на чем будем путешествовать, узнаете, отгадав загадк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атцы в гости снарядились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 за друга уцепились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мчались в путь далек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шь оставили дымок. (Поезд)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ртикуляционная гимнасти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ой звук издает поезд? (У-у-у)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и гудят, имитируют движение поезда, и раскачиваясь в такт, хором читают стихотворение)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оропится поезд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олеса стучат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в поезде этом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ебята сидя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На доске иллюстрация поезда)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</w:rPr>
        <w:t>Актуализация опорных знани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накомство с улицами гор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- Итак, доехали до города  Букв. Посмотрите,  кто нас встречает Незнайка. Незнайка провожает нас на улицу Гласных. Ребята посмотрите,  кто живёт на этой улице? Давайте назовём жильцов   этой  улицы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знайка говорит, что в этом городе это самая музыкальная улица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Почему? </w:t>
      </w:r>
      <w:r>
        <w:rPr>
          <w:rStyle w:val="Emphasis"/>
          <w:color w:val="333333"/>
          <w:sz w:val="28"/>
          <w:szCs w:val="28"/>
        </w:rPr>
        <w:t xml:space="preserve">(Ответы детей). </w:t>
      </w:r>
      <w:r>
        <w:rPr>
          <w:color w:val="333333"/>
          <w:sz w:val="28"/>
          <w:szCs w:val="28"/>
        </w:rPr>
        <w:br/>
        <w:t xml:space="preserve">У: Некоторые буквы загадочно улыбаются. Они думают, что вы не знаете, почему на их лицах – хитрые улыбки. </w:t>
      </w:r>
      <w:r>
        <w:rPr>
          <w:i/>
          <w:color w:val="333333"/>
          <w:sz w:val="28"/>
          <w:szCs w:val="28"/>
        </w:rPr>
        <w:t>(Дети рассказывают об особенностях букв: е, ё, ю, я.).</w:t>
      </w:r>
    </w:p>
    <w:p>
      <w:pPr>
        <w:pStyle w:val="Normal"/>
        <w:rPr/>
      </w:pPr>
      <w:r>
        <w:rPr>
          <w:color w:val="333333"/>
          <w:sz w:val="28"/>
          <w:szCs w:val="28"/>
        </w:rPr>
        <w:t>У: -На улице Гласных вы справились с заданиями и получаете звёздочк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езнайка провожает нас на следующую улицу согласных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Незнайка говорит: она самая большая и шумная в городе. Почему? </w:t>
      </w:r>
      <w:r>
        <w:rPr>
          <w:rStyle w:val="Emphasis"/>
          <w:color w:val="333333"/>
          <w:sz w:val="28"/>
          <w:szCs w:val="28"/>
        </w:rPr>
        <w:t xml:space="preserve">(Ответы детей.) </w:t>
      </w:r>
      <w:r>
        <w:rPr>
          <w:color w:val="333333"/>
          <w:sz w:val="28"/>
          <w:szCs w:val="28"/>
        </w:rPr>
        <w:br/>
        <w:t xml:space="preserve">- Некоторые согласные очень сдружились и гуляют по городу парами. Какие это буквы?  </w:t>
      </w:r>
      <w:r>
        <w:rPr>
          <w:rStyle w:val="Emphasis"/>
          <w:color w:val="333333"/>
          <w:sz w:val="28"/>
          <w:szCs w:val="28"/>
        </w:rPr>
        <w:t>(Ответы детей. д - т, з - с, г - к)</w:t>
      </w:r>
      <w:r>
        <w:rPr>
          <w:color w:val="333333"/>
          <w:sz w:val="28"/>
          <w:szCs w:val="28"/>
        </w:rPr>
        <w:br/>
        <w:t xml:space="preserve"> - Есть согласные, которые не хотят дружить и не имеют пару.   Какие это буквы? </w:t>
      </w:r>
      <w:r>
        <w:rPr>
          <w:rStyle w:val="Emphasis"/>
          <w:color w:val="333333"/>
          <w:sz w:val="28"/>
          <w:szCs w:val="28"/>
        </w:rPr>
        <w:t>(Ответы детей. й, р, н, л, м )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У: - Молодцы, ребята! Незнайка  доволен вашими знаниями. Получайте звёздочки и идём  с Незнайкой дальше! 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: - Вот маленькая тихая улочка. Странное название у этой улице -  беззвучная. Почему дали такое название? (</w:t>
      </w:r>
      <w:r>
        <w:rPr>
          <w:i/>
          <w:color w:val="333333"/>
          <w:sz w:val="28"/>
          <w:szCs w:val="28"/>
        </w:rPr>
        <w:t>Дети говорят о том, что ь знак звука не обозначает.)</w:t>
        <w:br/>
      </w:r>
      <w:r>
        <w:rPr>
          <w:color w:val="333333"/>
          <w:sz w:val="28"/>
          <w:szCs w:val="28"/>
        </w:rPr>
        <w:t xml:space="preserve">- Что вы ещё знаете об этой букве?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>. Закрепление пройденного материала.</w:t>
      </w:r>
      <w:r>
        <w:rPr>
          <w:color w:val="333333"/>
          <w:sz w:val="28"/>
          <w:szCs w:val="28"/>
        </w:rPr>
        <w:br/>
        <w:t xml:space="preserve">1. </w:t>
      </w:r>
      <w:r>
        <w:rPr>
          <w:b/>
          <w:color w:val="333333"/>
          <w:sz w:val="28"/>
          <w:szCs w:val="28"/>
        </w:rPr>
        <w:t>Игра «Доскажи словечко»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- А сейчас следующее </w:t>
      </w:r>
      <w:r>
        <w:rPr>
          <w:b/>
          <w:color w:val="333333"/>
          <w:sz w:val="28"/>
          <w:szCs w:val="28"/>
        </w:rPr>
        <w:t xml:space="preserve"> задание.</w:t>
      </w:r>
      <w:r>
        <w:rPr>
          <w:color w:val="333333"/>
          <w:sz w:val="28"/>
          <w:szCs w:val="28"/>
        </w:rPr>
        <w:t xml:space="preserve"> Поиграем в игру «Доскажи словечко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ервый назовёт словечко тот и получает звёздочк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ки бывают … (гласные и согласные)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При произнесении гласного звука воздух проходит   ….. (свободно), не встречает </w:t>
      </w:r>
      <w:r>
        <w:rPr>
          <w:i/>
          <w:color w:val="333333"/>
          <w:sz w:val="28"/>
          <w:szCs w:val="28"/>
        </w:rPr>
        <w:t>преград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квы бывают печатные и .. .(прописные)</w:t>
      </w:r>
    </w:p>
    <w:p>
      <w:pPr>
        <w:pStyle w:val="Normal"/>
        <w:rPr/>
      </w:pPr>
      <w:r>
        <w:rPr>
          <w:color w:val="333333"/>
          <w:sz w:val="28"/>
          <w:szCs w:val="28"/>
        </w:rPr>
        <w:t>Буквы бывают заглавные и … (строчные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в слове гласных, …(столько и слогов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о предложения   пишется с …(большой буквы)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 конце предложения нужно ставить .   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ственные имена пишем с  (большой буквы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согласные звуки можно разделить на (твердые и мягкие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гласные буквы указывают на твердость согласных? (а, о, у, ы, э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гласные буквы указывают на мягкость согласных? (я, ю, и, е, ё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-Вы правильно отвечали на вопросы, все были активны и получает  звезду.</w:t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9865</wp:posOffset>
            </wp:positionV>
            <wp:extent cx="2110105" cy="158242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культминутк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>Утром ранним кто-то странный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Заглянул в мое окно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а ладони появилось рыжее пятно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Это солнце заглянуло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Будто руку протянуло,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Тонкий лучик золотой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И как с первым лучшим другом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здоровалось со мной.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>- Ребята давайте поздороваемся с солнышком,   …. 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Чтение слов, разделить слова на слоги и поставить ударение.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читает стихотвор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с буквами хлопот,</w:t>
        <w:br/>
        <w:t>Уж такой они народ,</w:t>
        <w:br/>
        <w:t>Но когда с умом, толково</w:t>
        <w:br/>
        <w:t>Их поставишь в чёткий ряд,</w:t>
        <w:br/>
        <w:t>Превратятся буквы в слово</w:t>
        <w:br/>
        <w:t>И - с тобой заговорят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>- Ребята давайте, выполним следующее задание. У вас на столе лежат листочки,  на них записаны слова, прочитайте слова, разделите их на слог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- Проверяем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- Молодцы, справились с заданием и получаете звёздочку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Определение твёрдых, мягких согласных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ифференцированная работа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- Сейчас давайте назовём своё имя и определим, на какой звук оно начинается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согласный или гласный;</w:t>
      </w:r>
    </w:p>
    <w:p>
      <w:pPr>
        <w:pStyle w:val="Normal"/>
        <w:rPr/>
      </w:pPr>
      <w:r>
        <w:rPr>
          <w:color w:val="333333"/>
          <w:sz w:val="28"/>
          <w:szCs w:val="28"/>
        </w:rPr>
        <w:t>- согласный твёрдый или мягкий. Молодцы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братите внимание,  у вас записаны слоги, прочитайте слоги, определите в каких слогах согласная мягкая, а где твердая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У кого имя начинается на согласный звук, обводят  слог с мягким согласным, а у кого имя начинается на гласный звук,  обводят слоги, где согласная твёрда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яем. Хорошо, справились с заданием, получите звёздочку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4. Работа на развитие внимания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нежная королева спрятала буквы. Давайте найдём,  какие буквы она спрятала и выпишем их. (</w:t>
      </w:r>
      <w:r>
        <w:rPr>
          <w:i/>
          <w:color w:val="333333"/>
          <w:sz w:val="28"/>
          <w:szCs w:val="28"/>
        </w:rPr>
        <w:t>м, е, с, г, а, т)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культминутк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: -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V</w:t>
      </w:r>
      <w:r>
        <w:rPr>
          <w:b/>
          <w:color w:val="333333"/>
          <w:sz w:val="28"/>
          <w:szCs w:val="28"/>
        </w:rPr>
        <w:t>. Задания на развитие речи.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ставление предложений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>- Ребята посмотрите на слова, прочитайте их и попробуйте составить предложени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i/>
          <w:color w:val="333333"/>
          <w:sz w:val="28"/>
          <w:szCs w:val="28"/>
        </w:rPr>
        <w:t>Стоят морозные дни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i/>
          <w:color w:val="333333"/>
          <w:sz w:val="28"/>
          <w:szCs w:val="28"/>
        </w:rPr>
        <w:t>Дети играют в зимние игр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Использую модели, составьте схемы предложения. Объясни её.</w:t>
      </w:r>
    </w:p>
    <w:p>
      <w:pPr>
        <w:pStyle w:val="Normal"/>
        <w:tabs>
          <w:tab w:val="clear" w:pos="708"/>
          <w:tab w:val="left" w:pos="3165" w:leader="none"/>
          <w:tab w:val="left" w:pos="6600" w:leader="none"/>
        </w:tabs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ue" stroked="t" o:allowincell="f" style="position:absolute;margin-left:27pt;margin-top:4.05pt;width:35.95pt;height:17.95pt;mso-wrap-style:none;v-text-anchor:middle" type="_x0000_t10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4.05pt;width:35.95pt;height:17.95pt;mso-wrap-style:none;v-text-anchor:middle" type="_x0000_t10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7pt;margin-top:4.05pt;width:35.95pt;height:17.95pt;mso-wrap-style:none;v-text-anchor:middle" type="_x0000_t109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799782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29.75pt" to="71.95pt,-6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7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11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88pt;margin-top:4.05pt;width:35.95pt;height:17.95pt;mso-wrap-style:none;v-text-anchor:middle" type="_x0000_t109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ab/>
        <w:tab/>
        <w:t xml:space="preserve"> - слово называющий предмет</w:t>
      </w:r>
    </w:p>
    <w:p>
      <w:pPr>
        <w:pStyle w:val="Normal"/>
        <w:tabs>
          <w:tab w:val="clear" w:pos="708"/>
          <w:tab w:val="left" w:pos="2670" w:leader="none"/>
          <w:tab w:val="left" w:pos="3510" w:leader="none"/>
        </w:tabs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20129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5.85pt" to="27pt,-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pt;margin-top:14.95pt;width:35.95pt;height:17.95pt;mso-wrap-style:none;v-text-anchor:middle" type="_x0000_t109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2pt;margin-top:14.95pt;width:35.95pt;height:17.95pt;mso-wrap-style:none;v-text-anchor:middle" type="_x0000_t10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3pt;margin-top:14.95pt;width:35.95pt;height:17.95pt;mso-wrap-style:none;v-text-anchor:middle" type="_x0000_t10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pt;margin-top:14.95pt;width:35.95pt;height:17.95pt;mso-wrap-style:none;v-text-anchor:middle" type="_x0000_t109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339966" stroked="t" o:allowincell="f" style="position:absolute;margin-left:126pt;margin-top:14.95pt;width:17.95pt;height:17.95pt;mso-wrap-style:none;v-text-anchor:middle" type="_x0000_t12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5pt" to="27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8pt;margin-top:14.95pt;width:35.95pt;height:17.95pt;mso-wrap-style:none;v-text-anchor:middle" type="_x0000_t10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4785" w:leader="none"/>
          <w:tab w:val="left" w:pos="6675" w:leader="none"/>
        </w:tabs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5pt" to="7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2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5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19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ab/>
        <w:tab/>
        <w:t>- слово называющий признак</w:t>
      </w:r>
    </w:p>
    <w:p>
      <w:pPr>
        <w:pStyle w:val="Normal"/>
        <w:tabs>
          <w:tab w:val="clear" w:pos="708"/>
          <w:tab w:val="left" w:pos="4785" w:leader="none"/>
        </w:tabs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8pt;margin-top:9.75pt;width:35.95pt;height:17.95pt;mso-wrap-style:none;v-text-anchor:middle" type="_x0000_t10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- слово называющее действие </w:t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97pt;margin-top:4.55pt;width:17.95pt;height:17.95pt;mso-wrap-style:none;v-text-anchor:middle" type="_x0000_t12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- слово – помощник</w:t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Один из учащихся раскрашивают схемы у доски).</w:t>
      </w:r>
    </w:p>
    <w:p>
      <w:pPr>
        <w:pStyle w:val="Normal"/>
        <w:tabs>
          <w:tab w:val="clear" w:pos="708"/>
          <w:tab w:val="left" w:pos="68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правильно справился с заданием получает  звёздочку.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2. Работа над составлением рассказа по иллюстрации.</w:t>
      </w:r>
    </w:p>
    <w:p>
      <w:pPr>
        <w:pStyle w:val="Normal"/>
        <w:tabs>
          <w:tab w:val="clear" w:pos="708"/>
          <w:tab w:val="left" w:pos="68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ить предложения по иллюстрации.</w:t>
      </w:r>
    </w:p>
    <w:p>
      <w:pPr>
        <w:pStyle w:val="Normal"/>
        <w:tabs>
          <w:tab w:val="clear" w:pos="708"/>
          <w:tab w:val="left" w:pos="68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ить рассказ озаглавить его.</w:t>
      </w:r>
    </w:p>
    <w:p>
      <w:pPr>
        <w:pStyle w:val="Normal"/>
        <w:tabs>
          <w:tab w:val="clear" w:pos="708"/>
          <w:tab w:val="left" w:pos="68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ить схему текста на доске.</w:t>
      </w:r>
    </w:p>
    <w:p>
      <w:pPr>
        <w:pStyle w:val="Normal"/>
        <w:tabs>
          <w:tab w:val="clear" w:pos="708"/>
          <w:tab w:val="left" w:pos="6855" w:leader="none"/>
        </w:tabs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800100" cy="2286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125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71500" cy="2286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62.9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6858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85800"/>
                          <a:chOff x="0" y="0"/>
                          <a:chExt cx="66286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5760"/>
                            <a:ext cx="10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45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4pt" coordorigin="0,0" coordsize="10439,1080">
                <v:rect id="shape_0" stroked="f" o:allowincell="f" style="position:absolute;left:0;top:0;width:1043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39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60" to="21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39" to="54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8" to="216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5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21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0" to="90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" to="1615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>. Сопоставление звуковой и буквенной форм слов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Найди пару»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>- Ребята вы сейчас должны найти себе пару. Один из учащихся читает своё слово. Другие ребята ищут звуковую модель этого слова. Два ученика создают пару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i/>
          <w:color w:val="333333"/>
          <w:sz w:val="28"/>
          <w:szCs w:val="28"/>
        </w:rPr>
        <w:t>ягода           ель            лёд           гусь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                  </w:t>
      </w:r>
      <w:r>
        <w:rPr>
          <w:i/>
          <w:color w:val="333333"/>
          <w:sz w:val="28"/>
          <w:szCs w:val="28"/>
        </w:rPr>
        <w:t>[йагада]        [йэл]        [лот]       [гус]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Быстро у вас получились пары, молодцы! Вы заработали ещё по одной  звёздочки.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 уро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не кажется, что нам пора возвращаться в класс. Все задания принца мы выполни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о вернемся в класс только тогда, когда расположим звездочки в нужном порядке.</w:t>
      </w:r>
    </w:p>
    <w:p>
      <w:pPr>
        <w:pStyle w:val="Normal"/>
        <w:rPr/>
      </w:pPr>
      <w:r>
        <w:rPr>
          <w:color w:val="333333"/>
          <w:sz w:val="28"/>
          <w:szCs w:val="28"/>
        </w:rPr>
        <w:t>- Какое слово получилось? (СПАСИБО) Появляется Принц (картинка). Нам удалось его расколдовать. Все молодцы!</w:t>
      </w:r>
    </w:p>
    <w:p>
      <w:pPr>
        <w:pStyle w:val="Normal"/>
        <w:rPr/>
      </w:pPr>
      <w:r>
        <w:rPr>
          <w:color w:val="333333"/>
          <w:sz w:val="28"/>
          <w:szCs w:val="28"/>
        </w:rPr>
        <w:t>- Что нового вы узнали на урок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больше всего вам на уроке понравилось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настроение у вас?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не работа с вами на уроке доставила удовольств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43:00Z</dcterms:created>
  <dc:creator>User</dc:creator>
  <dc:description/>
  <cp:keywords/>
  <dc:language>en-US</dc:language>
  <cp:lastModifiedBy>Ноут</cp:lastModifiedBy>
  <cp:lastPrinted>2010-12-29T00:30:00Z</cp:lastPrinted>
  <dcterms:modified xsi:type="dcterms:W3CDTF">2013-09-07T06:50:00Z</dcterms:modified>
  <cp:revision>4</cp:revision>
  <dc:subject/>
  <dc:title>Класс: 1 класс</dc:title>
</cp:coreProperties>
</file>