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яя общеобразовательная школа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овр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обучения грамот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письмо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«Правописание строчной буквы </w:t>
      </w:r>
      <w:r>
        <w:rPr>
          <w:b/>
          <w:i/>
          <w:sz w:val="72"/>
          <w:szCs w:val="72"/>
        </w:rPr>
        <w:t>б</w:t>
      </w:r>
      <w:r>
        <w:rPr>
          <w:b/>
          <w:i/>
          <w:sz w:val="52"/>
          <w:szCs w:val="52"/>
        </w:rPr>
        <w:t>»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Паньшина Алла Германовн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2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урок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письменной формой  строчной буквы «б», учить писать букву в соединениях с другими буквами в слогах,словах и предложениях; продолжить ознакомление детей с морфемами слова, с правописанием парных согласных в словах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знания учащихся о звуках и буквах, развивать умение соотносить звуковую и графическую формы слова, развивать речь учащихся с опорой на имеющийся у них опыт и знания, обогащать словарный запас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интерес к предмету, уважение к мнению других, умение слушать друг д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 для работы в парах – разрезанная на части сторчная буква б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хема- опора правописания парных согласных на конце и в середине сло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ины с изображением разных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420"/>
        <w:gridCol w:w="1723"/>
      </w:tblGrid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эт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</w:t>
            </w:r>
          </w:p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ктуал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Формулирование  темы и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Физкультми-</w:t>
            </w:r>
          </w:p>
          <w:p>
            <w:pPr>
              <w:pStyle w:val="Normal"/>
              <w:rPr/>
            </w:pPr>
            <w:r>
              <w:rPr/>
              <w:t>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Открытие»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Гимнастика для гл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Закрепление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Итог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нешнюю благоприятную обстановку для работы, психологически настроить ребят на совмест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высокий уровень вовлечённости учеников в учебную деятельность. Повторить необходимые знания для введ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словия для формулирования детьми темы и задач урока. Создать самоустановку на достижение целей урока, стимулировать плодотворную учеб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письменной формой строчной буквы б, с соединениями буквы в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филактика близорукости, снятие напря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умение записывать  новую букву в словах и предлож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ить новые знания и проверить результат по этал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я самооценки и самоанали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Приготовьте ушки, приготовьте глазки, чтобы всё услышать, чтобы всё увидеть, чтобы всё запомн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Сегодня к нам в гости пришла наша хорошая знакомая, узнайте её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мышь, не птиц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су резвитс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деревьях жив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орешки грыз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На урок чтения белочка принесла нам новую букву.Каку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кву б. (вывесить на доску печатную букву 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Что вы узнали про букву б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ква б обозначает звонкие согласные : твердый и мягк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. Оденьте звукови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доске  вывешены дета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хемы-звука, из них собирается сх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Чему вы научились на уроке чт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итать слова и предложения с буквой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Как вы думаете, что нам ещё предстоит узнать про эту букву сегод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к она пишется и соединяется на письме с другими буквами. (схема-оп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Сформулируйте тему наш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рочная буква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. У нашей белочки есть детёныш. Как его назыв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льчонок. (</w:t>
            </w:r>
            <w:r>
              <w:rPr>
                <w:i/>
                <w:sz w:val="28"/>
                <w:szCs w:val="28"/>
              </w:rPr>
              <w:t>карти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Бельчонок спешил к нам на урок, чтобы принести и показать нам строчную письменную букву б. Но по дороге ему встретился ветер, вырвал букву. Она упала и рассыпалась. Бельчонок очень расстрои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можем бельчонку исправить ситу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на партах лежит конверт, в нём рассыпанная буква б. Поработайте в парах, сконструируйте букву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ети конструируют букв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Проверим, смогли ли вы сконструировать бук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авнение  с образц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на экранах,если вам удалось восстановить букву - ! , если нет - ?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ких элементов состоит бук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вал, наклонная линия с закруглением 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У каких букв вы уже встречали эти элементы? (а, о, 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написание буквы на доске с комментир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Напишем букву в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стр.5, найдите табло с образцом буквы, обозначьте красным цветом начало буквы, обведите букву на табло в крупном вариан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на экранах, у кого получилось, а у кого возникли трудности (!,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ведите букву, чередуя её с элементами на 1 и 2 строках и напишите св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мотрите 3 строчку, какую задачу мы будем решать сейчас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читься выполнять соединения буквы с другими бук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Подумайте, возможно ли безотрывное соединение? (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соединения с комментированием по очереди, дети запис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Быстро поморгайте. Закройте глаза, посидите спокойно, медленно считая до 5. Повторите 3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Прочитайте слова на следующей стр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слово лишн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рег- в нём два сло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 его, разделите на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няйтесь тетрадями, проверьте, правильно ли вы разделили на слоги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слово. Которое читается одинаково и слева направо, и справо налево. (бо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значает это сло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читывает лексическое значение слова из толкового слов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ишите это сл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читайте слово, обозначающее вид спорта (бок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 его. Подчеркните согласные буквы. Самопроверка по образ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звонкий согл., глухие сог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и прочитайте название леса (б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деревья могут расти в этом лесу?(иллюстрации разных деревье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Прочитайте слова на следующей строчке. Название какого дерева встретили? (рисунок дерева) Что означает слолво </w:t>
            </w:r>
            <w:r>
              <w:rPr>
                <w:i/>
                <w:sz w:val="28"/>
                <w:szCs w:val="28"/>
              </w:rPr>
              <w:t>дубра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назвать эти слова ? (однокорен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жите. (у них есть общая часть, они близки по значе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ишит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сех ли словах произношение совпадает с написанием? (дуб, дуб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 (схема-оп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вонкие согласные находятся в слабой позиции – на конце слова и перед другим глухим согласным, оглушаются и превращаются в другие пар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Подчеркните опасные места (орф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Какие слова являются проверочными? Подчеркни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напечатанные в столбиках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. – 1 столб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. – 2 столб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ите слова по вариантам, подчеркните звонкие согласные и проверьте себя по секре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ового узнали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звало затрудн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 чем надо поработать до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лучило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кажите своё настроение, с которым вы заканчиваете у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рисуют на экранах смайлик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ронтальная работа с опорой на нагляд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ящий к теме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 по образ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-оп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. работа по вариантам с проверкой по эталон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8:07:00Z</dcterms:created>
  <dc:creator>Mr.Zero</dc:creator>
  <dc:description/>
  <cp:keywords/>
  <dc:language>en-US</dc:language>
  <cp:lastModifiedBy>Пользователь Windows</cp:lastModifiedBy>
  <cp:lastPrinted>2008-12-13T21:03:00Z</cp:lastPrinted>
  <dcterms:modified xsi:type="dcterms:W3CDTF">2013-09-07T10:31:00Z</dcterms:modified>
  <cp:revision>6</cp:revision>
  <dc:subject/>
  <dc:title>Муниципальное общеобразовательное учреждение</dc:title>
</cp:coreProperties>
</file>