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Ялгинский лице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ХРАНА ЖИВОТНЫХ</w:t>
      </w:r>
    </w:p>
    <w:p>
      <w:pPr>
        <w:pStyle w:val="Normal"/>
        <w:ind w:right="535" w:hanging="0"/>
        <w:jc w:val="center"/>
        <w:rPr/>
      </w:pPr>
      <w:r>
        <w:rPr>
          <w:rFonts w:cs="Tahoma" w:ascii="Tahoma" w:hAnsi="Tahoma"/>
          <w:sz w:val="40"/>
          <w:szCs w:val="40"/>
        </w:rPr>
        <w:t>Медиа-урок по Окружающему миру, проведённый в 3 класс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ла: Гладышева М. П.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06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Дать детям представление о необходимости усилий по охране животных, убедить в важности этого де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)Дать представление о причинах, по которым огромное количество видов животных находится под угрозой вымир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Познакомить с Красной книгой, мерами по охране животны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Учить бережно относится к животны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 УРОК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Организационный момен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Прозвенел звонок на урок. Встали все красив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Посмотрите друг на друга добрыми глазами, улыбнитес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Сядьте удобно, настройтесь на работ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Я думаю этот урок доставит нам приятные минуты общения с Вами и нашими гостя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Вхождение в тему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Догадайтесь ребята,о чём пойдёт речь на урок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-все на све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нужны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мошки не меньше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жны,чем сло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льзя обойтись без чудовищ нелепых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аже без хищников злых и свирепы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ы все на свете 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ы все подряд    - кто делает мёд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то делает я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охие дела у кошки без мыш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, если мы с кем-то не очень дружны-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сё-таки очень друг другу нуж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если нам кто-нибудь лишним покажетс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это, конечно ошибкой окажет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Борис Заходер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Правильно, о животных, а точнее – об охране животны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Когда Вы слышите слово «животные», то кого представляете 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Какие группы животных Вы знаете?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ВЫЙ  СЛАЙД)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КИЕ                                     ДОМАШНИЕ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ТОРОЙ  СЛАЙД)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Назовите диких животных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Назовите домашних животных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С какой целью  человек одомашнил этих животных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( Он  хотел получить  от них продукты питания, шерсть, пух, перо и использовать для личных нужд 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К чему стремится человек, выводя новые породы животных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 коров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(Они должны быть приспособлены к климатическим условиям, более устойчивы к болезням и давать больше молока, мяса).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РЕТИЙ  СЛАЙД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Хорошо было бы вывести мясную породу коров размером со слона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( Хорошо, но она слишком много бы ела 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если это будет морская корова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едь в море достаточно пищи даже для китов, а они намного больше слонов (В 2,5 Раза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Давайте пофантазируем, как бы выглядела ферма по разведению морских коров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Ответы детей 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ЕТВЕРТЫЙ  СЛАЙД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В 1741 году экспедиция Витуса Беринга открыла, что такие коровы  водятся  у  восточных  берегов  нашей  страны, у островов в Тихом океане (Стеллеровы остров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рез 30 лет их не стало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И мы никогда не сможем устроить такую ферму. Человек убил всех стеллеровых (морских) коров. Их не осталось ни одной, нигде на Земл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Разрушить, уничтожить – человек смог, а вот создать заново, сделать так, чтобы снова появились у островов эти добрые и доверчивые животные, человек не мож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Так что же влияет на изменение численности животных 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Факторы, влияющие на изменение численности      животны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(Задача: Дать представление о причинах, по которым огромное количество видов животных находятся под угрозой вымирани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 Неумеренная, бесконтрольная охо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 Изменение среды обитания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ЯТЫЙ, ШЕСТОЙ СЛАЙДЫ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Посмотрите на это животное (на картинке - белый медведь) и ответьте на вопрос: Может ли человек как-то использовать это животное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Совсем не так давно, в 20 веке, ежегодно убивали до 2000 белых медведе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Человек использует их мясо в пищу, жир - для хозяйственных целей, шкуру - для одежды и предметов обихода. В результате началось сокращение численности белых медведей. Это послужило сигналом тревоги. Сейчас численность белых медведей, хотя и медленно, но растёт. Охота на него запреще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Убивать и допустить его вымирание мы не имеем право. Ведь воссоздать это животное снова мы не сможем. Белый медведь имеет такое же право жить на нашей планете, как и м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так же и орёл-беркут жук-красотел бабочка-мёртвая голова и другие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ЕДЬМОЙ  СЛАЙД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ЬМОЙ  СЛАЙД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ЯТЫЙ  СЛАЙ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роме белого медведя, из-за неумеренной охоты под угрозой оказались и многие другие дикие животны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убр, пятнистый олень </w:t>
      </w:r>
      <w:r>
        <w:rPr>
          <w:b/>
          <w:i/>
          <w:sz w:val="28"/>
          <w:szCs w:val="28"/>
        </w:rPr>
        <w:t>(ДЕСЯТЫЙ  СЛАЙД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рж </w:t>
      </w:r>
      <w:r>
        <w:rPr>
          <w:b/>
          <w:i/>
          <w:sz w:val="28"/>
          <w:szCs w:val="28"/>
        </w:rPr>
        <w:t>(ОДИНАДЦАТЫЙ  СЛАЙД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Дикие кошки (тигр) </w:t>
      </w:r>
      <w:r>
        <w:rPr>
          <w:b/>
          <w:i/>
          <w:sz w:val="28"/>
          <w:szCs w:val="28"/>
        </w:rPr>
        <w:t>(ДВЕНАДЦАТЫЙ  СЛАЙД)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А так же  бобры, выхухоль, разные виды китов и друг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Фламинго  </w:t>
      </w:r>
      <w:r>
        <w:rPr>
          <w:b/>
          <w:i/>
          <w:sz w:val="28"/>
          <w:szCs w:val="28"/>
        </w:rPr>
        <w:t>(ТРИНАДЦАТЫЙ  СЛАЙД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Лебедь </w:t>
      </w:r>
      <w:r>
        <w:rPr>
          <w:b/>
          <w:i/>
          <w:sz w:val="28"/>
          <w:szCs w:val="28"/>
        </w:rPr>
        <w:t>(ЧЕТЫРНАДЦАТЫЙ  СЛАЙД)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ЯТНАДЦАТЫЙ  СЛАЙД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Вот ещё один хищник – скопа. На эту птицу (как и на других хищников) люди так же  неумеренно охотились, так как хищные птицы считались вредными. Сейчас люди поняли, что: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-первых, хищники нужны природ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-вторых, все виды имеют право на жизн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Охота на эту птицу запрещена по всей стране. И всё равно количество птиц продолжает сократят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же?      (враги, болезн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Ответ на этот вопрос знает ……………………………………………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СТУПЛЕНИЕ О СКОПЕ)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(ШЕСТНАДЦАТЫЙ  СЛАЙД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От изменения среды обитания страдает гораздо больше животных ,чем от прямого отстрела и охоты. К примеру - рыбы Осётра в реке Оби стало намного меньше не столько из-за большого отлова, сколько из-за постройки плотины Новосибирской ГЭС, которая отрезала рыбе путь к местам нереста и зимовки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Так что природа плачет и просит помощи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ЕМНАДЦАТЫЙ, ВОСЕМНАДЦАТЫЙ СЛАЙДЫ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Жалобы 1 и 2 (стр.135-136 –Методического пособи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ца читает стихотворение……………………………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одится физкультминут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Меры по спасению вымирающих животны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Задача: Познакомить с мерами по охране животных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так, что же делать, чтобы не исчезли с лица земли скопы, зубры, бизоны, бобры и выхухоли, соболя, осетра и хариусы, львы и антилопы, и др. дикие животны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Может Вы, ребята, знает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тветы  детей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ВЯТНАДЦАТЫЙ  СЛАЙД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) - Очень эффектным средством по охране животных является организация Заповедников и Заказник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Как Вы понимаете смысл слова «заповедник»?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ведник – это участок земли или водного пространства, который находится под охраной государства. В них запрещена любая Деятельность, которая нарушает или угрожает природ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А что такое «заказник»?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 – это территория, на которой временно охраняются отдельные виды животных, растений. Существуют охотничьи, рыболовные и другие заказн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Может Вы слышали о каких-то заповедниках? Назовите 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ответы   детей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 ДВАДЦАТОГО и ДВАДЦАТЬ ПЕРВОГО   СЛАЙДОВ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зубры - Беловежская пуща ,Мордовский Государственный заповедник им.П.Г.Смидовича (создан в 1935г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бобры –Воронежский заповедник, четыре заказника в Томской обл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соболь – Бургузинский заповедни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бизоны – Йеллоустонский национальный парк СШ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выхухоль – Таганский и Малобрагинский заповедники, Мордовский Государственный заповедник им.Смидович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сновная задача заповедников – сохранение образцов типичных или редких участков природы со всеми видами растений и животных, населяющих их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ВАДЦАТЬ ВТОРОЙ  СЛАЙ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Разведение в зоопарках, с последующим возвращением в места обитания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Просветительская работа среди населения.  Это создание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писка исчезающих и нуждающихся в охране животных – это КРАСНАЯ  КНИГА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ВАДЦАТЬ ТРЕТИЙ  СЛАЙ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Рассказ о Красной книге России и Мордовии)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Каждый человек должен знать хотя бы об одном редком и вымирающем виде, живущем в его регион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Так давайте же  обобщим и запомним меры по спасению вымирающих животных.  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ДВАДЦАТЬ ЧЕТВЁРТОГО  СЛАЙДА 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еры по спасению вымирающих животных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Ребята! А что от нас зависит по спасению животных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Давайте вспомним экологические прави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Читают правила по учебнику на стр.109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Работа в рабочей тетрад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тр.51)         №2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тр.53)        №5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Проверь себя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ВАДЦАТЬ ПЯТЫЙ  СЛАЙ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Надо ли защищать и охранять таких животных, как гадюка ,южно-американского ленивца и др.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Да. Все виды  животных имеют право на жизн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щё не известно, какая польза может быть человеку в будущ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адюк раньше истребляли, а теперь узнали, что змеиный яд используется для приготовления лекарств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ВАДЦАТЬ ШЕСТОЙ  СЛАЙД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о каким причинам животное может оказаться под угрозой вымирания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.Неумеренная и бесконтрольная охота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.Изменение среды обитания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Что может предпринять человек, чтобы сберечь исчезающих животных видов.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ВАДЦАТЬ СЕДЬМОЙ  СЛАЙ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Тесты (с сигнальными кругами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ВАДЦАТЬ ВОСЬМОЙ  СЛАЙ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Домашнее зад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.Подготовить листок для Красной книги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.Нарисовать рисунок животного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3. Название животного. Причины сокращения численности?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Итог уро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Что нового Вы узнали на уроке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Что Вам понравилось на уроке?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Наблюдать природу надо уметь, не трогая её, не разрушая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расоты.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орвал цветок, и он увя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оймал мотылька, и он умер у меня на ладон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огда я понял, что прикоснуться к красо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но только сердце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Помните, ребята, что природу можно только наблюдать, любоваться её прелестями и дарами. Не забывайте об этом. Охраняйте природу своего края, чтобы нас окружала всегда такая же красо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Всем большое спасибо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Оценки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01:00Z</dcterms:created>
  <dc:creator>Дмитрий</dc:creator>
  <dc:description/>
  <cp:keywords/>
  <dc:language>en-US</dc:language>
  <cp:lastModifiedBy>User</cp:lastModifiedBy>
  <dcterms:modified xsi:type="dcterms:W3CDTF">2013-01-28T20:51:00Z</dcterms:modified>
  <cp:revision>5</cp:revision>
  <dc:subject/>
  <dc:title>МОУ «Ялгинский лицей»</dc:title>
</cp:coreProperties>
</file>