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>Попова Т. Г.</w:t>
      </w:r>
    </w:p>
    <w:p>
      <w:pPr>
        <w:pStyle w:val="Normal"/>
        <w:jc w:val="both"/>
        <w:rPr/>
      </w:pPr>
      <w:r>
        <w:rPr/>
        <w:t>Г. Южноуральск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-исследование по русскому язы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Тема</w:t>
      </w:r>
      <w:r>
        <w:rPr>
          <w:sz w:val="32"/>
          <w:szCs w:val="32"/>
        </w:rPr>
        <w:t>: Размышляем над сло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Слово «добро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вторить знания о существительном как части речи, грамматические признаки имён существительных, фонетический и словообразовательный разборы с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крепить название разделов науки о языке, знать, что изучает данный разде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распознавать конкретные и отвлечённые существительны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редставление о многозначности имён существительных и их роли в речи.</w:t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трет К.Д.Ушинского; карточки с понятиями и названиями разделов науки о языке; рисунки учащихся с изображением добрых и злых лиц; буквы на цветных карточках со словом «доброта»;</w:t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Словарь русской фразеологии. Историко-этимологический справочник»; « Толковый словарь русского языка».</w:t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.</w:t>
      </w:r>
    </w:p>
    <w:p>
      <w:pPr>
        <w:pStyle w:val="Normal"/>
        <w:ind w:left="437" w:hanging="0"/>
        <w:jc w:val="both"/>
        <w:rPr/>
      </w:pPr>
      <w:r>
        <w:rPr>
          <w:i/>
          <w:sz w:val="32"/>
          <w:szCs w:val="32"/>
        </w:rPr>
        <w:t>1.</w:t>
      </w:r>
      <w:r>
        <w:rPr>
          <w:sz w:val="32"/>
          <w:szCs w:val="32"/>
        </w:rPr>
        <w:t>Организационный момент.</w:t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7" w:hanging="0"/>
        <w:jc w:val="both"/>
        <w:rPr/>
      </w:pPr>
      <w:r>
        <w:rPr>
          <w:i/>
          <w:sz w:val="32"/>
          <w:szCs w:val="32"/>
        </w:rPr>
        <w:t>2.</w:t>
      </w:r>
      <w:r>
        <w:rPr>
          <w:sz w:val="32"/>
          <w:szCs w:val="32"/>
        </w:rPr>
        <w:t>Постановка темы и целей урока.</w:t>
      </w:r>
    </w:p>
    <w:p>
      <w:pPr>
        <w:pStyle w:val="Normal"/>
        <w:ind w:left="43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В добрый час, ребята! А знаете ли вы, что в старину пожелание « В добрый час!» употреблялось не только при прощании и напутствии на какое-нибудь важное дело, но и в других ситуациях, требующих « сбережения» от злых сил ? Так, поговорка « В добрый час будь сказано!» основана на поверье, что в « добрый час» можно говорить всё, что хочешь, а в «худой час» лучше всего отмолчаться. Надеюсь, что сейчас у нас с вами час добрый и мы можем не бояться и говорить всё, что дум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сейчас я хочу задать вам очень простой вопрос: чему вы учитесь в шк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Читать, писать, считать и решать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Всё правильно. Но давайте послушаем, что говорит об этом великий русский педагог К.Д.Ушинск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итель показывает портрет Ушинского)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 xml:space="preserve">- </w:t>
      </w:r>
      <w:r>
        <w:rPr>
          <w:sz w:val="32"/>
          <w:szCs w:val="32"/>
        </w:rPr>
        <w:t>Он считал, что просто учиться читать, писать, решать – эт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деятельность без цели». Он напоминает нам, что мы должны не просто учиться, а учиться добру. Недаром говорят: «Земля согревается солнышком, а душа – добротой».( </w:t>
      </w:r>
      <w:r>
        <w:rPr>
          <w:i/>
          <w:sz w:val="32"/>
          <w:szCs w:val="32"/>
        </w:rPr>
        <w:t>пословица написана на дос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у нас не просто урок, а урок-исследование. Хотите прикоснуться к науке , быть исследователем? Тема нашего исследования – слово. Но слово это не простое, а очень важ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уроках рисования вы узнали, что цвета бывают тёплые и холодные. Посмотрите на доску и выберите только те буквы, которые написаны на карточках тёплых цветов, и составьте из них сл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УМ</w:t>
      </w:r>
      <w:r>
        <w:rPr>
          <w:b/>
          <w:sz w:val="32"/>
          <w:szCs w:val="32"/>
        </w:rPr>
        <w:t>ОБ</w:t>
      </w:r>
      <w:r>
        <w:rPr>
          <w:sz w:val="32"/>
          <w:szCs w:val="32"/>
        </w:rPr>
        <w:t>Л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>К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С</w:t>
      </w:r>
      <w:r>
        <w:rPr>
          <w:b/>
          <w:sz w:val="32"/>
          <w:szCs w:val="32"/>
        </w:rPr>
        <w:t>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оставляют слово «добро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можете сказать об этом слов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то исконно русское слово, которое люди используют с давних времён! Мы посмотрим на него с разных сторон науки о русском языке. Итак, в добрый путь по разделам русского язы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Исследование по различным разделам язы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i/>
          <w:sz w:val="32"/>
          <w:szCs w:val="32"/>
        </w:rPr>
        <w:t>На доску прикрепляется карточк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Что изучает лекси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Лексика – раздел науки о языке, который изучает словарный состав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– Верно. Что же обозначает слово </w:t>
      </w:r>
      <w:r>
        <w:rPr>
          <w:i/>
          <w:sz w:val="32"/>
          <w:szCs w:val="32"/>
        </w:rPr>
        <w:t xml:space="preserve">доброта </w:t>
      </w:r>
      <w:r>
        <w:rPr>
          <w:sz w:val="32"/>
          <w:szCs w:val="32"/>
        </w:rPr>
        <w:t>?В каком словаре русского языка мы найдём ответ на этот вопрос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работают в группах с «Толковым  словарём русского язы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разуйте однокоренное прилагательное. Что обозначает это слово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лушиваются ответы детей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Вы назвали несколько значений слова </w:t>
      </w:r>
      <w:r>
        <w:rPr>
          <w:i/>
          <w:sz w:val="32"/>
          <w:szCs w:val="32"/>
        </w:rPr>
        <w:t>добрый</w:t>
      </w:r>
      <w:r>
        <w:rPr>
          <w:sz w:val="32"/>
          <w:szCs w:val="32"/>
        </w:rPr>
        <w:t xml:space="preserve"> . Какой вывод можно с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Это слово многознач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Правильно. И что самое интересное, к каждому значению как бы тянутся слова-синонимы и слова-антонимы. Напомните мне, что такое синонимы? Что такое антони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Синонимы – это слова, близкие по зна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нтонимы – это слова, противоположные по зна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Давайте попробуем найти синонимы и антонимы к словосочетаниям, написанным на дос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обрые де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обрый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обрый со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обрые знакомы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ая группа получает для работы одно словосочетание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Добрые дела</w:t>
      </w:r>
      <w:r>
        <w:rPr>
          <w:i/>
          <w:sz w:val="32"/>
          <w:szCs w:val="32"/>
        </w:rPr>
        <w:t xml:space="preserve"> – полезные, хорошие, нравственные де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Ужасные, страшные, скверные дела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Добрый человек</w:t>
      </w:r>
      <w:r>
        <w:rPr>
          <w:i/>
          <w:sz w:val="32"/>
          <w:szCs w:val="32"/>
        </w:rPr>
        <w:t xml:space="preserve"> – добродушный, добросердечный, гуманный челове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Злой человек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Добрый совет</w:t>
      </w:r>
      <w:r>
        <w:rPr>
          <w:i/>
          <w:sz w:val="32"/>
          <w:szCs w:val="32"/>
        </w:rPr>
        <w:t xml:space="preserve"> – хороший, отличный, превосходный сов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Плохой, никудышный, глупый совет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Добрые знакомые</w:t>
      </w:r>
      <w:r>
        <w:rPr>
          <w:i/>
          <w:sz w:val="32"/>
          <w:szCs w:val="32"/>
        </w:rPr>
        <w:t xml:space="preserve"> – лучшие, близкие, дорогие знакомы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Нехорошие знакомы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Обычно, раскрывая понятие, мы берём предметную картинку и говорим, например: «Это книга». А можно ли нарисовать доброту?</w:t>
      </w:r>
    </w:p>
    <w:p>
      <w:pPr>
        <w:pStyle w:val="Normal"/>
        <w:jc w:val="both"/>
        <w:rPr/>
      </w:pPr>
      <w:r>
        <w:rPr>
          <w:sz w:val="32"/>
          <w:szCs w:val="32"/>
        </w:rPr>
        <w:t>- Все существительные, которые обозначают конкретные предметы, можно пересчитать. Поэтому их так и назвали – конкретные существительные.</w:t>
      </w:r>
      <w:r>
        <w:rPr>
          <w:i/>
          <w:sz w:val="32"/>
          <w:szCs w:val="32"/>
        </w:rPr>
        <w:t>(Карточка с понятием прикрепляется на доск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 ним можно подставить имя числительное, например:две книги, три книги и т.д. А к нашему сушествительному можно подставить числительное и посчитать? Давайте попробуем.(</w:t>
      </w:r>
      <w:r>
        <w:rPr>
          <w:i/>
          <w:sz w:val="32"/>
          <w:szCs w:val="32"/>
        </w:rPr>
        <w:t>Дети пытаются это сдела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получается? Так вот, такие существительные называются отвлечёнными (</w:t>
      </w:r>
      <w:r>
        <w:rPr>
          <w:i/>
          <w:sz w:val="32"/>
          <w:szCs w:val="32"/>
        </w:rPr>
        <w:t>карточка с понятием прикрепляется на доску)</w:t>
      </w:r>
      <w:r>
        <w:rPr>
          <w:sz w:val="32"/>
          <w:szCs w:val="32"/>
        </w:rPr>
        <w:t xml:space="preserve"> Они, как правило, употребляются в форме только одного числа -  либо единственного числа, либо множественного. Помните об этом, когда мы будем рассматривать это слово в других разделах языка.</w:t>
      </w:r>
    </w:p>
    <w:p>
      <w:pPr>
        <w:pStyle w:val="Normal"/>
        <w:jc w:val="both"/>
        <w:rPr/>
      </w:pPr>
      <w:r>
        <w:rPr>
          <w:sz w:val="32"/>
          <w:szCs w:val="32"/>
        </w:rPr>
        <w:t>-   Но всё-таки вы попробовали на уроке рисования с помощью изобразительных средств изобразить доброту.(</w:t>
      </w:r>
      <w:r>
        <w:rPr>
          <w:i/>
          <w:sz w:val="32"/>
          <w:szCs w:val="32"/>
        </w:rPr>
        <w:t>На доске – выставка рисунков детей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смотрите внимательно на эти рисунки. Вам было предложено выбрать, какое чувство изображать. И 17 из вас выбрали добрые чувства. Почему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На доску прикрепляется карточк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Следующий раздел науки о языке, куда мы отправляемся, чтобы дальше исследовать наше слово, - это словообразование. Что такое словообразова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– Словообразование – это наука о языке, которая изучает процесс образования новых сл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Напомните, из чего могут состоять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Слова могут состоять из корня, приставки, суффикса и оконч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ИТЕЛЬ – Укажите строение слова </w:t>
      </w:r>
      <w:r>
        <w:rPr>
          <w:i/>
          <w:sz w:val="32"/>
          <w:szCs w:val="32"/>
        </w:rPr>
        <w:t>добр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нужно уметь, чтобы правильно определить корен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Подбирать родственные сло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УЧИТЕЛЬ – Давайте проведём соревнование, какая группа больше подберёт родственных слов к данному слову.(</w:t>
      </w:r>
      <w:r>
        <w:rPr>
          <w:i/>
          <w:sz w:val="32"/>
          <w:szCs w:val="32"/>
        </w:rPr>
        <w:t>Дети работают в группе, через две минуты зачитывают родственные слова к слову «доброт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В « Словообразовательном словаре русского языка» Л.Н.Тихонова я нашла более 100 слов с корнем-добр-. Загляните и вы в этот словарь: выпишите сложные слова. Это каки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обродушный, добропорядочный, добросердечный, добросовестный, добрососедский, доброжелательны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Как пишутся корни в родственных слов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 доску прикрепляется карточка: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ЕТИ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Отправляемся в фонетику. Что исследует этот раздел язы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Фонетика – наука, которая изучает звуки, их чередование, а также ударение, слоги, интон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Вслушайтесь в слово « доброта» и скажите, сколько звуков /о/ в слов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лушиваются ответы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У вас получились разные ответы. Выполним звуко-буквенный разбор слова и выясним: кто прав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ученик работает у до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)            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а)            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б)            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р)            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а)            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т)            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а)            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с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зв.         7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ИТЕЛЬ - Сколько же звуков (о) в слове </w:t>
      </w:r>
      <w:r>
        <w:rPr>
          <w:i/>
          <w:sz w:val="32"/>
          <w:szCs w:val="32"/>
        </w:rPr>
        <w:t>добро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Ни одного звука (о) в слове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Интересно, почему мы не слышим ни одного звука (о) в слове, а пишем в двух случаях букву о? Какой раздел науки о языке подсказывает нам, как правильно написать слово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ЕТИ – Орфограф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доску прикрепляется карточк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ФОГРАФ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ИТЕЛЬ – Верно. Давайте посмотрим на слово с точки зрения орфографии. Какую орфографическую задачу необходимо реш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Безударные гласные в корне и в суффик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Верно. Какую безударную гласную проверим подбором родственных слов? (</w:t>
      </w:r>
      <w:r>
        <w:rPr>
          <w:i/>
          <w:sz w:val="32"/>
          <w:szCs w:val="32"/>
        </w:rPr>
        <w:t>в корн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йдите среди записанных родственных слов проверочно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 проверим безударную гласную в суффиксе?</w:t>
      </w:r>
    </w:p>
    <w:p>
      <w:pPr>
        <w:pStyle w:val="Normal"/>
        <w:jc w:val="both"/>
        <w:rPr/>
      </w:pPr>
      <w:r>
        <w:rPr>
          <w:sz w:val="32"/>
          <w:szCs w:val="32"/>
        </w:rPr>
        <w:t>ДЕТИ – По орфографическому словарю.(</w:t>
      </w:r>
      <w:r>
        <w:rPr>
          <w:i/>
          <w:sz w:val="32"/>
          <w:szCs w:val="32"/>
        </w:rPr>
        <w:t>Каждый ученик самостоятельно находит слово в словаре и проверяет написан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На доску прикрепляется карточка: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Что исследует раздел морфолог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Морфология – это раздел науки о языке, который изучает части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– Какой частью речи является слово </w:t>
      </w:r>
      <w:r>
        <w:rPr>
          <w:i/>
          <w:sz w:val="32"/>
          <w:szCs w:val="32"/>
        </w:rPr>
        <w:t>добро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Именем существите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Посмотрите в памятку «Части речи» и выполните разбор в тетради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дин ученик работает у дос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брота – имя сущ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ч. ф. что? добр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еоду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Ж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ед. ч.(отвлеч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На доску прикрепляется карточка: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АКСИ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ЧИТЕЛЬ – Что рассматривает синтаксис? Как объясняет Толковый словар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Синтаксис – раздел языка, который учит соединять слова с словосочетания и строить из них предложения. (Он изучается в средней школ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Прежде чем мы совершим путешествие в синтаксис, я бы хотела сделать одно отступление.У каждого человека  - свои достоинства. Кому-то прекрасно даётся учёба. У кого-то отлично получается любая ручная работа. Кто-то превосходно чувствует людей и их настроение, умеет помочь и утешить. Кто-то мудр своей добротой. Никого не нужно считать глупее себя, ни над кем не надо  смеяться и ни о ком злословить. Вы прочитали на уроках внеклассного чтения много книг о добрых людях и добрых поступках. Сейчас я бы хотела, чтобы вы познакомились с короткой легендой о старом плаще. Но только ли о плаще, подум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 каждого ребёнка текст на карточке, один ученик читает вслу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– Скажите, Марио рассказал, куда исчез его плащ? Почему? Добрые дела люди должны стремиться совершать независимо от того, будет ли  кто-то знать об этом. Добрый человек – тот, кто помнит свои грехи и забывает своё добро, а злой, наоборот, - тот, кто…( помнит своё добро и забывает свои грехи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Найдите в тексте предложение, в котором заключается ЭТА мысль текста.( </w:t>
      </w:r>
      <w:r>
        <w:rPr>
          <w:i/>
          <w:sz w:val="32"/>
          <w:szCs w:val="32"/>
        </w:rPr>
        <w:t>Доброго человека дела славят!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-</w:t>
      </w:r>
      <w:r>
        <w:rPr>
          <w:sz w:val="32"/>
          <w:szCs w:val="32"/>
        </w:rPr>
        <w:t>Запишите это предложение. Дайте характеристику предложения.по цели высказывания (</w:t>
      </w:r>
      <w:r>
        <w:rPr>
          <w:i/>
          <w:sz w:val="32"/>
          <w:szCs w:val="32"/>
        </w:rPr>
        <w:t>повествовательное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нтонации </w:t>
      </w:r>
      <w:r>
        <w:rPr>
          <w:i/>
          <w:sz w:val="32"/>
          <w:szCs w:val="32"/>
        </w:rPr>
        <w:t>(восклицательное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кие слова связаны друг с другом?( </w:t>
      </w:r>
      <w:r>
        <w:rPr>
          <w:i/>
          <w:sz w:val="32"/>
          <w:szCs w:val="32"/>
        </w:rPr>
        <w:t>дела славят,славятКОГО? человека, человека КАКОГО? доброго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Ь – В начале урока мы говорили о том, что слово </w:t>
      </w:r>
      <w:r>
        <w:rPr>
          <w:i/>
          <w:sz w:val="32"/>
          <w:szCs w:val="32"/>
        </w:rPr>
        <w:t>доброта</w:t>
      </w:r>
      <w:r>
        <w:rPr>
          <w:sz w:val="32"/>
          <w:szCs w:val="32"/>
        </w:rPr>
        <w:t xml:space="preserve"> является исконно русским словом.Доброжелательность всегда ценилась в русском народе, что отразилось в пословицах, поговорках и фразеологизмах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-Какой раздел науки изучает фразеологизм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– Фразеология.</w:t>
      </w:r>
    </w:p>
    <w:p>
      <w:pPr>
        <w:pStyle w:val="Normal"/>
        <w:jc w:val="both"/>
        <w:rPr/>
      </w:pPr>
      <w:r>
        <w:rPr>
          <w:sz w:val="32"/>
          <w:szCs w:val="32"/>
        </w:rPr>
        <w:t>УЧИТЕЛЬ – Вспомните, с каким фразеологизмом вы встретились в начале урока?(</w:t>
      </w:r>
      <w:r>
        <w:rPr>
          <w:i/>
          <w:sz w:val="32"/>
          <w:szCs w:val="32"/>
        </w:rPr>
        <w:t>« В добрый час!»)</w:t>
      </w:r>
      <w:r>
        <w:rPr>
          <w:sz w:val="32"/>
          <w:szCs w:val="32"/>
        </w:rPr>
        <w:t>. В каком значении он ещё употребляется? Какой словарь нам поможе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i/>
          <w:sz w:val="32"/>
          <w:szCs w:val="32"/>
        </w:rPr>
        <w:t>Дети работают со словарё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Какие фразеологизмы употребляются в речи со словом </w:t>
      </w:r>
      <w:r>
        <w:rPr>
          <w:i/>
          <w:sz w:val="32"/>
          <w:szCs w:val="32"/>
        </w:rPr>
        <w:t>добры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</w:t>
      </w:r>
      <w:r>
        <w:rPr>
          <w:i/>
          <w:sz w:val="32"/>
          <w:szCs w:val="32"/>
        </w:rPr>
        <w:t xml:space="preserve">В добрый пу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. Доброе пожелание тому, кто уезжае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.Доброе пожелание при начинании какого-либо   </w:t>
        <w:tab/>
        <w:tab/>
        <w:tab/>
        <w:tab/>
        <w:tab/>
        <w:t xml:space="preserve">дела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добрый ча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. Пожелание удачи, благополучия в пути пр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расстав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2. Пожелание удачи, благополучия при начина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акого-либо дел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Добро пожалов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Вежливое приветствие и гостеприимное </w:t>
        <w:tab/>
        <w:tab/>
        <w:tab/>
        <w:tab/>
        <w:tab/>
        <w:tab/>
        <w:tab/>
        <w:t>приглашение ( прийти, приехать, войти в дом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– Есть фразеологизмы, взятые из фольклора, как, например, </w:t>
      </w:r>
      <w:r>
        <w:rPr>
          <w:i/>
          <w:sz w:val="32"/>
          <w:szCs w:val="32"/>
        </w:rPr>
        <w:t xml:space="preserve">добрый молодец. </w:t>
      </w:r>
      <w:r>
        <w:rPr>
          <w:sz w:val="32"/>
          <w:szCs w:val="32"/>
        </w:rPr>
        <w:t>Молодец – молодой человек, который отличается храбростью, удалью.</w:t>
      </w:r>
      <w:r>
        <w:rPr>
          <w:i/>
          <w:sz w:val="32"/>
          <w:szCs w:val="32"/>
        </w:rPr>
        <w:t xml:space="preserve">Добрый – </w:t>
      </w:r>
      <w:r>
        <w:rPr>
          <w:sz w:val="32"/>
          <w:szCs w:val="32"/>
        </w:rPr>
        <w:t>обладающий положительными качествами, достойный ув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А также фразеологизмы, рождённые в последнее время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ать добро – </w:t>
      </w:r>
      <w:r>
        <w:rPr>
          <w:sz w:val="32"/>
          <w:szCs w:val="32"/>
        </w:rPr>
        <w:t>дать согласие, разрешение, одобрить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Получить добро – </w:t>
      </w:r>
      <w:r>
        <w:rPr>
          <w:sz w:val="32"/>
          <w:szCs w:val="32"/>
        </w:rPr>
        <w:t>получить разрешение, согласие на что-либо, одобр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- МОЛОДЦЫ! Вы хорошо справились с задани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 уро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ИТЕЛЬ – Мы сегодня рассмотрели слово </w:t>
      </w:r>
      <w:r>
        <w:rPr>
          <w:i/>
          <w:sz w:val="32"/>
          <w:szCs w:val="32"/>
        </w:rPr>
        <w:t xml:space="preserve">доброта </w:t>
      </w:r>
      <w:r>
        <w:rPr>
          <w:sz w:val="32"/>
          <w:szCs w:val="32"/>
        </w:rPr>
        <w:t>с разных точек зрения. Напомните, какие разделы науки о языке помогли нам в э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>Жили три брата: учёный, врач и почтальон по имени Марио.Учёный и врач были людьми талантливыми, настойчивыми и честными. И вскоре ини стали уважаемыми и известными людьми. Почтальон не имел особенных талантов, но был человеком необыкновенной доброты.Его уважали и любили.Для каждого находились у него доброе слово и улыбка. Малыши всегда могли отыскать в необъятном кармане его старого плаща конфету или пряник</w:t>
      </w:r>
      <w:r>
        <w:rPr>
          <w:i/>
          <w:sz w:val="32"/>
          <w:szCs w:val="32"/>
          <w:u w:val="single"/>
        </w:rPr>
        <w:t>.</w:t>
      </w:r>
      <w:r>
        <w:rPr>
          <w:i/>
          <w:sz w:val="32"/>
          <w:szCs w:val="32"/>
        </w:rPr>
        <w:t>Доброго человека дела славят!Этот славный человек жил скромно, но не печалился об этом и никому не завидовал. Однажды почтальон появился на улице без хорошо знакомого всем плаща. И больше не надевал его. Никто не знал, что Марио отдал свой единственный плащ мальчишке из бедной семь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шло много лет. Никого из героев этой истории уже не было в живых. Открытия учёного  продолжали служить людям. Помнили жители городка и о чудесном докторе. При помощи его методов в больнице  возвращали к жизни даже самых тяжёлых больных. Но самую светлую память сохранили горожане о скромном добром почтальоне, о его добросовестности, об умении приносить людям радость, о его светлой улыбке. И, конечно, о единственном старом плаще, который Марио подарил бедному пареньку. Рассказывают, будто этот плащ хранится в местном музее как самая дорогая реликв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>Жили три брата: учёный, врач и почтальон по имени Марио.Учёный и врач были людьми талантливыми, настойчивыми и честными. И вскоре ини стали уважаемыми и известными людьми. Почтальон не имел особенных талантов, но был человеком необыкновенной доброты.Его уважали и любили.Для каждого находились у него доброе слово и улыбка. Малыши всегда могли отыскать в необъятном кармане его старого плаща конфету или пряник.Доброго человека дела славят!Этот славный человек жил скромно, но не печалился об этом и никому не завидовал. Однажды почтальон появился на улице без хорошо знакомого всем плаща. И больше не надевал его. Никто не знал, что Марио отдал свой единственный плащ мальчишке из бедной семь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Прошло много лет. Никого из героев этой истории уже не было в живых. Открытия учёного  продолжали служить людям. Помнили жители городка и о чудесном докторе. При помощи его методов в больнице  возвращали к жизни даже самых тяжёлых больных. Но самую светлую память сохранили горожане о скромном добром почтальоне, о его добросовестности, об умении приносить людям радость, о его светлой улыбке. И, конечно, о единственном старом плаще, который Марио подарил бедному пареньку. Рассказывают, будто этот плащ хранится в местном музее как самая дорогая реликвия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5:00Z</dcterms:created>
  <dc:creator>User</dc:creator>
  <dc:description/>
  <cp:keywords/>
  <dc:language>en-US</dc:language>
  <cp:lastModifiedBy>User</cp:lastModifiedBy>
  <cp:lastPrinted>2009-01-19T19:32:00Z</cp:lastPrinted>
  <dcterms:modified xsi:type="dcterms:W3CDTF">2013-09-15T16:07:00Z</dcterms:modified>
  <cp:revision>15</cp:revision>
  <dc:subject/>
  <dc:title/>
</cp:coreProperties>
</file>