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ое планирование по русскому языку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3"/>
        <w:gridCol w:w="1417"/>
        <w:gridCol w:w="1526"/>
        <w:gridCol w:w="1950"/>
        <w:gridCol w:w="1769"/>
        <w:gridCol w:w="2410"/>
        <w:gridCol w:w="1701"/>
        <w:gridCol w:w="850"/>
        <w:gridCol w:w="1002"/>
      </w:tblGrid>
      <w:tr>
        <w:trPr>
          <w:trHeight w:val="6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в соответствии с 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е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и информационно-техническое обеспе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тировка </w:t>
            </w:r>
          </w:p>
        </w:tc>
      </w:tr>
      <w:tr>
        <w:trPr>
          <w:trHeight w:val="12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яем – узнаём новое (9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евое общение. Диалог. Собеседн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исьменного варианта рассказа о летних каникулах с предварительной  работой по повторению известных детям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плект таблиц  «Русский язык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лова с непроверяемыми написаниями  проверяемыми орфограмм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по вопросам и заданиям учителя. Сравнение алгоритмов определения написания слов с проверяемыми и непроверяем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3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Словарные сло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Основные правила и понятия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и главная мысль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поминают, каковы особенности текста; что такое тема и главная мысль текста; какие бывают предложения по цели высказывания и по интонации; повторяют изученные во втором классе орф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ица между диалогом и спо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шают проблемную ситуацию: с какой целью люди общаются. Самостоятельное определение различий между спором и диалог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евой этик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е: чтение диалога по ролям, определение манеры ведения диалога (упр. 23 из РТ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Основные правила и понятия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ь главной мысли текста и его настро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 ориентированного взгляда на мир в его органичном единстве и разнообразии 14.12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аглавливают текст, определяют его тему, главную мысль и  настроение (упр. 15 из учебника). Работа с рубрикой «Из толкового словаря». Анализ связи главной мысли текста и его настроения. Составление разных по настроению рассказов на одну и ту же тему (упр.11из Р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ние и его ви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ование знаково-символических средств представления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учащихся: ответы на вопрос «Что в общении с друзьями и родителями для тебя самое главное?»  с использованием опорных  словосочетаний  (упр. 18 из учеб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ь устная и письмен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по вопросам и заданиям учителя. Ответы на вопросы Совенка (с. 20 учебника). Работа с пословицами о важности хорошей речи (упр. 23из учеб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Основные правила и понятия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ая контрольная работа (диктант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3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– главный помощник в общении (2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и и бу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по выявлению соответствия (соотношения) звуков и букв в словах (упр. 30 из учебника, упр. 27 из РТ), зависимости между значением слова и набором и последовательностью звуков в нем (упр. 31 из учеб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слов на сло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эстетических потребностей, ценностей и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закрытых и открытых слогов. Сравнение звучания поэтического текста, в котором больше слов с открытыми слогами, и поэтического текста, в котором больше слов с закрытыми слогами (упр. 36 из учеб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Основные правила и понятия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а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по заданиям и вопросам учителя. Тренировка в постановке ударения в словах и словоформах, «проблемных» с точки зрения орфоэпии (упр. 22 из РТ). Знакомство с новым видом словаря — орфоэпическим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фограммы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определения орфограммы. Обобщение знаний детей обо всех известных орфограммах — проведение игры-аукциона «Кто больше и быстрее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на собствен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текстами, воспитывающими патриотические чувства (упр. 33, 34 из РТ). Упр.33 выполняется в форме комментированного письма с объяснением пропущенных букв. Коллективное составление заявления любого содержания с записью его на доске и в тетрад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Основные правила и понятия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ударная гласная в корне сл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по вопросам и заданиям учителя. Отработка умения проверять безударные гласные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безударной гласной в корне сл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нтированное письмо (упр. 39, РТ); самодиктант (упр. 40, РТ); работа в паре (упр. 44, РТ); запись стихотворения по памяти (упр. 47 из учеб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роверки безударной гласной в корне сл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 текстом (упр. 43из РТ). Составление плана текста; устная работа по проверке безударных гласных в корне слова, проверяемых ударением (упр. 45из Р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Основные правила и понятия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яемые и непроверяемые безударные гласные в корне слова. Мини-сочин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ение алгоритмов работы с проверяемыми и непроверяемыми безударными гласными в корне слова. Подбор слов с непроверяемым написанием по рисунку к упр. 50 учебника. Исправление ошибок в тексте (упр. 52из РТ). Распределительный диктант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а переноса слов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по вопросам и заданиям учителя. Комментированное письмо (упр. 56 из Р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ные соглас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знаково-символических средств представления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алгоритма проверки изучаемой орфограммы при выполнении упр. 58 из РТ. Отработка умения проверять парные по звонкости-глухости согласные в конце слова и перед другими парными по звонкости-глухости согласными при выполнении упр. 54 из учебника, упр. 55из РТ упр. 57 из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Основные правила и понятия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парных согласных в конце слова и в середине сл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эстетических потребностей, ценностей и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словами из упр. 59 в РТ. Составление  диктанта для второклассников. Самостоятельная работа по заданию к упр. 57 из 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а с проверяемыми и непроверяемыми согласным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еделительный диктант. Выполнение текстового задания с обязательной самопроверкой и самостоятельны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ыставлением оценки (упр. 60из РТ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исывание и озаглавливание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износимые соглас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Выполнение упр. 61из учебника в форме комментированного письм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ление устных ответов-рассуждений при объяснении написания слов с пропущенными бук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Основные правила и понятия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непроизносимых соглас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еделительный диктант. Игра «Назови антоним». Составление рассказа по рисунку и опорным слов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ительные твёрдый и мягкий зна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алгоритма проверки изучаемых орфограмм на материале упр. 64 из учебника. Составление словосочетаний со словами с изучаемыми орфограммами (упр. 72из РТ). Составление рассказа по опорным словам с изучаемыми орфограммами (упр. 71из Р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а написания разделительных твёрдого и мягкого знаков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гра «Найди антоним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ние с помощью приставок новых слов от слов ехать, есть, явить. Распределительный диктант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ление устных рассказов на тему «Когда деревья стали красивы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Основные правила и понятия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военные соглас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правописанием слов с удвоенными согласными сочетается с повторением правил переноса слов (упр. 73 из РТ); составлением словосочетаний (упр. 69 из учебника); составлением предложений (упр. 75 из РТ); повторением всех известных детям орфографических правил (упр. 68из учебника); работой с текстом (упр. 76из Р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написания буквосочетаний жи-ши, ча-ща, чу-щу, чн, чк, щ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упр. 70 из учебника в форме комментированного письма. Запись текста по памяти (упр. 71 из учебника). Нахождение слов с изучаемыми орфограммами. Работа над сравн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написания буквосочетаний жи-ши, ча-ща, чу-щу, чн, чк, щн. Закрепл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яснение, почему буквосочетания чк, чн — это орфограммы. Составление рифмованных строчек с данными словами (упр. 77из учебника). Поиск слова с  буквосочетанием чн в тексте (упр. 75 из учебника). Определение типа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Основные правила и понятия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слов с изученными орфограмм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орфограмм в словах из упр. 78 учебника. Выполняется в форме комментированного письма. Самостоятельное выполнение упр. 80 из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разделу «Мир общения. Повторяем – узнаём ново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эстетических потребностей, ценностей и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по вопросам из рубрики «Проверь себя» (с. 52—53 учебника). В устной форме выполняются задания 1—2 (отвечают вызванные учителем школьники); задания 3—4 выполняются письме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лово в речевом общении (16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слова и жеста в речевом обще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Основные правила и понятия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функции сло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знаково-символических средств представления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Чтение сообщения Самоварова на с. 54 учебника, выполнение упр. 79 из учебника — составление устного рассказа по рисунку с использованием опорных слов. Знакомство с ролью жеста в общении людей. Жесты племени майя (упр. 81 из учебника), современные жесты.</w:t>
            </w:r>
            <w:r>
              <w:rPr/>
              <w:t xml:space="preserve"> Н</w:t>
            </w:r>
            <w:r>
              <w:rPr>
                <w:rFonts w:eastAsia="Times New Roman" w:cs="Times New Roman" w:ascii="Times New Roman" w:hAnsi="Times New Roman"/>
              </w:rPr>
              <w:t>аблюдение за устойчивыми оборотами, соотнесение фразеологизма и его значения (упр. 84 из учеб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-буквенная форма слова и его зна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моделями слов. Зависимость значения слова от его звуко-буквенной формы ( игра «Цепочки слов и рисунков» (упр. 84из Р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 «устроено» слово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 за звукописью и звукоподражательными словами. Конкурс «Кто четче и быстрее произнесет скороговорки?». Наблюдение за звукописью и звуковыми повторами в поэтических произведениях (чтение сообщения Самоварова на с. 58, упр. 87,89 из учеб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Основные правила и понятия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возникают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Игра «Кто знает больше слов?» (упр. 93 из учебника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 с рубрикой «Из толкового словаря» на с. 64 учебника. Знакомство с библией. Словар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слово приш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разного видение одного и того же предмета у разных народов  на прим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 подснежник (упр.97изучебника). Объяснение значений «говорящих» названий (упр.98 из учебника). Упр.100 из учебника выполняется по выб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трольный диктант з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четвер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Работа с этимологией топонимов. Разбор слов по составу и анализ орфограмм в них (упр.90 из РТ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исхождение имен рек и озер. Географические имена. Названия древнерусских г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они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синонимов в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я за синонимами, антонимами и омонимами, чтение сообщения Самоварова с. 68учебника. Работа с моделями слов-синонимов. Выяснение различий в сфере употребления синонимов. Распределение слов в синонимические группы (упр. 105 из учебника; упр. 93 из РТ) с указанием различий в оттенках значений или в сфере их употреб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и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е синонимов по степени возрастания признака (упр. 95 из РТ). Распределение синонимов по группам в зависимости от сферы их употребления (упр. 96 из РТ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употреблением синонимов в тексте определенной стилистической направленности (упр. 97 из РТ). Составление предложений с фразеологиз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Основные правила и понятия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они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Значение термина «антонимы» самостоятельно или при чтении «Узелков на память» с.72 учебника. Нахождение антонимов в пословицах (упр. 110 из учебника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 антонимов с использованием моделей слова (упр. 111 из учебника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бор антонимов к словам разных частей речи (упр.113 из учеб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значны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Выявление сущности омонимов при анализе моделей слов (упр. 114 из учебника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хождение омонимов в текстах, определение их значений (упр. 115 из учебника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ление предложений с омонимами (упр. 104 из Р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Определение различий между омонимами и многозначными словами. Нахождение многозначных слов в тексте А. Пушкина (упр. 118 из учебника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стоятельное нахождение учащимися общего компонента в значениях многозначного слова «хвост» с помощью рисунков: хвост — то, что расположено в конце чего-либо (упр.119 из учеб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Основные правила и понятия 3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е члены предло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ложения с однородными членам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3:00Z</dcterms:created>
  <dc:creator>Den</dc:creator>
  <dc:description/>
  <cp:keywords/>
  <dc:language>en-US</dc:language>
  <cp:lastModifiedBy>к</cp:lastModifiedBy>
  <dcterms:modified xsi:type="dcterms:W3CDTF">2013-09-09T09:50:00Z</dcterms:modified>
  <cp:revision>6</cp:revision>
  <dc:subject/>
  <dc:title/>
</cp:coreProperties>
</file>