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грированный уро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метам окружающий мир и литературное чтение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класс – комплект (1, 2, 3, 4 классы)</w:t>
      </w:r>
    </w:p>
    <w:p>
      <w:pPr>
        <w:pStyle w:val="Normal"/>
        <w:shd w:fill="FFFFFF" w:val="clear"/>
        <w:ind w:left="907" w:hanging="907"/>
        <w:jc w:val="both"/>
        <w:rPr/>
      </w:pPr>
      <w:r>
        <w:rPr>
          <w:b/>
          <w:bCs/>
          <w:sz w:val="24"/>
          <w:szCs w:val="24"/>
        </w:rPr>
        <w:t xml:space="preserve">Автор: </w:t>
      </w:r>
      <w:r>
        <w:rPr>
          <w:sz w:val="24"/>
          <w:szCs w:val="24"/>
        </w:rPr>
        <w:t>Патрахина Инна Наильевна, учитель начальных классов ГБОУ школа 409 структурное подразделение при НИДОИ им. Г.И.Турнера.</w:t>
      </w:r>
    </w:p>
    <w:p>
      <w:pPr>
        <w:pStyle w:val="Normal"/>
        <w:shd w:fill="FFFFFF" w:val="clear"/>
        <w:ind w:left="1021" w:hanging="1021"/>
        <w:jc w:val="both"/>
        <w:rPr/>
      </w:pPr>
      <w:r>
        <w:rPr>
          <w:b/>
          <w:bCs/>
          <w:sz w:val="24"/>
          <w:szCs w:val="24"/>
        </w:rPr>
        <w:t>Тема</w:t>
      </w:r>
      <w:r>
        <w:rPr>
          <w:sz w:val="24"/>
          <w:szCs w:val="24"/>
        </w:rPr>
        <w:t>: «Если хочешь быть здоров» (профилактика и лечение простудных заболеваний).</w:t>
      </w:r>
    </w:p>
    <w:p>
      <w:pPr>
        <w:pStyle w:val="Normal"/>
        <w:shd w:fill="FFFFFF" w:val="clear"/>
        <w:ind w:left="737" w:hanging="737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Сформировать представление о здоровье как одн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нностей человеческой жизни. Познакомить учащихся с методами по профилактике простудных заболеваний и мерами их предупреждения, вырабатывать гигиенические навыки, раскрыть значение физического развития для организма. Познакомить с правилами, помогающими сохранить собственное здоровье на долгие годы. Воспитание чуткости и товарищества.</w:t>
      </w:r>
    </w:p>
    <w:p>
      <w:pPr>
        <w:pStyle w:val="Normal"/>
        <w:shd w:fill="FFFFFF" w:val="clear"/>
        <w:ind w:left="1021" w:hanging="10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высказывать общие для всех людей правила поведения при сотрудничестве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предложенных ситуациях, опираясь на общие правила поведения, самостоятельно делать выбор, какой поступок совершить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лать предварительный отбор источников информации для успешного решения учебной задач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блюдать, делать самостоятельные выводы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кстом: осознанное чтение вслух и про себя, смысловое понимание текст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иск ответов в тексте на поставленный проблемный вопрос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существенные призна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ь деятельности на уроке с помощью учителя, старших товарищей и самостоятельно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иться обнаруживать и формулировать учебную проблему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свою версию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пределять успешность выполнения своего задания в диалоге с учителем и своими товарищ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нести свою позицию до других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читать текст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тупать в беседу на уроке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совместно договариваться о правилах поведения и общения.</w:t>
      </w:r>
    </w:p>
    <w:p>
      <w:pPr>
        <w:pStyle w:val="Normal"/>
        <w:shd w:fill="FFFFFF" w:val="clear"/>
        <w:ind w:left="964" w:hanging="96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ческая технология</w:t>
      </w:r>
      <w:r>
        <w:rPr>
          <w:sz w:val="24"/>
          <w:szCs w:val="24"/>
        </w:rPr>
        <w:t>: информационно – коммуникативная (ИКТ), интерактивное обучение (работа в группах),проектная деятельность, игровое, здоровьесберегающее, .личностно – ориентированное обучение.</w:t>
      </w:r>
    </w:p>
    <w:p>
      <w:pPr>
        <w:pStyle w:val="Normal"/>
        <w:shd w:fill="FFFFFF" w:val="clear"/>
        <w:ind w:left="964" w:hanging="96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совершенствования знаний, умений, навыков.</w:t>
      </w:r>
    </w:p>
    <w:p>
      <w:pPr>
        <w:pStyle w:val="Normal"/>
        <w:shd w:fill="FFFFFF" w:val="clear"/>
        <w:ind w:left="1361" w:hanging="136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д урока</w:t>
      </w:r>
      <w:r>
        <w:rPr>
          <w:sz w:val="24"/>
          <w:szCs w:val="24"/>
        </w:rPr>
        <w:t>: смешанный (беседа, самостоятельная работа, работа в группах, участие в проектной деятельности на этапе подготовки к уроку).</w:t>
      </w:r>
    </w:p>
    <w:p>
      <w:pPr>
        <w:pStyle w:val="Normal"/>
        <w:shd w:fill="FFFFFF" w:val="clear"/>
        <w:ind w:left="1361" w:hanging="1361"/>
        <w:jc w:val="both"/>
        <w:rPr/>
      </w:pPr>
      <w:r>
        <w:rPr>
          <w:b/>
          <w:bCs/>
          <w:sz w:val="24"/>
          <w:szCs w:val="24"/>
        </w:rPr>
        <w:t>Средства</w:t>
      </w:r>
      <w:r>
        <w:rPr>
          <w:sz w:val="24"/>
          <w:szCs w:val="24"/>
        </w:rPr>
        <w:t>: тексты для чтения, сюжетные картинки, популярная медицинская литература, гербарий «Лечебные травы моего края», лечебные отвары, настои, презентация, включающая в себя проект «Лечебные растения моего края». На урок приглашается детский доктор и ученица старших классов, исполняющая роль Простуд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.</w:t>
      </w:r>
    </w:p>
    <w:p>
      <w:pPr>
        <w:pStyle w:val="Normal"/>
        <w:shd w:fill="FFFFFF" w:val="clear"/>
        <w:ind w:firstLine="73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ъявление темы.</w:t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 дворе осень, похолодало. Часто идет дождь, дуют холодные ветры. Не долго и простудиться! Поэтому темой разговора на сегодняшнем уроке мы избрали простудные заболевание: их профилактика и лечение. Посоветовать какие лекарственные препараты в таких случаях может лишь врач, но ведь существуют и народные способы лечения простуды. Вот о таких «бабушкиных» рецептах и пойдет сегодня речь.</w:t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/>
      </w:pPr>
      <w:r>
        <w:rPr/>
        <w:t>2. Появление королевы Простуды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31"/>
      </w:tblGrid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туда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вот, наконец-то я нашла тех, кого искала. Собирайтесь, миленькие детушки, я вас забираю!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итель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ы такая? Что тебе здесь надо?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туда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? Вы не знаете меня? Я – королева Простуда. Мне подчинена целая армия чихунов во главе с генералом Апчхи. Если вы добровольно не согласитесь следовать за мной, генерал Апчхи приведет сюда чихунов и заберет вас силой. Так что давайте-ка, собирайтесь по хорошему. Идемте, идемте...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итель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й! Нельзя так! Что же я скажу родителям этих ребят, их ведь ждут дома здоровыми! Давай попробуем как-нибудь договориться с тобой.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туда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один выход. Правда, я не знаю, поможет ли вам это.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итель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й.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туда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4"/>
                <w:szCs w:val="24"/>
              </w:rPr>
              <w:t>Я могу предложить вам такие условия: я задаю вам вопросы, а вы постарайтесь на них ответить. Если вы справитесь с этим заданием, я вынуждена буду брать в плен других ребят, ну, а если не справитесь – держитесь!... (провоцирует ребят на ответ).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ти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й свои вопросы, мы тебя не боимся!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туда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 – королева Простуда. У меня много придворных – простудных заболеваний. Знаете ли вы, как их зовут?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ти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морк, ангина, бронхит.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туда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и придворные очень сильные, победить их сложно и никто не знает, как их побороть.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итель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мы знаем! Правда, ребята?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ти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9" w:leader="none"/>
              </w:tabs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е болеть простудными заболеваниями, над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утреннюю гимнасти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ять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тать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девать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чисто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очечный массаж.</w:t>
            </w:r>
          </w:p>
        </w:tc>
      </w:tr>
    </w:tbl>
    <w:p>
      <w:pPr>
        <w:pStyle w:val="Normal"/>
        <w:shd w:fill="FFFFFF" w:val="clear"/>
        <w:ind w:firstLine="73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По каждому из перечисленных пунктов дети дают развернутый ответ.</w:t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показе комплекса утренней гимнастики участвуют все дети, таким образом проводится физкультминутка.</w:t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бсуждая вопрос о правильном питании, задают загадку Простуде (песенка «Далеко, далеко на лугу пасутся ко..»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А сейчас я предлагаю вам прочитать один поучительный рассказ.</w:t>
      </w:r>
    </w:p>
    <w:p>
      <w:pPr>
        <w:pStyle w:val="Normal"/>
        <w:shd w:fill="FFFFFF" w:val="clear"/>
        <w:ind w:firstLine="737"/>
        <w:jc w:val="both"/>
        <w:rPr/>
      </w:pPr>
      <w:r>
        <w:rPr>
          <w:b/>
          <w:bCs/>
          <w:sz w:val="24"/>
          <w:szCs w:val="24"/>
          <w:u w:val="single"/>
        </w:rPr>
        <w:t>4. Чтение рассказа «Зловредный Ап – чих».</w:t>
      </w:r>
    </w:p>
    <w:p>
      <w:pPr>
        <w:pStyle w:val="Normal"/>
        <w:shd w:fill="FFFFFF" w:val="clear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кстом. Ответы на вопросы. Выводы ребят.</w:t>
      </w:r>
    </w:p>
    <w:p>
      <w:pPr>
        <w:pStyle w:val="Normal"/>
        <w:shd w:fill="FFFFFF" w:val="clear"/>
        <w:ind w:firstLine="737"/>
        <w:jc w:val="both"/>
        <w:rPr/>
      </w:pPr>
      <w:r>
        <w:rPr/>
        <w:t>5.Представление проекта « Лекарственные растения моего края»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478"/>
      </w:tblGrid>
      <w:tr>
        <w:trPr/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туда:</w:t>
            </w:r>
          </w:p>
        </w:tc>
        <w:tc>
          <w:tcPr>
            <w:tcW w:w="9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ако не все могут побороть моих придворных. Случается, что дети попадают к ним в плен. Вот и двое ваших ребят (называет имена заболевших детей) попались ко мне в плен. А уж выбраться из него – это непосильная задача.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итель:</w:t>
            </w:r>
          </w:p>
        </w:tc>
        <w:tc>
          <w:tcPr>
            <w:tcW w:w="94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ять ты неправа! Знаем мы, как выбраться из плена ангины, бронхита и насморка.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ти:</w:t>
            </w:r>
          </w:p>
        </w:tc>
        <w:tc>
          <w:tcPr>
            <w:tcW w:w="9478" w:type="dxa"/>
            <w:tcBorders/>
          </w:tcPr>
          <w:p>
            <w:pPr>
              <w:pStyle w:val="Normal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измерить температуру, лечь в постель, напарить ножки, выпить лечебный чайный отвар или настой.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итель:</w:t>
            </w:r>
          </w:p>
        </w:tc>
        <w:tc>
          <w:tcPr>
            <w:tcW w:w="9478" w:type="dxa"/>
            <w:tcBorders/>
          </w:tcPr>
          <w:p>
            <w:pPr>
              <w:pStyle w:val="Normal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з чего готовятся лечебные настои? Вы, ребята, приготовили сообщения о лекарственных растениях своего края.</w:t>
            </w:r>
          </w:p>
        </w:tc>
      </w:tr>
    </w:tbl>
    <w:p>
      <w:pPr>
        <w:pStyle w:val="Normal"/>
        <w:ind w:firstLine="737"/>
        <w:jc w:val="both"/>
        <w:rPr/>
      </w:pPr>
      <w:r>
        <w:rPr/>
        <w:t>Просмотр презентаций, подготовленных группами детей. Во время презентации ребята делятся рецептами, о которых узнали дома, угощают друг друга отварами, настоями. Рассказывают о том, какими целебными свойствами обладает то или иное растение, как правильно собирать и сохранять лечебные травы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31"/>
      </w:tblGrid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итель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 что, Простуда, убедилась, что тебе здесь нечего делать? Вот и наш добрый доктор Айболит может подтвердить это.</w:t>
            </w:r>
          </w:p>
        </w:tc>
      </w:tr>
    </w:tbl>
    <w:p>
      <w:pPr>
        <w:pStyle w:val="Normal"/>
        <w:ind w:firstLine="709"/>
        <w:rPr/>
      </w:pPr>
      <w:r>
        <w:rPr/>
        <w:t>Выступление врача – педиатр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31"/>
      </w:tblGrid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туда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а все мои вопросы ответили! Вижу, мне нечего здесь делать! Ухожу я от вас поскорее. Подскажите, детушки, куда бы мне пойти, чтобы взять в плен детей?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ти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 нашей школе таких! Уходи совсем!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итель:</w:t>
            </w:r>
          </w:p>
        </w:tc>
        <w:tc>
          <w:tcPr>
            <w:tcW w:w="9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 мы с вами, ребята, отведаем сейчас лечебные чаи, которые вы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или дома, а после уроков навестим наших заболевших друзей – одноклассников, отнесем им ваши настои, чтобы они скорее поправлялись и возвращались в класс. А чтобы вы надолго запомнили сегодняшний урок, я каждому из вас дарю книжечку, в которой собраны рецепты, помогающие при лечении простудных заболеваний. Будьте здоровы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9"/>
        </w:tabs>
        <w:ind w:left="699" w:hanging="320"/>
      </w:pPr>
      <w:rPr/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1134"/>
        </w:tabs>
        <w:ind w:left="1134" w:hanging="397"/>
      </w:pPr>
      <w:rPr/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1134"/>
        </w:tabs>
        <w:ind w:left="1134" w:hanging="397"/>
      </w:pPr>
      <w:rPr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304"/>
        </w:tabs>
        <w:ind w:left="1304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03:00Z</dcterms:created>
  <dc:creator>Анюта</dc:creator>
  <dc:description/>
  <cp:keywords/>
  <dc:language>en-US</dc:language>
  <cp:lastModifiedBy>Анюта</cp:lastModifiedBy>
  <cp:lastPrinted>2013-01-06T14:00:00Z</cp:lastPrinted>
  <dcterms:modified xsi:type="dcterms:W3CDTF">2013-01-07T07:01:00Z</dcterms:modified>
  <cp:revision>6</cp:revision>
  <dc:subject/>
  <dc:title>Интегрированный урок</dc:title>
</cp:coreProperties>
</file>