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Часть А. Зада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ства языковой вырази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Укажите предложение, в котором средством выразительности речи является</w:t>
      </w:r>
      <w:r>
        <w:rPr>
          <w:rFonts w:cs="Times New Roman" w:ascii="Times New Roman" w:hAnsi="Times New Roman"/>
          <w:b/>
          <w:sz w:val="24"/>
          <w:szCs w:val="24"/>
        </w:rPr>
        <w:t xml:space="preserve"> эпитет, </w:t>
      </w:r>
      <w:r>
        <w:rPr>
          <w:rFonts w:cs="Times New Roman" w:ascii="Times New Roman" w:hAnsi="Times New Roman"/>
          <w:sz w:val="24"/>
          <w:szCs w:val="24"/>
        </w:rPr>
        <w:t>подчеркните его.</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а) Мама, мы нашли странный цвет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 они зашагали к клёну с красными листь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веток действительно был похож на белое колёсико с жёлтой сердцевинкой, но и на солнце с      белыми лучами тоже.</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г) От детства до старости человеку светило маленькое солнце с белыми лучами.</w:t>
      </w:r>
    </w:p>
    <w:p>
      <w:pPr>
        <w:pStyle w:val="Normal"/>
        <w:spacing w:before="0" w:after="0"/>
        <w:jc w:val="both"/>
        <w:rPr/>
      </w:pPr>
      <w:r>
        <w:rPr>
          <w:rFonts w:cs="Times New Roman" w:ascii="Times New Roman" w:hAnsi="Times New Roman"/>
          <w:b/>
          <w:iCs/>
          <w:sz w:val="24"/>
          <w:szCs w:val="24"/>
        </w:rPr>
        <w:t>2.</w:t>
      </w:r>
      <w:r>
        <w:rPr>
          <w:rFonts w:cs="Times New Roman" w:ascii="Times New Roman" w:hAnsi="Times New Roman"/>
          <w:iCs/>
          <w:sz w:val="24"/>
          <w:szCs w:val="24"/>
        </w:rPr>
        <w:t xml:space="preserve"> В каком варианте ответа средством речевой выразительности является </w:t>
      </w:r>
      <w:r>
        <w:rPr>
          <w:rFonts w:cs="Times New Roman" w:ascii="Times New Roman" w:hAnsi="Times New Roman"/>
          <w:b/>
          <w:bCs/>
          <w:iCs/>
          <w:sz w:val="24"/>
          <w:szCs w:val="24"/>
        </w:rPr>
        <w:t>фразеологизм</w:t>
      </w:r>
      <w:r>
        <w:rPr>
          <w:rFonts w:cs="Times New Roman" w:ascii="Times New Roman" w:hAnsi="Times New Roman"/>
          <w:iCs/>
          <w:sz w:val="24"/>
          <w:szCs w:val="24"/>
        </w:rPr>
        <w:t>? Подчеркните фразеологизм как часть речи и объясните его значени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 Увязая в снегу, продираясь сквозь цепкие ёлки, он брёл по лесу и размышлял о  жизн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 Самые лучшие куски у него выхватывали из-под носа други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И вдруг… Волк присел на хвост, потёр глаза: неужели прав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 Она вся искрилась снежинками, переливалась лунным светом, и казалось, что её          специально  убрали к празднику, хотя на ней не было ни одной ёлочной игрушк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д) В первом батальоне нашего полка был знаменитый связис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е) Когда он прочитал «Попрыгунью» Чехова, он долго не мог прийти в себя.</w:t>
      </w:r>
    </w:p>
    <w:p>
      <w:pPr>
        <w:pStyle w:val="Normal"/>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jc w:val="both"/>
        <w:rPr/>
      </w:pPr>
      <w:r>
        <w:rPr>
          <w:rFonts w:cs="Times New Roman" w:ascii="Times New Roman" w:hAnsi="Times New Roman"/>
          <w:b/>
          <w:iCs/>
          <w:sz w:val="24"/>
          <w:szCs w:val="24"/>
        </w:rPr>
        <w:t>3.</w:t>
      </w:r>
      <w:r>
        <w:rPr>
          <w:rFonts w:cs="Times New Roman" w:ascii="Times New Roman" w:hAnsi="Times New Roman"/>
          <w:iCs/>
          <w:sz w:val="24"/>
          <w:szCs w:val="24"/>
        </w:rPr>
        <w:t xml:space="preserve"> Укажите предложение, в котором в качестве средства выразительности использованы </w:t>
      </w:r>
      <w:r>
        <w:rPr>
          <w:rFonts w:cs="Times New Roman" w:ascii="Times New Roman" w:hAnsi="Times New Roman"/>
          <w:b/>
          <w:bCs/>
          <w:iCs/>
          <w:sz w:val="24"/>
          <w:szCs w:val="24"/>
        </w:rPr>
        <w:t xml:space="preserve">ряды однородных членов. </w:t>
      </w:r>
      <w:r>
        <w:rPr>
          <w:rFonts w:cs="Times New Roman" w:ascii="Times New Roman" w:hAnsi="Times New Roman"/>
          <w:bCs/>
          <w:iCs/>
          <w:sz w:val="24"/>
          <w:szCs w:val="24"/>
        </w:rPr>
        <w:t>Подчеркните однородные члены как члены предложения и напишите, чем они выражен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 Но только непосвящённому может казаться, что всё это «сделалось само собой» и что так было всегд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 Пейзаж легко «оскорбить», разрушить его гармонию какой-то несобранностью, необдуманной постройкой, оградой, назойливым указателем, да мало ли че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В Михайловском есть электричество, но вместе с тем его как бы и не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 Для нас же это важнейшая точка отсчёта при устройстве заповедных мест нашей истории и культуры.</w:t>
      </w:r>
    </w:p>
    <w:p>
      <w:pPr>
        <w:pStyle w:val="Normal"/>
        <w:spacing w:before="0" w:after="0"/>
        <w:jc w:val="both"/>
        <w:rPr>
          <w:rFonts w:ascii="Times New Roman" w:hAnsi="Times New Roman" w:cs="Times New Roman"/>
          <w:bCs/>
          <w:iCs/>
          <w:sz w:val="24"/>
          <w:szCs w:val="24"/>
        </w:rPr>
      </w:pPr>
      <w:r>
        <w:rPr>
          <w:rFonts w:cs="Times New Roman" w:ascii="Times New Roman" w:hAnsi="Times New Roman"/>
          <w:b/>
          <w:iCs/>
          <w:sz w:val="24"/>
          <w:szCs w:val="24"/>
        </w:rPr>
        <w:t>4.</w:t>
      </w:r>
      <w:r>
        <w:rPr>
          <w:rFonts w:cs="Times New Roman" w:ascii="Times New Roman" w:hAnsi="Times New Roman"/>
          <w:iCs/>
          <w:sz w:val="24"/>
          <w:szCs w:val="24"/>
        </w:rPr>
        <w:t xml:space="preserve"> Укажите предложения, в которых содержится</w:t>
      </w:r>
      <w:r>
        <w:rPr>
          <w:rFonts w:cs="Times New Roman" w:ascii="Times New Roman" w:hAnsi="Times New Roman"/>
          <w:b/>
          <w:bCs/>
          <w:iCs/>
          <w:sz w:val="24"/>
          <w:szCs w:val="24"/>
        </w:rPr>
        <w:t xml:space="preserve"> олицетворение, </w:t>
      </w:r>
      <w:r>
        <w:rPr>
          <w:rFonts w:cs="Times New Roman" w:ascii="Times New Roman" w:hAnsi="Times New Roman"/>
          <w:bCs/>
          <w:iCs/>
          <w:sz w:val="24"/>
          <w:szCs w:val="24"/>
        </w:rPr>
        <w:t>подчеркните 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ржавина усадили за стол.</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Пушкин вышел вперёд бледный и решительны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В белых глазах под насупленными бровями забегали тёмные огоньк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Пушкин сам слышал звонкий, напряжённый свой голос и сам ему повинова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адьба, где прошло детство Михаила Лермонтова, окружена живописными прудам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 Возле входа в усадьбу находится Барский, или Верхний пру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 Это место словно вынимает из людей всё то прекрасное, что заложено в них природ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 Благодаря усилиям всех сотрудников Тарханы – родина великого поэта – остаются образцом экологической чистоты, что отмечают многочисленные турис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сенью лес молчи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0. В предчувствии холодов умолкли птиц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 В бинокль видно было, как длинным языком дятел доставал засевших в древесине личинок.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Кто должен научить их радоваться прилёту журавлей и беречь рощу, островком темнеющую в поле?</w:t>
      </w:r>
    </w:p>
    <w:p>
      <w:pPr>
        <w:pStyle w:val="Normal"/>
        <w:spacing w:before="0" w:after="0"/>
        <w:jc w:val="both"/>
        <w:rPr>
          <w:rFonts w:ascii="Times New Roman" w:hAnsi="Times New Roman" w:cs="Times New Roman"/>
          <w:iCs/>
          <w:sz w:val="24"/>
          <w:szCs w:val="24"/>
        </w:rPr>
      </w:pPr>
      <w:r>
        <w:rPr>
          <w:rFonts w:cs="Times New Roman" w:ascii="Times New Roman" w:hAnsi="Times New Roman"/>
          <w:b/>
          <w:iCs/>
          <w:sz w:val="24"/>
          <w:szCs w:val="24"/>
        </w:rPr>
        <w:t>5</w:t>
      </w:r>
      <w:r>
        <w:rPr>
          <w:rFonts w:cs="Times New Roman" w:ascii="Times New Roman" w:hAnsi="Times New Roman"/>
          <w:iCs/>
          <w:sz w:val="24"/>
          <w:szCs w:val="24"/>
        </w:rPr>
        <w:t xml:space="preserve">. Укажите предложения, в которых содержится </w:t>
      </w:r>
      <w:r>
        <w:rPr>
          <w:rFonts w:cs="Times New Roman" w:ascii="Times New Roman" w:hAnsi="Times New Roman"/>
          <w:b/>
          <w:bCs/>
          <w:iCs/>
          <w:sz w:val="24"/>
          <w:szCs w:val="24"/>
        </w:rPr>
        <w:t xml:space="preserve">эпитет, </w:t>
      </w:r>
      <w:r>
        <w:rPr>
          <w:rFonts w:cs="Times New Roman" w:ascii="Times New Roman" w:hAnsi="Times New Roman"/>
          <w:bCs/>
          <w:iCs/>
          <w:sz w:val="24"/>
          <w:szCs w:val="24"/>
        </w:rPr>
        <w:t>подчеркните его.</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а) Найти своё призвание, утвердиться в нём – это источник счасть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 Есть у Марка Твена интересный рассказ.</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Отличается рай от земли только одним: там каждый занимается делом по своему призванию.</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г) Изумительный этот человек; в мастерстве труда, своего дела я без какого бы то ни было преувеличения сравниваю его со Станиславским, Пластовым, Шостаковичем.</w:t>
      </w:r>
    </w:p>
    <w:p>
      <w:pPr>
        <w:pStyle w:val="Normal"/>
        <w:spacing w:before="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Укажите предложения, в которых нет </w:t>
      </w:r>
      <w:r>
        <w:rPr>
          <w:rFonts w:cs="Times New Roman" w:ascii="Times New Roman" w:hAnsi="Times New Roman"/>
          <w:b/>
          <w:bCs/>
          <w:sz w:val="24"/>
          <w:szCs w:val="24"/>
        </w:rPr>
        <w:t>срав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чти всегда оно представляется невеждам в виде выпученных в непонятном восхищении, устремлённых в небо глаз поэта или закушенного зубами гусиного п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айковский утверждал, что вдохновение – это состояние, когда человек работает во всю свою силу, как вол, а вовсе не кокетливо помахивает рук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 Вдохновение входит в нас как сияющее летнее утро, только что сбросившее туманы тихой ночи,  забрызганное росой, с зарослями влажной листв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 Вдохновение – как первая любовь, когда сердце громко стучит в предчувствии удивительных встреч, невообразимых прекрасных глаз, улыбок и недомол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Едва они ступили в лес и тяжко гружённые снегом еловые лапы сомкнулись за их спиной, как сразу перенеслись в иной, очарованный мир покоя и беззвуч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 Его нижние ветви шатром раскинулись над поляно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 Тропинка обогнула куст боярышника, и лес сразу раздался в стороны: посреди поляны в белых, сверкающих одеждах, огромный и величественный, как собор, стоял дуб.</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 И дышалось возле дуба как-то особенно легко, словно и в глубоком своём зимнем сне источал он вешний аромат цветения.</w:t>
      </w:r>
    </w:p>
    <w:p>
      <w:pPr>
        <w:pStyle w:val="Normal"/>
        <w:spacing w:before="0" w:after="0"/>
        <w:jc w:val="both"/>
        <w:rPr/>
      </w:pPr>
      <w:r>
        <w:rPr>
          <w:rFonts w:cs="Times New Roman" w:ascii="Times New Roman" w:hAnsi="Times New Roman"/>
          <w:b/>
          <w:iCs/>
          <w:sz w:val="24"/>
          <w:szCs w:val="24"/>
        </w:rPr>
        <w:t>7</w:t>
      </w:r>
      <w:r>
        <w:rPr>
          <w:rFonts w:cs="Times New Roman" w:ascii="Times New Roman" w:hAnsi="Times New Roman"/>
          <w:iCs/>
          <w:sz w:val="24"/>
          <w:szCs w:val="24"/>
        </w:rPr>
        <w:t xml:space="preserve">. Укажите предложения, в которых содержится </w:t>
      </w:r>
      <w:r>
        <w:rPr>
          <w:rFonts w:cs="Times New Roman" w:ascii="Times New Roman" w:hAnsi="Times New Roman"/>
          <w:b/>
          <w:bCs/>
          <w:iCs/>
          <w:sz w:val="24"/>
          <w:szCs w:val="24"/>
        </w:rPr>
        <w:t>метафора</w:t>
      </w:r>
      <w:r>
        <w:rPr>
          <w:rFonts w:cs="Times New Roman" w:ascii="Times New Roman" w:hAnsi="Times New Roman"/>
          <w:iCs/>
          <w:sz w:val="24"/>
          <w:szCs w:val="24"/>
        </w:rPr>
        <w:t>, подчеркните е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ашина наша едет и ед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Пилила здесь лес бригада леспромхоза, что котлован под будущее море очища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А берёзка – словно небо сеет сквозь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а ведь будут трактора лес возить, всё равно сом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ли кабан пробежал близко, показывая лишь спину поверх бурьян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6. Всё живое, тесно переплетённое множеством связей, являет собою чудо с названием Жизнь, очень возможно, единственную в бескрайней Вселенной, и всякое проявление жизни даёт ощущение радости быт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7. Из всех человеческих ценностей главная – сама жизнь с восходом солнца, с облаками, пением птиц, кваканьем лягушек, трюканьем сверчка и шелестом тра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8. Жизнь в окружении только автомобилей, компьютеров, самолётов, телевизоров, пейджеров станет для человека невыноси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днажды поэт, чтобы описать Москву и Кремль, поднялся на его самую высокую башню – колокольню Ивана Великого, откуда долго рассматривал древний город: дома, памятники, дворцы, Москву-ре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0. У каждой стены и купола особый звук, а вместе они сливаются в богатырскую симфонию, исполняемую огромным оркестром из труб золотых куполов Кремля.</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теме «Средства выразительности»</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Холодно, пронзительный осенний ветер рвёт на нём куртку, в лицо хлещет дож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тет                       б) сравнение                 в) метафора                     г) олицетворение</w:t>
      </w:r>
    </w:p>
    <w:p>
      <w:pPr>
        <w:pStyle w:val="Normal"/>
        <w:spacing w:before="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Какое средство выразительности использовано в предложен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се и так знают, что я не глупее Лены и ум тут совершенно ни при чём, а просто Лена Костина старательнее меня и многих других и, очевидно, способнее к нау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тет                      б) сравнение                   в) метафора                    г) олицетворение</w:t>
      </w:r>
    </w:p>
    <w:p>
      <w:pPr>
        <w:pStyle w:val="Normal"/>
        <w:spacing w:before="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Лена получила свою очередную пятёрку, а Коля свою очередную двойку, и после этого Коля вернулся на место и снова сел рядом со мн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инверсия             б) метафора                в) олицетворение            г) противопоставление</w:t>
      </w:r>
    </w:p>
    <w:p>
      <w:pPr>
        <w:pStyle w:val="Normal"/>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 сахар у него сразу загорелся красивым синеватым пламенем, похожим на то, какое бывает, когда горит спир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противопоставление</w:t>
      </w:r>
      <w:r>
        <w:rPr>
          <w:rFonts w:cs="Times New Roman" w:ascii="Times New Roman" w:hAnsi="Times New Roman"/>
          <w:i/>
          <w:sz w:val="24"/>
          <w:szCs w:val="24"/>
        </w:rPr>
        <w:t xml:space="preserve">     </w:t>
      </w:r>
      <w:r>
        <w:rPr>
          <w:rFonts w:cs="Times New Roman" w:ascii="Times New Roman" w:hAnsi="Times New Roman"/>
          <w:sz w:val="24"/>
          <w:szCs w:val="24"/>
        </w:rPr>
        <w:t>б) метафора                в) олицетворение             г) сравнение</w:t>
      </w:r>
    </w:p>
    <w:p>
      <w:pPr>
        <w:pStyle w:val="Normal"/>
        <w:spacing w:before="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Серёжкин дедушка, например, всегда садится читать газету, когда по телевизору передают футбол, а Серёжа и Серёжин папа не могут оторвать глаза от экр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эпитет                             б) противопоставление       в) метафора            г) сравнение</w:t>
      </w:r>
    </w:p>
    <w:p>
      <w:pPr>
        <w:pStyle w:val="Normal"/>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сё поведение Михаила Иванович, все его слова были настолько похожи на то, что показал перед тем Серёжа, так совпадало каждое движение, что ребята повизгивали, подавляя сме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питет                        </w:t>
      </w:r>
      <w:r>
        <w:rPr>
          <w:rFonts w:cs="Times New Roman" w:ascii="Times New Roman" w:hAnsi="Times New Roman"/>
          <w:i/>
          <w:sz w:val="24"/>
          <w:szCs w:val="24"/>
        </w:rPr>
        <w:t xml:space="preserve">     </w:t>
      </w:r>
      <w:r>
        <w:rPr>
          <w:rFonts w:cs="Times New Roman" w:ascii="Times New Roman" w:hAnsi="Times New Roman"/>
          <w:sz w:val="24"/>
          <w:szCs w:val="24"/>
        </w:rPr>
        <w:t>б) метафора                     в) олицетворение             г) сравнение</w:t>
      </w:r>
    </w:p>
    <w:p>
      <w:pPr>
        <w:pStyle w:val="Normal"/>
        <w:spacing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Но её голос понравился Урсу, пришёлся ему по душе.</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эпитет                        </w:t>
      </w:r>
      <w:r>
        <w:rPr>
          <w:rFonts w:cs="Times New Roman" w:ascii="Times New Roman" w:hAnsi="Times New Roman"/>
          <w:i/>
          <w:sz w:val="24"/>
          <w:szCs w:val="24"/>
        </w:rPr>
        <w:t xml:space="preserve">     </w:t>
      </w:r>
      <w:r>
        <w:rPr>
          <w:rFonts w:cs="Times New Roman" w:ascii="Times New Roman" w:hAnsi="Times New Roman"/>
          <w:sz w:val="24"/>
          <w:szCs w:val="24"/>
        </w:rPr>
        <w:t>б) метафора                     в) фразеологизм               г) сравнение</w:t>
      </w:r>
    </w:p>
    <w:p>
      <w:pPr>
        <w:pStyle w:val="Normal"/>
        <w:spacing w:before="0" w:after="0"/>
        <w:jc w:val="both"/>
        <w:rPr/>
      </w:pPr>
      <w:r>
        <w:rPr>
          <w:rFonts w:cs="Times New Roman" w:ascii="Times New Roman" w:hAnsi="Times New Roman"/>
          <w:b/>
          <w:sz w:val="24"/>
          <w:szCs w:val="24"/>
        </w:rPr>
        <w:t xml:space="preserve">8.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 синяя тень где-то отстала, потеря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азеологизм                б) инверсия                     в) олицетворение            г) сравнение</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Женька вразвалочку подъехал к воротам и клюшкой, как ладошкой. сгрёб снег с вратарской площ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азеологизм                б) метафора                     в) гипербола                     г) сравнение</w:t>
      </w:r>
    </w:p>
    <w:p>
      <w:pPr>
        <w:pStyle w:val="Normal"/>
        <w:spacing w:before="0" w:after="0"/>
        <w:jc w:val="both"/>
        <w:rPr/>
      </w:pPr>
      <w:r>
        <w:rPr>
          <w:rFonts w:cs="Times New Roman" w:ascii="Times New Roman" w:hAnsi="Times New Roman"/>
          <w:b/>
          <w:sz w:val="24"/>
          <w:szCs w:val="24"/>
        </w:rPr>
        <w:t xml:space="preserve">10. </w:t>
      </w:r>
      <w:r>
        <w:rPr>
          <w:rFonts w:cs="Times New Roman" w:ascii="Times New Roman" w:hAnsi="Times New Roman"/>
          <w:sz w:val="24"/>
          <w:szCs w:val="24"/>
        </w:rPr>
        <w:t xml:space="preserve">Какое средство выразительности использовано в предложен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Неожиданно она увидела себя девочкой. Маленькой, энергичной, никому не дающей сп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фразеологизм                б) метафора                     в) олицетворение             г) сравнение</w:t>
      </w:r>
    </w:p>
    <w:p>
      <w:pPr>
        <w:pStyle w:val="Normal"/>
        <w:spacing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В како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и использовано </w:t>
      </w:r>
      <w:r>
        <w:rPr>
          <w:rFonts w:cs="Times New Roman" w:ascii="Times New Roman" w:hAnsi="Times New Roman"/>
          <w:b/>
          <w:sz w:val="24"/>
          <w:szCs w:val="24"/>
        </w:rPr>
        <w:t>олицетворе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 полю закурилась жидкая роса, и ни кусты, ни телеграфные столбы уже не бросали те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ё сгладилось и сровнялось в сером предутреннем с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гомонилась и ночная птица, пугавшая своими серыми бесшумными крылами встречных путников, внезапно перелетая дорогу чуть не по самой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Беспомощно и тоскливо взирала луна на зардевшийся восток и медленно утопала, бледная, за горизонтом. </w:t>
      </w:r>
    </w:p>
    <w:p>
      <w:pPr>
        <w:pStyle w:val="Normal"/>
        <w:spacing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В како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и употреблено </w:t>
      </w:r>
      <w:r>
        <w:rPr>
          <w:rFonts w:cs="Times New Roman" w:ascii="Times New Roman" w:hAnsi="Times New Roman"/>
          <w:b/>
          <w:sz w:val="24"/>
          <w:szCs w:val="24"/>
        </w:rPr>
        <w:t>сравнени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етерка прижалась к гнезду, а потому и не увидела, как человек с подветренной стороны поджёг тра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ыжей змеёй полз по земле ого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терка испуганно взлетела с гнезда и села на вершину 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последний момент успели захлестать огонь сырыми ветками.</w:t>
      </w:r>
    </w:p>
    <w:p>
      <w:pPr>
        <w:pStyle w:val="Normal"/>
        <w:spacing w:before="0" w:after="0"/>
        <w:jc w:val="both"/>
        <w:rPr/>
      </w:pPr>
      <w:r>
        <w:rPr>
          <w:rFonts w:cs="Times New Roman" w:ascii="Times New Roman" w:hAnsi="Times New Roman"/>
          <w:b/>
          <w:sz w:val="24"/>
          <w:szCs w:val="24"/>
        </w:rPr>
        <w:t xml:space="preserve">13. </w:t>
      </w:r>
      <w:r>
        <w:rPr>
          <w:rFonts w:cs="Times New Roman" w:ascii="Times New Roman" w:hAnsi="Times New Roman"/>
          <w:sz w:val="24"/>
          <w:szCs w:val="24"/>
        </w:rPr>
        <w:t>В како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и употреблен </w:t>
      </w:r>
      <w:r>
        <w:rPr>
          <w:rFonts w:cs="Times New Roman" w:ascii="Times New Roman" w:hAnsi="Times New Roman"/>
          <w:b/>
          <w:sz w:val="24"/>
          <w:szCs w:val="24"/>
        </w:rPr>
        <w:t>фразеологиз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Великолепные постройк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которые сделали бы честь старому Петербургу; губернская архитектура; однотипные деревянные дома прошлого века на каменном фундамен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Этот дом принадлежал прежде Демидовым – богатейшим уральским заводчикам, владевшим землёй, рудными месторождениями, медными и железными зав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огучие трубы доменных печей, ажурные конструкции кранов, многокилометровые ограды заводских территорий; Дворец культуры, которому равный не сразу подыщешь; новые улицы; просторные магаз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В центре города – заросли лиловой сирени и яблони в розовом цвету, городской сквер, в котором веточки никто не сломит.</w:t>
      </w:r>
    </w:p>
    <w:p>
      <w:pPr>
        <w:pStyle w:val="Normal"/>
        <w:spacing w:before="0" w:after="0"/>
        <w:jc w:val="both"/>
        <w:rPr/>
      </w:pPr>
      <w:r>
        <w:rPr>
          <w:rFonts w:cs="Times New Roman" w:ascii="Times New Roman" w:hAnsi="Times New Roman"/>
          <w:b/>
          <w:sz w:val="24"/>
          <w:szCs w:val="24"/>
        </w:rPr>
        <w:t xml:space="preserve">14. </w:t>
      </w:r>
      <w:r>
        <w:rPr>
          <w:rFonts w:cs="Times New Roman" w:ascii="Times New Roman" w:hAnsi="Times New Roman"/>
          <w:sz w:val="24"/>
          <w:szCs w:val="24"/>
        </w:rPr>
        <w:t>В како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и использованы </w:t>
      </w:r>
      <w:r>
        <w:rPr>
          <w:rFonts w:cs="Times New Roman" w:ascii="Times New Roman" w:hAnsi="Times New Roman"/>
          <w:b/>
          <w:sz w:val="24"/>
          <w:szCs w:val="24"/>
        </w:rPr>
        <w:t>эпитеты</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яв христианство и окрестив в 988 году свой народ, киевский князь Владимир с тем же усердием, с каким прежде почитал языческих богов и возводил их капища, начал их уничтож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 его приказу деревянных идолов рубили в щепы, сжига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шь верховному божеству Перуну была уготовлена страшная, но почётная каз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Эта отмель с тех пор называется «Перуня Рень»</w:t>
      </w:r>
    </w:p>
    <w:p>
      <w:pPr>
        <w:pStyle w:val="Normal"/>
        <w:spacing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В како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ии использована </w:t>
      </w:r>
      <w:r>
        <w:rPr>
          <w:rFonts w:cs="Times New Roman" w:ascii="Times New Roman" w:hAnsi="Times New Roman"/>
          <w:b/>
          <w:sz w:val="24"/>
          <w:szCs w:val="24"/>
        </w:rPr>
        <w:t>метафор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дымке минувших времён скрыто язы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се мы стали умными, образованными, всепонимающими и знающ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чему хлеб, когда есть деликатесы повкуснее и подорож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емало подобных, неподвластных здравому смыслу мелочей сопровождает нас всю жизнь при самых различных обстоятельств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А. Задание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нетика</w:t>
      </w:r>
    </w:p>
    <w:p>
      <w:pPr>
        <w:pStyle w:val="Normal"/>
        <w:spacing w:before="0" w:after="0"/>
        <w:ind w:firstLine="360"/>
        <w:jc w:val="center"/>
        <w:rPr>
          <w:rFonts w:ascii="Times New Roman" w:hAnsi="Times New Roman" w:cs="Times New Roman"/>
          <w:sz w:val="24"/>
          <w:szCs w:val="24"/>
        </w:rPr>
      </w:pPr>
      <w:r>
        <w:rPr>
          <w:rFonts w:cs="Times New Roman" w:ascii="Times New Roman" w:hAnsi="Times New Roman"/>
          <w:sz w:val="24"/>
          <w:szCs w:val="24"/>
        </w:rPr>
        <w:t xml:space="preserve">Укажите и графически объясните </w:t>
      </w:r>
      <w:r>
        <w:rPr>
          <w:rFonts w:cs="Times New Roman" w:ascii="Times New Roman" w:hAnsi="Times New Roman"/>
          <w:i/>
          <w:sz w:val="24"/>
          <w:szCs w:val="24"/>
        </w:rPr>
        <w:t>ошибочное</w:t>
      </w:r>
      <w:r>
        <w:rPr>
          <w:rFonts w:cs="Times New Roman" w:ascii="Times New Roman" w:hAnsi="Times New Roman"/>
          <w:sz w:val="24"/>
          <w:szCs w:val="24"/>
        </w:rPr>
        <w:t xml:space="preserve"> 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слове НЕИЗВЕСТНЫХ согласный звук [т] является непроизносим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ове ВХОДЯ первый звук – [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ове ДОСТАНЬТЕ мягкость согласного [н`] на письме обозначена буквой Ь (мягкий зн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ове СЕРЬЁЗНОГО звуков бол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слове ПЕЧЬЮ мягкость согласного [ч`] на письме обозначена буквой Ь (мягкий зн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слове УКРАШАТЬ звуков мен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слове ТЕЛЕЖКА буква Ж обозначает звук [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В слове МОЯ количество звуков и букв не совпадает.</w:t>
      </w:r>
    </w:p>
    <w:p>
      <w:pPr>
        <w:pStyle w:val="Normal"/>
        <w:spacing w:before="0" w:after="0"/>
        <w:jc w:val="both"/>
        <w:rPr/>
      </w:pPr>
      <w:r>
        <w:rPr>
          <w:rFonts w:cs="Times New Roman" w:ascii="Times New Roman" w:hAnsi="Times New Roman"/>
          <w:sz w:val="24"/>
          <w:szCs w:val="24"/>
        </w:rPr>
        <w:t>9) В слове СОЛНЦЕ согласный звук [л] не произнос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В слове ОТВЕТИТЬ количество букв и звуков совп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слове НИЗКО происходит оглушение согласного перед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слове ДЕТИ буква Е обозначает 1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слове РАДОСТНО согласный [т] не произнос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 слове ЗИМНИЙ количество букв и звуков совп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В слове ВДРУГ происходит оглушение согласного звука на конц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В слове ДУБ все согласные звуки звон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В слове НЕСКОЛЬКО мягкость согласного [л`] на письме обозначена буквой Ь (мягкий зн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В слове РАЗДУМЫВАЯ 6 согласных зву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В слове ИЗЪЯТЬ количество звуков и букв совпад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В конце слова УЛИЧИВ происходит оглушение соглас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слове ЧЁРНЫЙ произносится гласный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слове ЗЕЛЁНЫЙ все согласные звуки звон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 слове ДУМАЕШЬ мягкий знак служит для обозначения мягкости предыду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слове ПОУЧИТЕЛЬНУЮ количество звуков и букв совп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В слова ТРУБКОЙ происходит оглуш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 слове ПОТЕРЯВШИЙ буква Я обозначает два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В слове ШЕСТЬ все согласные звуки глух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В слове ЯСНОСТЬ звуков больше, чем бук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В слове ДРУЗЬЯ два с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В слове НАСЛАЖДАТЬСЯ 12 букв и 10 зву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В слове ЖИЛИЩЕ все звуки мяг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В слове СДЕРЖАННОЕ все звуки звон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В слове ЧУВСТВОВАЛА буква В обозначает звук [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А. Задание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ударные гласные в корн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слово с </w:t>
      </w:r>
      <w:r>
        <w:rPr>
          <w:rFonts w:cs="Times New Roman" w:ascii="Times New Roman" w:hAnsi="Times New Roman"/>
          <w:sz w:val="24"/>
          <w:szCs w:val="24"/>
          <w:u w:val="single"/>
        </w:rPr>
        <w:t>чередующейся</w:t>
      </w:r>
      <w:r>
        <w:rPr>
          <w:rFonts w:cs="Times New Roman" w:ascii="Times New Roman" w:hAnsi="Times New Roman"/>
          <w:sz w:val="24"/>
          <w:szCs w:val="24"/>
        </w:rPr>
        <w:t xml:space="preserve"> гласной в корне. Выделите корень, графически объясните написание гласной в корне слова и напишите пару с чередующейся гла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одивилась;          2) вклинилась;          3) касаются;          4) напис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украшать;             6) блеснули;              7) заметил;            8) дост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встречало;            10) подарила;            11) безжалостно;    12) внима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одножие;          14) наклонившись;    15) обращаясь;        16) огляну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7) врождённое        18) впечатление;       19) поведение;        20) вним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 потерявший;       22) умирали;             23) происходило;    24) всплакнул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луга;                   26) волнение;            27) дождей;             28) з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отодвигаться;     30) безмерные;          31) прикосновений; 32) наслаждалс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выпрямился;       34) горел;                 35) потеплело;          36) не поклад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громадное;          38) выписывает;       40) проскочил;         41) пережи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слово </w:t>
      </w:r>
      <w:r>
        <w:rPr>
          <w:rFonts w:cs="Times New Roman" w:ascii="Times New Roman" w:hAnsi="Times New Roman"/>
          <w:sz w:val="24"/>
          <w:szCs w:val="24"/>
          <w:u w:val="single"/>
        </w:rPr>
        <w:t>с проверяемой безударной</w:t>
      </w:r>
      <w:r>
        <w:rPr>
          <w:rFonts w:cs="Times New Roman" w:ascii="Times New Roman" w:hAnsi="Times New Roman"/>
          <w:sz w:val="24"/>
          <w:szCs w:val="24"/>
        </w:rPr>
        <w:t xml:space="preserve"> гласной в корне. Выделите корень, графически объясните написание безударной гласной в корне сл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литка;               2) замечал;                 3) свинца;               4) выскоч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няла;              6) проявлялась;          7) выскакиваю;        8) обним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замерли;              10) предложил;           11) удержали;          12) поним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увертюра;          14) напоминало;         15) пробирался;        16) удивитель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вскочил;            18) изложил;               19) нетерпеливо;      20) разбир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жите слово </w:t>
      </w:r>
      <w:r>
        <w:rPr>
          <w:rFonts w:cs="Times New Roman" w:ascii="Times New Roman" w:hAnsi="Times New Roman"/>
          <w:sz w:val="24"/>
          <w:szCs w:val="24"/>
          <w:u w:val="single"/>
        </w:rPr>
        <w:t>с непроверяемой безударной</w:t>
      </w:r>
      <w:r>
        <w:rPr>
          <w:rFonts w:cs="Times New Roman" w:ascii="Times New Roman" w:hAnsi="Times New Roman"/>
          <w:sz w:val="24"/>
          <w:szCs w:val="24"/>
        </w:rPr>
        <w:t xml:space="preserve"> гласной в кор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дивительная;      2) спросили;               3) кровать;              4) сожаление</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Правописание гласных в корне слова»</w:t>
      </w:r>
    </w:p>
    <w:p>
      <w:pPr>
        <w:pStyle w:val="Normal"/>
        <w:jc w:val="both"/>
        <w:rPr/>
      </w:pPr>
      <w:r>
        <w:rPr>
          <w:rFonts w:eastAsia="Calibri"/>
          <w:b/>
        </w:rPr>
        <w:t xml:space="preserve">     </w:t>
      </w:r>
      <w:r>
        <w:rPr>
          <w:rFonts w:cs="Times New Roman" w:ascii="Times New Roman" w:hAnsi="Times New Roman"/>
          <w:sz w:val="24"/>
          <w:szCs w:val="24"/>
        </w:rPr>
        <w:t>Распределить слова в 4 группы: предлагать, выбирать, заперли, намочил, заскочить, блестит, загорелся, растение, прикосновение, сложение, сотворение, расстилается, вычитать, подровнять, непромокаемый, наклонился, касание, выросли, умирать, обмакнуть, сдерёт, скакать, протирать, заря, выращенный, сплавлять, выжег, сравнять. Корень выделите, графически объясните выбор гласной в корне слова, напишите пару с чередующейся гласной в корне слова.</w:t>
      </w:r>
    </w:p>
    <w:p>
      <w:pPr>
        <w:pStyle w:val="Normal"/>
        <w:jc w:val="both"/>
        <w:rPr/>
      </w:pPr>
      <w:r>
        <w:rPr>
          <w:rFonts w:cs="Times New Roman" w:ascii="Times New Roman" w:hAnsi="Times New Roman"/>
          <w:sz w:val="24"/>
          <w:szCs w:val="24"/>
        </w:rPr>
        <w:t>1 группа - слова, в которых правописание чередующейся гласной в корне зависит от уд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группа - слова, в которых правописание чередующейся гласной в корне зависит от согласной на конце кор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sz w:val="24"/>
          <w:szCs w:val="24"/>
        </w:rPr>
        <w:t>3 группа - слова, в которых правописание чередующейся гласной в корне зависит от суффикса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группа - слова, в которых правописание чередующейся гласной в корне зависит от лексического значения корн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А. Задание 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писание приставок</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В каком слове правописание приставки определяется её значением </w:t>
      </w:r>
      <w:r>
        <w:rPr>
          <w:rFonts w:cs="Times New Roman" w:ascii="Times New Roman" w:hAnsi="Times New Roman"/>
          <w:b/>
          <w:sz w:val="24"/>
          <w:szCs w:val="24"/>
        </w:rPr>
        <w:t>– «прибл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шли                 2) привычный                       3) прикрыла                       4) прислуша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бежавшая       6) притворённые                   7) приобрели                     8) привольнее</w:t>
      </w:r>
    </w:p>
    <w:p>
      <w:pPr>
        <w:pStyle w:val="Normal"/>
        <w:spacing w:before="0" w:after="0"/>
        <w:jc w:val="both"/>
        <w:rPr/>
      </w:pPr>
      <w:r>
        <w:rPr>
          <w:rFonts w:cs="Times New Roman" w:ascii="Times New Roman" w:hAnsi="Times New Roman"/>
          <w:sz w:val="24"/>
          <w:szCs w:val="24"/>
        </w:rPr>
        <w:t>9) приходят              10) предгорья                         11) непримиримее            12) преврати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В каком слове правописание </w:t>
      </w:r>
      <w:r>
        <w:rPr>
          <w:rFonts w:cs="Times New Roman" w:ascii="Times New Roman" w:hAnsi="Times New Roman"/>
          <w:b/>
          <w:sz w:val="24"/>
          <w:szCs w:val="24"/>
        </w:rPr>
        <w:t xml:space="preserve">приставки </w:t>
      </w:r>
      <w:r>
        <w:rPr>
          <w:rFonts w:cs="Times New Roman" w:ascii="Times New Roman" w:hAnsi="Times New Roman"/>
          <w:sz w:val="24"/>
          <w:szCs w:val="24"/>
        </w:rPr>
        <w:t>определяется правилом: «На конце приставки пишется С, если после неё следует буква, обозначающая глухой согл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делать                  2) скрытой                             3) раскапризничался         4) став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 В каком слове правописание </w:t>
      </w:r>
      <w:r>
        <w:rPr>
          <w:rFonts w:cs="Times New Roman" w:ascii="Times New Roman" w:hAnsi="Times New Roman"/>
          <w:b/>
          <w:sz w:val="24"/>
          <w:szCs w:val="24"/>
        </w:rPr>
        <w:t xml:space="preserve">приставки </w:t>
      </w:r>
      <w:r>
        <w:rPr>
          <w:rFonts w:cs="Times New Roman" w:ascii="Times New Roman" w:hAnsi="Times New Roman"/>
          <w:sz w:val="24"/>
          <w:szCs w:val="24"/>
        </w:rPr>
        <w:t>определяется  её значением – «неполнота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сели                2) прибежали                         3) приходили                     4) приго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ехали              6) присаживался                    7) приглашали                   8) пребы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игашённое       10) пристроенный                 11) присохнуть                 12) прекращ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 В каком слове правописание согласной в </w:t>
      </w:r>
      <w:r>
        <w:rPr>
          <w:rFonts w:cs="Times New Roman" w:ascii="Times New Roman" w:hAnsi="Times New Roman"/>
          <w:b/>
          <w:sz w:val="24"/>
          <w:szCs w:val="24"/>
        </w:rPr>
        <w:t xml:space="preserve">приставке </w:t>
      </w:r>
      <w:r>
        <w:rPr>
          <w:rFonts w:cs="Times New Roman" w:ascii="Times New Roman" w:hAnsi="Times New Roman"/>
          <w:sz w:val="24"/>
          <w:szCs w:val="24"/>
        </w:rPr>
        <w:t>не зависит от последующего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стревоженный    2) разношенных                    3) отвалил                          4) беззвуч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ссказал               6) разберём                            7) сзади                              8) неизвес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сплакнул             10) расстаться                        11) разбомбленная           12) несхож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В каком слове правописание </w:t>
      </w:r>
      <w:r>
        <w:rPr>
          <w:rFonts w:cs="Times New Roman" w:ascii="Times New Roman" w:hAnsi="Times New Roman"/>
          <w:b/>
          <w:sz w:val="24"/>
          <w:szCs w:val="24"/>
        </w:rPr>
        <w:t xml:space="preserve">приставки </w:t>
      </w:r>
      <w:r>
        <w:rPr>
          <w:rFonts w:cs="Times New Roman" w:ascii="Times New Roman" w:hAnsi="Times New Roman"/>
          <w:sz w:val="24"/>
          <w:szCs w:val="24"/>
        </w:rPr>
        <w:t>определяется  её значением – «высокая степень ка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мерно              2) упрекать                            3) преспокойно                  4) приключи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В каком слове правописание </w:t>
      </w:r>
      <w:r>
        <w:rPr>
          <w:rFonts w:cs="Times New Roman" w:ascii="Times New Roman" w:hAnsi="Times New Roman"/>
          <w:b/>
          <w:sz w:val="24"/>
          <w:szCs w:val="24"/>
        </w:rPr>
        <w:t xml:space="preserve">приставки не </w:t>
      </w:r>
      <w:r>
        <w:rPr>
          <w:rFonts w:cs="Times New Roman" w:ascii="Times New Roman" w:hAnsi="Times New Roman"/>
          <w:sz w:val="24"/>
          <w:szCs w:val="24"/>
        </w:rPr>
        <w:t>зависит от глухости или звонкости последующего согл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двигались            2) испуганные                      3) возвращают                     4) разгляды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ссветом              6) исчез                                 7) сбился                              8) всход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7. В каком слове правописание гласной </w:t>
      </w:r>
      <w:r>
        <w:rPr>
          <w:rFonts w:cs="Times New Roman" w:ascii="Times New Roman" w:hAnsi="Times New Roman"/>
          <w:b/>
          <w:sz w:val="24"/>
          <w:szCs w:val="24"/>
        </w:rPr>
        <w:t xml:space="preserve">в приставке зависит </w:t>
      </w:r>
      <w:r>
        <w:rPr>
          <w:rFonts w:cs="Times New Roman" w:ascii="Times New Roman" w:hAnsi="Times New Roman"/>
          <w:sz w:val="24"/>
          <w:szCs w:val="24"/>
        </w:rPr>
        <w:t>от уда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озлащённый       2) настраивают                     3) рассохся                           4) перед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 Укажите слово, в котором правописание приставки </w:t>
      </w:r>
      <w:r>
        <w:rPr>
          <w:rFonts w:cs="Times New Roman" w:ascii="Times New Roman" w:hAnsi="Times New Roman"/>
          <w:b/>
          <w:sz w:val="24"/>
          <w:szCs w:val="24"/>
        </w:rPr>
        <w:t xml:space="preserve">не определяется </w:t>
      </w:r>
      <w:r>
        <w:rPr>
          <w:rFonts w:cs="Times New Roman" w:ascii="Times New Roman" w:hAnsi="Times New Roman"/>
          <w:sz w:val="24"/>
          <w:szCs w:val="24"/>
        </w:rPr>
        <w:t>правилом: «Если после приставки следует звонкий согласный, то на конце её пишется З».</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 издревле               2) беззаветно                          3) безлесье                          4) зде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Правописание приставок»</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rPr>
        <w:t xml:space="preserve">1.  Из предложений найдите слово(-а)  </w:t>
      </w:r>
      <w:r>
        <w:rPr>
          <w:rFonts w:cs="Times New Roman" w:ascii="Times New Roman" w:hAnsi="Times New Roman"/>
          <w:b/>
          <w:bCs/>
          <w:iCs/>
          <w:sz w:val="24"/>
          <w:szCs w:val="24"/>
        </w:rPr>
        <w:t xml:space="preserve">с неизменяемыми приставкам, </w:t>
      </w:r>
      <w:r>
        <w:rPr>
          <w:rFonts w:cs="Times New Roman" w:ascii="Times New Roman" w:hAnsi="Times New Roman"/>
          <w:bCs/>
          <w:iCs/>
          <w:sz w:val="24"/>
          <w:szCs w:val="24"/>
        </w:rPr>
        <w:t>выделите приставку</w:t>
      </w:r>
      <w:r>
        <w:rPr>
          <w:rFonts w:cs="Times New Roman" w:ascii="Times New Roman" w:hAnsi="Times New Roman"/>
          <w:iCs/>
          <w:sz w:val="24"/>
          <w:szCs w:val="24"/>
        </w:rPr>
        <w:t>:</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Правильная идея срабатывает только тогда, когда её освежающая душу правильность открылась в личном опыте самого художника. Вдохновение даже тогда, когда оно раскрывает нам трагическую истину, таит в себе некую радость.</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ама, мама! Я помню руки твои с того мгновения, как я стал сознавать себя на свете. За лето их всегда покрывал загар, он уже и не отходил и зимой, – он был такой нежный, ровный, только чуть-чуть темнее на жилоч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оре у товарища – мы не спешим ему на помощь. Ребёнок с интересом смотрит, как голубь с отрезанными лапками мучается, не может приземлиться, – мы снова проходим мимо.</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2. Из предложений найдите слово(-а), правописание </w:t>
      </w:r>
      <w:r>
        <w:rPr>
          <w:rFonts w:cs="Times New Roman" w:ascii="Times New Roman" w:hAnsi="Times New Roman"/>
          <w:b/>
          <w:bCs/>
          <w:iCs/>
          <w:sz w:val="24"/>
          <w:szCs w:val="24"/>
        </w:rPr>
        <w:t>приставки</w:t>
      </w:r>
      <w:r>
        <w:rPr>
          <w:rFonts w:cs="Times New Roman" w:ascii="Times New Roman" w:hAnsi="Times New Roman"/>
          <w:iCs/>
          <w:sz w:val="24"/>
          <w:szCs w:val="24"/>
        </w:rPr>
        <w:t xml:space="preserve"> в котором(-ых) зависит от ударения, графически выделите орфограм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На свой родной дом я стараюсь не глядеть и обхожу его стороной. Я думаю: зачем бередить прошлое? Для чего бередить то, что забыто даже моими земляками? Всё ушло навсегда – хорошее и плохое, – плохое не жалко, а хорошего не вернёшь. Я вытравлю из сердца это прошлое, никогда больше не вернусь к н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Михайловском есть электричество, но вместе с тем его как бы и нет. Никто тут не видит ни столбов, ни проводов: они сразу бы разрушили ощущение нашего «гостевания у Пушкина». На всей немаленькой территории заповедника вы не увидите трактора, автомобиля, мотоцик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ревние философы первыми поняли ценность времени – они наверняка ещё до Сенеки пробовали как-то обуздать время, приручить, понять его природу, ибо и тогда оно угнетало своей быстротечностью. Однако мы по своему самомнению уверены, что у древних времени девать было некуда. Что они, со своими солнечными, водяными и песочными часами, измерять его как следует не умели, а значит, и не берегл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Из предложений найдите слово(-а), правописание </w:t>
      </w:r>
      <w:r>
        <w:rPr>
          <w:rFonts w:cs="Times New Roman" w:ascii="Times New Roman" w:hAnsi="Times New Roman"/>
          <w:b/>
          <w:bCs/>
          <w:iCs/>
          <w:sz w:val="24"/>
          <w:szCs w:val="24"/>
        </w:rPr>
        <w:t>приставки</w:t>
      </w:r>
      <w:r>
        <w:rPr>
          <w:rFonts w:cs="Times New Roman" w:ascii="Times New Roman" w:hAnsi="Times New Roman"/>
          <w:iCs/>
          <w:sz w:val="24"/>
          <w:szCs w:val="24"/>
        </w:rPr>
        <w:t xml:space="preserve"> в котором(-ых) определяется правилом: «В приставках, оканчивающихся на </w:t>
      </w:r>
      <w:r>
        <w:rPr>
          <w:rFonts w:cs="Times New Roman" w:ascii="Times New Roman" w:hAnsi="Times New Roman"/>
          <w:b/>
          <w:bCs/>
          <w:iCs/>
          <w:sz w:val="24"/>
          <w:szCs w:val="24"/>
        </w:rPr>
        <w:t>З-(С-</w:t>
      </w:r>
      <w:r>
        <w:rPr>
          <w:rFonts w:cs="Times New Roman" w:ascii="Times New Roman" w:hAnsi="Times New Roman"/>
          <w:iCs/>
          <w:sz w:val="24"/>
          <w:szCs w:val="24"/>
        </w:rPr>
        <w:t xml:space="preserve">), перед буквой, обозначающей глухой согласный, пишется </w:t>
      </w:r>
      <w:r>
        <w:rPr>
          <w:rFonts w:cs="Times New Roman" w:ascii="Times New Roman" w:hAnsi="Times New Roman"/>
          <w:b/>
          <w:bCs/>
          <w:iCs/>
          <w:sz w:val="24"/>
          <w:szCs w:val="24"/>
        </w:rPr>
        <w:t>С</w:t>
      </w:r>
      <w:r>
        <w:rPr>
          <w:rFonts w:cs="Times New Roman" w:ascii="Times New Roman" w:hAnsi="Times New Roman"/>
          <w:iCs/>
          <w:sz w:val="24"/>
          <w:szCs w:val="24"/>
        </w:rPr>
        <w:t xml:space="preserve">, перед буквой, обозначающей звонкий согласный, – </w:t>
      </w:r>
      <w:r>
        <w:rPr>
          <w:rFonts w:cs="Times New Roman" w:ascii="Times New Roman" w:hAnsi="Times New Roman"/>
          <w:b/>
          <w:bCs/>
          <w:iCs/>
          <w:sz w:val="24"/>
          <w:szCs w:val="24"/>
        </w:rPr>
        <w:t>З</w:t>
      </w:r>
      <w:r>
        <w:rPr>
          <w:rFonts w:cs="Times New Roman" w:ascii="Times New Roman" w:hAnsi="Times New Roman"/>
          <w:iCs/>
          <w:sz w:val="24"/>
          <w:szCs w:val="24"/>
        </w:rPr>
        <w:t>», графически выделите орфограм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счезают нестройные ряды устарелых домишек, на их месте растут новые, огромные дворцы. Один за другим поднимаются первоклассные заводы. Недавние гнилые окраины уже слились с центром и почти не уступают ему по благоустройству, а ближние деревни становятся участками столицы. В них входят стадионы – эти московские Колизеи, где десятки и сотни тысяч здоровой молодёжи развивают свои силы, подготовляют себя к геройским подвиг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Я шёл лесом, затоптанным, побитым, обшарпанным, в петлях троп и дорог. Всюду по лесу чадили костры и возле них валялись наехавшие из города труженики. Разгоняя гиподинамию, горожане рубили, пилили, ломали, поджигали лес, притомились уже и загорали под солнц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В небольшом слитке металла безвестный мастер с удивительным лаконизмом и впечатляющей силой обобщения создал художественные образы, сила воздействия которых так велика, что его творению мог бы позавидовать любой скульптор нашего времен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4. Дрозды появились неожиданно и начали разгонять ворон. Казалось, что у них была своя тактика боя. Они срывались с ветки, подлетали к вороне, ворона взмахивала крыльями и улетала в сторону. Вскоре вороны освоили другую территорию, а дрозды остались. Когда эти маленькие птички вскармливают птенцов, они готовы выдержать любой бо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Но если при этом он сохранит восприимчивость к культурным ценностям, эстетическое чутьё, сможет отличить настоящее произведение искусства от грубой штуковины, сделанной только, чтобы удивить, если он сможет восхититься красотой природы, понять характер и индивидуальность другого человека, войти в его положение, а поняв другого человека, помочь ему, не проявит грубости, равнодушия, злорадства, зависти, а оценит другого по достоинству – вот это и будет интеллигентный человек…</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ascii="Times New Roman" w:hAnsi="Times New Roman"/>
          <w:sz w:val="24"/>
          <w:szCs w:val="24"/>
        </w:rPr>
        <w:t>4</w:t>
      </w:r>
      <w:r>
        <w:rPr>
          <w:rFonts w:cs="Times New Roman" w:ascii="Times New Roman" w:hAnsi="Times New Roman"/>
          <w:iCs/>
          <w:sz w:val="24"/>
          <w:szCs w:val="24"/>
        </w:rPr>
        <w:t>. Из предложений найдите слово(-а) с приставками ПРИ- и ПРЕ-, выделите приставку и объясните её значе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ы видите, как тесно сплетены здесь судьба, воля и свойство характеров; я прихожу к той, которая ждёт и может ждать только меня, я же не хочу никого другого, кроме неё, может быть, именно потому, что благодаря ей я понял одну нехитрую истину. Когда начальник тюрьмы сам выпустит заключённого, когда миллиардер подарит писцу виллу, опереточную певицу и сейф, а жокей хоть раз попридержит лошадь ради другого коня, которому не везёт, – тогда все поймут, как это приятно, как невыразимо чудесн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Лодка, прибавляя скорость, мчалась наперерез и на секунду преградила дорогу птице. Это был сокол, он крепко прижимал к себе утку. Все, кто были в лодке, только успели пригнуть голо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днажды мы с Васькой поехали за грибами. В корзинках у нас лежали хлеб с луком, у Васьки ещё яйца, а у меня книга. Я в ту пору всюду таскал за собой книжки, особо я любил фантастику. Эта книга также была фантастическая, называлась она «Серебряный шар». В общем, там какие-то люди прилетели на Луну и продвигались к тому месту, где начиналась неведомая часть планеты, потому что Луна повёрнута к нам только одной сторон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сенью лес молчит. Такая тишина. За сто шагов слышно, как убегает мышь по сухим листьям. В предчувствии холодов умолкли птицы. Ни звука. В такую пору особую радость в лесу приносит рабочая музыка дят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А. Задание 7.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писание Н и НН в суффикс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каких словах правописание суффикса является исключением из правил? Выдели суффикс, определи часть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сценные                              2) сосредоточена           3) напряжённо         4) деревя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дспудного                     6) устремлены               7) ветреную              8) недоговорё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 В каких словах правописание Н/НН определяется правилом: «В суффиксах кратких страдательных причастий прошедшего времени пишется одна буква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рашеный                               2) маминому                 3) сплошной              4) околд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опчаны                                  6) зимний                      7) написано               8) удив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песчаный                               10) соловьиный            11) вызван                 12) страш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каком слове правописание суффикса определяется правилом: «В наречии на –о(-е) пишется столько Н, сколько в слове, от которого оно образо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аинственного                      2) странный                 3) неожиданно            4) действ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каком слове правописание суффикса определяется правилом: «В отыменных прилагательных, образованных при помощи суффиксов –ИН-, -АН-, -ЯН- пишется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деланная                              2) искринки                  3) закован                    4) ледя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 каких словах правописание суффикса определяется правилом: «Две Н пишется в прилагательных, образованных с помощью суффикса –Н- от существительных с основой на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дственном                        2) истинного                 3) запущенным            4) соб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единственная                      6) погружённый            7) весенний                  8) неожид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удивлённо                         10) уверенно                   11) драгоценный         12) деревя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 каких словах правописание суффикса подчиняется правилу: «В полном страдательном причастии прошедшего времени пишется 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лепленных              2) зачарованно              3) драгоценный            4)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естественных             6) купленных                7) совершенно               8) самоотверж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единственное            10) довоенная                 11) приклеенная            12) соверш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 каком слове правописание суффикса определяется  правилом: «НН пишется в прилагательном, образованном от существительного с помощью суффикса –Е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скренне                            2) притворенные           3) письменный              4) обожж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равописание какого слова не определяется правилом: «Одна Н пишется в прилагательных, образованных от существительных с помощью суффиксов –ИН-, -АН-, -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счаный                           2) комариный                3) единый                      4) травяно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Правописание Н и НН в суффиксах»</w:t>
      </w:r>
    </w:p>
    <w:p>
      <w:pPr>
        <w:pStyle w:val="Normal"/>
        <w:rPr/>
      </w:pPr>
      <w:r>
        <w:rPr>
          <w:rFonts w:eastAsia="Calibri"/>
          <w:i/>
          <w:sz w:val="32"/>
          <w:szCs w:val="32"/>
        </w:rPr>
        <w:t xml:space="preserve"> </w:t>
      </w:r>
      <w:r>
        <w:rPr>
          <w:rFonts w:cs="Times New Roman" w:ascii="Times New Roman" w:hAnsi="Times New Roman"/>
          <w:sz w:val="24"/>
          <w:szCs w:val="24"/>
        </w:rPr>
        <w:t>1. Из предложений выпишите слова, в которых правописание Н определяется правилом: «В кратком причастии пишется одна буква Н».</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дивительно, что о Шаляпине ещё до сих пор пишут музыкальные критики; их роль давно закончена, и к тысячам написанных статей и высказанных мнений или простых восхищений невозможно прибавить что-нибудь новое. Шаляпин бесспорен – а за бесспорное копья не ломают.</w:t>
      </w:r>
    </w:p>
    <w:p>
      <w:pPr>
        <w:pStyle w:val="Normal"/>
        <w:numPr>
          <w:ilvl w:val="0"/>
          <w:numId w:val="1"/>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оеобразные национальные черты искусства коми-пермяков в ряде деталей имеют своим истоком пермский звериный стиль. Большинство произведений пермской деревянной скульптуры, испытавших влияние русского стиля ваяния, сохранило местные особенности. Значительная часть их была найдена на территории расселения коми-пермяк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Из предложений выпишите слова, в которых правописание Н или НН определяется правилом: «В наречии пишется столько Н, сколько было в прилагательном, от которого оно образовано».</w:t>
      </w:r>
    </w:p>
    <w:p>
      <w:pPr>
        <w:pStyle w:val="Normal"/>
        <w:spacing w:lineRule="auto" w:line="240" w:before="0" w:after="0"/>
        <w:jc w:val="both"/>
        <w:rPr/>
      </w:pPr>
      <w:r>
        <w:rPr>
          <w:rFonts w:cs="Times New Roman" w:ascii="Times New Roman" w:hAnsi="Times New Roman"/>
          <w:sz w:val="24"/>
          <w:szCs w:val="24"/>
        </w:rPr>
        <w:t>1. Я помню твои руки, несгибающиеся, красные, залубеневшие от студёной воды в проруби, где ты полоскала бельё, когда мы жили одни, - казалось, совсем одни на свете, - и помню, как незаметно могли руки твои вынуть занозу из пальца у сына и как они мгновенно продевали нитку в иголку, когда ты шила и пела – пела только для себя и для меня.</w:t>
      </w:r>
    </w:p>
    <w:p>
      <w:pPr>
        <w:pStyle w:val="Normal"/>
        <w:spacing w:lineRule="auto" w:line="240" w:before="0" w:after="0"/>
        <w:jc w:val="both"/>
        <w:rPr/>
      </w:pPr>
      <w:r>
        <w:rPr>
          <w:rFonts w:cs="Times New Roman" w:ascii="Times New Roman" w:hAnsi="Times New Roman"/>
          <w:sz w:val="24"/>
          <w:szCs w:val="24"/>
        </w:rPr>
        <w:t>2. Лишите подлинно интеллигентного человека полностью его памяти. Пусть он забыл всё на свете, не будет знать классиков литературы, не будет помнить величайшие произведения искусства, забудет важнейшие исторические события. Но если при этом он сохранит восприимчивость к культурным ценностям, эстетическое чутьё, сможет отличить настоящее произведение искусства от грубой штуковины, сделанной только, чтобы удивить, если он сможет восхититься красотой природы… - вот это и будет интеллигентный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Из предложений выпишите слово, в котором правописание НН определяется правилом: «В бесприставочном причастии совершенного вида пишется Н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исходят и другие, не менее печальные события. Исследования показали: причиной     лесных пожаров часто служит стеклянная посуда, брошенная отдыхающими. В жаркое время года банки, бутылки, особенно если они побиты, превращаются в линзы, концентрирующие солнечные лучи и приводящие к самовозгоранию лесной подстил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4. Из предложений выпишите слово(-а), в котором(-ых) правописание </w:t>
      </w:r>
      <w:r>
        <w:rPr>
          <w:rFonts w:cs="Times New Roman" w:ascii="Times New Roman" w:hAnsi="Times New Roman"/>
          <w:b/>
          <w:sz w:val="24"/>
          <w:szCs w:val="24"/>
        </w:rPr>
        <w:t xml:space="preserve">одной или двух НН в суффиксах </w:t>
      </w:r>
      <w:r>
        <w:rPr>
          <w:rFonts w:cs="Times New Roman" w:ascii="Times New Roman" w:hAnsi="Times New Roman"/>
          <w:sz w:val="24"/>
          <w:szCs w:val="24"/>
        </w:rPr>
        <w:t>определяется правилом: «Если причастие и    отглагольное прилагательное имеет приставку, в суффиксе пишется две буквы Н».</w:t>
      </w:r>
    </w:p>
    <w:p>
      <w:pPr>
        <w:pStyle w:val="Normal"/>
        <w:spacing w:lineRule="auto" w:line="240" w:before="0" w:after="0"/>
        <w:jc w:val="both"/>
        <w:rPr/>
      </w:pPr>
      <w:r>
        <w:rPr>
          <w:rFonts w:cs="Times New Roman" w:ascii="Times New Roman" w:hAnsi="Times New Roman"/>
          <w:sz w:val="24"/>
          <w:szCs w:val="24"/>
        </w:rPr>
        <w:t>1. Впереди, чуть выдавшаяся к дороге, стояла некрупная, коленом изогнутая чёрно-пегая берёза. Горькой струёй сквозящую печаль донесло до меня – так может пахнуть только увядающее дерево, и я уловил неслышное движение, заметил искрой светящийся в воздухе берёзовый листок. Медленно, неохотно и в то же время торжественно падал он, цепляясь за ветки, за изветренную кожу, за отломанные сучки, братски приникая ко встречным лист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рма… Тайга… Есть ли ей конец на земле? Тишина и снег, расписанный следами птиц и зверей. Чудится, что где-то за дремлющими елями откроется вдруг хрустальное царство мороза.</w:t>
      </w:r>
    </w:p>
    <w:p>
      <w:pPr>
        <w:pStyle w:val="Normal"/>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5. Из предложения выпишите слово(-а), в котором(-ых) правописание </w:t>
      </w:r>
      <w:r>
        <w:rPr>
          <w:rFonts w:cs="Times New Roman" w:ascii="Times New Roman" w:hAnsi="Times New Roman"/>
          <w:b/>
          <w:sz w:val="24"/>
          <w:szCs w:val="24"/>
        </w:rPr>
        <w:t>Н  или НН в суффиксе</w:t>
      </w:r>
      <w:r>
        <w:rPr>
          <w:rFonts w:cs="Times New Roman" w:ascii="Times New Roman" w:hAnsi="Times New Roman"/>
          <w:sz w:val="24"/>
          <w:szCs w:val="24"/>
        </w:rPr>
        <w:t xml:space="preserve"> определяется правилом: «В суффиксах -АН-, -ЯН-, -ИН- прилагательных, образованных от существительных, пишется одна буква Н».</w:t>
      </w:r>
    </w:p>
    <w:p>
      <w:pPr>
        <w:pStyle w:val="Normal"/>
        <w:spacing w:lineRule="auto" w:line="240" w:before="0" w:after="0"/>
        <w:jc w:val="both"/>
        <w:rPr/>
      </w:pPr>
      <w:r>
        <w:rPr>
          <w:rFonts w:cs="Times New Roman" w:ascii="Times New Roman" w:hAnsi="Times New Roman"/>
          <w:sz w:val="24"/>
          <w:szCs w:val="24"/>
        </w:rPr>
        <w:t>1. В нём гудение далёких колоколов и серебро ближних колокольчиков. В нём ласковые шорохи и хрусты. В нём травяные шелесты и вздохи. В нём клёкот, и грай, и свист, и щебет птичий. В нём громы небесные и рыки звериные; и вихри зыбкие, и плески чуть слышные. В нём – вся поющая русская душа: эхо мира, и стон человеческий, и зерцало божественных видений.</w:t>
      </w:r>
    </w:p>
    <w:p>
      <w:pPr>
        <w:pStyle w:val="Normal"/>
        <w:spacing w:lineRule="auto" w:line="240" w:before="0" w:after="0"/>
        <w:jc w:val="both"/>
        <w:rPr/>
      </w:pPr>
      <w:r>
        <w:rPr>
          <w:rFonts w:cs="Times New Roman" w:ascii="Times New Roman" w:hAnsi="Times New Roman"/>
          <w:sz w:val="24"/>
          <w:szCs w:val="24"/>
        </w:rPr>
        <w:t>2. Город Кунгур славился кожевенными заводами и кожевенных дел мастерами. Одним из них был мой дедушка. Дедушка сидел на круглой, обтянутой кожей сидухе, в кожаном фартуке, с засученными до локтя рукавами, обнажавшими его жилистые руки. Держа деревянные гвоздики во рту, он неутомимо, как дятел, стучал, стучал.</w:t>
      </w:r>
    </w:p>
    <w:p>
      <w:pPr>
        <w:pStyle w:val="Normal"/>
        <w:rPr/>
      </w:pPr>
      <w:r>
        <w:rPr>
          <w:rFonts w:cs="Times New Roman" w:ascii="Times New Roman" w:hAnsi="Times New Roman"/>
          <w:i/>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Из предложений выпишите слово, в котором правописание НН определяется правилом: «В прилагательном, образованном при помощи суффикса-Н- от существительного, основа которого оканчивается на –Н, пишется НН».</w:t>
      </w:r>
    </w:p>
    <w:p>
      <w:pPr>
        <w:pStyle w:val="Normal"/>
        <w:spacing w:before="0" w:after="0"/>
        <w:jc w:val="both"/>
        <w:rPr/>
      </w:pPr>
      <w:r>
        <w:rPr>
          <w:rFonts w:cs="Times New Roman" w:ascii="Times New Roman" w:hAnsi="Times New Roman"/>
          <w:sz w:val="24"/>
          <w:szCs w:val="24"/>
        </w:rPr>
        <w:t>1. В памятниках архитектуры деяния предков, героическая боль многострадальной русской       столицы и нетленная красота. Пусть молодой человек, уроженец микрорайона, не увидит вокруг себя старины в благородной патине, он сядет в поезд метро или троллейбус и отправится в коренную часть Москвы, где на него глянет история задумчивыми ликами старых зданий.</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  Памятникам каменного зодчества в Соликамске предшествовали деревянные строения. Планировочная схема деревянного Соликамска была традиционна для средневекового русского города: чётко выделялся кремль и радиально застроенный посад.</w:t>
      </w:r>
      <w:r>
        <w:rPr>
          <w:sz w:val="28"/>
          <w:szCs w:val="28"/>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рочная работа по части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before="0" w:after="0"/>
        <w:jc w:val="both"/>
        <w:rPr/>
      </w:pPr>
      <w:r>
        <w:rPr>
          <w:rFonts w:cs="Times New Roman" w:ascii="Times New Roman" w:hAnsi="Times New Roman"/>
          <w:sz w:val="24"/>
          <w:szCs w:val="24"/>
        </w:rPr>
        <w:t xml:space="preserve">1. Укажите, в каком значении употребляется слово «поглотить» в предложении </w:t>
      </w:r>
      <w:r>
        <w:rPr>
          <w:rFonts w:cs="Times New Roman" w:ascii="Times New Roman" w:hAnsi="Times New Roman"/>
          <w:i/>
          <w:sz w:val="24"/>
          <w:szCs w:val="24"/>
        </w:rPr>
        <w:t>«Лес поглотил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иком увлечь                                                               2) принять, вобрать в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требовать много времени                                          4) окружить со всех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Укажите  предложение, в котором средством выразительности речи является </w:t>
      </w:r>
      <w:r>
        <w:rPr>
          <w:rFonts w:cs="Times New Roman" w:ascii="Times New Roman" w:hAnsi="Times New Roman"/>
          <w:b/>
          <w:sz w:val="24"/>
          <w:szCs w:val="24"/>
        </w:rPr>
        <w:t>сравнени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же вечерело, когда я сидел под засохшей сос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едя любил лес беззаве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о обочинам песчаных дорог ещё проглядывали кое-где неяркие цветы, но вскоре и они исчезли, уступив место сырым мхам, ржавой хвое и жёсткому, точно жестяному, черничн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Я замотался в нём, потерял дорогу, ел сухари, лесную малину, пил из ручьё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кажите ошибочное 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слове ПЕСЧАНЫХ букв больше, чем зву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ове НИЧЬИМ количество звуков и букв совп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ове ЖЁЛТЫЙ произносится гласный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ове ПРУЖИНИЛИ все согласные звуки звон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кажите слово с безударной гласной в кор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косновение                                         2) соедин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еличественный                                       4) перераст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В каком слове правописание согласной в </w:t>
      </w:r>
      <w:r>
        <w:rPr>
          <w:rFonts w:cs="Times New Roman" w:ascii="Times New Roman" w:hAnsi="Times New Roman"/>
          <w:b/>
          <w:sz w:val="24"/>
          <w:szCs w:val="24"/>
        </w:rPr>
        <w:t xml:space="preserve">приставке </w:t>
      </w:r>
      <w:r>
        <w:rPr>
          <w:rFonts w:cs="Times New Roman" w:ascii="Times New Roman" w:hAnsi="Times New Roman"/>
          <w:sz w:val="24"/>
          <w:szCs w:val="24"/>
        </w:rPr>
        <w:t>не зависит от последующего согласного звука?</w:t>
      </w:r>
    </w:p>
    <w:p>
      <w:pPr>
        <w:pStyle w:val="Normal"/>
        <w:spacing w:before="0" w:after="0"/>
        <w:jc w:val="both"/>
        <w:rPr/>
      </w:pPr>
      <w:r>
        <w:rPr>
          <w:rFonts w:cs="Times New Roman" w:ascii="Times New Roman" w:hAnsi="Times New Roman"/>
          <w:sz w:val="24"/>
          <w:szCs w:val="24"/>
        </w:rPr>
        <w:t>1) вскрикнуть           2) разношенных                    3) откусил                          4) беззвучие</w:t>
      </w:r>
    </w:p>
    <w:p>
      <w:pPr>
        <w:pStyle w:val="Normal"/>
        <w:spacing w:before="0" w:after="0"/>
        <w:jc w:val="both"/>
        <w:rPr/>
      </w:pPr>
      <w:r>
        <w:rPr>
          <w:rFonts w:cs="Times New Roman" w:ascii="Times New Roman" w:hAnsi="Times New Roman"/>
          <w:sz w:val="24"/>
          <w:szCs w:val="24"/>
        </w:rPr>
        <w:t>5) рассказал               6) разберём                            7) спрыгнул                      8) неизвест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взмахнул             10) расстаться                        11) разбомбленная           12) несхож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 В каких словах правописание суффикса определяется правилом: «Две Н пишется в прилагательных, образованных с помощью суффикса –Н- от существительных с основой на –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едственном                        2) истинного                 3) запущенным            4) собствен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единственная                      6) погружённый            7) весенний                  8) неожида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удивлённо                         10) уверенно                   11) драгоценный         12) деревя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before="0" w:after="0"/>
        <w:jc w:val="both"/>
        <w:rPr/>
      </w:pPr>
      <w:r>
        <w:rPr>
          <w:rFonts w:cs="Times New Roman" w:ascii="Times New Roman" w:hAnsi="Times New Roman"/>
          <w:sz w:val="24"/>
          <w:szCs w:val="24"/>
        </w:rPr>
        <w:t xml:space="preserve">1. Укажите, в каком значении употребляется слово «земля» в предложении </w:t>
      </w:r>
      <w:r>
        <w:rPr>
          <w:rFonts w:cs="Times New Roman" w:ascii="Times New Roman" w:hAnsi="Times New Roman"/>
          <w:i/>
          <w:sz w:val="24"/>
          <w:szCs w:val="24"/>
        </w:rPr>
        <w:t>«Да, несчастны, ибо не ведаем, что делаем, чего хотим, надеясь жить на земле ве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ретья от Солнца планета солнечной системы  2) страна, государство, а также территория вообщ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суша в противоположность водному или воздушному простран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чва, верхний слой коры план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Укажите  предложение, в котором средством выразительности речи является </w:t>
      </w:r>
      <w:r>
        <w:rPr>
          <w:rFonts w:cs="Times New Roman" w:ascii="Times New Roman" w:hAnsi="Times New Roman"/>
          <w:b/>
          <w:sz w:val="24"/>
          <w:szCs w:val="24"/>
        </w:rPr>
        <w:t>фразеологизм.</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ояла поздняя осень, за окном лил сильный дождь, стучало железо на крыш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 н готов ради этого работать день и ночь, трудиться не покладая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Его лицо показалось мне таким бледным, старым, беспомощным, морщины такими усталыми, что я чуть не подумала о самом страш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Как много и мало нужно человеку для счаст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кажите ошибочное су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 слове СБОРЕ происходит озвончение согласного зву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ове ПОЗДНЯЯ количество звуков и букв совпад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ове ШЁЛ произносится гласный [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ове ХОЛОДНУЮ все согласные звуки звонк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кажите слово с чередующейся гласной в кор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выпрямился                              2) горел                        3) потеплело                4) не поклад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В каком слове правописание </w:t>
      </w:r>
      <w:r>
        <w:rPr>
          <w:rFonts w:cs="Times New Roman" w:ascii="Times New Roman" w:hAnsi="Times New Roman"/>
          <w:b/>
          <w:sz w:val="24"/>
          <w:szCs w:val="24"/>
        </w:rPr>
        <w:t xml:space="preserve">приставки </w:t>
      </w:r>
      <w:r>
        <w:rPr>
          <w:rFonts w:cs="Times New Roman" w:ascii="Times New Roman" w:hAnsi="Times New Roman"/>
          <w:sz w:val="24"/>
          <w:szCs w:val="24"/>
        </w:rPr>
        <w:t>определяется правилом: «На конце приставки пишется С, если после неё следует буква, обозначающая глухой согла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делать                  2) скрытой                             3) раскапризничался         4) ставн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6. В каких словах правописание </w:t>
      </w:r>
      <w:r>
        <w:rPr>
          <w:rFonts w:cs="Times New Roman" w:ascii="Times New Roman" w:hAnsi="Times New Roman"/>
          <w:b/>
          <w:sz w:val="24"/>
          <w:szCs w:val="24"/>
        </w:rPr>
        <w:t>суффикса</w:t>
      </w:r>
      <w:r>
        <w:rPr>
          <w:rFonts w:cs="Times New Roman" w:ascii="Times New Roman" w:hAnsi="Times New Roman"/>
          <w:sz w:val="24"/>
          <w:szCs w:val="24"/>
        </w:rPr>
        <w:t xml:space="preserve"> подчиняется правилу: «В полном страдательном причастии прошедшего времени пишется Н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лепленных              2) зачарованно              3) драгоценный            4) постоя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естественных             6) купленных                7) совершенно               8) самоотверж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единственное                   10) довоенная                 11) приклеенная            12) соверш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В. Задание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нонимы</w:t>
      </w:r>
    </w:p>
    <w:p>
      <w:pPr>
        <w:pStyle w:val="Normal"/>
        <w:jc w:val="both"/>
        <w:rPr/>
      </w:pPr>
      <w:r>
        <w:rPr>
          <w:rFonts w:cs="Times New Roman" w:ascii="Times New Roman" w:hAnsi="Times New Roman"/>
          <w:b/>
          <w:sz w:val="24"/>
          <w:szCs w:val="24"/>
        </w:rPr>
        <w:t xml:space="preserve">1. Замените слово: </w:t>
      </w:r>
    </w:p>
    <w:p>
      <w:pPr>
        <w:pStyle w:val="Normal"/>
        <w:jc w:val="both"/>
        <w:rPr/>
      </w:pPr>
      <w:r>
        <w:rPr>
          <w:rFonts w:cs="Times New Roman" w:ascii="Times New Roman" w:hAnsi="Times New Roman"/>
          <w:sz w:val="24"/>
          <w:szCs w:val="24"/>
        </w:rPr>
        <w:t xml:space="preserve">а) ПРИБЕЖАЛИ из предложения </w:t>
      </w:r>
      <w:r>
        <w:rPr>
          <w:rFonts w:cs="Times New Roman" w:ascii="Times New Roman" w:hAnsi="Times New Roman"/>
          <w:i/>
          <w:sz w:val="24"/>
          <w:szCs w:val="24"/>
        </w:rPr>
        <w:t xml:space="preserve">Дети прибежали домой и, перебивая друг друга, стали рассказывать о своём открытии </w:t>
      </w:r>
      <w:r>
        <w:rPr>
          <w:rFonts w:cs="Times New Roman" w:ascii="Times New Roman" w:hAnsi="Times New Roman"/>
          <w:sz w:val="24"/>
          <w:szCs w:val="24"/>
        </w:rPr>
        <w:t>эмоционально окрашенным синоним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б) ПОДСПУДНЫЙ из предложения </w:t>
      </w:r>
      <w:r>
        <w:rPr>
          <w:rFonts w:cs="Times New Roman" w:ascii="Times New Roman" w:hAnsi="Times New Roman"/>
          <w:i/>
          <w:sz w:val="24"/>
          <w:szCs w:val="24"/>
        </w:rPr>
        <w:t xml:space="preserve">Не думаю, что Хемингуэй стал его любимым писателем, слишком у него много подспудного, недоговорённого, а Лёшка любил ясность </w:t>
      </w:r>
      <w:r>
        <w:rPr>
          <w:rFonts w:cs="Times New Roman" w:ascii="Times New Roman" w:hAnsi="Times New Roman"/>
          <w:sz w:val="24"/>
          <w:szCs w:val="24"/>
        </w:rPr>
        <w:t>синоним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в) БРОСИЛИСЬ (разговорное) в предложении </w:t>
      </w:r>
      <w:r>
        <w:rPr>
          <w:rFonts w:cs="Times New Roman" w:ascii="Times New Roman" w:hAnsi="Times New Roman"/>
          <w:i/>
          <w:sz w:val="24"/>
          <w:szCs w:val="24"/>
        </w:rPr>
        <w:t xml:space="preserve">Крик восторга вырвался у брата и сестры, они бросились к Бетховену и припали к его рукам </w:t>
      </w:r>
      <w:r>
        <w:rPr>
          <w:rFonts w:cs="Times New Roman" w:ascii="Times New Roman" w:hAnsi="Times New Roman"/>
          <w:sz w:val="24"/>
          <w:szCs w:val="24"/>
        </w:rPr>
        <w:t>стилистически нейтральным синонимом;</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г) ПАЖИТИ (традиционно-поэтическое)  в предложении </w:t>
      </w:r>
      <w:r>
        <w:rPr>
          <w:rFonts w:cs="Times New Roman" w:ascii="Times New Roman" w:hAnsi="Times New Roman"/>
          <w:i/>
          <w:sz w:val="24"/>
          <w:szCs w:val="24"/>
        </w:rPr>
        <w:t xml:space="preserve">Вид был действительно широкий: за лугами блестела речка, за ней желтели пологие пажити, стояли деревни, а за ними закрывал кругозор тёмный лес </w:t>
      </w:r>
      <w:r>
        <w:rPr>
          <w:rFonts w:cs="Times New Roman" w:ascii="Times New Roman" w:hAnsi="Times New Roman"/>
          <w:sz w:val="24"/>
          <w:szCs w:val="24"/>
        </w:rPr>
        <w:t>стилистически нейтральным синонимом;</w:t>
      </w:r>
    </w:p>
    <w:p>
      <w:pPr>
        <w:pStyle w:val="Normal"/>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2. Из предложений выпишите контекстные синонимы:</w:t>
      </w:r>
    </w:p>
    <w:p>
      <w:pPr>
        <w:pStyle w:val="Normal"/>
        <w:jc w:val="both"/>
        <w:rPr/>
      </w:pPr>
      <w:r>
        <w:rPr>
          <w:rFonts w:cs="Times New Roman" w:ascii="Times New Roman" w:hAnsi="Times New Roman"/>
          <w:sz w:val="24"/>
          <w:szCs w:val="24"/>
        </w:rPr>
        <w:t>а)</w:t>
      </w:r>
      <w:r>
        <w:rPr>
          <w:rFonts w:cs="Times New Roman" w:ascii="Times New Roman" w:hAnsi="Times New Roman"/>
          <w:i/>
          <w:sz w:val="24"/>
          <w:szCs w:val="24"/>
        </w:rPr>
        <w:t xml:space="preserve"> Как же так получилось, что чувство это у нас заросло, заглохло, оказалось запущенным?</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б) Мы ещё не обладали жизненным опытом и вследствие этого не знали простых, элементарных вещей, которые приходят к человеку в будничной, мирной жизни. Мы скрывали нежность и доброту. Слова «книга», «настольная лампа», «благодарю вас», «простите, пожалуйста», «покой», «усталость» звучали для нас на незнакомом и несбыточном язык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jc w:val="both"/>
        <w:rPr/>
      </w:pPr>
      <w:r>
        <w:rPr>
          <w:rFonts w:cs="Times New Roman" w:ascii="Times New Roman" w:hAnsi="Times New Roman"/>
          <w:b/>
          <w:sz w:val="24"/>
          <w:szCs w:val="24"/>
        </w:rPr>
        <w:t xml:space="preserve">3. Подберите синонимы к слову, укажите их стилистическую окраск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ВЛОМИЛИСЬ в предложении </w:t>
      </w:r>
      <w:r>
        <w:rPr>
          <w:rFonts w:cs="Times New Roman" w:ascii="Times New Roman" w:hAnsi="Times New Roman"/>
          <w:i/>
          <w:sz w:val="24"/>
          <w:szCs w:val="24"/>
        </w:rPr>
        <w:t>Скачем опять в гору извилистой тропой; вдруг крутой поворот, и как будто неожиданно вломились с маху в притворённые ворота при громе колокольчик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 xml:space="preserve">б) БАГРОВОЕ  в предложении </w:t>
      </w:r>
      <w:r>
        <w:rPr>
          <w:rFonts w:cs="Times New Roman" w:ascii="Times New Roman" w:hAnsi="Times New Roman"/>
          <w:i/>
          <w:sz w:val="24"/>
          <w:szCs w:val="24"/>
        </w:rPr>
        <w:t xml:space="preserve">Багровое пламя на западе превратило серебристую УГРУ в реку крови, и все комары унеслись туда, чтоб погрузить хоботы в красный поток и напиться субстратом жизн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Normal"/>
        <w:jc w:val="both"/>
        <w:rPr/>
      </w:pPr>
      <w:r>
        <w:rPr>
          <w:rFonts w:cs="Times New Roman" w:ascii="Times New Roman" w:hAnsi="Times New Roman"/>
          <w:b/>
          <w:sz w:val="24"/>
          <w:szCs w:val="24"/>
        </w:rPr>
        <w:t>4. Из предложений выпишите синонимы.</w:t>
      </w:r>
      <w:r>
        <w:rPr>
          <w:rFonts w:cs="Times New Roman" w:ascii="Times New Roman" w:hAnsi="Times New Roman"/>
          <w:sz w:val="24"/>
          <w:szCs w:val="24"/>
        </w:rPr>
        <w:t xml:space="preserve"> </w:t>
      </w:r>
      <w:r>
        <w:rPr>
          <w:rFonts w:cs="Times New Roman" w:ascii="Times New Roman" w:hAnsi="Times New Roman"/>
          <w:i/>
          <w:sz w:val="24"/>
          <w:szCs w:val="24"/>
        </w:rPr>
        <w:t xml:space="preserve">Я держал его в руках, и у меня мёрзли кончики пальцев. И что-то коченело в животе.                                      </w:t>
      </w:r>
    </w:p>
    <w:p>
      <w:pPr>
        <w:pStyle w:val="Normal"/>
        <w:jc w:val="both"/>
        <w:rPr/>
      </w:pPr>
      <w:r>
        <w:rPr>
          <w:rFonts w:cs="Times New Roman" w:ascii="Times New Roman" w:hAnsi="Times New Roman"/>
          <w:i/>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5. </w:t>
      </w:r>
      <w:r>
        <w:rPr>
          <w:rFonts w:cs="Times New Roman" w:ascii="Times New Roman" w:hAnsi="Times New Roman"/>
          <w:b/>
          <w:sz w:val="24"/>
          <w:szCs w:val="24"/>
        </w:rPr>
        <w:t>Замените фразеологизм</w:t>
      </w:r>
      <w:r>
        <w:rPr>
          <w:rFonts w:cs="Times New Roman" w:ascii="Times New Roman" w:hAnsi="Times New Roman"/>
          <w:sz w:val="24"/>
          <w:szCs w:val="24"/>
        </w:rPr>
        <w:t xml:space="preserve"> СБИТЬСЯ С ПУТИ из предложения </w:t>
      </w:r>
      <w:r>
        <w:rPr>
          <w:rFonts w:cs="Times New Roman" w:ascii="Times New Roman" w:hAnsi="Times New Roman"/>
          <w:i/>
          <w:sz w:val="24"/>
          <w:szCs w:val="24"/>
        </w:rPr>
        <w:t xml:space="preserve">Только бы не сбился с пути и хватило бы сил добраться </w:t>
      </w:r>
      <w:r>
        <w:rPr>
          <w:rFonts w:cs="Times New Roman" w:ascii="Times New Roman" w:hAnsi="Times New Roman"/>
          <w:sz w:val="24"/>
          <w:szCs w:val="24"/>
        </w:rPr>
        <w:t xml:space="preserve">синонимом: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6. Замените иноязычное слово</w:t>
      </w:r>
      <w:r>
        <w:rPr>
          <w:rFonts w:cs="Times New Roman" w:ascii="Times New Roman" w:hAnsi="Times New Roman"/>
          <w:sz w:val="24"/>
          <w:szCs w:val="24"/>
        </w:rPr>
        <w:t xml:space="preserve"> РЕЗОНАНС в предложении </w:t>
      </w:r>
      <w:r>
        <w:rPr>
          <w:rFonts w:cs="Times New Roman" w:ascii="Times New Roman" w:hAnsi="Times New Roman"/>
          <w:i/>
          <w:sz w:val="24"/>
          <w:szCs w:val="24"/>
        </w:rPr>
        <w:t xml:space="preserve">На любую клавишу отзовутся тончайшим резонансом сухие стропила, запоют двери и люстра, потерявшая половину своих хрусталей, похожих на дубовые листья </w:t>
      </w:r>
      <w:r>
        <w:rPr>
          <w:rFonts w:cs="Times New Roman" w:ascii="Times New Roman" w:hAnsi="Times New Roman"/>
          <w:sz w:val="24"/>
          <w:szCs w:val="24"/>
        </w:rPr>
        <w:t>русским синонимо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инонимы»</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 Найдите синоним к слову </w:t>
      </w:r>
      <w:r>
        <w:rPr>
          <w:i/>
          <w:iCs/>
          <w:sz w:val="24"/>
          <w:szCs w:val="24"/>
        </w:rPr>
        <w:t xml:space="preserve"> </w:t>
      </w:r>
      <w:r>
        <w:rPr>
          <w:rFonts w:cs="Times New Roman" w:ascii="Times New Roman" w:hAnsi="Times New Roman"/>
          <w:b/>
          <w:bCs/>
          <w:i/>
          <w:iCs/>
          <w:sz w:val="24"/>
          <w:szCs w:val="24"/>
        </w:rPr>
        <w:t>хитрый</w:t>
      </w:r>
      <w:r>
        <w:rPr>
          <w:rFonts w:cs="Times New Roman" w:ascii="Times New Roman" w:hAnsi="Times New Roman"/>
          <w:i/>
          <w:iCs/>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ё в ней есть: деревенские люди, хорошие и плохие, старый и глуповатый царь, лукавое его окружение, красавица-дева, жар-птица, золотой месяц, поля пшеницы, море… – всё хорошее по справедливости достаётс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несовершенство</w:t>
      </w:r>
      <w:r>
        <w:rPr>
          <w:rFonts w:cs="Times New Roman" w:ascii="Times New Roman" w:hAnsi="Times New Roman"/>
          <w:b/>
          <w:bCs/>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то значит, что она должна быть соединена с умением замечать недостатки, бороться с недостатками – как в любом человеке, так и в окружающих людях.</w:t>
      </w:r>
    </w:p>
    <w:p>
      <w:pPr>
        <w:pStyle w:val="Normal"/>
        <w:jc w:val="both"/>
        <w:rPr>
          <w:rFonts w:ascii="Times New Roman" w:hAnsi="Times New Roman" w:cs="Times New Roman"/>
          <w:iCs/>
          <w:sz w:val="24"/>
          <w:szCs w:val="24"/>
        </w:rPr>
      </w:pPr>
      <w:r>
        <w:rPr>
          <w:rFonts w:cs="Times New Roman" w:ascii="Times New Roman" w:hAnsi="Times New Roman"/>
          <w:iCs/>
          <w:sz w:val="24"/>
          <w:szCs w:val="24"/>
          <w:lang w:val="en-US"/>
        </w:rPr>
        <w:t>II</w:t>
      </w:r>
      <w:r>
        <w:rPr>
          <w:rFonts w:cs="Times New Roman" w:ascii="Times New Roman" w:hAnsi="Times New Roman"/>
          <w:iCs/>
          <w:sz w:val="24"/>
          <w:szCs w:val="24"/>
        </w:rPr>
        <w:t>. Замените выделенное слово стилистически нейтральным синонимом, определите часть речи:</w:t>
      </w:r>
    </w:p>
    <w:p>
      <w:pPr>
        <w:pStyle w:val="Normal"/>
        <w:ind w:firstLine="540"/>
        <w:jc w:val="both"/>
        <w:rPr/>
      </w:pPr>
      <w:r>
        <w:rPr>
          <w:rFonts w:cs="Times New Roman" w:ascii="Times New Roman" w:hAnsi="Times New Roman"/>
          <w:sz w:val="24"/>
          <w:szCs w:val="24"/>
        </w:rPr>
        <w:t xml:space="preserve">1. Тебе не удалось меня </w:t>
      </w:r>
      <w:r>
        <w:rPr>
          <w:rFonts w:cs="Times New Roman" w:ascii="Times New Roman" w:hAnsi="Times New Roman"/>
          <w:b/>
          <w:iCs/>
          <w:sz w:val="24"/>
          <w:szCs w:val="24"/>
        </w:rPr>
        <w:t>подурачить</w:t>
      </w:r>
      <w:r>
        <w:rPr>
          <w:rFonts w:cs="Times New Roman" w:ascii="Times New Roman" w:hAnsi="Times New Roman"/>
          <w:b/>
          <w:sz w:val="24"/>
          <w:szCs w:val="24"/>
        </w:rPr>
        <w:t>,</w:t>
      </w:r>
      <w:r>
        <w:rPr>
          <w:rFonts w:cs="Times New Roman" w:ascii="Times New Roman" w:hAnsi="Times New Roman"/>
          <w:sz w:val="24"/>
          <w:szCs w:val="24"/>
        </w:rPr>
        <w:t xml:space="preserve"> и моё самолюбие удовлетворено; – вспомни – мы были когда-то друзьями…</w:t>
      </w:r>
    </w:p>
    <w:p>
      <w:pPr>
        <w:pStyle w:val="Normal"/>
        <w:ind w:firstLine="540"/>
        <w:jc w:val="both"/>
        <w:rPr/>
      </w:pPr>
      <w:r>
        <w:rPr>
          <w:rFonts w:cs="Times New Roman" w:ascii="Times New Roman" w:hAnsi="Times New Roman"/>
          <w:sz w:val="24"/>
          <w:szCs w:val="24"/>
        </w:rPr>
        <w:t xml:space="preserve">2. Человеку и слава за это, пред ним и восторг, ибо это сила его воли, его воображения неутомимо претворяет бесплодный кусок Космоса в </w:t>
      </w:r>
      <w:r>
        <w:rPr>
          <w:rFonts w:cs="Times New Roman" w:ascii="Times New Roman" w:hAnsi="Times New Roman"/>
          <w:b/>
          <w:iCs/>
          <w:sz w:val="24"/>
          <w:szCs w:val="24"/>
        </w:rPr>
        <w:t>обиталище</w:t>
      </w:r>
      <w:r>
        <w:rPr>
          <w:rFonts w:cs="Times New Roman" w:ascii="Times New Roman" w:hAnsi="Times New Roman"/>
          <w:b/>
          <w:sz w:val="24"/>
          <w:szCs w:val="24"/>
        </w:rPr>
        <w:t xml:space="preserve"> </w:t>
      </w:r>
      <w:r>
        <w:rPr>
          <w:rFonts w:cs="Times New Roman" w:ascii="Times New Roman" w:hAnsi="Times New Roman"/>
          <w:sz w:val="24"/>
          <w:szCs w:val="24"/>
        </w:rPr>
        <w:t>своё, устраивая Землю всё более удобно для себя и стремясь вовлечь в разум свой все тайные силы её.</w:t>
      </w:r>
    </w:p>
    <w:p>
      <w:pPr>
        <w:pStyle w:val="Normal"/>
        <w:ind w:firstLine="540"/>
        <w:jc w:val="both"/>
        <w:rPr/>
      </w:pPr>
      <w:r>
        <w:rPr>
          <w:rFonts w:cs="Times New Roman" w:ascii="Times New Roman" w:hAnsi="Times New Roman"/>
          <w:sz w:val="24"/>
          <w:szCs w:val="24"/>
        </w:rPr>
        <w:t>3. Но на самом исходе звука, мощно подхваченная оркестром, силой земной поддержанная,</w:t>
      </w:r>
      <w:r>
        <w:rPr>
          <w:rFonts w:cs="Times New Roman" w:ascii="Times New Roman" w:hAnsi="Times New Roman"/>
          <w:i/>
          <w:iCs/>
          <w:sz w:val="24"/>
          <w:szCs w:val="24"/>
        </w:rPr>
        <w:t xml:space="preserve"> </w:t>
      </w:r>
      <w:r>
        <w:rPr>
          <w:rFonts w:cs="Times New Roman" w:ascii="Times New Roman" w:hAnsi="Times New Roman"/>
          <w:b/>
          <w:iCs/>
          <w:sz w:val="24"/>
          <w:szCs w:val="24"/>
        </w:rPr>
        <w:t>взмывает</w:t>
      </w:r>
      <w:r>
        <w:rPr>
          <w:rFonts w:cs="Times New Roman" w:ascii="Times New Roman" w:hAnsi="Times New Roman"/>
          <w:sz w:val="24"/>
          <w:szCs w:val="24"/>
        </w:rPr>
        <w:t xml:space="preserve"> ввысь, к небу воскрешающая сил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антен сидел рядом, в новой суконной паре, в новой блестящей фуражке, бритый и смиренно</w:t>
      </w:r>
      <w:r>
        <w:rPr>
          <w:rFonts w:cs="Times New Roman" w:ascii="Times New Roman" w:hAnsi="Times New Roman"/>
          <w:i/>
          <w:iCs/>
          <w:sz w:val="24"/>
          <w:szCs w:val="24"/>
        </w:rPr>
        <w:t xml:space="preserve"> </w:t>
      </w:r>
      <w:r>
        <w:rPr>
          <w:rFonts w:cs="Times New Roman" w:ascii="Times New Roman" w:hAnsi="Times New Roman"/>
          <w:b/>
          <w:iCs/>
          <w:sz w:val="24"/>
          <w:szCs w:val="24"/>
        </w:rPr>
        <w:t>надутый</w:t>
      </w:r>
      <w:r>
        <w:rPr>
          <w:rFonts w:cs="Times New Roman" w:ascii="Times New Roman" w:hAnsi="Times New Roman"/>
          <w:b/>
          <w:sz w:val="24"/>
          <w:szCs w:val="24"/>
        </w:rPr>
        <w:t>.</w:t>
      </w:r>
    </w:p>
    <w:p>
      <w:pPr>
        <w:pStyle w:val="Normal"/>
        <w:ind w:firstLine="540"/>
        <w:jc w:val="both"/>
        <w:rPr/>
      </w:pPr>
      <w:r>
        <w:rPr>
          <w:rFonts w:cs="Times New Roman" w:ascii="Times New Roman" w:hAnsi="Times New Roman"/>
          <w:sz w:val="24"/>
          <w:szCs w:val="24"/>
        </w:rPr>
        <w:t xml:space="preserve">5. Пятьсот лет стоит неколебимо легендарный </w:t>
      </w:r>
      <w:r>
        <w:rPr>
          <w:rFonts w:cs="Times New Roman" w:ascii="Times New Roman" w:hAnsi="Times New Roman"/>
          <w:b/>
          <w:iCs/>
          <w:sz w:val="24"/>
          <w:szCs w:val="24"/>
        </w:rPr>
        <w:t>исполин.</w:t>
      </w:r>
    </w:p>
    <w:p>
      <w:pPr>
        <w:pStyle w:val="Normal"/>
        <w:ind w:firstLine="540"/>
        <w:jc w:val="both"/>
        <w:rPr/>
      </w:pPr>
      <w:r>
        <w:rPr>
          <w:rFonts w:cs="Times New Roman" w:ascii="Times New Roman" w:hAnsi="Times New Roman"/>
          <w:sz w:val="24"/>
          <w:szCs w:val="24"/>
        </w:rPr>
        <w:t>6. Умельцы, преуспевшие в этом,</w:t>
      </w:r>
      <w:r>
        <w:rPr>
          <w:rFonts w:cs="Times New Roman" w:ascii="Times New Roman" w:hAnsi="Times New Roman"/>
          <w:i/>
          <w:iCs/>
          <w:sz w:val="24"/>
          <w:szCs w:val="24"/>
        </w:rPr>
        <w:t xml:space="preserve"> </w:t>
      </w:r>
      <w:r>
        <w:rPr>
          <w:rFonts w:cs="Times New Roman" w:ascii="Times New Roman" w:hAnsi="Times New Roman"/>
          <w:b/>
          <w:iCs/>
          <w:sz w:val="24"/>
          <w:szCs w:val="24"/>
        </w:rPr>
        <w:t>подчас</w:t>
      </w:r>
      <w:r>
        <w:rPr>
          <w:rFonts w:cs="Times New Roman" w:ascii="Times New Roman" w:hAnsi="Times New Roman"/>
          <w:b/>
          <w:sz w:val="24"/>
          <w:szCs w:val="24"/>
        </w:rPr>
        <w:t xml:space="preserve"> </w:t>
      </w:r>
      <w:r>
        <w:rPr>
          <w:rFonts w:cs="Times New Roman" w:ascii="Times New Roman" w:hAnsi="Times New Roman"/>
          <w:sz w:val="24"/>
          <w:szCs w:val="24"/>
        </w:rPr>
        <w:t>зарабатывали баснословные деньги.</w:t>
      </w:r>
    </w:p>
    <w:p>
      <w:pPr>
        <w:pStyle w:val="Normal"/>
        <w:ind w:firstLine="540"/>
        <w:jc w:val="both"/>
        <w:rPr/>
      </w:pPr>
      <w:r>
        <w:rPr>
          <w:rFonts w:cs="Times New Roman" w:ascii="Times New Roman" w:hAnsi="Times New Roman"/>
          <w:sz w:val="24"/>
          <w:szCs w:val="24"/>
        </w:rPr>
        <w:t>7. Я шёл лесом, затоптанным, побитым,</w:t>
      </w:r>
      <w:r>
        <w:rPr>
          <w:rFonts w:cs="Times New Roman" w:ascii="Times New Roman" w:hAnsi="Times New Roman"/>
          <w:i/>
          <w:iCs/>
          <w:sz w:val="24"/>
          <w:szCs w:val="24"/>
        </w:rPr>
        <w:t xml:space="preserve"> </w:t>
      </w:r>
      <w:r>
        <w:rPr>
          <w:rFonts w:cs="Times New Roman" w:ascii="Times New Roman" w:hAnsi="Times New Roman"/>
          <w:b/>
          <w:iCs/>
          <w:sz w:val="24"/>
          <w:szCs w:val="24"/>
        </w:rPr>
        <w:t>обшарпанным</w:t>
      </w:r>
      <w:r>
        <w:rPr>
          <w:rFonts w:cs="Times New Roman" w:ascii="Times New Roman" w:hAnsi="Times New Roman"/>
          <w:sz w:val="24"/>
          <w:szCs w:val="24"/>
        </w:rPr>
        <w:t>, в петлях троп и дорог.</w:t>
      </w:r>
    </w:p>
    <w:p>
      <w:pPr>
        <w:pStyle w:val="Normal"/>
        <w:ind w:firstLine="540"/>
        <w:jc w:val="both"/>
        <w:rPr/>
      </w:pPr>
      <w:r>
        <w:rPr>
          <w:rFonts w:cs="Times New Roman" w:ascii="Times New Roman" w:hAnsi="Times New Roman"/>
          <w:sz w:val="24"/>
          <w:szCs w:val="24"/>
        </w:rPr>
        <w:t>8. Вдохновенное произведение сразу же даёт нам ощущение</w:t>
      </w:r>
      <w:r>
        <w:rPr>
          <w:rFonts w:cs="Times New Roman" w:ascii="Times New Roman" w:hAnsi="Times New Roman"/>
          <w:i/>
          <w:iCs/>
          <w:sz w:val="24"/>
          <w:szCs w:val="24"/>
        </w:rPr>
        <w:t xml:space="preserve"> </w:t>
      </w:r>
      <w:r>
        <w:rPr>
          <w:rFonts w:cs="Times New Roman" w:ascii="Times New Roman" w:hAnsi="Times New Roman"/>
          <w:b/>
          <w:iCs/>
          <w:sz w:val="24"/>
          <w:szCs w:val="24"/>
        </w:rPr>
        <w:t>сладостной</w:t>
      </w:r>
      <w:r>
        <w:rPr>
          <w:rFonts w:cs="Times New Roman" w:ascii="Times New Roman" w:hAnsi="Times New Roman"/>
          <w:sz w:val="24"/>
          <w:szCs w:val="24"/>
        </w:rPr>
        <w:t xml:space="preserve"> победы разума.</w:t>
      </w:r>
    </w:p>
    <w:p>
      <w:pPr>
        <w:pStyle w:val="Normal"/>
        <w:jc w:val="both"/>
        <w:rPr/>
      </w:pPr>
      <w:r>
        <w:rPr>
          <w:rFonts w:cs="Times New Roman" w:ascii="Times New Roman" w:hAnsi="Times New Roman"/>
          <w:iCs/>
          <w:sz w:val="24"/>
          <w:szCs w:val="24"/>
          <w:lang w:val="en-US"/>
        </w:rPr>
        <w:t>III</w:t>
      </w:r>
      <w:r>
        <w:rPr>
          <w:rFonts w:cs="Times New Roman" w:ascii="Times New Roman" w:hAnsi="Times New Roman"/>
          <w:iCs/>
          <w:sz w:val="24"/>
          <w:szCs w:val="24"/>
        </w:rPr>
        <w:t xml:space="preserve">. Замените фразеологизм </w:t>
      </w:r>
      <w:r>
        <w:rPr>
          <w:rFonts w:cs="Times New Roman" w:ascii="Times New Roman" w:hAnsi="Times New Roman"/>
          <w:b/>
          <w:bCs/>
          <w:iCs/>
          <w:sz w:val="24"/>
          <w:szCs w:val="24"/>
        </w:rPr>
        <w:t>на веки вечные</w:t>
      </w:r>
      <w:r>
        <w:rPr>
          <w:rFonts w:cs="Times New Roman" w:ascii="Times New Roman" w:hAnsi="Times New Roman"/>
          <w:iCs/>
          <w:sz w:val="24"/>
          <w:szCs w:val="24"/>
        </w:rPr>
        <w:t xml:space="preserve"> из предложения стилистически нейтральным словом-синони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 больше всего, на веки вечные запомнил я, как нежно гладили они, руки твои, чуть шершавые и такие тёплые и прохладные, как они гладили мои волосы, и шею, и грудь, когда я в полусознании лежал в постели.</w:t>
      </w:r>
    </w:p>
    <w:p>
      <w:pPr>
        <w:pStyle w:val="Normal"/>
        <w:numPr>
          <w:ilvl w:val="0"/>
          <w:numId w:val="0"/>
        </w:numPr>
        <w:jc w:val="both"/>
        <w:outlineLvl w:val="0"/>
        <w:rPr>
          <w:rFonts w:ascii="Times New Roman" w:hAnsi="Times New Roman" w:cs="Times New Roman"/>
          <w:iCs/>
          <w:sz w:val="24"/>
          <w:szCs w:val="24"/>
        </w:rPr>
      </w:pPr>
      <w:r>
        <w:rPr>
          <w:rFonts w:cs="Times New Roman" w:ascii="Times New Roman" w:hAnsi="Times New Roman"/>
          <w:iCs/>
          <w:sz w:val="24"/>
          <w:szCs w:val="24"/>
          <w:lang w:val="en-US"/>
        </w:rPr>
        <w:t>IV</w:t>
      </w:r>
      <w:r>
        <w:rPr>
          <w:rFonts w:cs="Times New Roman" w:ascii="Times New Roman" w:hAnsi="Times New Roman"/>
          <w:iCs/>
          <w:sz w:val="24"/>
          <w:szCs w:val="24"/>
        </w:rPr>
        <w:t>. Какое  из  предложений связано с предыдущим при помощи контекстуальных синони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Я думаю: зачем бередить прошлое? – Для чего вспоминать то, что забыто даже моими земля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мню, была весна и твои листочки уже проклюнулись. – Их можно было сосчитать, так мала ты тогда бы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Брата уже не было дома, когда ты окрепла и набрала силу. – А где ты взяла эту силу под зимним окном?</w:t>
      </w:r>
    </w:p>
    <w:p>
      <w:pPr>
        <w:pStyle w:val="Normal"/>
        <w:jc w:val="center"/>
        <w:rPr/>
      </w:pPr>
      <w:r>
        <w:rPr>
          <w:rFonts w:cs="Times New Roman" w:ascii="Times New Roman" w:hAnsi="Times New Roman"/>
          <w:b/>
          <w:sz w:val="28"/>
          <w:szCs w:val="28"/>
        </w:rPr>
        <w:t xml:space="preserve">Часть В. Задание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осочета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 Замените словосочетания, </w:t>
      </w:r>
      <w:r>
        <w:rPr>
          <w:rFonts w:cs="Times New Roman" w:ascii="Times New Roman" w:hAnsi="Times New Roman"/>
          <w:sz w:val="24"/>
          <w:szCs w:val="24"/>
        </w:rPr>
        <w:t xml:space="preserve">построенные на основе связи </w:t>
      </w:r>
      <w:r>
        <w:rPr>
          <w:rFonts w:cs="Times New Roman" w:ascii="Times New Roman" w:hAnsi="Times New Roman"/>
          <w:b/>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sz w:val="24"/>
          <w:szCs w:val="24"/>
        </w:rPr>
        <w:t>управление</w:t>
      </w:r>
      <w:r>
        <w:rPr>
          <w:rFonts w:cs="Times New Roman" w:ascii="Times New Roman" w:hAnsi="Times New Roman"/>
          <w:sz w:val="24"/>
          <w:szCs w:val="24"/>
        </w:rPr>
        <w:t>. Напишите получившиеся словосоче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ВАТНЫЙ ВАЛИК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ОСИНКОВОЙ КРАСОТЫ»                   ________________________________________</w:t>
      </w:r>
    </w:p>
    <w:p>
      <w:pPr>
        <w:pStyle w:val="Normal"/>
        <w:spacing w:lineRule="auto" w:line="360" w:before="0" w:after="0"/>
        <w:jc w:val="both"/>
        <w:rPr/>
      </w:pPr>
      <w:r>
        <w:rPr>
          <w:rFonts w:cs="Times New Roman" w:ascii="Times New Roman" w:hAnsi="Times New Roman"/>
          <w:sz w:val="24"/>
          <w:szCs w:val="24"/>
        </w:rPr>
        <w:t>в) СЕВЕРО-ЗАПАДНЫЕ СКАТЫ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 НА БЕРЁЗОВЫХ ЛИСТЬЯХ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 ОТ ЯЛТИНСКОЙ ЖИТЕЛЬНИЦЫ        ________________________________________ </w:t>
      </w:r>
    </w:p>
    <w:p>
      <w:pPr>
        <w:pStyle w:val="Normal"/>
        <w:spacing w:lineRule="auto" w:line="360" w:before="0" w:after="0"/>
        <w:jc w:val="both"/>
        <w:rPr/>
      </w:pPr>
      <w:r>
        <w:rPr>
          <w:rFonts w:cs="Times New Roman" w:ascii="Times New Roman" w:hAnsi="Times New Roman"/>
          <w:sz w:val="24"/>
          <w:szCs w:val="24"/>
        </w:rPr>
        <w:t>е) ФАНЕРНЫЙ ЩИТ                                   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2. Замените словосочетания, </w:t>
      </w:r>
      <w:r>
        <w:rPr>
          <w:rFonts w:cs="Times New Roman" w:ascii="Times New Roman" w:hAnsi="Times New Roman"/>
          <w:sz w:val="24"/>
          <w:szCs w:val="24"/>
        </w:rPr>
        <w:t xml:space="preserve">построенные на основе связи </w:t>
      </w:r>
      <w:r>
        <w:rPr>
          <w:rFonts w:cs="Times New Roman" w:ascii="Times New Roman" w:hAnsi="Times New Roman"/>
          <w:b/>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sz w:val="24"/>
          <w:szCs w:val="24"/>
        </w:rPr>
        <w:t>согласование</w:t>
      </w:r>
      <w:r>
        <w:rPr>
          <w:rFonts w:cs="Times New Roman" w:ascii="Times New Roman" w:hAnsi="Times New Roman"/>
          <w:sz w:val="24"/>
          <w:szCs w:val="24"/>
        </w:rPr>
        <w:t>. Напишите получившиеся словосочетания.</w:t>
      </w:r>
    </w:p>
    <w:p>
      <w:pPr>
        <w:pStyle w:val="Normal"/>
        <w:spacing w:lineRule="auto" w:line="360" w:before="0" w:after="0"/>
        <w:jc w:val="both"/>
        <w:rPr/>
      </w:pPr>
      <w:r>
        <w:rPr>
          <w:rFonts w:cs="Times New Roman" w:ascii="Times New Roman" w:hAnsi="Times New Roman"/>
          <w:sz w:val="24"/>
          <w:szCs w:val="24"/>
        </w:rPr>
        <w:t>а) ВЕНКИ ИЗ РОМАШЕК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ШКАФ С КНИГАМИ                                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РИК ВОСТОРГА                                     ________________________________________</w:t>
      </w:r>
    </w:p>
    <w:p>
      <w:pPr>
        <w:pStyle w:val="Normal"/>
        <w:spacing w:lineRule="auto" w:line="360" w:before="0" w:after="0"/>
        <w:jc w:val="both"/>
        <w:rPr/>
      </w:pPr>
      <w:r>
        <w:rPr>
          <w:rFonts w:cs="Times New Roman" w:ascii="Times New Roman" w:hAnsi="Times New Roman"/>
          <w:sz w:val="24"/>
          <w:szCs w:val="24"/>
        </w:rPr>
        <w:t>г) В ДОМЕ РОДИТЕЛЕЙ                             _________________________________________</w:t>
      </w:r>
    </w:p>
    <w:p>
      <w:pPr>
        <w:pStyle w:val="Normal"/>
        <w:spacing w:lineRule="auto" w:line="360" w:before="0" w:after="0"/>
        <w:jc w:val="both"/>
        <w:rPr/>
      </w:pPr>
      <w:r>
        <w:rPr>
          <w:rFonts w:cs="Times New Roman" w:ascii="Times New Roman" w:hAnsi="Times New Roman"/>
          <w:sz w:val="24"/>
          <w:szCs w:val="24"/>
        </w:rPr>
        <w:t>д)СЛОВА ОТЦА                                          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Замените словосочетания, </w:t>
      </w:r>
      <w:r>
        <w:rPr>
          <w:rFonts w:cs="Times New Roman" w:ascii="Times New Roman" w:hAnsi="Times New Roman"/>
          <w:sz w:val="24"/>
          <w:szCs w:val="24"/>
        </w:rPr>
        <w:t xml:space="preserve">построенные на основе связи </w:t>
      </w:r>
      <w:r>
        <w:rPr>
          <w:rFonts w:cs="Times New Roman" w:ascii="Times New Roman" w:hAnsi="Times New Roman"/>
          <w:b/>
          <w:sz w:val="24"/>
          <w:szCs w:val="24"/>
        </w:rPr>
        <w:t>примык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sz w:val="24"/>
          <w:szCs w:val="24"/>
        </w:rPr>
        <w:t>управление</w:t>
      </w:r>
      <w:r>
        <w:rPr>
          <w:rFonts w:cs="Times New Roman" w:ascii="Times New Roman" w:hAnsi="Times New Roman"/>
          <w:sz w:val="24"/>
          <w:szCs w:val="24"/>
        </w:rPr>
        <w:t>. Напишите получившиеся словосоче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РОБКО ШАГНУЛА                                  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 ЛЕГКО УПРЕКАТЬ                                  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4. Замените словосочетания, </w:t>
      </w:r>
      <w:r>
        <w:rPr>
          <w:rFonts w:cs="Times New Roman" w:ascii="Times New Roman" w:hAnsi="Times New Roman"/>
          <w:sz w:val="24"/>
          <w:szCs w:val="24"/>
        </w:rPr>
        <w:t xml:space="preserve">построенные на основе связи </w:t>
      </w:r>
      <w:r>
        <w:rPr>
          <w:rFonts w:cs="Times New Roman" w:ascii="Times New Roman" w:hAnsi="Times New Roman"/>
          <w:b/>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sz w:val="24"/>
          <w:szCs w:val="24"/>
        </w:rPr>
        <w:t>примыкание</w:t>
      </w:r>
      <w:r>
        <w:rPr>
          <w:rFonts w:cs="Times New Roman" w:ascii="Times New Roman" w:hAnsi="Times New Roman"/>
          <w:sz w:val="24"/>
          <w:szCs w:val="24"/>
        </w:rPr>
        <w:t>. Напишите получившиеся словосоче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 С ТРЕВОГОЙ СМОТРЕЛ                         ________________________________________</w:t>
      </w:r>
    </w:p>
    <w:p>
      <w:pPr>
        <w:pStyle w:val="Normal"/>
        <w:spacing w:lineRule="auto" w:line="360" w:before="0" w:after="0"/>
        <w:jc w:val="both"/>
        <w:rPr/>
      </w:pPr>
      <w:r>
        <w:rPr>
          <w:rFonts w:cs="Times New Roman" w:ascii="Times New Roman" w:hAnsi="Times New Roman"/>
          <w:sz w:val="24"/>
          <w:szCs w:val="24"/>
        </w:rPr>
        <w:t>б) НА ВРЕМЯ ОСТАВАЛИСЬ                    ________________________________________</w:t>
      </w:r>
    </w:p>
    <w:p>
      <w:pPr>
        <w:pStyle w:val="Normal"/>
        <w:spacing w:lineRule="auto" w:line="360" w:before="0" w:after="0"/>
        <w:jc w:val="both"/>
        <w:rPr/>
      </w:pPr>
      <w:r>
        <w:rPr>
          <w:rFonts w:cs="Times New Roman" w:ascii="Times New Roman" w:hAnsi="Times New Roman"/>
          <w:b/>
          <w:sz w:val="24"/>
          <w:szCs w:val="24"/>
        </w:rPr>
        <w:t xml:space="preserve">5. Выпишите </w:t>
      </w:r>
      <w:r>
        <w:rPr>
          <w:rFonts w:cs="Times New Roman" w:ascii="Times New Roman" w:hAnsi="Times New Roman"/>
          <w:sz w:val="24"/>
          <w:szCs w:val="24"/>
        </w:rPr>
        <w:t xml:space="preserve">из предложений словосочетания со связью </w:t>
      </w:r>
      <w:r>
        <w:rPr>
          <w:rFonts w:cs="Times New Roman" w:ascii="Times New Roman" w:hAnsi="Times New Roman"/>
          <w:b/>
          <w:sz w:val="24"/>
          <w:szCs w:val="24"/>
        </w:rPr>
        <w:t xml:space="preserve">согласование: </w:t>
      </w:r>
    </w:p>
    <w:p>
      <w:pPr>
        <w:pStyle w:val="Normal"/>
        <w:spacing w:lineRule="auto" w:line="360" w:before="0" w:after="0"/>
        <w:jc w:val="both"/>
        <w:rPr/>
      </w:pPr>
      <w:r>
        <w:rPr>
          <w:rFonts w:cs="Times New Roman" w:ascii="Times New Roman" w:hAnsi="Times New Roman"/>
          <w:sz w:val="24"/>
          <w:szCs w:val="24"/>
        </w:rPr>
        <w:t>а) Мы оставляем и тебя с сестрёнкой. Мы написали вашей тёте, спрашивали, может ли она вас принять.                                                   _________________________________________</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И я отталкиваюсь от берёзы,  как от ядовитого дерева.            _______________________</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В первой же комнате нас встречают книги Толстого, которые затем сопровождают на протяжении всей экскурсии по дому.       __________________________________________</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iCs/>
          <w:sz w:val="24"/>
          <w:szCs w:val="24"/>
          <w:lang w:eastAsia="ru-RU"/>
        </w:rPr>
        <w:t xml:space="preserve">6. Из предложений выпишите </w:t>
      </w:r>
      <w:r>
        <w:rPr>
          <w:rFonts w:cs="Times New Roman" w:ascii="Times New Roman" w:hAnsi="Times New Roman"/>
          <w:iCs/>
          <w:sz w:val="24"/>
          <w:szCs w:val="24"/>
          <w:lang w:eastAsia="ru-RU"/>
        </w:rPr>
        <w:t xml:space="preserve">словосочетания, построенные на основе подчинительной связи </w:t>
      </w:r>
      <w:r>
        <w:rPr>
          <w:rFonts w:cs="Times New Roman" w:ascii="Times New Roman" w:hAnsi="Times New Roman"/>
          <w:b/>
          <w:bCs/>
          <w:iCs/>
          <w:sz w:val="24"/>
          <w:szCs w:val="24"/>
          <w:lang w:eastAsia="ru-RU"/>
        </w:rPr>
        <w:t>примыкани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нём громы небесные и рыки звериные; и вихри зыбкие, и плески чуть слышны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360" w:before="0" w:after="0"/>
        <w:jc w:val="both"/>
        <w:rPr/>
      </w:pPr>
      <w:r>
        <w:rPr>
          <w:rFonts w:cs="Times New Roman" w:ascii="Times New Roman" w:hAnsi="Times New Roman"/>
          <w:sz w:val="24"/>
          <w:szCs w:val="24"/>
          <w:lang w:eastAsia="ru-RU"/>
        </w:rPr>
        <w:t>б) Давайте и мы, как поэт, поднимемся на башню, чтобы увидеть весь Кремль. Взойдём на колокольню Ивана Великого. Пятьсот лет стоит неколебимо легендарный исполин</w:t>
      </w:r>
      <w:r>
        <w:rPr>
          <w:rFonts w:cs="Times New Roman" w:ascii="Times New Roman" w:hAnsi="Times New Roman"/>
          <w:i/>
          <w:sz w:val="24"/>
          <w:szCs w:val="24"/>
          <w:lang w:eastAsia="ru-RU"/>
        </w:rPr>
        <w:t>.</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Словосочетание»</w:t>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  Из предложений выпишите словосочетания, построенные на основе подчинительной связи </w:t>
      </w:r>
      <w:r>
        <w:rPr>
          <w:rFonts w:cs="Times New Roman" w:ascii="Times New Roman" w:hAnsi="Times New Roman"/>
          <w:b/>
          <w:bCs/>
          <w:iCs/>
          <w:sz w:val="24"/>
          <w:szCs w:val="24"/>
        </w:rPr>
        <w:t>примык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нём громы небесные и рыки звериные; и вихри зыбкие, и плески чуть слышны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Давайте и мы, как поэт, поднимемся на башню, чтобы увидеть весь Кремль. Взойдём на колокольню Ивана Великого. Пятьсот лет стоит неколебимо легендарный испол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тем мастера головоломок нашли волшебную пару, включающую в себя не 15, а 20 букв, впрочем, несколько искусственную: «фототелеграфирование» – «телефотографир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гранит одетая» Москва-река окаймлена теперь тенистыми бульва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Именно такая интеллигентность очень необходима для жизни самого человека и для окружающих его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илила здесь лес бригада леспромхоза, что котлован под будущее море очища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Берега разошлись широко, и не так давит на душу их жёлтая буроватая горист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Весь Лицей знал их наизу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Когда люди сюда приезжают, они становятся совершенно другими.</w:t>
      </w:r>
    </w:p>
    <w:p>
      <w:pPr>
        <w:pStyle w:val="Normal"/>
        <w:jc w:val="both"/>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Из предложений выпишите словосочетания, построенные на основе подчинительной связи </w:t>
      </w:r>
      <w:r>
        <w:rPr>
          <w:rFonts w:cs="Times New Roman" w:ascii="Times New Roman" w:hAnsi="Times New Roman"/>
          <w:b/>
          <w:bCs/>
          <w:iCs/>
          <w:sz w:val="24"/>
          <w:szCs w:val="24"/>
        </w:rPr>
        <w:t>управл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о круги на воде, расширяясь, становятся всё слаб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огда большие художники признавались, мол, я не знаю вдохновения, я просто работ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ненный в ногу немного сильнее, я бы непременно свалился с утё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лучился бы человек, зарабатывающий на хлеб насущ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собых навыков требует восприятие поэзии – далеко не каждый поймёт наставленье, скрытое под странными стих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 любую эпоху, в любые времена полезное занятие – собирать хорошие книги, но главное – чаще обращаться к ним.</w:t>
      </w:r>
    </w:p>
    <w:p>
      <w:pPr>
        <w:pStyle w:val="Normal"/>
        <w:jc w:val="both"/>
        <w:rPr/>
      </w:pPr>
      <w:r>
        <w:rPr>
          <w:rFonts w:cs="Times New Roman" w:ascii="Times New Roman" w:hAnsi="Times New Roman"/>
          <w:iCs/>
          <w:sz w:val="24"/>
          <w:szCs w:val="24"/>
          <w:lang w:val="en-US"/>
        </w:rPr>
        <w:t>III</w:t>
      </w:r>
      <w:r>
        <w:rPr>
          <w:rFonts w:cs="Times New Roman" w:ascii="Times New Roman" w:hAnsi="Times New Roman"/>
          <w:iCs/>
          <w:sz w:val="24"/>
          <w:szCs w:val="24"/>
        </w:rPr>
        <w:t xml:space="preserve">.  Из предложений выпишите словосочетания, построенные на основе подчинительной связи </w:t>
      </w:r>
      <w:r>
        <w:rPr>
          <w:rFonts w:cs="Times New Roman" w:ascii="Times New Roman" w:hAnsi="Times New Roman"/>
          <w:b/>
          <w:bCs/>
          <w:iCs/>
          <w:sz w:val="24"/>
          <w:szCs w:val="24"/>
        </w:rPr>
        <w:t>согла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сюду по лесу чадили костры и возле них валялись наехавшие из города тружен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 я отталкиваюсь от берёзы,  как от ядовитого дере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 первой же комнате нас встречают книги Толстого, которые затем сопровождают на протяжении всей экскурсии по д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днако существует также читательское искусство, которое тоже предполагает врождённый талант и истовое трудолюбие, вознаграждаемое сторицею.</w:t>
      </w:r>
    </w:p>
    <w:p>
      <w:pPr>
        <w:pStyle w:val="Normal"/>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1. Замените словосочетание </w:t>
      </w:r>
      <w:r>
        <w:rPr>
          <w:rFonts w:cs="Times New Roman" w:ascii="Times New Roman" w:hAnsi="Times New Roman"/>
          <w:b/>
          <w:bCs/>
          <w:sz w:val="24"/>
          <w:szCs w:val="24"/>
        </w:rPr>
        <w:t>столичными людьми</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ind w:firstLine="567"/>
        <w:jc w:val="both"/>
        <w:rPr/>
      </w:pPr>
      <w:r>
        <w:rPr>
          <w:rFonts w:cs="Times New Roman" w:ascii="Times New Roman" w:hAnsi="Times New Roman"/>
          <w:sz w:val="24"/>
          <w:szCs w:val="24"/>
        </w:rPr>
        <w:t xml:space="preserve">2. Замените словосочетание </w:t>
      </w:r>
      <w:r>
        <w:rPr>
          <w:rFonts w:cs="Times New Roman" w:ascii="Times New Roman" w:hAnsi="Times New Roman"/>
          <w:b/>
          <w:bCs/>
          <w:sz w:val="24"/>
          <w:szCs w:val="24"/>
        </w:rPr>
        <w:t>лошадиный глаз</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ind w:firstLine="567"/>
        <w:jc w:val="both"/>
        <w:rPr/>
      </w:pPr>
      <w:r>
        <w:rPr>
          <w:rFonts w:cs="Times New Roman" w:ascii="Times New Roman" w:hAnsi="Times New Roman"/>
          <w:sz w:val="24"/>
          <w:szCs w:val="24"/>
        </w:rPr>
        <w:t xml:space="preserve">3. Замените словосочетание </w:t>
      </w:r>
      <w:r>
        <w:rPr>
          <w:rFonts w:cs="Times New Roman" w:ascii="Times New Roman" w:hAnsi="Times New Roman"/>
          <w:b/>
          <w:bCs/>
          <w:sz w:val="24"/>
          <w:szCs w:val="24"/>
        </w:rPr>
        <w:t>сказочных героев</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ind w:firstLine="567"/>
        <w:jc w:val="both"/>
        <w:rPr/>
      </w:pPr>
      <w:r>
        <w:rPr>
          <w:rFonts w:cs="Times New Roman" w:ascii="Times New Roman" w:hAnsi="Times New Roman"/>
          <w:sz w:val="24"/>
          <w:szCs w:val="24"/>
        </w:rPr>
        <w:t xml:space="preserve">4. Замените словосочетание </w:t>
      </w:r>
      <w:r>
        <w:rPr>
          <w:rFonts w:cs="Times New Roman" w:ascii="Times New Roman" w:hAnsi="Times New Roman"/>
          <w:b/>
          <w:bCs/>
          <w:sz w:val="24"/>
          <w:szCs w:val="24"/>
        </w:rPr>
        <w:t>металлическая банка</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управление</w:t>
      </w:r>
      <w:r>
        <w:rPr>
          <w:rFonts w:cs="Times New Roman" w:ascii="Times New Roman" w:hAnsi="Times New Roman"/>
          <w:sz w:val="24"/>
          <w:szCs w:val="24"/>
        </w:rPr>
        <w:t>. Напишите получившееся словосочетание.</w:t>
      </w:r>
    </w:p>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1. Замените словосочетание </w:t>
      </w:r>
      <w:r>
        <w:rPr>
          <w:rFonts w:cs="Times New Roman" w:ascii="Times New Roman" w:hAnsi="Times New Roman"/>
          <w:b/>
          <w:bCs/>
          <w:sz w:val="24"/>
          <w:szCs w:val="24"/>
        </w:rPr>
        <w:t>заросли черники</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согласование</w:t>
      </w:r>
      <w:r>
        <w:rPr>
          <w:rFonts w:cs="Times New Roman" w:ascii="Times New Roman" w:hAnsi="Times New Roman"/>
          <w:sz w:val="24"/>
          <w:szCs w:val="24"/>
        </w:rPr>
        <w:t>. Напишите получившееся словосочетание.</w:t>
      </w:r>
    </w:p>
    <w:p>
      <w:pPr>
        <w:pStyle w:val="Normal"/>
        <w:ind w:firstLine="567"/>
        <w:jc w:val="both"/>
        <w:rPr/>
      </w:pPr>
      <w:r>
        <w:rPr>
          <w:rFonts w:cs="Times New Roman" w:ascii="Times New Roman" w:hAnsi="Times New Roman"/>
          <w:sz w:val="24"/>
          <w:szCs w:val="24"/>
        </w:rPr>
        <w:t xml:space="preserve">2. Замените словосочетание </w:t>
      </w:r>
      <w:r>
        <w:rPr>
          <w:rFonts w:cs="Times New Roman" w:ascii="Times New Roman" w:hAnsi="Times New Roman"/>
          <w:b/>
          <w:bCs/>
          <w:sz w:val="24"/>
          <w:szCs w:val="24"/>
        </w:rPr>
        <w:t>средства коммуникации</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согласование</w:t>
      </w:r>
      <w:r>
        <w:rPr>
          <w:rFonts w:cs="Times New Roman" w:ascii="Times New Roman" w:hAnsi="Times New Roman"/>
          <w:sz w:val="24"/>
          <w:szCs w:val="24"/>
        </w:rPr>
        <w:t>. Напишите получившееся словосочетание.</w:t>
      </w:r>
    </w:p>
    <w:p>
      <w:pPr>
        <w:pStyle w:val="Normal"/>
        <w:ind w:firstLine="567"/>
        <w:jc w:val="both"/>
        <w:rPr/>
      </w:pPr>
      <w:r>
        <w:rPr>
          <w:rFonts w:cs="Times New Roman" w:ascii="Times New Roman" w:hAnsi="Times New Roman"/>
          <w:sz w:val="24"/>
          <w:szCs w:val="24"/>
        </w:rPr>
        <w:t xml:space="preserve">3.Замените словосочетание </w:t>
      </w:r>
      <w:r>
        <w:rPr>
          <w:rFonts w:cs="Times New Roman" w:ascii="Times New Roman" w:hAnsi="Times New Roman"/>
          <w:b/>
          <w:bCs/>
          <w:sz w:val="24"/>
          <w:szCs w:val="24"/>
        </w:rPr>
        <w:t>путь жизни</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управле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согласование</w:t>
      </w:r>
      <w:r>
        <w:rPr>
          <w:rFonts w:cs="Times New Roman" w:ascii="Times New Roman" w:hAnsi="Times New Roman"/>
          <w:sz w:val="24"/>
          <w:szCs w:val="24"/>
        </w:rPr>
        <w:t>. Напишите получившееся словосочетание.</w:t>
      </w:r>
    </w:p>
    <w:p>
      <w:pPr>
        <w:pStyle w:val="Normal"/>
        <w:jc w:val="both"/>
        <w:rPr/>
      </w:pPr>
      <w:r>
        <w:rPr>
          <w:rFonts w:cs="Times New Roman" w:ascii="Times New Roman" w:hAnsi="Times New Roman"/>
          <w:sz w:val="24"/>
          <w:szCs w:val="24"/>
          <w:lang w:val="en-US"/>
        </w:rPr>
        <w:t>VI</w:t>
      </w:r>
      <w:r>
        <w:rPr>
          <w:rFonts w:cs="Times New Roman" w:ascii="Times New Roman" w:hAnsi="Times New Roman"/>
          <w:sz w:val="24"/>
          <w:szCs w:val="24"/>
        </w:rPr>
        <w:t xml:space="preserve">. 1.Замените словосочетание </w:t>
      </w:r>
      <w:r>
        <w:rPr>
          <w:rFonts w:cs="Times New Roman" w:ascii="Times New Roman" w:hAnsi="Times New Roman"/>
          <w:b/>
          <w:bCs/>
          <w:sz w:val="24"/>
          <w:szCs w:val="24"/>
        </w:rPr>
        <w:t>пешей прогулки</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примыкание</w:t>
      </w:r>
      <w:r>
        <w:rPr>
          <w:rFonts w:cs="Times New Roman" w:ascii="Times New Roman" w:hAnsi="Times New Roman"/>
          <w:sz w:val="24"/>
          <w:szCs w:val="24"/>
        </w:rPr>
        <w:t>. Напишите получившееся словосочет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Замените словосочетание </w:t>
      </w:r>
      <w:r>
        <w:rPr>
          <w:rFonts w:cs="Times New Roman" w:ascii="Times New Roman" w:hAnsi="Times New Roman"/>
          <w:b/>
          <w:bCs/>
          <w:sz w:val="24"/>
          <w:szCs w:val="24"/>
        </w:rPr>
        <w:t>в осеннем лесу</w:t>
      </w:r>
      <w:r>
        <w:rPr>
          <w:rFonts w:cs="Times New Roman" w:ascii="Times New Roman" w:hAnsi="Times New Roman"/>
          <w:sz w:val="24"/>
          <w:szCs w:val="24"/>
        </w:rPr>
        <w:t xml:space="preserve">, построенное на основе подчинительной связи </w:t>
      </w:r>
      <w:r>
        <w:rPr>
          <w:rFonts w:cs="Times New Roman" w:ascii="Times New Roman" w:hAnsi="Times New Roman"/>
          <w:b/>
          <w:bCs/>
          <w:sz w:val="24"/>
          <w:szCs w:val="24"/>
        </w:rPr>
        <w:t>согласование</w:t>
      </w:r>
      <w:r>
        <w:rPr>
          <w:rFonts w:cs="Times New Roman" w:ascii="Times New Roman" w:hAnsi="Times New Roman"/>
          <w:sz w:val="24"/>
          <w:szCs w:val="24"/>
        </w:rPr>
        <w:t xml:space="preserve">, синонимичным словосочетанием со связью </w:t>
      </w:r>
      <w:r>
        <w:rPr>
          <w:rFonts w:cs="Times New Roman" w:ascii="Times New Roman" w:hAnsi="Times New Roman"/>
          <w:b/>
          <w:bCs/>
          <w:sz w:val="24"/>
          <w:szCs w:val="24"/>
        </w:rPr>
        <w:t>примыкание</w:t>
      </w:r>
      <w:r>
        <w:rPr>
          <w:rFonts w:cs="Times New Roman" w:ascii="Times New Roman" w:hAnsi="Times New Roman"/>
          <w:sz w:val="24"/>
          <w:szCs w:val="24"/>
        </w:rPr>
        <w:t>. Напишите получившееся словосочет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В. Задание 3, 6.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рамматическая основа пред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Выпишите грамматическую основу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Но мама уже кладёт это зелёное, травоподобное в тележку и нежно прижимает мою голову к своей тёплой груд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Мы виноваты перед вами, дети!</w:t>
      </w:r>
    </w:p>
    <w:p>
      <w:pPr>
        <w:pStyle w:val="Normal"/>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 время большой перемены будь любезен зайти в учительск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 Если бы можно было произвести социологическое измерение этого чувства…</w:t>
      </w:r>
    </w:p>
    <w:p>
      <w:pPr>
        <w:pStyle w:val="Normal"/>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В той же деревеньке доживал свой век старый учител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Кой-как всё это тут же уладили, копошась среди отрывистых вопр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Июль в этом году был похож на авгу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 Но он, конечно, в большинстве случаев отдавал свои силы не таким тривиальным дел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До ближайшего города можно было добраться только на собаках.</w:t>
      </w:r>
    </w:p>
    <w:p>
      <w:pPr>
        <w:pStyle w:val="Normal"/>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 Уже вечерело, когда я сидел под засохшей сос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pPr>
      <w:r>
        <w:rPr>
          <w:rFonts w:cs="Times New Roman" w:ascii="Times New Roman" w:hAnsi="Times New Roman"/>
          <w:b/>
          <w:sz w:val="24"/>
          <w:szCs w:val="24"/>
        </w:rPr>
        <w:t>1. Укажите количество грамматических основ в предложении:</w:t>
      </w:r>
    </w:p>
    <w:p>
      <w:pPr>
        <w:pStyle w:val="Normal"/>
        <w:spacing w:lineRule="auto" w:line="240"/>
        <w:jc w:val="both"/>
        <w:rPr/>
      </w:pPr>
      <w:r>
        <w:rPr>
          <w:rFonts w:cs="Times New Roman" w:ascii="Times New Roman" w:hAnsi="Times New Roman"/>
          <w:sz w:val="24"/>
          <w:szCs w:val="24"/>
        </w:rPr>
        <w:t>а) Он так прочно соединился душой своей с лесом, что решал через него самые сложные вопросы человеческого бытия.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Лошадь – прекрасное домашнее животное, друг и помощник человека; лошадь – безответное благородное создание, с которым человек часто обращается жестоко и несправедливо.                                                                                                               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Мы ещё не обладали жизненным опытом и вследствие этого не знали простых, элементарных вещей, которые приходят к человеку в будничной, мирной жизни.                                       __________</w:t>
      </w:r>
    </w:p>
    <w:p>
      <w:pPr>
        <w:pStyle w:val="Normal"/>
        <w:spacing w:lineRule="auto" w:line="240"/>
        <w:jc w:val="both"/>
        <w:rPr/>
      </w:pPr>
      <w:r>
        <w:rPr>
          <w:rFonts w:cs="Times New Roman" w:ascii="Times New Roman" w:hAnsi="Times New Roman"/>
          <w:sz w:val="24"/>
          <w:szCs w:val="24"/>
        </w:rPr>
        <w:t>г) И была великая тишина, а я – постоянный житель Подмосковья – забыл о беззвучном мире.                                                                                                                                 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Все живы, нет войны, все в сборе в моём доме – вот я и счастлив!                                                                         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 И я любил то, чего никогда не видел, и это не виданное мною было необыкновенно, прекрасно и удивительно.                                                                                          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 С некоторых пор Чайковскому начало казаться, что дом уже с утра ждёт, когда композитор сядет за рояль, и скучает без звуков.                                                                                                    ___________</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Грамматическая основа»</w:t>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1. Из предложений выпишите</w:t>
      </w:r>
      <w:r>
        <w:rPr>
          <w:rFonts w:cs="Times New Roman" w:ascii="Times New Roman" w:hAnsi="Times New Roman"/>
          <w:b/>
          <w:bCs/>
          <w:iCs/>
          <w:sz w:val="24"/>
          <w:szCs w:val="24"/>
        </w:rPr>
        <w:t xml:space="preserve"> грамматические основы.</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ера в возможность существования такого сказочного человека помогает жить и  переносить личные невзгоды.</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нём гудение далёких колоколов и серебро ближних колокольчиков.</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ладеть этим – значит владеть всем.</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друг он опустил дуло пистолета и, побледнев как полотно, повернулся к своему секунданту.</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т почему так важно сохранить исторический образ города.</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о круги на воде, расширяясь, становятся всё слабее.</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Три опасности уничтожения человечества существуют, на мой взгляд, сегодня в мире: ядерная, экологическая и опасность, связанная с разрушением культуры.</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С высоты Москва показалась юнкеру Лермонтову не безмолвной, а полной чудесных звуков.</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Большинство таких рассказов беспочвенны.</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ершина стала выше тру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2.  Из предложений выпишите</w:t>
      </w:r>
      <w:r>
        <w:rPr>
          <w:rFonts w:cs="Times New Roman" w:ascii="Times New Roman" w:hAnsi="Times New Roman"/>
          <w:b/>
          <w:bCs/>
          <w:iCs/>
          <w:sz w:val="24"/>
          <w:szCs w:val="24"/>
        </w:rPr>
        <w:t xml:space="preserve"> грамматические осно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Трактор узколоб, два глаза равнодушно вперёд глядя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 вода ожила, засверкала, поигрывая красками и заполняясь до краёв расплавленным металлом, воспламеняя дымно-курящий воздух над собой, поджигая сумеречные серые бере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ак ты думаешь, что всё-таки им откры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ыстрелы теперь неслись отовсюду, и небо, и Селигер померкли от частого дым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Жизнь в окружении только автомобилей, компьютеров, самолётов, телевизоров, пейджеров станет для человека невыносим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отом мы добрели до места и, не поужинав, бросились сп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Человек, случайно попавший в педагоги, всю жизнь мучивший и себя, и учеников, оказывается прекрасным бухгалтер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н был бледен как полот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ейзаж легко «оскорбить», разрушить его гармонию какой-то несобранностью, необдуманной постройкой, оградой, назойливым указателем, да мало ли ч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Купаться в нём было опас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В тишине, прерываемой лишь пением птиц, проходишь по дорожке в парке, почти уже в лесу, к месту вечного упокоения велик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3.  Из предложения выпишите</w:t>
      </w:r>
      <w:r>
        <w:rPr>
          <w:rFonts w:cs="Times New Roman" w:ascii="Times New Roman" w:hAnsi="Times New Roman"/>
          <w:b/>
          <w:bCs/>
          <w:iCs/>
          <w:sz w:val="24"/>
          <w:szCs w:val="24"/>
        </w:rPr>
        <w:t xml:space="preserve"> грамматическую осно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емало исследований посвящено писательскому искусст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е близка ли смерть кни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И для большого человека нет даром прочтённой кни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алитра художника – вот настоящий праздник крас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Сороки и вороны, перелетая с дерева на дерево, колыхали ветви, сшибали шишки, порой, задев крылом, обламывали хрупкие, сухие пру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Да, ему никогда не вез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Это свойство памяти чрезвычайно ва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Дятел косился вниз, но продолжал работ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Вообще о писательской работе существует много предвзятых мнений и предрассуд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Весьма часто совершенно холодный, рассудочный, технический процесс работы должен прийти на помощ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Ближе к центру города здания принимают вид более стройный, более европейский; проглядывают колоннады, широкие дворы, обнесённые чугунными решётками, бесчисленные главы церкв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lang w:val="en-US"/>
        </w:rPr>
        <w:t>II</w:t>
      </w:r>
      <w:r>
        <w:rPr>
          <w:rFonts w:cs="Times New Roman" w:ascii="Times New Roman" w:hAnsi="Times New Roman"/>
          <w:iCs/>
          <w:sz w:val="24"/>
          <w:szCs w:val="24"/>
        </w:rPr>
        <w:t xml:space="preserve">.   В предложениях найдите </w:t>
      </w:r>
      <w:r>
        <w:rPr>
          <w:rFonts w:cs="Times New Roman" w:ascii="Times New Roman" w:hAnsi="Times New Roman"/>
          <w:b/>
          <w:bCs/>
          <w:iCs/>
          <w:sz w:val="24"/>
          <w:szCs w:val="24"/>
        </w:rPr>
        <w:t>составное глагольное сказуемое</w:t>
      </w:r>
      <w:r>
        <w:rPr>
          <w:rFonts w:cs="Times New Roman" w:ascii="Times New Roman" w:hAnsi="Times New Roman"/>
          <w:iCs/>
          <w:sz w:val="24"/>
          <w:szCs w:val="24"/>
        </w:rPr>
        <w:t xml:space="preserve"> и выпишите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ревние философы первыми поняли ценность времени – они наверняка ещё до Сенеки пробовали как-то обуздать время, приручить, понять его природу, ибо и тогда оно угнетало своей быстротечностью. Однако мы по своему самомнению уверены, что у древних времени девать было нек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наше время благодаря радио, телевидению и печати люди получают огромный объём информации, и часто многое ускользает от внимания. Приобретение знаний в музее происходит на основе чувственных впечатлений, наглядно-образного мышления. Высшей формой эмоционального воздействия на посетителей музея следует назвать возникновение чувства сопричастности к тому, что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Cs/>
          <w:sz w:val="24"/>
          <w:szCs w:val="24"/>
          <w:lang w:val="en-US"/>
        </w:rPr>
        <w:t>III</w:t>
      </w:r>
      <w:r>
        <w:rPr>
          <w:rFonts w:cs="Times New Roman" w:ascii="Times New Roman" w:hAnsi="Times New Roman"/>
          <w:iCs/>
          <w:sz w:val="24"/>
          <w:szCs w:val="24"/>
        </w:rPr>
        <w:t xml:space="preserve">. Среди предложений найдите предложение, в котором есть </w:t>
      </w:r>
      <w:r>
        <w:rPr>
          <w:rFonts w:cs="Times New Roman" w:ascii="Times New Roman" w:hAnsi="Times New Roman"/>
          <w:b/>
          <w:bCs/>
          <w:iCs/>
          <w:sz w:val="24"/>
          <w:szCs w:val="24"/>
        </w:rPr>
        <w:t>составное именное сказуемое.</w:t>
      </w:r>
    </w:p>
    <w:p>
      <w:pPr>
        <w:pStyle w:val="Normal"/>
        <w:autoSpaceDE w:val="false"/>
        <w:jc w:val="both"/>
        <w:rPr/>
      </w:pPr>
      <w:r>
        <w:rPr>
          <w:rFonts w:cs="Times New Roman" w:ascii="Times New Roman" w:hAnsi="Times New Roman"/>
          <w:sz w:val="24"/>
          <w:szCs w:val="24"/>
        </w:rPr>
        <w:t>1. Мама, мама! 2. Я помню руки твои с того мгновения, как я стал сознавать себя на свете. 3. За лето их всегда покрывал загар, он уже не отходил и зимой, – он был такой нежный, ровный, только чуть-чуть темнее на жилочках. 4. А может быть, они были и грубее, руки твои, – ведь им столько выпало работы в жизни, – но они всегда казались мне такими нежными, и я так любил целовать их прямо в тёмные жилочки.</w:t>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1. Укажите </w:t>
      </w:r>
      <w:r>
        <w:rPr>
          <w:rFonts w:cs="Times New Roman" w:ascii="Times New Roman" w:hAnsi="Times New Roman"/>
          <w:b/>
          <w:bCs/>
          <w:iCs/>
          <w:sz w:val="24"/>
          <w:szCs w:val="24"/>
        </w:rPr>
        <w:t>количество грамматических основ</w:t>
      </w:r>
      <w:r>
        <w:rPr>
          <w:rFonts w:cs="Times New Roman" w:ascii="Times New Roman" w:hAnsi="Times New Roman"/>
          <w:iCs/>
          <w:sz w:val="24"/>
          <w:szCs w:val="24"/>
        </w:rPr>
        <w:t xml:space="preserve"> в предложении.</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 А раз бывают – значит, не всё пропало и можно жить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ка звучит он, в своей неописуемой музыкальности, в своей открытой, чёткой, честной простоте, в своей скромности, в коей затаилась великая власть, в своём целомудрии, в своей коварности и ритмической гибкости, – кажется, что это звучат сами именуемые предметы, знаменуя о самих себе и о том большем, что скрыто за ни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огда для человека главное – получить дражайший пятак, легко дать этот пятак, но, когда душа таит зерно пламенного растения – чуда, сделай ему это чудо, если ты в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сё в ней есть: деревенские люди, хорошие и плохие, старый и глуповатый царь, лукавое его окруженье, красавица-дева, жар-птица, золотой месяц, поля пшеницы, море, горы и зелёные долы, три брата, из которых младшему – дураку ( а точнее, доброму, честному простаку) – всё хорошее по справедливости достаё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Человеческая личность закладывается в детстве; от детских впечатлений, наблюдений, переживаний во многом зависит, каким станет челове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А это уже совсем большое и глубокое чувство, хотя и на этом нельзя останавливаться и надо любить в человеке челове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ри ядерном это можно сделать моментально, при экологическом – с мучительным, но и недолгим продлением, когда отцы получают возможность наблюдать, как рождются дети, всё меньше похожие на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Надо видеть, видеть, надо чувствовать всё, что они говорят сердцу и вообра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на должна пролежать там минимум три года, прежде чем распадётся на составные компоненты, которые природа сможет «переварить» и усвоить без вреда для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очему-то мне хочется, чтобы мой дом и деревня моя не исчезали совсем, чтобы они остались в этом бесконечно меняющемся мире.</w:t>
      </w:r>
    </w:p>
    <w:p>
      <w:pPr>
        <w:pStyle w:val="Normal"/>
        <w:jc w:val="both"/>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2. Укажите </w:t>
      </w:r>
      <w:r>
        <w:rPr>
          <w:rFonts w:cs="Times New Roman" w:ascii="Times New Roman" w:hAnsi="Times New Roman"/>
          <w:b/>
          <w:bCs/>
          <w:iCs/>
          <w:sz w:val="24"/>
          <w:szCs w:val="24"/>
        </w:rPr>
        <w:t>количество грамматических основ</w:t>
      </w:r>
      <w:r>
        <w:rPr>
          <w:rFonts w:cs="Times New Roman" w:ascii="Times New Roman" w:hAnsi="Times New Roman"/>
          <w:iCs/>
          <w:sz w:val="24"/>
          <w:szCs w:val="24"/>
        </w:rPr>
        <w:t xml:space="preserve"> в предложе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смотрел тракторист на берёзку и сощурился, словно его встречная машина ослепила, и удивился, и сказал вдруг: «Ох ты, дочень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но зачалось там как чудо, как предчувствие главного, и это главное – было свет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Я как раз успел прочитать строки, как они перешагнули эту роковую черту видимого и невидимого и их глазам открылось совершенно необычное зрелищ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треляли отовсюду, дробь сыпалась на воду рядом с нашей лодкой, и мы шарахались от любого шевелящегося куста, рискуя попасть под дула оголтелых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И из всех человеческих ценностей главная – сама жизнь с восходом солнца, с облаками, пением птиц, кваканьем лягушек, трюканьем сверчка и шелестом тра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А мы просто шли, перегруженные образцами пород и неснимаемой, как одежда, усталостью, и снами шёл, нёс и уставал наш Сер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Я видел, как он несколько раз осматривает со всех сторон маленький дичок, приглядываясь, находя ту, как он говорит, единственную точку, где надо произвести привив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В 1999-м году в музее началась очистка пруда, и в течение пяти лет эта сложная работа была закончена: убраны донные иловые отложения, углублён пруд, насыпана и задернена береговая ли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Не случайно поэтому Оскар Уайльд делил книги на три категории: те, что следует читать; те, что следует перечитывать, и те, что вовсе читать не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Ей вспомнился сегодняшний урок и все другие её уроки: как бедно, сухо и холодно говорила она о слове, о языке, о том, без чего человек нем перед миром, бессилен в чувстве, о языке, который должен быть так же свеж, красив и богат, как щедра и богата жиз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В. Задания 4,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стое осложнённое предложени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 В приведённых ниже предложениях пронумерованы все запятые. Выпишите цифры, обозначающие запятые при ВВОДНОМ СЛОВЕ.</w:t>
      </w:r>
    </w:p>
    <w:p>
      <w:pPr>
        <w:pStyle w:val="Normal"/>
        <w:autoSpaceDE w:val="false"/>
        <w:jc w:val="both"/>
        <w:rPr>
          <w:rFonts w:ascii="Times New Roman CYR" w:hAnsi="Times New Roman CYR" w:cs="Times New Roman CYR"/>
        </w:rPr>
      </w:pPr>
      <w:r>
        <w:rPr>
          <w:rFonts w:cs="Times New Roman CYR" w:ascii="Times New Roman CYR" w:hAnsi="Times New Roman CYR"/>
        </w:rPr>
        <w:t>а) Хорошо, - сказала она, - если тебе так хочется травки, (1) будь по-твоему, (2) сынок. Будет тебе травка. Мы её сейчас поищем и, (3) может быть, (4) найдём.                                         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б) Но и этот громкий голос пролетел, (1) видимо, (2) мимо сознания Анны Федотовны. Она ждала скрипа задвигаемого ящика, (3) вся была сосредоточена на этом скрипе и, (4) когда наконец он раздался, (5) вздохнула с облегчением:</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тупайте, (6) дети. Я очень устала.                                                                          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в) Вроде бы нет, (1) вряд ли я производил такое впечатление. Но даже если бы и принимали за пьяного… Они же видели, (2) что я весь в крови, (3) что-то случилось – упал, (4) ударился – почему же не помогли, (5) не спросили хотя бы, (6) в чём дело? Значит, (7) пройти мимо, (8) не ввязываться, (9) не тратить времени, сил, (10) «меня это не касается» стало чувством привычным?                                                                                                                 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г) Чёрный, (1) кажется, (2) – нерешительно ответил Захарка, (3) вглядываясь. – Правильно, (4) чёрный, (5) потому что свет на него сзади падает. Ты же его зелёным изобразил. Значит, (6) не похоже?                                                                                                                            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д) Наконец, (1) пробила слеза (она и теперь, (2) через тридцать три года, (3) мешает писать в очках, (4) мы очнулись. Совестно стало перед этой женщиной; впрочем, (5) она всё поняла.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е) Он встал и, (1) по-видимому, (2) собрался уходить, (3) они удержали его. «Поиграйте ещё», (4) – говорили они. Он не протестовал и снова сел за рояль. По-прежнему спокойно и ясно светил месяц и освещал величавую голову Бетховена, (5) его мощную и благородную фигур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_______________                                               </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jc w:val="both"/>
        <w:rPr/>
      </w:pPr>
      <w:r>
        <w:rPr>
          <w:rFonts w:cs="Times New Roman" w:ascii="Times New Roman" w:hAnsi="Times New Roman"/>
          <w:b/>
          <w:bCs/>
          <w:sz w:val="24"/>
          <w:szCs w:val="24"/>
        </w:rPr>
        <w:t>2. Среди предложений  найдите предложение с ОБОСОБЛЕННЫМ УТОЧНЯЮЩИМ ОБСТОЯТЕЛЬСТВОМ. Напишите номер этого пред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t>а)  (1) Дети прибежали домой и, перебивая друг друга, стали рассказывать о своём открыт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 Мама, мы нашли странный цветок!</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 Он растёт за домом, около клёна с красными листь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 Мы не знаем его названия. (5) Белое колёсико с жёлтой сердцевинкой, он похож на маленькое солнце с белыми лучами. (6) Ты не знаешь, что это за цветок?                 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б) (1)Мама пригорюнилась, чувствуя, что я припёр её к стенке. (2) Действительно: где же достать травку зимой, ночью, в доме, в комнате с натопленной печью и наглухо закрытыми ставнями.                                                                                                                                       _______________</w:t>
      </w:r>
    </w:p>
    <w:p>
      <w:pPr>
        <w:pStyle w:val="Normal"/>
        <w:autoSpaceDE w:val="false"/>
        <w:jc w:val="both"/>
        <w:rPr/>
      </w:pPr>
      <w:r>
        <w:rPr>
          <w:rFonts w:cs="Times New Roman" w:ascii="Times New Roman" w:hAnsi="Times New Roman"/>
          <w:b/>
          <w:bCs/>
          <w:sz w:val="24"/>
          <w:szCs w:val="24"/>
        </w:rPr>
        <w:t>3. Среди предложений найдите предложения с ОДНОРОДНЫМИ ЧЛЕНАМИ. Напишите номера этих предложений.</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а) (1) Надо быть волшебником, волшебницей! (2) Я-то знал, что моя мама просто мама, а не волшебница. (3) И я капризничал ещё больше, требуя от мамы невозможного: достать для тележки траву.                                                                                                                               ________________</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t>б) (1) А на кухне горел свет, потому что там был отец, который писал очередную статью. (2) Отец часто работал по ночам, и сейчас он подошёл к окну покурить. (3) Облокотившись о подоконник, отец смотрел на осенний дождь, на стекло в потёках, а услышав мои шаги, выпрямился и обернулся.                                                                                                                       ________________</w:t>
      </w:r>
    </w:p>
    <w:p>
      <w:pPr>
        <w:pStyle w:val="Normal"/>
        <w:autoSpaceDE w:val="false"/>
        <w:jc w:val="both"/>
        <w:rPr/>
      </w:pPr>
      <w:r>
        <w:rPr>
          <w:rFonts w:cs="Times New Roman" w:ascii="Times New Roman" w:hAnsi="Times New Roman"/>
          <w:b/>
          <w:bCs/>
          <w:sz w:val="24"/>
          <w:szCs w:val="24"/>
        </w:rPr>
        <w:t>4. В приведённых ниже предложениях пронумерованы все запятые. Выпишите цифры, обозначающие запятые при ОДНОРОДНЫХ ЧЛЕНАХ.</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а) Когда-то давно ромашек было очень много, (1) они покрывали поля, (2) пригорки, (3) росли в лесах и на берегах рек.                                                                        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 У него была своя библиотека, (1) в прошлом, (2) очевидно, (3) клубная, (4) а сейчас никому не нужная, (5) разбомбленная, (6) заваленная кирпичом.                                     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Шаляпин  бесспорен – (1) а за бесспорное копья не ломают. Образ счастливого создаётся для того, (2) чтобы было на что любоваться бесспорно, (3) безоглядочно и без зависти.                                                                                                        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Он сам  покорён всему мировому и надмирному, (1) и потому властен он всё выразить, (2) изобразить и передать.                                                                         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 Три опасности уничтожения человечества существуют, (1) на мой взгляд, (2) сегодня в мире: ядерная, (3) экологическая и опасность, (4) связанная с разрушением культуры.   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  Наверное, (1) оскомину набила фраза, (2) что любовь к большой Родине начинается с любви к родине малой: своему городу, (3) улице,(4) переулку, (5) двору, (6) дому.        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 Разгоняя гиподинамию,(1) горожане рубили,(2) пилили,(3) ломали,(4) поджигали лес, (5) притомились уже и загорали под солнцем.                                                        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з) Правда ведь,(1) ты выжила,(2) два лета листочки были мелкие,(3) бледные.               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 Но если при этом он сохранит восприимчивость к культурным ценностям,(1) эстетическое чутьё,(2) сможет отличить настоящее произведение искусства от грубой штуковины,(3) сделанной только,(4)чтобы удивить,(5)… – вот это и будет интеллигентный человек…                                                                                              _______</w:t>
      </w:r>
    </w:p>
    <w:p>
      <w:pPr>
        <w:pStyle w:val="Normal"/>
        <w:autoSpaceDE w:val="false"/>
        <w:jc w:val="both"/>
        <w:rPr/>
      </w:pPr>
      <w:r>
        <w:rPr>
          <w:rFonts w:cs="Times New Roman" w:ascii="Times New Roman" w:hAnsi="Times New Roman"/>
          <w:b/>
          <w:bCs/>
          <w:sz w:val="24"/>
          <w:szCs w:val="24"/>
        </w:rPr>
        <w:t>5. Среди предложений найдите предложение с необособленным согласованным определением. Напишите номер этого предложени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1) Первый урок у Анны Васильевны был в пятом «А». 2) Ещё не замер пронзительный звонок, возвестивший о начале занятий, а Анна Васильевна вошла в класс.</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3) – Сегодня мы продолжим разбор частей речи. 4) Именем существительным называется часть речи, которая обозначает предмет. 5) Предметом в грамматике называется всё то, о чём можно спросить: кто или что это?</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6) – Можно?</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7) В полуоткрытой двери стояла небольшая фигурка в разношенных валенках, на которых, стаивая, гасли морозные искринки; круглое, разожжённое морозом лицо горело, словно его натёрли свёклой, а брови были седыми от инея.</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8)  - Ты опять опоздал, Савушкин? – Анна Васильевна любила быть строгой, но сейчас её вопрос прозвучал почти жалобно. </w:t>
      </w:r>
    </w:p>
    <w:p>
      <w:pPr>
        <w:pStyle w:val="Normal"/>
        <w:autoSpaceDE w:val="false"/>
        <w:jc w:val="both"/>
        <w:rPr/>
      </w:pPr>
      <w:r>
        <w:rPr>
          <w:rFonts w:cs="Times New Roman" w:ascii="Times New Roman" w:hAnsi="Times New Roman"/>
          <w:b/>
          <w:bCs/>
          <w:sz w:val="24"/>
          <w:szCs w:val="24"/>
        </w:rPr>
        <w:t>6. Среди предложений найдите предложение(я) с обособленным определением. Напишите номера этих предложений.</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1) Не всё то красиво, что броско и ярко. </w:t>
      </w:r>
    </w:p>
    <w:p>
      <w:pPr>
        <w:pStyle w:val="Normal"/>
        <w:jc w:val="both"/>
        <w:rPr>
          <w:rFonts w:ascii="Times New Roman" w:hAnsi="Times New Roman" w:cs="Times New Roman"/>
          <w:sz w:val="24"/>
          <w:szCs w:val="24"/>
        </w:rPr>
      </w:pPr>
      <w:r>
        <w:rPr>
          <w:rFonts w:cs="Times New Roman" w:ascii="Times New Roman" w:hAnsi="Times New Roman"/>
          <w:sz w:val="24"/>
          <w:szCs w:val="24"/>
        </w:rPr>
        <w:t>2) Слышал я одну поучительную историю. 3) В некие времена в деревушке, нахохлившейся над ручейком, жил паренёк Захарка. 4) Неизвестно, откуда появилась у него страсть к живописи. 5) Достал он красчонки в виде пуговиц, налепленных на картонку, и целыми днями пропадал в лесу да на речке.</w:t>
      </w:r>
    </w:p>
    <w:p>
      <w:pPr>
        <w:pStyle w:val="Normal"/>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1) Чтобы не огорошить Варвару Тимофеевну холодным ответом, Антон Павлович написал, что он охотно попробует продать эти часики и купит ей новые. 2) Она, конечно, согласилась. 3) И он, смертельно больной, снова отправился с её часиками в часовой магазин, продал их и купил ей другие. 4) И радостно сообщил ей о купленных часах. 5) «Часы прямо-таки великолепные … »  </w:t>
      </w:r>
    </w:p>
    <w:p>
      <w:pPr>
        <w:pStyle w:val="Normal"/>
        <w:autoSpaceDE w:val="false"/>
        <w:jc w:val="both"/>
        <w:rPr/>
      </w:pPr>
      <w:r>
        <w:rPr>
          <w:rFonts w:cs="Times New Roman" w:ascii="Times New Roman" w:hAnsi="Times New Roman"/>
          <w:b/>
          <w:bCs/>
          <w:sz w:val="24"/>
          <w:szCs w:val="24"/>
        </w:rPr>
        <w:t>7. Среди предложений найдите предложение с обособленным приложением. Напишите номер этого предложения.</w:t>
      </w:r>
    </w:p>
    <w:p>
      <w:pPr>
        <w:pStyle w:val="Normal"/>
        <w:jc w:val="both"/>
        <w:rPr/>
      </w:pPr>
      <w:r>
        <w:rPr>
          <w:rFonts w:cs="Times New Roman" w:ascii="Times New Roman" w:hAnsi="Times New Roman"/>
          <w:b/>
          <w:sz w:val="24"/>
          <w:szCs w:val="24"/>
        </w:rPr>
        <w:t>А.</w:t>
      </w:r>
      <w:r>
        <w:rPr>
          <w:rFonts w:cs="Times New Roman" w:ascii="Times New Roman" w:hAnsi="Times New Roman"/>
          <w:sz w:val="24"/>
          <w:szCs w:val="24"/>
        </w:rPr>
        <w:t xml:space="preserve"> 1) А наутро я узнал, что Лёшка ранен.2) Он лежал на плащ-палатке, очень бледный, потерявший свой девичий румянец. 3) И больше Лёшку я не видел. 4) Хочется верить, что он жив и по-прежнему много читает. 5) И тот томик прочёл. 6) Не думаю, что Хеменгуэй стал его любимым писателем, слишком у него много подспудного, недоговорённого, а Лёшка любил ясность. 7) Но в этих двух столь несхожих людях – прославленном писателе и мальчишке, родившемся под Саратовом и окончившем только шесть классов, мне видится что-то общее.</w:t>
      </w:r>
    </w:p>
    <w:p>
      <w:pPr>
        <w:pStyle w:val="Normal"/>
        <w:jc w:val="both"/>
        <w:rPr/>
      </w:pPr>
      <w:r>
        <w:rPr>
          <w:rFonts w:cs="Times New Roman" w:ascii="Times New Roman" w:hAnsi="Times New Roman"/>
          <w:b/>
          <w:sz w:val="24"/>
          <w:szCs w:val="24"/>
        </w:rPr>
        <w:t xml:space="preserve">Б. </w:t>
      </w:r>
      <w:r>
        <w:rPr>
          <w:rFonts w:cs="Times New Roman" w:ascii="Times New Roman" w:hAnsi="Times New Roman"/>
          <w:sz w:val="24"/>
          <w:szCs w:val="24"/>
        </w:rPr>
        <w:t>1) В лугах всегда дул ветер, трепал пёстрые подолы и платки, путал волосы. 2) Марии Трофимовне нравилось работать, нравилось идти с граблями вровень с товарками – колхозницами, замужними женщинами, перекликаться с ними, слушать их рассказы о своих бабьих делах. 3) Со многими из этих женщин  Мария Трофимовна бегала когда-то в сельскую школу.</w:t>
      </w:r>
    </w:p>
    <w:p>
      <w:pPr>
        <w:pStyle w:val="Normal"/>
        <w:autoSpaceDE w:val="false"/>
        <w:jc w:val="both"/>
        <w:rPr/>
      </w:pPr>
      <w:r>
        <w:rPr>
          <w:rFonts w:cs="Times New Roman" w:ascii="Times New Roman" w:hAnsi="Times New Roman"/>
          <w:b/>
          <w:sz w:val="24"/>
          <w:szCs w:val="24"/>
        </w:rPr>
        <w:t>8. В приведённых ниже предложениях из текста пронумерованы все запятые. Выпишите цифру(-ы), обозначающую(-ие) запятую при ОБОСОБЛЕННОМ СОГЛАСОВАННОМ ОПРЕД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друг нам сказали, (1) что детей возвращают в Москву, (2) к родителям. Нас обошли с тетрадкой и спросили, (3) к кому мы собираемся ехать, (4) кто у нас есть из родственников.  А потом меня вызвала завуч и сказала, (5) глядя в бумаги, (6) правленые карандашом:</w:t>
      </w:r>
    </w:p>
    <w:p>
      <w:pPr>
        <w:pStyle w:val="Normal"/>
        <w:jc w:val="both"/>
        <w:rPr>
          <w:rFonts w:ascii="Times New Roman" w:hAnsi="Times New Roman" w:cs="Times New Roman"/>
          <w:sz w:val="24"/>
          <w:szCs w:val="24"/>
        </w:rPr>
      </w:pPr>
      <w:r>
        <w:rPr>
          <w:rFonts w:cs="Times New Roman" w:ascii="Times New Roman" w:hAnsi="Times New Roman"/>
          <w:sz w:val="24"/>
          <w:szCs w:val="24"/>
        </w:rPr>
        <w:t>4) – Мальчик, (7) здесь на некоторое время остаётся часть наших воспитанников.</w:t>
      </w:r>
    </w:p>
    <w:p>
      <w:pPr>
        <w:pStyle w:val="Normal"/>
        <w:autoSpaceDE w:val="false"/>
        <w:jc w:val="both"/>
        <w:rPr/>
      </w:pPr>
      <w:r>
        <w:rPr>
          <w:rFonts w:cs="Times New Roman" w:ascii="Times New Roman" w:hAnsi="Times New Roman"/>
          <w:b/>
          <w:bCs/>
          <w:sz w:val="24"/>
          <w:szCs w:val="24"/>
        </w:rPr>
        <w:t>9. Среди предложений найдите предложения с обособленным обстоятельством. Напишите номера этих предложений.</w:t>
      </w:r>
    </w:p>
    <w:p>
      <w:pPr>
        <w:pStyle w:val="Normal"/>
        <w:autoSpaceDE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А.</w:t>
      </w:r>
      <w:r>
        <w:rPr>
          <w:rFonts w:cs="Times New Roman" w:ascii="Times New Roman" w:hAnsi="Times New Roman"/>
          <w:bCs/>
          <w:sz w:val="24"/>
          <w:szCs w:val="24"/>
        </w:rPr>
        <w:t xml:space="preserve"> 1) Раздумывая, с горечью вспоминал этих людей, поначалу злился, обвинял, недоумевал, негодовал, а вот потом стал вспоминать самого себя. 2) И нечто подобное отыскивал и в своём поведении. 3) Легко упрекать других, когда находишься в положении бедственном, но обязательно надо вспомнить и самого себя. 4) Не могу сказать, что при мне был точно такой случай, но нечто подобное обнаруживал и в своём собственном поведении – желание отойти, уклониться, не ввязываться … 5) И, уличив себя, начал понимать, как привычно стало это чувство, как оно пригрелось, укоренилось.                                       __________________________</w:t>
      </w:r>
    </w:p>
    <w:p>
      <w:pPr>
        <w:pStyle w:val="Normal"/>
        <w:rPr/>
      </w:pPr>
      <w:r>
        <w:rPr>
          <w:rFonts w:cs="Times New Roman" w:ascii="Times New Roman" w:hAnsi="Times New Roman"/>
          <w:b/>
          <w:bCs/>
          <w:sz w:val="24"/>
          <w:szCs w:val="24"/>
        </w:rPr>
        <w:t xml:space="preserve">Б. </w:t>
      </w:r>
      <w:r>
        <w:rPr>
          <w:rFonts w:cs="Times New Roman" w:ascii="Times New Roman" w:hAnsi="Times New Roman"/>
          <w:bCs/>
          <w:sz w:val="24"/>
          <w:szCs w:val="24"/>
        </w:rPr>
        <w:t xml:space="preserve">1) Пушкин показался мне несколько серьёзнее прежнего, сохраняя, однако ж, ту же весёлость. 2) Он, как дитя, был рад нашей встрече, несколько раз повторял, что ему ещё не верится, что мы вместе. 3) Прежняя его живость во всём проявлялась в каждом слове, в каждом воспоминании: им не было конца в неумолкаемой нашей болтовне. 4) Наружно он мало переменился, оброс только бакенбардами.                        ____________________________ </w:t>
      </w:r>
    </w:p>
    <w:p>
      <w:pPr>
        <w:pStyle w:val="Normal"/>
        <w:jc w:val="both"/>
        <w:rPr/>
      </w:pPr>
      <w:r>
        <w:rPr>
          <w:rFonts w:cs="Times New Roman" w:ascii="Times New Roman" w:hAnsi="Times New Roman"/>
          <w:b/>
          <w:bCs/>
          <w:sz w:val="24"/>
          <w:szCs w:val="24"/>
        </w:rPr>
        <w:t xml:space="preserve">В. </w:t>
      </w:r>
      <w:r>
        <w:rPr>
          <w:rFonts w:cs="Times New Roman" w:ascii="Times New Roman" w:hAnsi="Times New Roman"/>
          <w:bCs/>
          <w:sz w:val="24"/>
          <w:szCs w:val="24"/>
        </w:rPr>
        <w:t>1)</w:t>
      </w:r>
      <w:r>
        <w:rPr>
          <w:rFonts w:cs="Times New Roman" w:ascii="Times New Roman" w:hAnsi="Times New Roman"/>
          <w:sz w:val="24"/>
          <w:szCs w:val="24"/>
        </w:rPr>
        <w:t xml:space="preserve"> Брат и сестра замерли, они слушали, затаив дыхание. 2) Единственная свеча, освещавшая комнату, вспыхнула и погасла. 3) Бетховен остановился, я отворил ставни, и лунный свет вливался в комнату. 4) Голова Бетховена опустилась на грудь, руки неподвижно лежали на коленях, он казался погружённым в глубокое раздумье.   ______________________</w:t>
      </w:r>
    </w:p>
    <w:p>
      <w:pPr>
        <w:pStyle w:val="Normal"/>
        <w:jc w:val="both"/>
        <w:rPr/>
      </w:pPr>
      <w:r>
        <w:rPr>
          <w:rFonts w:cs="Times New Roman" w:ascii="Times New Roman" w:hAnsi="Times New Roman"/>
          <w:b/>
          <w:sz w:val="24"/>
          <w:szCs w:val="24"/>
        </w:rPr>
        <w:t>Г</w:t>
      </w:r>
      <w:r>
        <w:rPr>
          <w:rFonts w:cs="Times New Roman" w:ascii="Times New Roman" w:hAnsi="Times New Roman"/>
          <w:sz w:val="24"/>
          <w:szCs w:val="24"/>
        </w:rPr>
        <w:t>. 1) И вдруг нам сказали, что детей возвращают к родителям. 2) Нас обошли с тетрадкой и спросили, к кому мы собираемся ехать, кто у нас есть из родственников. 3) А потом меня вызвала завуч и сказала, глядя в бумаги, правленые карандашом:</w:t>
      </w:r>
    </w:p>
    <w:p>
      <w:pPr>
        <w:pStyle w:val="Normal"/>
        <w:jc w:val="both"/>
        <w:rPr>
          <w:rFonts w:ascii="Times New Roman" w:hAnsi="Times New Roman" w:cs="Times New Roman"/>
          <w:sz w:val="24"/>
          <w:szCs w:val="24"/>
        </w:rPr>
      </w:pPr>
      <w:r>
        <w:rPr>
          <w:rFonts w:cs="Times New Roman" w:ascii="Times New Roman" w:hAnsi="Times New Roman"/>
          <w:sz w:val="24"/>
          <w:szCs w:val="24"/>
        </w:rPr>
        <w:t>4) – Мальчик, здесь на некоторое время остаётся часть наших воспитанников.</w:t>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Простое осложнённое предложение»</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 Среди предложений найдите предложение </w:t>
      </w:r>
      <w:r>
        <w:rPr>
          <w:rFonts w:cs="Times New Roman" w:ascii="Times New Roman" w:hAnsi="Times New Roman"/>
          <w:b/>
          <w:bCs/>
          <w:i/>
          <w:iCs/>
          <w:sz w:val="24"/>
          <w:szCs w:val="24"/>
        </w:rPr>
        <w:t>с однородными членами, имеющими при себе обобщающее сл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Наверное, оскомину набила фраза, что любовь к большой Родине начинается с любви к родине малой: своему городу, улице, переулку, двору, д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стёт парень в своём микрорайоне, где есть и кино, и парикмахерская, и библиотека, но этому парню нечем гордиться, жизненный обстав юного гражданина нового микрорайона лишён какой-либо характеристики, особости, он такой же, как у всех.</w:t>
      </w:r>
    </w:p>
    <w:p>
      <w:pPr>
        <w:pStyle w:val="Normal"/>
        <w:ind w:firstLine="567"/>
        <w:jc w:val="both"/>
        <w:rPr/>
      </w:pPr>
      <w:r>
        <w:rPr>
          <w:rFonts w:cs="Times New Roman" w:ascii="Times New Roman" w:hAnsi="Times New Roman"/>
          <w:sz w:val="24"/>
          <w:szCs w:val="24"/>
        </w:rPr>
        <w:t xml:space="preserve">3. Ах, эта Кама! Единственная, как солнце, любимая река: она светила, грела, утешала, призывала, дарила, забавляла, катала, волновала, купала, учила. </w:t>
      </w:r>
    </w:p>
    <w:p>
      <w:pPr>
        <w:pStyle w:val="Normal"/>
        <w:jc w:val="both"/>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1. Среди предложений найдите предложение </w:t>
      </w:r>
      <w:r>
        <w:rPr>
          <w:rFonts w:cs="Times New Roman" w:ascii="Times New Roman" w:hAnsi="Times New Roman"/>
          <w:b/>
          <w:bCs/>
          <w:i/>
          <w:iCs/>
          <w:sz w:val="24"/>
          <w:szCs w:val="24"/>
        </w:rPr>
        <w:t>с обособленным уточняющим чле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 какое блаженство внимать этой неземной музыке, взобравшись на самый верхний ярус Ивана Великого, облокотясь на узкое мшистое окно, к которому привела вас истёртая, скользкая, витая лестн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от оно, окно, откуда смотрел на Москву и Кремль поэ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елаю шаг к окну и замираю, поражён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Тишина и снег, расписанный следами зверей и пт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Чудится, что где-то за дремлющими елями откроется вдруг хрустальное царство моро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 верховьях Вычегды, близ волоков к Печоре и Каме, стоит почерневший домик со сломанной изгородь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2. Среди предложений найдите предложение </w:t>
      </w:r>
      <w:r>
        <w:rPr>
          <w:rFonts w:cs="Times New Roman" w:ascii="Times New Roman" w:hAnsi="Times New Roman"/>
          <w:b/>
          <w:bCs/>
          <w:i/>
          <w:iCs/>
          <w:sz w:val="24"/>
          <w:szCs w:val="24"/>
        </w:rPr>
        <w:t>с уточняющим обстоятельством</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А. 1.Для заповедных зон, таких как Тарханы, связанных с жизнью и творчеством выдающихся личностей, необходимость охраны природы становится всё более актуальной. 2. В Тарханах Михаил Юрьевич Лермонтов прожил половину жизни. 3. Именно здесь, в дворянско-усадебной среде, общении с природой, с богатствами родного языка великий поэт получил неизгладимые впечат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Казалось, деревья почтительно расступились, чтобы дать старшему собрату развернуться во всей силе. 2. Снег набился в глубокие морщины коры, и толстый, в три обхвата, ствол казался прошитым серебряными нитями. 3. Листва, усохнув по осени, почти не облетела, дуб до самой вершины был покрыт листьями в снежных чехольчика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Среди предложений найдите предложение </w:t>
      </w:r>
      <w:r>
        <w:rPr>
          <w:rFonts w:cs="Times New Roman" w:ascii="Times New Roman" w:hAnsi="Times New Roman"/>
          <w:b/>
          <w:bCs/>
          <w:i/>
          <w:iCs/>
          <w:sz w:val="24"/>
          <w:szCs w:val="24"/>
        </w:rPr>
        <w:t>с одиночным приложением.</w:t>
      </w:r>
    </w:p>
    <w:p>
      <w:pPr>
        <w:pStyle w:val="Normal"/>
        <w:ind w:firstLine="567"/>
        <w:jc w:val="both"/>
        <w:rPr/>
      </w:pPr>
      <w:r>
        <w:rPr>
          <w:rFonts w:cs="Times New Roman" w:ascii="Times New Roman" w:hAnsi="Times New Roman"/>
          <w:sz w:val="24"/>
          <w:szCs w:val="24"/>
        </w:rPr>
        <w:t xml:space="preserve">1.Земля наша справедлива ко всем, хоть маленькой радостью наделяет она всякую сущую душу, всякое растение, всякую тварь, и самая бесценная, бескорыстно дарованная радость – сама жизнь! </w:t>
      </w:r>
      <w:r>
        <w:rPr>
          <w:rFonts w:cs="Times New Roman" w:ascii="Times New Roman" w:hAnsi="Times New Roman"/>
          <w:b/>
          <w:bCs/>
          <w:sz w:val="24"/>
          <w:szCs w:val="24"/>
        </w:rPr>
        <w:t>2.</w:t>
      </w:r>
      <w:r>
        <w:rPr>
          <w:rFonts w:cs="Times New Roman" w:ascii="Times New Roman" w:hAnsi="Times New Roman"/>
          <w:sz w:val="24"/>
          <w:szCs w:val="24"/>
        </w:rPr>
        <w:t xml:space="preserve"> Но твари-то и, прежде всего, так называемые разумные существа не научились у матери-земли справедливой благодарности за дарованное счастье жизни. </w:t>
      </w:r>
      <w:r>
        <w:rPr>
          <w:rFonts w:cs="Times New Roman" w:ascii="Times New Roman" w:hAnsi="Times New Roman"/>
          <w:b/>
          <w:bCs/>
          <w:sz w:val="24"/>
          <w:szCs w:val="24"/>
        </w:rPr>
        <w:t>3.</w:t>
      </w:r>
      <w:r>
        <w:rPr>
          <w:rFonts w:cs="Times New Roman" w:ascii="Times New Roman" w:hAnsi="Times New Roman"/>
          <w:sz w:val="24"/>
          <w:szCs w:val="24"/>
        </w:rPr>
        <w:t xml:space="preserve"> Кама-река, Кама-красавица, Камушка – самая большая и самая главная река Западного Урала, крупнейший приток Волги, символ Пермского края. </w:t>
      </w:r>
      <w:r>
        <w:rPr>
          <w:rFonts w:cs="Times New Roman" w:ascii="Times New Roman" w:hAnsi="Times New Roman"/>
          <w:b/>
          <w:bCs/>
          <w:sz w:val="24"/>
          <w:szCs w:val="24"/>
        </w:rPr>
        <w:t>4.</w:t>
      </w:r>
      <w:r>
        <w:rPr>
          <w:rFonts w:cs="Times New Roman" w:ascii="Times New Roman" w:hAnsi="Times New Roman"/>
          <w:sz w:val="24"/>
          <w:szCs w:val="24"/>
        </w:rPr>
        <w:t xml:space="preserve"> У неё два истока, которые находятся недалеко от удмуртского села Карпушата: Камский ключ, вытекающий несколькими струями из-под горы, и речка Быстрая.</w:t>
      </w:r>
    </w:p>
    <w:p>
      <w:pPr>
        <w:pStyle w:val="Normal"/>
        <w:jc w:val="both"/>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1.  Среди предложений найдите предложение </w:t>
      </w:r>
      <w:r>
        <w:rPr>
          <w:rFonts w:cs="Times New Roman" w:ascii="Times New Roman" w:hAnsi="Times New Roman"/>
          <w:b/>
          <w:bCs/>
          <w:i/>
          <w:iCs/>
          <w:sz w:val="24"/>
          <w:szCs w:val="24"/>
        </w:rPr>
        <w:t>с обращением</w:t>
      </w:r>
      <w:r>
        <w:rPr>
          <w:rFonts w:cs="Times New Roman" w:ascii="Times New Roman" w:hAnsi="Times New Roman"/>
          <w:i/>
          <w:iCs/>
          <w:sz w:val="24"/>
          <w:szCs w:val="24"/>
        </w:rPr>
        <w:t>.</w:t>
      </w:r>
    </w:p>
    <w:p>
      <w:pPr>
        <w:pStyle w:val="Normal"/>
        <w:ind w:firstLine="720"/>
        <w:jc w:val="both"/>
        <w:rPr/>
      </w:pPr>
      <w:r>
        <w:rPr>
          <w:rFonts w:cs="Times New Roman" w:ascii="Times New Roman" w:hAnsi="Times New Roman"/>
          <w:sz w:val="24"/>
          <w:szCs w:val="24"/>
        </w:rPr>
        <w:t xml:space="preserve">1. Но больше всего, на веки вечные запомнил я, как нежно гладили они, руки твои, чуть шершавые и такие тёплые и прохладные, как они гладили мои волосы, и шею, и грудь, когда я в полусознании лежал в постели. </w:t>
      </w:r>
      <w:r>
        <w:rPr>
          <w:rFonts w:cs="Times New Roman" w:ascii="Times New Roman" w:hAnsi="Times New Roman"/>
          <w:b/>
          <w:bCs/>
          <w:sz w:val="24"/>
          <w:szCs w:val="24"/>
        </w:rPr>
        <w:t>2.</w:t>
      </w:r>
      <w:r>
        <w:rPr>
          <w:rFonts w:cs="Times New Roman" w:ascii="Times New Roman" w:hAnsi="Times New Roman"/>
          <w:sz w:val="24"/>
          <w:szCs w:val="24"/>
        </w:rPr>
        <w:t xml:space="preserve"> И, когда бы я ни открыл глаза, ты была всегда возле меня, и ночник горел в комнате, и ты глядела на меня своими запавшими очами, будто из тьмы, сама вся тихая и светлая, будто в ризах. </w:t>
      </w:r>
      <w:r>
        <w:rPr>
          <w:rFonts w:cs="Times New Roman" w:ascii="Times New Roman" w:hAnsi="Times New Roman"/>
          <w:b/>
          <w:bCs/>
          <w:sz w:val="24"/>
          <w:szCs w:val="24"/>
        </w:rPr>
        <w:t>3.</w:t>
      </w:r>
      <w:r>
        <w:rPr>
          <w:rFonts w:cs="Times New Roman" w:ascii="Times New Roman" w:hAnsi="Times New Roman"/>
          <w:sz w:val="24"/>
          <w:szCs w:val="24"/>
        </w:rPr>
        <w:t xml:space="preserve"> Я целую чистые, святые руки твои! </w:t>
      </w:r>
      <w:r>
        <w:rPr>
          <w:rFonts w:cs="Times New Roman" w:ascii="Times New Roman" w:hAnsi="Times New Roman"/>
          <w:b/>
          <w:bCs/>
          <w:sz w:val="24"/>
          <w:szCs w:val="24"/>
        </w:rPr>
        <w:t>4.</w:t>
      </w:r>
      <w:r>
        <w:rPr>
          <w:rFonts w:cs="Times New Roman" w:ascii="Times New Roman" w:hAnsi="Times New Roman"/>
          <w:sz w:val="24"/>
          <w:szCs w:val="24"/>
        </w:rPr>
        <w:t xml:space="preserve"> Оглянись же и ты, юноша, мой друг, оглянись, как я, и скажи, кого ты обижал в жизни больше, чем мать, – не от меня ли, не от тебя, не от него, не от наших ли неудач, ошибок и не от нашего ли горя седеют наши матери? </w:t>
      </w:r>
    </w:p>
    <w:p>
      <w:pPr>
        <w:pStyle w:val="Normal"/>
        <w:jc w:val="both"/>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2. Среди предложений найдите предложение </w:t>
      </w:r>
      <w:r>
        <w:rPr>
          <w:rFonts w:cs="Times New Roman" w:ascii="Times New Roman" w:hAnsi="Times New Roman"/>
          <w:b/>
          <w:bCs/>
          <w:i/>
          <w:iCs/>
          <w:sz w:val="24"/>
          <w:szCs w:val="24"/>
        </w:rPr>
        <w:t>с обращением</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 Тракторист чёрен от соляры да мороза, от холода на лицо словно густая сетка легла. 2. Посмотрел тракторист на берёзку и сощурился, словно его встречная машина ослепила, и удивился, и сказал вдруг: «Ох ты, доченька!» 3. А трактор в это время изгиб на дороге сделал. 4. Посмотрел он назад: идут следом другие машины по его загибу, вот наделал дел! 5. И берёзка стоит – боже мой, до чего же она приятная, берёзка э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Москва, Москва!... Люблю тебя как сын,</w:t>
      </w:r>
    </w:p>
    <w:p>
      <w:pPr>
        <w:pStyle w:val="Normal"/>
        <w:ind w:left="540" w:firstLine="567"/>
        <w:jc w:val="both"/>
        <w:rPr>
          <w:rFonts w:ascii="Times New Roman" w:hAnsi="Times New Roman" w:cs="Times New Roman"/>
          <w:sz w:val="24"/>
          <w:szCs w:val="24"/>
        </w:rPr>
      </w:pPr>
      <w:r>
        <w:rPr>
          <w:rFonts w:cs="Times New Roman" w:ascii="Times New Roman" w:hAnsi="Times New Roman"/>
          <w:sz w:val="24"/>
          <w:szCs w:val="24"/>
        </w:rPr>
        <w:t>Как русский, – сильно, пламенно и не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юблю священный блеск твоих седин</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этот Кремль зубчатый, безмятежн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ак писал Михаил Лермонтов, который родился и вырос в Моск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 – Ты гляди кругом, –  говорил мне Прохор, – Ты присматривайся, милый человек, чем каждая птица или, скажем, иная какая живность дышит. 2. Гляди, объясняй. 3. К примеру, лист осенью слетает, а людям невдомёк, что человек в этом деле – главный ответчик. 4. Человек, скажем, выдумал поро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 1. Всё, о Люцилий, не наше, а чужое, только время наше собственное.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 единственная вещь, которую нельзя возвратить обратно при всём желании».</w:t>
      </w:r>
    </w:p>
    <w:p>
      <w:pPr>
        <w:pStyle w:val="Normal"/>
        <w:jc w:val="both"/>
        <w:rPr/>
      </w:pPr>
      <w:r>
        <w:rPr>
          <w:rFonts w:cs="Times New Roman" w:ascii="Times New Roman" w:hAnsi="Times New Roman"/>
          <w:i/>
          <w:iCs/>
          <w:sz w:val="24"/>
          <w:szCs w:val="24"/>
          <w:lang w:val="en-US"/>
        </w:rPr>
        <w:t>V</w:t>
      </w:r>
      <w:r>
        <w:rPr>
          <w:rFonts w:cs="Times New Roman" w:ascii="Times New Roman" w:hAnsi="Times New Roman"/>
          <w:i/>
          <w:iCs/>
          <w:sz w:val="24"/>
          <w:szCs w:val="24"/>
        </w:rPr>
        <w:t xml:space="preserve">. Среди предложений найдите предложение </w:t>
      </w:r>
      <w:r>
        <w:rPr>
          <w:rFonts w:cs="Times New Roman" w:ascii="Times New Roman" w:hAnsi="Times New Roman"/>
          <w:b/>
          <w:bCs/>
          <w:i/>
          <w:iCs/>
          <w:sz w:val="24"/>
          <w:szCs w:val="24"/>
        </w:rPr>
        <w:t>с вводными словами</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1. А как прозывается она? 2. Где неистраченные, нестёртые главные слова для обозначения всего божественного? 3. И есть ли они вообще? 4. Есть. 5. Но прежде, чем склонимся мы над старой картой, мизерно извлекая из неё несколько найденных названий, как уголья из кострища наших древних предков, ещё раз, последний, прощальный, хочется взглянуть на зарю. 6. В памяти не удержишь, так в душе останется и, может, в последний час откликнется именно этот восход солнца на Ангаре-ре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Однажды мы с Васькой поехали за грибами. 2. В корзинах у нас лежали хлеб с луком, у Васьки ещё яйца, а у меня книга. 3. Я в ту пору всюду таскал за собой книжки, особо я любил фантастику. 4. Эта книга также была фантастическая, называлась она «Серебряный шар». 5. В общем, там какие-то люди прилетели на Луну и продвигались к тому месту, где начиналась неведомая часть планеты, потому что Луна повёрнута к нам только одной стороной. 6. Я как раз успел прочитать строки, как они перешагнули эту роковую черту видимого и невидимого и их глазам открылось совершенно необычное зрелище…</w:t>
      </w:r>
    </w:p>
    <w:p>
      <w:pPr>
        <w:pStyle w:val="Normal"/>
        <w:ind w:firstLine="567"/>
        <w:jc w:val="both"/>
        <w:rPr/>
      </w:pPr>
      <w:r>
        <w:rPr>
          <w:rFonts w:cs="Times New Roman" w:ascii="Times New Roman" w:hAnsi="Times New Roman"/>
          <w:sz w:val="24"/>
          <w:szCs w:val="24"/>
        </w:rPr>
        <w:t>В. 1. Прав ли я, что взялся рассказать людям о Селигере, тем самым отдав его в чужие, многие руки? 2. Не разнесут ли его по кустикам на костры, не расколют ли вдребезги эту стеклянную тонкую ночь пьяные крики, не построят ли на щавелевом дрожливом от ветерка поле крашеные заборы люди, которых я называю «себятниками». 3. Это, по-моему, точнее, чем заграничное слово «эгоист». 4. Те самые люди, которых мой один товарищ назвал «</w:t>
      </w:r>
      <w:r>
        <w:rPr>
          <w:rFonts w:cs="Times New Roman" w:ascii="Times New Roman" w:hAnsi="Times New Roman"/>
          <w:sz w:val="24"/>
          <w:szCs w:val="24"/>
          <w:lang w:val="en-US"/>
        </w:rPr>
        <w:t>Sonderkomande</w:t>
      </w:r>
      <w:r>
        <w:rPr>
          <w:rFonts w:cs="Times New Roman" w:ascii="Times New Roman" w:hAnsi="Times New Roman"/>
          <w:sz w:val="24"/>
          <w:szCs w:val="24"/>
        </w:rPr>
        <w:t>» – «команда зачистки». 5. Термин, взятый от фашистских карателей, но уже в отношении к врагам нашей русской природы.</w:t>
      </w:r>
    </w:p>
    <w:p>
      <w:pPr>
        <w:pStyle w:val="Normal"/>
        <w:jc w:val="both"/>
        <w:rPr/>
      </w:pPr>
      <w:r>
        <w:rPr>
          <w:rFonts w:cs="Times New Roman" w:ascii="Times New Roman" w:hAnsi="Times New Roman"/>
          <w:i/>
          <w:iCs/>
          <w:sz w:val="24"/>
          <w:szCs w:val="24"/>
          <w:lang w:val="en-US"/>
        </w:rPr>
        <w:t>VI</w:t>
      </w:r>
      <w:r>
        <w:rPr>
          <w:rFonts w:cs="Times New Roman" w:ascii="Times New Roman" w:hAnsi="Times New Roman"/>
          <w:i/>
          <w:iCs/>
          <w:sz w:val="24"/>
          <w:szCs w:val="24"/>
        </w:rPr>
        <w:t xml:space="preserve">. Среди предложений найдите предложения </w:t>
      </w:r>
      <w:r>
        <w:rPr>
          <w:rFonts w:cs="Times New Roman" w:ascii="Times New Roman" w:hAnsi="Times New Roman"/>
          <w:b/>
          <w:bCs/>
          <w:i/>
          <w:iCs/>
          <w:sz w:val="24"/>
          <w:szCs w:val="24"/>
        </w:rPr>
        <w:t>с обособленным обстоятельством</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 1. Пилила здесь лес бригада леспромхоза, что котлован под будущее море очищает. 2. Вон сколько поснесли и ничего, а тут наши бородачи вроде спасовали. 3. Поглядели. 4. Берёзка. 5. Вздохнули и чего-то так начали они пилить, что минули её, не сговариваясь, и пошли дальше. 6. Мол, хоть не мы, сучкорубы всё равно прикончат. 7. А там половина баб, усталых, криклив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Вдруг из леса через дорогу в пяти шагах от меня проследовал заяц. 2. Он не бежал, а тихо подпрыгивал, удостоив меня лишь косым взглядом.3. Тут же он остановился в двух шагах от меня, поскрёб за ухом длинной задней ногой и тихо-мирно упрыгал в кусты. 4. Эко событие, скажете. 5. Однако настроение у меня сразу переменилось. 6. Я шёл, посвистывая, вспоминал заяц, представляя, что он сейчас дела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 Он лепит, творит, создаёт дерево, как Станиславский создавал образ, как Пластов творил жизнь на куске холста. 2. Я видел, как он несколько раз осматривает со всех сторон маленький дичок, приглядываясь, находя ту, как он говорит, единственную точку, где надо произвести прививку. 3. Находит эту точку, появляется маленький росток, и с этого времени начинается то великое колдовство труда, благодаря которому человек становится гордым творцом, художником, поэтом в своём деле. </w:t>
      </w:r>
    </w:p>
    <w:p>
      <w:pPr>
        <w:pStyle w:val="Normal"/>
        <w:jc w:val="both"/>
        <w:rPr/>
      </w:pPr>
      <w:r>
        <w:rPr>
          <w:rFonts w:cs="Times New Roman" w:ascii="Times New Roman" w:hAnsi="Times New Roman"/>
          <w:i/>
          <w:iCs/>
          <w:sz w:val="24"/>
          <w:szCs w:val="24"/>
          <w:lang w:val="en-US"/>
        </w:rPr>
        <w:t>VII</w:t>
      </w:r>
      <w:r>
        <w:rPr>
          <w:rFonts w:cs="Times New Roman" w:ascii="Times New Roman" w:hAnsi="Times New Roman"/>
          <w:i/>
          <w:iCs/>
          <w:sz w:val="24"/>
          <w:szCs w:val="24"/>
        </w:rPr>
        <w:t xml:space="preserve">. Среди предложений найдите предложения </w:t>
      </w:r>
      <w:r>
        <w:rPr>
          <w:rFonts w:cs="Times New Roman" w:ascii="Times New Roman" w:hAnsi="Times New Roman"/>
          <w:b/>
          <w:bCs/>
          <w:i/>
          <w:iCs/>
          <w:sz w:val="24"/>
          <w:szCs w:val="24"/>
        </w:rPr>
        <w:t>с обособленным определением</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1. И вода ожил, засверкала, поигрывая красками и заполняясь до краёв расплавленным металлом, воспламеняя дымно-курящий воздух над собой, поджигая сумеречные серые берега. 2. И те враз вспыхнули, объятые огнём, осветились изнутри нежным светом. 3. Всё стало иным, всё оплодотворилось солнцем и воскресло к жизни. 4. И не было ничего краше этой богом солнца прямо у нас на глазах сотворённой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Мы до ночи искали мою книгу. 2. Мы нагибались к каждому кусту и ползали по траве. 3. Мы забрели в заросли черники, которой никогда прежде не встречали. 4. Потом мы рвали яркую калину для букета на комод. 5. В сыроватой низине нашли несколько листьев ландыша, с красной, как пуговица, за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1. Державин не слушал; голова его дрожала, он уставился мутным  взглядом на кресла. 2. Так сидел он, дремля и покачиваясь, подперши голову рукой, отрешённый, казалось, от всего. 3. Губы его отвисли. </w:t>
      </w:r>
    </w:p>
    <w:p>
      <w:pPr>
        <w:pStyle w:val="Normal"/>
        <w:jc w:val="both"/>
        <w:rPr/>
      </w:pPr>
      <w:r>
        <w:rPr>
          <w:rFonts w:cs="Times New Roman" w:ascii="Times New Roman" w:hAnsi="Times New Roman"/>
          <w:i/>
          <w:iCs/>
          <w:sz w:val="24"/>
          <w:szCs w:val="24"/>
          <w:lang w:val="en-US"/>
        </w:rPr>
        <w:t>VIII</w:t>
      </w:r>
      <w:r>
        <w:rPr>
          <w:rFonts w:cs="Times New Roman" w:ascii="Times New Roman" w:hAnsi="Times New Roman"/>
          <w:i/>
          <w:iCs/>
          <w:sz w:val="24"/>
          <w:szCs w:val="24"/>
        </w:rPr>
        <w:t xml:space="preserve">. Среди предложений найдите предложения </w:t>
      </w:r>
      <w:r>
        <w:rPr>
          <w:rFonts w:cs="Times New Roman" w:ascii="Times New Roman" w:hAnsi="Times New Roman"/>
          <w:b/>
          <w:bCs/>
          <w:i/>
          <w:iCs/>
          <w:sz w:val="24"/>
          <w:szCs w:val="24"/>
        </w:rPr>
        <w:t>с однородными  членами</w:t>
      </w:r>
      <w:r>
        <w:rPr>
          <w:rFonts w:cs="Times New Roman" w:ascii="Times New Roman" w:hAnsi="Times New Roman"/>
          <w:i/>
          <w:iCs/>
          <w:sz w:val="24"/>
          <w:szCs w:val="24"/>
        </w:rPr>
        <w:t>. 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1. Голос звенит – вот-вот сорвётся. 2. Державин откинулся в кресла, закрыл глаза и так слушал до конца. 3. Была тишина. 4. Пушкин повернулся и убежал. 5. Державин вскочил и выбежал из-за стола. 6. В глазах его были слёзы. 7. Он искал Пушк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Вы красивые, но пустые, – продолжал Маленький принц. – 2. Ради вас не захочется умереть». 3. Конечно, случайный прохожий, поглядев на мою розу, скажет, что она точно такая же, как вы. 4. Но мне она одна дороже всех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1. Колея у дороги – тележная. 2. Мельницы, водяная и ветреная, сами по себе интересные для современного глаза, являются точно найденными временными акцентами. 3. Лошадь, бродящая по лугу, тоже случайностью не является. 4. Даже урны для мусора, сплетённые из ивняка, подчиняются общей картине. 5. Опыт музея-заповедника в Михайловском – опыт мирового порядка. 6. Для нас же это важнейшая точка отсчёта при устройстве заповедных мест нашей истории и культур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Часть В. Задание 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ложное предлож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bCs/>
          <w:sz w:val="24"/>
          <w:szCs w:val="24"/>
        </w:rPr>
        <w:t>1. В приведённых ниже предложениях пронумерованы все запятые. Выпишите цифру(-ы), обозначающую(-ие) запятую (-ые) между частями сложного предложения, соединёнными сочинительной связью.</w:t>
      </w:r>
    </w:p>
    <w:p>
      <w:pPr>
        <w:pStyle w:val="Normal"/>
        <w:autoSpaceDE w:val="false"/>
        <w:jc w:val="both"/>
        <w:rPr/>
      </w:pPr>
      <w:r>
        <w:rPr>
          <w:rFonts w:cs="Times New Roman" w:ascii="Times New Roman" w:hAnsi="Times New Roman"/>
          <w:bCs/>
          <w:sz w:val="24"/>
          <w:szCs w:val="24"/>
        </w:rPr>
        <w:t>А) Бабушка долго смотрела на цветок и молчала, (1) потом она сняла очки, (2) словно они мешали ей рассмотреть удивительное растение, (3) и дети заметили на глазах у бабушки слёзы.                                                                                                                           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Савушкин возился у подножия дуба, (1) запросто обращаясь со своим старым знакомцем. Он с усилием отвалил глыбу снега, (2) облипшую понизу землёй с остатками гниющих трав. Там, (3) в ямке, (4) лежал шарик, (5) обернутый сопревшими паутинно-тонкими листьями, (6) и Анна Васильевна догадалась, (7) что это ёж.                                           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В) Примеры есть, (1) и тем не менее мы ощущаем, (2) и давно уже, (3) убыль милосердия в нашей жизни.                                                                                                   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 Достал он красчонки в виде пуговиц, (1) налепленных на картонку, (2) и целыми днями пропадал в лесу да на речке. Были там у него заветные красивые места. Их Захарка и пытался переносить на бумагу, (3) и очень ем полюбилось это занятие.               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 Не думаю, (что Хемингуэй стал его любимым писателем, (2) слишком у него много подспудного, (3) недоговорённого, (4) а Лёшка любил ясность. Но в этих двух столь несхожих людях – прославленном писателе и мальчишке, (5) родившемся под Саратовом и окончившем только шесть классов, (6) мне видится что-то общее.          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Е) Брат и сестра замерли, (1) они слушали, (2) затаив дыхание. Единственная свеча, (3) освещавшая комнату, (4) вспыхнула и погасла. Бетховен остановился, (5) я отворил ставни, (6) и лунный свет вливался в комнату.                                                       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Ж) В усадьбе, (1) где жил когда-то Чайковский, (2) невдалеке от Бартенева, (3) сейчас был устроен дом отдыха для престарелых музыкантов. Раз в месяц старые музыканты устраивали в доме концерт и всегда приглашали на него Аграфену – единственную жительницу тех мест, (4) знавшую и помнившую Чайковского. Один из таких концертов совпал с пребыванием Марии Трофимовны в родном селе, (5) и Мария Трофимовна была на нём вместе с Аграфеной.                                                             ____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 Денег у него и тогда было мало, (1) пройдоха издатель надул его бессовестным образом, (2) но всё же временно у него оставались какие-то крохи, (3) и он раздавал их десяткам людей.                                                                               ________________________</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 В приведённых ниже предложениях пронумерованы все запятые. Выпишите цифру (-ы), обозначающую (-ие) запятую (-ые) между частями сложного предложения, соединёнными подчинительной связью.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А) Пришлось положиться на чутьё собак, (1) они бежали уверенно. До города домчались удачно, (2) и охотник, (3) получив драгоценное лекарство, (4) тут же отправился в обратный путь. Когда до посёлка оставалось около ста километров, (5) начался буран.     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Б) Это вернуло мне веру в могущество русского языка, (1) в то, (2) что ничто не сможет убить его, (3) как нельзя убить звёзды, (4) воздух, (5) поэзию, (6) великую душу народа.  _________</w:t>
      </w:r>
    </w:p>
    <w:p>
      <w:pPr>
        <w:pStyle w:val="Normal"/>
        <w:autoSpaceDE w:val="false"/>
        <w:jc w:val="both"/>
        <w:rPr/>
      </w:pPr>
      <w:r>
        <w:rPr>
          <w:rFonts w:cs="Times New Roman" w:ascii="Times New Roman" w:hAnsi="Times New Roman"/>
          <w:bCs/>
          <w:sz w:val="24"/>
          <w:szCs w:val="24"/>
        </w:rPr>
        <w:t>В) Но ещё ни разу ему не удалось передать тот лёгкий восторг, (1) что возникает от зрелища радуги, (2) от ауканья крестьянских девушек в чаще, (3) от самых простых явлений окружающей жизни.</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Г) Я просто не могла заснуть от тоски, (1) которая подступала к сердцу, (2) накатывала, (3) измучивала, (4) от щемящей мысли, (5) что все мы, (6) люди, (7) несчастны. 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Д) Багровое пламя на западе превратило серебристую Угру в реку крови, (1) и все комары унеслись туда, (2) чтоб погрузить хоботы в красный поток и налиться субстратом жизни.   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Е) Но наш душевный опыт был переполнен до предела, (1) мы могли плакать не от горя, (2) а от ненависти и могли по-детски радоваться весеннему косяку журавлей, (3) как никогда не радовались – ни до войны, ни после войны.                                                ___________________</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Ж) Эти мысли пришли мне в голову, (1) и я изложил их, (2) как умел, (3) но их было недостаточно, (4) и я был в затруднении.                                                    ___________________</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З) Я купался в счастье, (1) в солнце и беззаботности довоенной жизни, (2) которая уже стала забываться, (3) отодвигаться в даль памяти, (4) словно в театральные кулисы. _____________</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сочинённом предожении.     </w:t>
      </w:r>
    </w:p>
    <w:p>
      <w:pPr>
        <w:pStyle w:val="Normal"/>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1. Выпишите цифры, обозначающие запятые </w:t>
      </w:r>
      <w:r>
        <w:rPr>
          <w:rFonts w:cs="Times New Roman" w:ascii="Times New Roman" w:hAnsi="Times New Roman"/>
          <w:b/>
          <w:bCs/>
          <w:i/>
          <w:iCs/>
          <w:sz w:val="24"/>
          <w:szCs w:val="24"/>
        </w:rPr>
        <w:t>между частями сложносочинённого</w:t>
      </w:r>
      <w:r>
        <w:rPr>
          <w:rFonts w:cs="Times New Roman" w:ascii="Times New Roman" w:hAnsi="Times New Roman"/>
          <w:i/>
          <w:iCs/>
          <w:sz w:val="24"/>
          <w:szCs w:val="24"/>
        </w:rPr>
        <w:t xml:space="preserve">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Так, (1) А.А.Дельвиг подписал ряд прозаических произведений, (2) созданных в разные годы, (3) псевдонимом Вигдель, (4) а В.В.Маяковский назвал одно из стихотворений «Схема смех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Горькой струёй сквозящую печаль донесло до меня – (1) так может пахнуть только увядающее дерево, (2) и я уловил неслышное движение, (3) заметил искрой светящийся в воздухе берёзовый лист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Лес – очень ранимое существо, (1) и правила поведения в нём должны быть строгими. Лес – это дом для человека, (2) даже больше, (3) чем дом, (4) и правила поведения в нём, (5) уважение к его жителям должны быть не менее строгими, (6) чем в собственном до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на нужна и для окружающих, (1) и для самого человека. А между тем можно иметь всё это и не быть интеллигентным, (2) и можно ничем этим не обладать в большой степени, (3) а быть всё-таки внутренне интеллигентным челове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Шагаем с приятелем по берегу Койвы, (1) притоку Чусовой. Леса ещё в зелени, (2) и по берегам ещё щетинится густая осока, (З) на прибрежных озёрах не закрылись зелёные ладанки кувшинок, (4) ещё вчера тянулась в воздухе длинными нитями паутина – (5) и на тебе – сне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У каждой стены и купола особый звук,(1) а все вместе они сливаются в богатырскую симфонию,(2) исполняемую огромным оркестром из труб золотых куполов Крем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Лес – очень ранимое существо,(1) и правила поведения в нём должны быть строгими. Лес – это дом для человека,(2) даже больше,(3) чем дом,(4) и правила поведения в нём,(5) уважение к его жителям должны быть не менее строгими,(6) чем в собственном доме.</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2. Выпишите цифры, обозначающие запятые </w:t>
      </w:r>
      <w:r>
        <w:rPr>
          <w:rFonts w:cs="Times New Roman" w:ascii="Times New Roman" w:hAnsi="Times New Roman"/>
          <w:b/>
          <w:bCs/>
          <w:i/>
          <w:iCs/>
          <w:sz w:val="24"/>
          <w:szCs w:val="24"/>
        </w:rPr>
        <w:t>между частями сложносочинённого</w:t>
      </w:r>
      <w:r>
        <w:rPr>
          <w:rFonts w:cs="Times New Roman" w:ascii="Times New Roman" w:hAnsi="Times New Roman"/>
          <w:i/>
          <w:iCs/>
          <w:sz w:val="24"/>
          <w:szCs w:val="24"/>
        </w:rPr>
        <w:t xml:space="preserve">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Дорога частью идёт по Ангаре,(1) и лёд по дороге зелёныё,(2) порезанный тракторами,(3) потом выезжаем в п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но зачалось там как чудо,(1) как предчувствие главного,(2) и это главное – было свети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о стенкам,(1) как живые,(2) шевелились белые червеобразные корни от светлых поднимающихся струй,(3) и пугливый лягушонок сидел,(4) уцепившись за лист и закрыв от страха гл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треляли отовсюду,(1) дробь сыпалась на воду рядом с нашей лодкой,(2) и мы шарахались от любого шевелящегося куста,(3) рискуя попасть под дула оголтелых люд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сё живое,(1) тесно переплетённое множеством связей,(2) являет собою чудо с названием Жизнь,(3) очень возможно,(4) единственную в бескрайней Вселенной,(5) и всякое проявление жизни даёт ощущение радости бы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А мы просто шли,(1) перегруженные образцами пород и неснимаемой,(2) как одежда,(3) усталостью,(4) и с нами шёл,(5) нёс и уставал наш Серы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Недавние гнилые окраины уже слились с центром и почти не уступают ему по благоустройству,(1) а ближние деревни становятся участками столицы. Уже теперь во многом оно непонятно для молодёжи,(2) а скоро исчезнет совсем.</w:t>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1. Выпишите цифры, обозначающие запятые между частями, связанными </w:t>
      </w:r>
      <w:r>
        <w:rPr>
          <w:rFonts w:cs="Times New Roman" w:ascii="Times New Roman" w:hAnsi="Times New Roman"/>
          <w:b/>
          <w:bCs/>
          <w:i/>
          <w:iCs/>
          <w:sz w:val="24"/>
          <w:szCs w:val="24"/>
        </w:rPr>
        <w:t>сочинитель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нём говорится: (1) на «том» свете нет ни ангелов,(2) ни святых,(3) ни божественного ничегонеделания,(4) а живут люди в раю такой же трудовой жизнью,(5) как и на грешной зем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Крупные ноздри его раздулись,(1) и губы приметно двигались,(2) повторяя за Пушкиным рифмы,(3) – (4) Державин слуш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ля неё я убивал гусениц,(1) и только двух или трёх я оставил,(2) чтобы вывелись бабочки. Я слушал и как она жаловалась,(3) и как она хвастала,(4) я прислушивался к ней даже когда она умолк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ейзаж легко «оскорбить»,(1) разрушить его гармонию какой-то несобранностью,(2) необдуманной постройкой,(3) оградой,(4) назойливым указателем,(5) да мало ли чем! В Михайловском есть электричество,(6) но вместе с тем его как бы и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1999-м году в музее началась очистка пруда,(1) и в течение пяти лет эта сложная работа была закончена: (2) убраны донные иловые отложения,(3) углублён пруд,(4) насыпана и задернена береговая ли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Без Ясной Поляны я,(1) может быть,(2) яснее увижу общие законы,(3) необходимые для моего отечества,(4) но я не буду до пристрастия любить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К югу,(1) под горой,(2) у самой подошвы стены кремлёвской, протекает река,(3) и за нею широкая долина,(4) усыпанная домами и церквями,(5) простирается до самой подошвы Поклонной горы,(6) откуда Наполеон кинул первый взгляд на гибельный для него Кремль,(7) откуда в первый раз он увидел его вещее пламя: этот грозный светоч,(8) который озарил его торжество и его падение!</w:t>
      </w:r>
    </w:p>
    <w:p>
      <w:pPr>
        <w:pStyle w:val="Normal"/>
        <w:jc w:val="both"/>
        <w:rPr>
          <w:rFonts w:ascii="Times New Roman" w:hAnsi="Times New Roman" w:cs="Times New Roman"/>
          <w:sz w:val="24"/>
          <w:szCs w:val="24"/>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2.  Выпишите цифры, обозначающие запятые между частями, связанными </w:t>
      </w:r>
      <w:r>
        <w:rPr>
          <w:rFonts w:cs="Times New Roman" w:ascii="Times New Roman" w:hAnsi="Times New Roman"/>
          <w:b/>
          <w:bCs/>
          <w:i/>
          <w:iCs/>
          <w:sz w:val="24"/>
          <w:szCs w:val="24"/>
        </w:rPr>
        <w:t>сочинитель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 (1) когда бы я ни открыл глаза, (2) ты была всегда возле меня, (3) и ночник горел в комнате, (4) и ты глядела на меня своими запавшими очами, (5) будто из тьмы, (6) сама вся тихая и светлая, (7) будто в ри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дохновение требует абсолютной полноты самоотдачи, (1) и, (2) когда нет этой полноты, (3) оно улетучив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сё ушло навсегда – (1) хорошее и плохое, (2) – (3) плохое не жалко, (4) а хорошего не вернё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тоит ныробский Ветлан на берегу Колвы, (1) а с другого берега смотрит Дивий камень. Когда-то одна красавица и богатырь Ветлан полюбили друг друга, (2) но другой богатырь Полюд разлил между ними воду. Там, (3) где была разлита вода, (4) появилась Колва. Девушка и Ветлан от горя окаменели, (5) и остались они по разным берегам ре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Если почва благодатная,(1) т. е. если есть расположение к работе,(2) зерно это с непостижимой силой и быстротой пускает корни,(3) показывается из земли,(4) пускает стебелёк,(5) листья,(6) сучья и,(7) наконец,(8) цв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уны лопнули бы,(9) и инструмент разбился бы вдребез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Как и звуки,(1) краски могут быть и радостными,(2) и печаль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Художник выдавливает их из тюбиков на палитру,(3) и палитра вспыхивает всеми цветами рад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сложноподчинённом предложении.</w:t>
      </w:r>
    </w:p>
    <w:p>
      <w:pPr>
        <w:pStyle w:val="Normal"/>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1. Выпишите цифры, обозначающие запятые </w:t>
      </w:r>
      <w:r>
        <w:rPr>
          <w:rFonts w:cs="Times New Roman" w:ascii="Times New Roman" w:hAnsi="Times New Roman"/>
          <w:b/>
          <w:bCs/>
          <w:i/>
          <w:iCs/>
          <w:sz w:val="24"/>
          <w:szCs w:val="24"/>
        </w:rPr>
        <w:t xml:space="preserve">между частями сложноподчинённого </w:t>
      </w:r>
      <w:r>
        <w:rPr>
          <w:rFonts w:cs="Times New Roman" w:ascii="Times New Roman" w:hAnsi="Times New Roman"/>
          <w:i/>
          <w:iCs/>
          <w:sz w:val="24"/>
          <w:szCs w:val="24"/>
        </w:rPr>
        <w:t>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Однажды поэт, (1) чтобы описать Москву и Кремль, (2) поднялся на его самую высокую башню – колокольню Ивана Великого, (3) откуда долго рассматривал древний город: дома, (4) памятники, (5) дворцы, (6) Москву-реку…</w:t>
      </w:r>
    </w:p>
    <w:p>
      <w:pPr>
        <w:pStyle w:val="Normal"/>
        <w:ind w:firstLine="567"/>
        <w:jc w:val="both"/>
        <w:rPr/>
      </w:pPr>
      <w:r>
        <w:rPr>
          <w:rFonts w:cs="Times New Roman" w:ascii="Times New Roman" w:hAnsi="Times New Roman"/>
          <w:sz w:val="24"/>
          <w:szCs w:val="24"/>
        </w:rPr>
        <w:t>2.В «Книге рекордов Гиннеса» указано, (1) что в самых длинных обиходных английских словах, (2) образующих анаграммы, (3) 18 букв («</w:t>
      </w:r>
      <w:r>
        <w:rPr>
          <w:rFonts w:cs="Times New Roman" w:ascii="Times New Roman" w:hAnsi="Times New Roman"/>
          <w:sz w:val="24"/>
          <w:szCs w:val="24"/>
          <w:lang w:val="en-US"/>
        </w:rPr>
        <w:t>conservationalists</w:t>
      </w:r>
      <w:r>
        <w:rPr>
          <w:rFonts w:cs="Times New Roman" w:ascii="Times New Roman" w:hAnsi="Times New Roman"/>
          <w:sz w:val="24"/>
          <w:szCs w:val="24"/>
        </w:rPr>
        <w:t>» и «</w:t>
      </w:r>
      <w:r>
        <w:rPr>
          <w:rFonts w:cs="Times New Roman" w:ascii="Times New Roman" w:hAnsi="Times New Roman"/>
          <w:sz w:val="24"/>
          <w:szCs w:val="24"/>
          <w:lang w:val="en-US"/>
        </w:rPr>
        <w:t>conversationalists</w:t>
      </w:r>
      <w:r>
        <w:rPr>
          <w:rFonts w:cs="Times New Roman" w:ascii="Times New Roman" w:hAnsi="Times New Roman"/>
          <w:sz w:val="24"/>
          <w:szCs w:val="24"/>
        </w:rPr>
        <w:t>»), (4) а некоторые научные термины содержат ещё на 4 буквы бо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Кто утешит и успокоит нас, (1) мятущихся, (2) тревожных, (3) слитно со всей человеческой тайгой шумящих под мирскими ветрами и в назначенный час, (4) по велению того, (5) что зовётся судьбою,(6) одиноко и тихо опадающих на земл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Да, (1) с того самого мгновения, (2) как я стал сознавать себя, (3) и до последней минуты, (4) когда ты в изнеможении, (5) тихо в последний раз положила мне голову на грудь, (6) провожая в тяжёлый путь жизни, (7) я всегда помню руки твои в рабо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Говорят, (1) цветёт папоротник краткий миг лишь раз в год. Тот, (2) кто найдёт цветок и возьмёт в руки, (3) станет невидимым. Ищут загадочное растение далеко, (4) где не слышатся лай собак и крик петухов. Один юноша всё-таки нашёл этот цветок, (5) понёс его домой и по дороге вдруг исчез. Никто не знает, (6) что случилось потом, (7) ведь в легенде не говорится, (8) каким образом вернуть себе прежний вид. Только всякий должен понимать, (9) чем закончится дело, (10) которое он начинает.</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Это приводит к изменению растительности,(1) что,(2) в свою очередь,(3) уже сказывается на нас,(4) людях. В жаркое время года банки,(5) бутылки,(6) особенно если они побиты,(7) превращаются в линзы,(8) концентрирующие солнечные лучи и приводящие к самовозгоранию лесной подстилки. </w:t>
      </w:r>
    </w:p>
    <w:p>
      <w:pPr>
        <w:pStyle w:val="ListParagraph"/>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Чайковский утверждал,(1) что вдохновение – это состояние,(2) когда человек работает во всю свою силу,(3) как вол,(4) а вовсе не кокетливо помахивает рукой.</w:t>
      </w:r>
    </w:p>
    <w:p>
      <w:pPr>
        <w:pStyle w:val="ListParagraph"/>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lang w:val="en-US"/>
        </w:rPr>
        <w:t>I</w:t>
      </w:r>
      <w:r>
        <w:rPr>
          <w:rFonts w:cs="Times New Roman" w:ascii="Times New Roman" w:hAnsi="Times New Roman"/>
          <w:i/>
          <w:iCs/>
          <w:sz w:val="24"/>
          <w:szCs w:val="24"/>
        </w:rPr>
        <w:t xml:space="preserve">-2. Выпишите цифры, обозначающие запятые </w:t>
      </w:r>
      <w:r>
        <w:rPr>
          <w:rFonts w:cs="Times New Roman" w:ascii="Times New Roman" w:hAnsi="Times New Roman"/>
          <w:b/>
          <w:bCs/>
          <w:i/>
          <w:iCs/>
          <w:sz w:val="24"/>
          <w:szCs w:val="24"/>
        </w:rPr>
        <w:t xml:space="preserve">между частями        сложноподчинённого </w:t>
      </w:r>
      <w:r>
        <w:rPr>
          <w:rFonts w:cs="Times New Roman" w:ascii="Times New Roman" w:hAnsi="Times New Roman"/>
          <w:i/>
          <w:iCs/>
          <w:sz w:val="24"/>
          <w:szCs w:val="24"/>
        </w:rPr>
        <w:t>предложения.</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днако существует также читательское искусство,(1) которое тоже предполагает врождённый талант и истовое трудолюбие,(2) вознаграждаемое сторицею.</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 как ни стараются книгоиздатели во всём мире осовременить облик книги,(1) в ней как таковой есть оттенок «ретро»,(2) чего-то старомодного,(3) сродни веку кринолинов и сюртуков.</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с волнует настроение,(1) которое вложил в свою работу художник,(2) и мы переживаем события,(3) изображённые на картине.</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два они ступили в лес и тяжко гружённые снегом еловые лапы сомкнулись за их спиной,(1) как сразу перенеслись в иной,(2) очарованный мир покоя и беззвучия.</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ью обладают отдельные растения,(1) камень,(2) на котором остаются следы его происхождения и движения в ледниковый период,(3) стекло,(4) вода и т. д.</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Ты невольно сдерживаешь шаг,(1) стараешься ступать тихо,(2) говоришь шёпотом,(3) чтобы не потревожить святую тишину залов,(4) где со всех сторон на тебя смотрит история.</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 этих статьях всегда поднимаются волнующие всех живущих на Земле темы – (1) о закономерностях в природе,(2) которые мы далеко не всегда замечаем,(3) «о братьях наших меньших» и об отношении к ним челов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iCs/>
          <w:sz w:val="24"/>
          <w:szCs w:val="24"/>
          <w:lang w:val="en-US"/>
        </w:rPr>
        <w:t>II</w:t>
      </w:r>
      <w:r>
        <w:rPr>
          <w:rFonts w:cs="Times New Roman" w:ascii="Times New Roman" w:hAnsi="Times New Roman"/>
          <w:i/>
          <w:iCs/>
          <w:sz w:val="24"/>
          <w:szCs w:val="24"/>
        </w:rPr>
        <w:t xml:space="preserve">-1. Выпишите цифры, обозначающие запятые между частями, связанными </w:t>
      </w:r>
      <w:r>
        <w:rPr>
          <w:rFonts w:cs="Times New Roman" w:ascii="Times New Roman" w:hAnsi="Times New Roman"/>
          <w:b/>
          <w:bCs/>
          <w:i/>
          <w:iCs/>
          <w:sz w:val="24"/>
          <w:szCs w:val="24"/>
        </w:rPr>
        <w:t>подчинитель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И на такого предречено-счастливого может обрушиться какая угодно гроза и непогода – (1) он всё равно останется невредимым; (2) чего ему суждено достигнуть – (3) он достигнет, (4) уже по одному тому, (5) что народное сказанье, (6) его создавшее, (7) нуждается в его быт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Мы отправимся к уникальной достопримечательности Вишеры – (1) Писаному камню, (2) на котором сохранилось более двухсот рисунков, (3)  выполненных в эпоху неолита, (4) бронзы и раннего железного пери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Мало кто знает верховья Камы, (1) за Пермью, (2) прямо к северу. Там сближаются лесистые берега, (3) и кажется, (4) что река внедряется в суровую бесконечность, (5) что время останавливается и возврата 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Здесь усилиями множества людей создан музей,(1) равного которому ( по площади,(2) им занимаемой,(3) по документальной точности экспозиций,(4) по количеству и культурной ценности оставшихся реликвий) нет,(5) вероятно,(6) в мир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огда первый купол,(1) стёртый,(2) багряный,(3) растворился,(4) вверх ушёл,(5) второй,(6) пламенеюще-золотой,(7) накалившийся добела,(8) породил нечто третье в своей глубине.</w:t>
      </w:r>
    </w:p>
    <w:p>
      <w:pPr>
        <w:pStyle w:val="Normal"/>
        <w:jc w:val="both"/>
        <w:rPr/>
      </w:pPr>
      <w:r>
        <w:rPr>
          <w:rFonts w:cs="Times New Roman" w:ascii="Times New Roman" w:hAnsi="Times New Roman"/>
          <w:sz w:val="24"/>
          <w:szCs w:val="24"/>
        </w:rPr>
        <w:t xml:space="preserve">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2 Выпишите цифры, обозначающие запятые между частями, связанными </w:t>
      </w:r>
      <w:r>
        <w:rPr>
          <w:rFonts w:cs="Times New Roman" w:ascii="Times New Roman" w:hAnsi="Times New Roman"/>
          <w:b/>
          <w:bCs/>
          <w:i/>
          <w:iCs/>
          <w:sz w:val="24"/>
          <w:szCs w:val="24"/>
        </w:rPr>
        <w:t>подчинитель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Хороших книжек,(1) таких,(2) которые непременно нужно прочесть,(3) немного,(4) а мы прочитываем их наспех,(5) и потому у нас возникает ошибочное ощущение,(6) что мы их уже зна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на вся искрилась снежинками,(1) переливалась лунным светом,(2) и казалось,(3) что её специально убрали к празднику,(4) хотя на ней не было ни одной ёлочной игруш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Люди решительно ни во что не ценят чужого времени,(1) хотя оно – (2) единственная вещь,(3) которую нельзя возвратить обратно при всём жела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 восток картина ещё богаче и разнообразнее: за самой стеной,(1) которая вправо спускается с горы,(2) являются бесчисленные купола церкви Василия Блаженного,(3) семидесяти приделам которой дивятся все иностранцы и которую ни один русский не потрудился ещё описать подробно.</w:t>
      </w:r>
    </w:p>
    <w:p>
      <w:pPr>
        <w:pStyle w:val="Normal"/>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Выпишите цифры, обозначающие границы </w:t>
      </w:r>
      <w:r>
        <w:rPr>
          <w:rFonts w:cs="Times New Roman" w:ascii="Times New Roman" w:hAnsi="Times New Roman"/>
          <w:b/>
          <w:bCs/>
          <w:i/>
          <w:iCs/>
          <w:sz w:val="24"/>
          <w:szCs w:val="24"/>
        </w:rPr>
        <w:t>придаточного предложения</w:t>
      </w:r>
      <w:r>
        <w:rPr>
          <w:rFonts w:cs="Times New Roman" w:ascii="Times New Roman" w:hAnsi="Times New Roman"/>
          <w:i/>
          <w:i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Он не понимал слов,(1) которые читал он,(2) – (3) звуки его голоса тянули его за собою,(4) увлекая в невидимую дал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отока речки Марарайки и колодцы,(1) которые обслуживали питьевой водой усадьбу,(2) со временем были затоплены водой,(3) затянуты тиной,(4) и об их существовании говорят только воспоминания старожилов Тархан.</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3. Потом по-хозяйски ветки от ствола отгребли,(1) чтобы весною солнце до корней достало,(2) и двинулись дальше,(3) только минуту постояли.</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В. Задание 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ные предложения с несколькими придаточны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Среди предложений найдите</w:t>
      </w:r>
      <w:r>
        <w:rPr>
          <w:rFonts w:cs="Times New Roman" w:ascii="Times New Roman" w:hAnsi="Times New Roman"/>
          <w:b/>
          <w:bCs/>
          <w:i/>
          <w:iCs/>
          <w:sz w:val="24"/>
          <w:szCs w:val="24"/>
        </w:rPr>
        <w:t xml:space="preserve"> сложноподчинённое предложение с последовательным подчинением ча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ногие думают, что интеллигентный человек – это тот, который много читал, получил хорошее образование (и даже по преимуществу гуманитарное), много путешествовал, знает несколько язы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А между тем можно иметь всё это и не быть интеллигентным, и можно ничем этим не обладать в большой степени, а быть всё-таки интеллигентным человеком.</w:t>
      </w:r>
    </w:p>
    <w:p>
      <w:pPr>
        <w:pStyle w:val="Normal"/>
        <w:ind w:firstLine="567"/>
        <w:jc w:val="both"/>
        <w:rPr>
          <w:rFonts w:ascii="Times New Roman" w:hAnsi="Times New Roman" w:cs="Times New Roman"/>
          <w:b/>
          <w:b/>
          <w:bCs/>
          <w:sz w:val="24"/>
          <w:szCs w:val="24"/>
        </w:rPr>
      </w:pPr>
      <w:r>
        <w:rPr>
          <w:rFonts w:cs="Times New Roman" w:ascii="Times New Roman" w:hAnsi="Times New Roman"/>
          <w:sz w:val="24"/>
          <w:szCs w:val="24"/>
        </w:rPr>
        <w:t>3. В тишине, прерываемой лишь пением птиц, проходишь по дорожке в парке, почти уже в лесу, к месту вечного упокоения великого человека. 4. Даже немцы, захватившие во время Великой Отечественной Ясную Поляну, постыдились тревожить покой великого – и для них тоже! – писателя. 5. Они не тронули могилу, хоронили по соседству своих погибших (после освобождения эти могилы перенесли). 6. Теперь же за десяток шагов до полянки на краю оврага, где некогда маленький лев с братом Николенькой надеялись отыскать волшебную Зелёную палочку, что способна всех на свете людей в единый миг сделать счастливыми и любящими друг друга, установлена табличка: «Зона тишин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i/>
          <w:iCs/>
          <w:sz w:val="24"/>
          <w:szCs w:val="24"/>
          <w:lang w:val="en-US"/>
        </w:rPr>
        <w:t>II</w:t>
      </w:r>
      <w:r>
        <w:rPr>
          <w:rFonts w:cs="Times New Roman" w:ascii="Times New Roman" w:hAnsi="Times New Roman"/>
          <w:i/>
          <w:iCs/>
          <w:sz w:val="24"/>
          <w:szCs w:val="24"/>
        </w:rPr>
        <w:t>-1. Среди предложений найдите</w:t>
      </w:r>
      <w:r>
        <w:rPr>
          <w:rFonts w:cs="Times New Roman" w:ascii="Times New Roman" w:hAnsi="Times New Roman"/>
          <w:b/>
          <w:bCs/>
          <w:i/>
          <w:iCs/>
          <w:sz w:val="24"/>
          <w:szCs w:val="24"/>
        </w:rPr>
        <w:t xml:space="preserve"> сложноподчинённое предложение с придаточным определитель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Так писал Михаил Лермонтов, который родился и вырос в Моск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Однажды поэт, чтобы описать Москву и Кремль, поднялся на его самую высокую башню – колокольню Ивана Великого, откуда долго рассматривал древний город: дома, памятники. Дворцы, Москву-рек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аже будущему великому поэту нелегко оказалось выразить в строчках школьного сочинения восторг и радость при виде Москвы и Кремля, о котором он закончил писать такими слов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лощадка, на которой мы должны были драться, изображала почти правильный треугольни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Ему оставалось одно средство – выстрелить на воздух; я был уверен, что он выстрелит на воздух!</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lang w:val="en-US"/>
        </w:rPr>
        <w:t>II</w:t>
      </w:r>
      <w:r>
        <w:rPr>
          <w:rFonts w:cs="Times New Roman" w:ascii="Times New Roman" w:hAnsi="Times New Roman"/>
          <w:i/>
          <w:iCs/>
          <w:sz w:val="24"/>
          <w:szCs w:val="24"/>
        </w:rPr>
        <w:t>-2. Среди предложений найдите</w:t>
      </w:r>
      <w:r>
        <w:rPr>
          <w:rFonts w:cs="Times New Roman" w:ascii="Times New Roman" w:hAnsi="Times New Roman"/>
          <w:b/>
          <w:bCs/>
          <w:i/>
          <w:iCs/>
          <w:sz w:val="24"/>
          <w:szCs w:val="24"/>
        </w:rPr>
        <w:t xml:space="preserve"> сложноподчинённое предложение с придаточным определитель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1. – Знаю я, отчего она здес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Всё очень прос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расота – вот вам и прич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И я узна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илила здесь лес бригада леспромхоза, что котлован под будущее море очищает. 6. Вон сколько поснесли и ничего, а тут наши бородачи вроде спасовали. 7. Поглядели. 8. Берёзка. 9. Вздохнули и чего-то так начали они пилить, что минули её, не сговариваясь, и пошли даль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1. Лошадей я люблю ещё больше, чем собак. 2. И всё-таки я однажды избил лошадь. 3. Избил сильно, позорно и даже сейчас, вспоминая это, чувствую постыдную ноющую боль в пальц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Да ладно какая-нибудь злая, нетренированная лошадёнка, какие иногда попадаются в экспедициях. 5. А тут был смирный, усталый лошак, прошедший с нашей геологической партией сотни километров. 6. Наш Серый, так и звали 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1. Да, вдохновение – это строгое рабочее состояние, но у него есть своя поэтическая окраска, свой, я бы сказал, поэтический подтекст. 2. Вдохновение входит в нас как сияющее летнее утро, только что сбросившее туманы тихой ночи, забрызганное росой, с зарослями влажной листвы. 3. Оно осторожно дышит нам в лицо своей целебной прохладой. 4. Вдохновение – как первая любовь, когда сердце громко стучит в предчувствии удивительных встреч, невообразимо прекрасных глаз, улыбок и недомол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US"/>
        </w:rPr>
        <w:t>III-1</w:t>
      </w:r>
      <w:r>
        <w:rPr>
          <w:rFonts w:cs="Times New Roman" w:ascii="Times New Roman" w:hAnsi="Times New Roman"/>
          <w:i/>
          <w:iCs/>
          <w:sz w:val="24"/>
          <w:szCs w:val="24"/>
        </w:rPr>
        <w:t>. Среди предложений найдите</w:t>
      </w:r>
      <w:r>
        <w:rPr>
          <w:rFonts w:cs="Times New Roman" w:ascii="Times New Roman" w:hAnsi="Times New Roman"/>
          <w:b/>
          <w:bCs/>
          <w:i/>
          <w:iCs/>
          <w:sz w:val="24"/>
          <w:szCs w:val="24"/>
        </w:rPr>
        <w:t xml:space="preserve"> сложноподчинённое предложение с однородными придаточными част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Когда красота и тайна теряют смысл и становится позволительным всё, что было непозволительно, когда ценности со знаком минус, постепенно перерождаясь, переходят в положительное качество, – теряет смысл и та сумма законов, которая содержит в моральных границах жиз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 наконец, чтобы утвердить народ в славе и достоинстве – импортировать ему чужие образ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Наверное, оскомину набила фраза, что любовь к большой Родине начинается с любви к родине малой: своему городу, улице, переулку, двору, дом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о это святая правда, которую все знают умом, но далеко не все ощущают жаром и болью сердц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US"/>
        </w:rPr>
        <w:t>III</w:t>
      </w:r>
      <w:r>
        <w:rPr>
          <w:rFonts w:cs="Times New Roman" w:ascii="Times New Roman" w:hAnsi="Times New Roman"/>
          <w:i/>
          <w:iCs/>
          <w:sz w:val="24"/>
          <w:szCs w:val="24"/>
        </w:rPr>
        <w:t>-2. Среди предложений найдите</w:t>
      </w:r>
      <w:r>
        <w:rPr>
          <w:rFonts w:cs="Times New Roman" w:ascii="Times New Roman" w:hAnsi="Times New Roman"/>
          <w:b/>
          <w:bCs/>
          <w:i/>
          <w:iCs/>
          <w:sz w:val="24"/>
          <w:szCs w:val="24"/>
        </w:rPr>
        <w:t xml:space="preserve"> сложноподчинённое предложение с однородными придаточны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1. У меня есть знакомый садовод и лесовод Ефим Филиппович. 2. За всю свою жизнь я встретил не больше двадцати таких людей, как он. 3. Изумительный этот человек; в мастерстве труда, своего дела я без какого бы то ни было преувеличения сравниваю его со Станиславским, Пластовым, Шостаковичем. 4. Он лепит, творит, создаёт дерево, как Станиславский создавал образ, как Пластов творил жизнь на куске холста. 5. Я видел, как он несколько раз осматривает со всех сторон маленький дичок, приглядываясь, находя ту, как он говорит, единственную точку, где надо произвести привив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1. От усадьбы в Михайловском с войны осталось лишь пепелище. 2. Но сохранилась природа, впечатлением от которой наполнено творчество Пушкина. 3. Пейзаж был основой, с которой началось возрождение этой святыни. 4. Всё в совокупности: лес, вековые деревья, холмы, вода в прудах и прихотливо бегущей тут Сороти, луга, мосток, мельница – оставляет у посетивших Михайловское чувство свидания с Пушкиным. 5. Такова сила пейзажа. 6. Но только непосвящённому может казаться, что всё это «сделалось само собой» и что так было всегд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ть В. Задание 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жные бессоюзные пред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1. Среди предложений найдите </w:t>
      </w:r>
      <w:r>
        <w:rPr>
          <w:rFonts w:cs="Times New Roman" w:ascii="Times New Roman" w:hAnsi="Times New Roman"/>
          <w:b/>
          <w:bCs/>
          <w:i/>
          <w:iCs/>
          <w:sz w:val="24"/>
          <w:szCs w:val="24"/>
        </w:rPr>
        <w:t>бессоюзные сложные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Там, где недавно, ещё на моей памяти, были болота, теперь – асфальтированные улицы, прямые, широ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счезают нестройные ряды устарелых домишек, на их месте растут новые, огромные двор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дин за другим поднимаются первоклассные зав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давние гнилые окраины уже слились с центром и почти не уступают ему по благоустройству, а ближние деревни становятся участками стол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 них входят стадионы – эти московские Колизеи, где десятки и сотни тысяч здоровой молодёжи развивают свои силы, подготовляют себя к геройским подвигам и во льдах Арктики, и в мёртвой пустыне Кара-Кумов, и на «Крыше мира», и в ледниках Кавказ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Любовь не должна быть безотчётной, она должна быть ум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Это значит, что она должна быть соединена с умением замечать недостатки, бороться с недостатками – как в любимом человеке, так и в окружающих люд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А если он не смог получить образования: так сложились обстоя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Я думаю: зачем бередить прошло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Мама  ушла за морошкой, все на покосе.</w:t>
      </w:r>
    </w:p>
    <w:p>
      <w:pPr>
        <w:pStyle w:val="Normal"/>
        <w:jc w:val="both"/>
        <w:rPr/>
      </w:pPr>
      <w:r>
        <w:rPr>
          <w:rFonts w:cs="Times New Roman" w:ascii="Times New Roman" w:hAnsi="Times New Roman"/>
          <w:i/>
          <w:iCs/>
          <w:sz w:val="24"/>
          <w:szCs w:val="24"/>
          <w:lang w:val="en-US"/>
        </w:rPr>
        <w:t>I</w:t>
      </w:r>
      <w:r>
        <w:rPr>
          <w:rFonts w:cs="Times New Roman" w:ascii="Times New Roman" w:hAnsi="Times New Roman"/>
          <w:i/>
          <w:iCs/>
          <w:sz w:val="24"/>
          <w:szCs w:val="24"/>
        </w:rPr>
        <w:t xml:space="preserve">-2. Среди предложений найдите </w:t>
      </w:r>
      <w:r>
        <w:rPr>
          <w:rFonts w:cs="Times New Roman" w:ascii="Times New Roman" w:hAnsi="Times New Roman"/>
          <w:b/>
          <w:bCs/>
          <w:i/>
          <w:iCs/>
          <w:sz w:val="24"/>
          <w:szCs w:val="24"/>
        </w:rPr>
        <w:t>бессоюзные сложные предложения.</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Напишите номер этого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1. А тут девчонки песни заорали. 2. Дымище кругом. 3. Посмотрели, берёзка стоит. 4. Развели огни подальше. 5. Посидели. 6. Посмотрели. 7. Дым да грязный снег за спиной. 8. Отогрелись, пошли дальше, опять оглянулись. 9. Даже песню петь захотелось. 10. Вот и вся истор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1. Всё стало иным, всё оплодотворилось солнцем и воскресло к жизни. 2. И не было ничего краше этой богом солнца прямо у нас на глазах сотворённой зем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А как прозывается 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Где неистраченные, нестёртые главные слова для обозначения всего божественного? 5. И есть ли они вообще? 6. Е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1. Явление это обычное. 2. Пойдёшь с рюкзаком за город и, если ничего живого за день не усмотрел, возвращаешься хоть и довольный ходьбой, но всё-таки чувствуешь: чего-то важного не было. 3. Этим важным может быть утка, с треском и кряканьем взлетевшая из-под ног с маленького пруда. 4. Это могут быть увлекательные сцены поединка двух летунов – стрекозы и сороки. 5. Или кабан пробежал близко, показывая лишь спину поверх бурьянов. 6. Или вдруг в бинокль увидел: дятел таскает птенцам в дуплянку не личинок, а созревшие ягодки земляники. 7. Всё это даёт день пешей прогулки в л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Г. 1. С первой же строки Державин пришёл в волнение, он впился глазами в мальчика. 2. В белых глазах под насупленными бровями забегали тёмные огоньки. 3. Крупные ноздри его раздулись, и губы приметно двигались, повторяя за Пушкиным рифмы, – Державин слуш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зале была тиши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ушкин сам слышал звонкий, напряжённый свой голос и сам ему повинов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 1. Усадьба, где прошло детство Михаила Лермонтова, окружена живописными прудами. 2. Возле входа в усадьбу находится Барский, или Верхний пруд. 3. Основной подпиткой этого пруда  были талые и грунтовые воды. 4. Старожилы отмечали, что Барский пруд всегда отличался чистотой и свежестью воды, и жители села пили её ещё в 1930-х годах. 5. Сегодня этого нет; в пруду можно только купаться. 6. Другой пруд за свои размеры получил название Большой. 7. За многие годы донные отложения сделали его мелким. 7. Сточные воды, мусор, бытовые отходы загрязнили пру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en-US"/>
        </w:rPr>
        <w:t>II-1</w:t>
      </w:r>
      <w:r>
        <w:rPr>
          <w:rFonts w:cs="Times New Roman" w:ascii="Times New Roman" w:hAnsi="Times New Roman"/>
          <w:i/>
          <w:iCs/>
          <w:sz w:val="24"/>
          <w:szCs w:val="24"/>
        </w:rPr>
        <w:t xml:space="preserve">. Среди предложений найдите </w:t>
      </w:r>
      <w:r>
        <w:rPr>
          <w:rFonts w:cs="Times New Roman" w:ascii="Times New Roman" w:hAnsi="Times New Roman"/>
          <w:b/>
          <w:bCs/>
          <w:i/>
          <w:iCs/>
          <w:sz w:val="24"/>
          <w:szCs w:val="24"/>
        </w:rPr>
        <w:t>сложные предложения с различными видами связи – союзной и бессоюз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Я – москвич!</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коль счастлив тот, кто может произнести это слово, вкладывая в него всего себ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ивожу слова пушкинского Пимена, но я его несравненно богаче: на пёстром фоне хорошо знакомого мне прошлого, где уже умирающего, где окончательно исчезнувшего, я вижу растущую не по дням, а по часам новую Москв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де право, где лево, уже не разобрать; сено-солома, да и тольк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Вдохновение даже тогда, когда оно раскрывает нам трагическую истину, таит в себе некую рад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Иначе не объяснишь. Почему нам доставляет горькое удовольствие «Реквием» Моцарта или сцена гибели Хаджи-Мур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Вдохновение – это ещё и чувство хозяина открывшейся истины: это я знаю как никто другой, и я за это несу всю полноту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Земля наша справедлива ко всем, хоть маленькой радостью наделяет она всякую сущую душу, всякое растение, всякую тварь, и самая бесценная, бескорыстно дарованная радость – сама жизнь!</w:t>
      </w:r>
    </w:p>
    <w:p>
      <w:pPr>
        <w:pStyle w:val="Normal"/>
        <w:rPr/>
      </w:pPr>
      <w:r>
        <w:rPr>
          <w:rFonts w:cs="Times New Roman" w:ascii="Times New Roman" w:hAnsi="Times New Roman"/>
          <w:i/>
          <w:iCs/>
          <w:sz w:val="24"/>
          <w:szCs w:val="24"/>
          <w:lang w:val="en-US"/>
        </w:rPr>
        <w:t>II-2</w:t>
      </w:r>
      <w:r>
        <w:rPr>
          <w:rFonts w:cs="Times New Roman" w:ascii="Times New Roman" w:hAnsi="Times New Roman"/>
          <w:i/>
          <w:iCs/>
          <w:sz w:val="24"/>
          <w:szCs w:val="24"/>
        </w:rPr>
        <w:t xml:space="preserve">. Среди предложений найдите </w:t>
      </w:r>
      <w:r>
        <w:rPr>
          <w:rFonts w:cs="Times New Roman" w:ascii="Times New Roman" w:hAnsi="Times New Roman"/>
          <w:b/>
          <w:bCs/>
          <w:i/>
          <w:iCs/>
          <w:sz w:val="24"/>
          <w:szCs w:val="24"/>
        </w:rPr>
        <w:t>сложные предложения с бессоюзной и союз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1. Однако настроение у меня сразу переменилось. 2. Я шёл, посвистывая, вспоминал зайца, представляя, что он сейчас делает. 3. Дома за чаем опять его вспомнил. 4. И было на душе хорошо и теп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Явление это обычное. 6. Пойдёшь с рюкзаком за город и, если ничего живого за день не усмотрел, возвращаешься хоть и довольный ходьбой, но всё-таки чувствуешь: чего-то важного не бы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Б. 1. Пушкин сам слышал звонкий, напряжённый свой голос и сам ему повиновался. 2. Он не понимал слов, которые читал он, – звуки его голоса тянули его за собою, увлекая в невидимую дал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Державин и Петров героям песнь бряца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рунами громозвучных ли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Голос звенит – вот-вот сорвё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Державин откинулся в кресла, закрыл глаза и так слушал до кон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Среди предложений найдите сложные предложения с </w:t>
      </w:r>
      <w:r>
        <w:rPr>
          <w:rFonts w:cs="Times New Roman" w:ascii="Times New Roman" w:hAnsi="Times New Roman"/>
          <w:b/>
          <w:bCs/>
          <w:i/>
          <w:iCs/>
          <w:sz w:val="24"/>
          <w:szCs w:val="24"/>
        </w:rPr>
        <w:t>бессоюзной и союзной сочинительной и подчинительной связ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1. На Селигере стояла тишина. 2. Тогда нам показалось, что мы совсем оглох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Это был день 14 августа, и ничто не предвещало нам перемен, когда неожиданно прямо над нами раздались точечные хлопки выстрелов, они отразились от леса на том берегу, похожие на кашель великана, и устремились в неб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ыстрелы теперь неслись отовсюду, и небо, и Селигер померкли от частого дыма. 5. А мы сразу заметили, что жить стало хуже. 6. Мы были в общем-то непугливыми столичными людьми, понимали кое-что и в системах ружей, и в калибрах и номерах дроби, но мы не хотели выстре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1. Память – одно из величайших свойств бытия, любого бытия: материального, духовного, человеческ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Лист бумаги. 3. Сожмите его и расправьте. 4. На нём останутся складки, и если вы сожмёте его вторично – часть складок ляжет по прежним складкам: бумага «обладает памятью»…. 5. Памятью обладают отдельные растения, камень, на котором остаются следы его происхождения и движения в ледниковый период, стекло, вода и т.д.</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1. Среди предложений найдите </w:t>
      </w:r>
      <w:r>
        <w:rPr>
          <w:rFonts w:cs="Times New Roman" w:ascii="Times New Roman" w:hAnsi="Times New Roman"/>
          <w:b/>
          <w:bCs/>
          <w:i/>
          <w:iCs/>
          <w:sz w:val="24"/>
          <w:szCs w:val="24"/>
        </w:rPr>
        <w:t>сложные предложения с различными видами связи – сочинительной и подчините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А в чём самая большая цель в жизн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 Я думаю: увеличивать добро в окружающем на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А добро – это прежде всего счастье всех люд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но слагается из многого, и каждый раз жизнь ставит перед человеком задачу, которую нужно уметь реш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Несли через лавы, а брат говорил, что ты засохнешь, не приживёшься под зимним ок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Брата уже не было дома, когда ты окрепла и набрала сил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Когда для человека главное – получать дражайший пятак, легко дать этот пятак, но, когда душа таит зерно пламенного растения – чуда, сделай ему это чудо, если ты в состоян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Ни судить их нельзя, ни зависти к ним питать; просто – слушаешь и любуешься, что вот бывают на свете так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Порой слышишь рассказы, как змея или ещё кто-нибудь из лесных обитателей напал на челове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Лес – это дом для человека, даже больше, чем дом, и правила поведения в нём, уважение к его жителям должны быть не менее строгими, чем в собственном доме.</w:t>
      </w:r>
    </w:p>
    <w:p>
      <w:pPr>
        <w:pStyle w:val="Normal"/>
        <w:jc w:val="both"/>
        <w:rPr/>
      </w:pPr>
      <w:r>
        <w:rPr>
          <w:rFonts w:cs="Times New Roman" w:ascii="Times New Roman" w:hAnsi="Times New Roman"/>
          <w:i/>
          <w:iCs/>
          <w:sz w:val="24"/>
          <w:szCs w:val="24"/>
          <w:lang w:val="en-US"/>
        </w:rPr>
        <w:t>IV</w:t>
      </w:r>
      <w:r>
        <w:rPr>
          <w:rFonts w:cs="Times New Roman" w:ascii="Times New Roman" w:hAnsi="Times New Roman"/>
          <w:i/>
          <w:iCs/>
          <w:sz w:val="24"/>
          <w:szCs w:val="24"/>
        </w:rPr>
        <w:t xml:space="preserve">-2. Среди предложений найдите </w:t>
      </w:r>
      <w:r>
        <w:rPr>
          <w:rFonts w:cs="Times New Roman" w:ascii="Times New Roman" w:hAnsi="Times New Roman"/>
          <w:b/>
          <w:bCs/>
          <w:i/>
          <w:iCs/>
          <w:sz w:val="24"/>
          <w:szCs w:val="24"/>
        </w:rPr>
        <w:t>сложные предложения с различными видами связи – сочинительной и подчините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1. Малая розовая зорька сменилась алым колпачком над зубьями леса. 2. Колпачок поднялся, как поднимается округлая верхушка цветного воздушного шара, из-за леса вверх, а под ним зародился другой колпачок, пожарче, погорячей. 3. Когда первый купол, стёртый, багряный, растворился, вверх ушёл, второй, пламенеюще-золотой, накалившийся добела, породил нечто третье в своей глубине. 4. Оно зачалось там как чудо, как предчувствие главного, и это главное – было светило. 5. Солнце, сказано у Даля, величайшее самоцветное и срединное тело нашей вселенной, господствующее силой тяготения светом, теплом над всеми земными мир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1. По стенкам, как живые, шевелились белые червеобразные корни от светлых поднимающихся струй, и пугливый лягушонок сидел, уцепившись за лист и закрыв от страха глаза… 2. Смыкаясь головами, мы тихо смотрели в глубь родника, а Васька, который всё любил потрогать, протянул руку и коснулся дна. 3. Взвилась серая лёгкая муть, и всё скрылось. 4. И мы пошли к ста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 Они перешагнули роковую черту видимого и невидимого, и их глазам открылось совершенно необычное зрелище… – сказал на память Васька и посмотрел на ме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 Как ты думаешь, что всё-таки им открыло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1. Забываешь всё, делаешься словно сумасшедший, всё внутри трепещет и бьётся, одна мысль нагоняет другую. 2. Иногда на несколько времени вдохновение отлетает; приходится искать его и подчас тщетно. 3. Весьма часто совершенно холодный, рассудочный, технический процесс работы должен прийти на помощь. 4. Может быть, вследствие этого и у самых великих мастеров можно проследить моменты, где недостаёт органического сцепления, где замечается шов, части целого искусственно склеены, но иначе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1. Протока речки Марарайки и колодцы, которые обслуживали питьевой одой усадьбу, со временем были затоплены водой, затянуты тиной, и об их существовании говорят только воспоминания старожилов Тархан. 2. Но не всё так печально: во время расчистки территории около Круглого сада был обнаружен  небольшой родничок, который сотрудники музея расчистили и обиходили. 3. И сегодня у этого родничка приятно посид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color w:val="1F497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3:00Z</dcterms:created>
  <dc:creator>Art</dc:creator>
  <dc:description/>
  <cp:keywords/>
  <dc:language>en-US</dc:language>
  <cp:lastModifiedBy>Art</cp:lastModifiedBy>
  <dcterms:modified xsi:type="dcterms:W3CDTF">2014-08-08T14:16:00Z</dcterms:modified>
  <cp:revision>15</cp:revision>
  <dc:subject/>
  <dc:title/>
</cp:coreProperties>
</file>