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ис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ЦЕНАР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ФЕСТИВАЛЯ ВОЕННО-ПАТРИОТИЧЕСКОЙ ПЕС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ЗАЩИТНИКАМ ОТЕЧЕСТВА ПОСВЯЩАЕТСЯ……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 в рамках празднования 70-Летия ПОБЕД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24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работала:</w:t>
      </w:r>
    </w:p>
    <w:p>
      <w:pPr>
        <w:pStyle w:val="Style17"/>
        <w:tabs>
          <w:tab w:val="clear" w:pos="708"/>
          <w:tab w:val="left" w:pos="524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АРОВА СВЕТЛАНА ЮРЬЕВНА,</w:t>
      </w:r>
    </w:p>
    <w:p>
      <w:pPr>
        <w:pStyle w:val="Style17"/>
        <w:tabs>
          <w:tab w:val="clear" w:pos="708"/>
          <w:tab w:val="left" w:pos="524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 МОБУ « Борисовская СОШ»</w:t>
      </w:r>
    </w:p>
    <w:p>
      <w:pPr>
        <w:pStyle w:val="Style17"/>
        <w:tabs>
          <w:tab w:val="clear" w:pos="708"/>
          <w:tab w:val="left" w:pos="524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неволоцкого района</w:t>
      </w:r>
    </w:p>
    <w:p>
      <w:pPr>
        <w:pStyle w:val="Style17"/>
        <w:tabs>
          <w:tab w:val="clear" w:pos="708"/>
          <w:tab w:val="left" w:pos="524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 фестиваля военно-патриотической пес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никам Отечества  посвящается…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«Вызываю я их из бессмертия»</w:t>
      </w:r>
    </w:p>
    <w:p>
      <w:pPr>
        <w:pStyle w:val="Style17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друзья! Мы рады приветствовать Вас фестивале военно-патриотической песни «Защитникам Отечества посвящается…»</w:t>
      </w:r>
    </w:p>
    <w:p>
      <w:pPr>
        <w:pStyle w:val="Style17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фестиваль мы посвящаем всем бывшим, настоящим и будущим защитникам Отечеств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В:Война и песня: что может быть общего? Казалось бы, тяготы и страдания военного времени не оставляли места для песни… И, тем не менее, песня всегда сопровождала солдат в походе и на привале, а иногда и в бою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Ведущий:</w:t>
      </w:r>
      <w:r>
        <w:rPr>
          <w:rFonts w:cs="Times New Roman" w:ascii="Times New Roman" w:hAnsi="Times New Roman"/>
          <w:sz w:val="24"/>
          <w:szCs w:val="24"/>
        </w:rPr>
        <w:t xml:space="preserve"> Песня равнялась в  походах штыку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я в войну помогала бойцу –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ме в ней пелось, о хате родной-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за Родину встанем стеной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Ведущий:</w:t>
      </w:r>
      <w:r>
        <w:rPr>
          <w:rFonts w:cs="Times New Roman" w:ascii="Times New Roman" w:hAnsi="Times New Roman"/>
          <w:sz w:val="24"/>
          <w:szCs w:val="24"/>
        </w:rPr>
        <w:t>О синем платочке, холодной землянке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вушке милой, прекрасной смуглянке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ной Катюше, о славных друзьях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с кем братались в смертельных боях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я, как друг, души всем согревал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ды войны, с первых дней от начала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аку вела, величала Победу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мся низко мы песне за эт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ь события, над которыми время не властно и чем дальше уходят в прошлое годы, тем яснее становится их величие. К таким событиям относится Великая Отечественная война. Все меньше остается в живых тех, кто сражался за нашу Родину. Сегодня мы – дети, внуки, правнуки, ветеранов ВОВ низко кланяемся вам за мужество и стойкость, терпение и милосердие, за беспредельную любовь к Отчизне и горячую веру в Победу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чит песня в исполнении учащихся 4 класса </w:t>
      </w:r>
      <w:r>
        <w:rPr>
          <w:rFonts w:cs="Times New Roman" w:ascii="Times New Roman" w:hAnsi="Times New Roman"/>
          <w:b/>
          <w:sz w:val="24"/>
          <w:szCs w:val="24"/>
        </w:rPr>
        <w:t>«Прадедушк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поколение знает об ужасах Великой Отечественной Войны из книг, фильмов, а кому повезло, из рассказов прадедов и дедов. Но картины войны врезались в нашу память строками стихотворений, куплетами песен, документальными фотографиями. Мы будем помнить об этой войне всегда. И когда - нибудь,  наши дети услышат от нас давным давно была вой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…1941 год. Цвели сады, смеялись, пели, радовались солнцу дети. На каникулы, в санатории  уезжали реб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–ВОЙНА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жестокая и кровопролитная война в истории человечества. В человеческой памяти этот день остался не просто как роковая дата, но и как рубеж, начало отсчета долгих тысячи четырехсот восемнадцати дней и ночей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много было в мире ти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час до наступления вой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 видел сны о близящемся б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ак много было в мире тишин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лишь о счастье снилось поневол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 исполнении дуэта   Булатецкой Лизы и Филипповой Варвары  звучит песня </w:t>
      </w:r>
      <w:r>
        <w:rPr>
          <w:rFonts w:cs="Times New Roman" w:ascii="Times New Roman" w:hAnsi="Times New Roman"/>
          <w:b/>
          <w:sz w:val="24"/>
          <w:szCs w:val="24"/>
        </w:rPr>
        <w:t>«За 4 дня до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 юные и не очень; белобрысые, рыжие, седые; любящие и нелюбившие  уходили советские мужчины на войну, четко решив, что им нужна только победа. Советские люди встали на защиту Отечества, на фронте и в тылу, в партизанских отрядах и в подполье день за днем они ковали победу, не жалея для разгрома врага сил и своих жизней. Сегодня, мы не можем не вспомнить тех, кто ушел и не вернулс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ЩАНИЕ СЛАВЯНКИ» 6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, пыльные дорог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одили нас на смертный б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вернуться удалось немноги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амять об ушедших песню сп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 </w:t>
      </w:r>
      <w:r>
        <w:rPr>
          <w:rFonts w:cs="Times New Roman" w:ascii="Times New Roman" w:hAnsi="Times New Roman"/>
          <w:b/>
          <w:sz w:val="24"/>
          <w:szCs w:val="24"/>
        </w:rPr>
        <w:t>«ЖУРАВЛИ</w:t>
      </w:r>
      <w:r>
        <w:rPr>
          <w:rFonts w:cs="Times New Roman" w:ascii="Times New Roman" w:hAnsi="Times New Roman"/>
          <w:sz w:val="24"/>
          <w:szCs w:val="24"/>
        </w:rPr>
        <w:t>» исполняет Бобровская Дарь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– это не только кровь, страдания и смерть, но еще и взлеты человеческого духа, высшее мерило чести, благородства и верност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далеких любимых, их преданность, верность помогали нашим  солдатам в нелегких фронтовых буднях, в тяжелых боях, придавали им сил и муж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розвучит песня о девушке, которая верно ждала своего суженного с боя, верила, что он верн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ю «Катюша» исполняет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 армия победила фашизм. 30 апреля 1945 год...    В 22 часа 50 минут над рейхстагом взвилось Знамя Победы. Справедливая, освободительная борьба была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вятый день ликующего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гла на землю тиш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ась весть от края и д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бедил! Окончена вой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игде не затемняли ок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ымленной Европ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ю крови куплена Побе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 помнит шар земной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ас звучит  </w:t>
      </w:r>
      <w:r>
        <w:rPr>
          <w:rFonts w:cs="Times New Roman" w:ascii="Times New Roman" w:hAnsi="Times New Roman"/>
          <w:b/>
          <w:sz w:val="24"/>
          <w:szCs w:val="24"/>
        </w:rPr>
        <w:t>«Майский вальс». Исполняют учащиеся 7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дем по страницам памят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ем летопись Великой той вой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что скажем мы, сегодня посвяща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 и солдатам той войн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ыжил, даже если погребен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ыжил, даже если неизвестен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г пройти под шквалистым огн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егодня посвящаем песни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вам, храбры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ава, бесстрашны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чную славу поет вам нар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блестно жившие, смерть сокрушивш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амять о Вас никогда не умрет!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абыт и ничто не забыто - слова глубокого смысла, обращенные не только в прошлое, но и в будущее. Много, очень много героев ушло от нас безвозвратно, но их имена навечно останутся в памяти лю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е бы время мы не жили, нам, мирным людям, не хотелось бы столкнуться с ужасом войны. Давно закончилась война. Но все так же матери, жены и дети военнослужащих ждут своих любимых сыновей, мужей и отцов домой. И они, находясь на боевом посту, твердо знают: вера родных сбережет их в трудный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лужишь -не узнаешь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песни строевой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гу с песней так шагаешь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дешь по мостово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лужишь -не узнаешь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арш-бросок,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рст не отдыхаешь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ще бежишь часок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лужишь- не узнаешь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оварищ верный твой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на равных разделяешь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службы боев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2 класса исполняют песню  </w:t>
      </w:r>
      <w:r>
        <w:rPr>
          <w:rFonts w:cs="Times New Roman" w:ascii="Times New Roman" w:hAnsi="Times New Roman"/>
          <w:b/>
          <w:sz w:val="24"/>
          <w:szCs w:val="24"/>
        </w:rPr>
        <w:t>«КАК РОДНАЯ МЕНЯ МАТЬ ПРОВОЖАЛ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нсценировка песни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се люди на Земле знают и помнят о том, что "Худой мир лучше доброй ссоры". И поэтому все мы хотим мира на Земле и чтобы никогда не было войн.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color w:val="38004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Мир! Это слово, как набат, </w:t>
        <w:br/>
        <w:t xml:space="preserve">                Планету нашу будит. </w:t>
        <w:br/>
        <w:t xml:space="preserve">                Пусть пламенем войны объят </w:t>
        <w:br/>
        <w:t xml:space="preserve">                Мир никогда не будет.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color w:val="38004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80048"/>
          <w:sz w:val="24"/>
          <w:szCs w:val="24"/>
        </w:rPr>
        <w:t xml:space="preserve">Земля к тебе взывает, человек, </w:t>
        <w:br/>
        <w:t xml:space="preserve">                Чтоб ты её от бури атомной сберёг. </w:t>
        <w:br/>
        <w:t xml:space="preserve">                И величавую красу её лесов и рек </w:t>
        <w:br/>
        <w:t xml:space="preserve">                Ты для потомков сохранить помог! </w:t>
      </w:r>
    </w:p>
    <w:p>
      <w:pPr>
        <w:pStyle w:val="Style17"/>
        <w:rPr>
          <w:rFonts w:ascii="Times New Roman" w:hAnsi="Times New Roman" w:cs="Times New Roman"/>
          <w:color w:val="380048"/>
          <w:sz w:val="24"/>
          <w:szCs w:val="24"/>
        </w:rPr>
      </w:pPr>
      <w:r>
        <w:rPr>
          <w:rFonts w:cs="Times New Roman" w:ascii="Times New Roman" w:hAnsi="Times New Roman"/>
          <w:color w:val="380048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е небо чистым будет,</w:t>
        <w:br/>
        <w:t>Не гаснет радостей звезда.</w:t>
        <w:br/>
        <w:t>И грохот танков и орудий</w:t>
        <w:br/>
        <w:t>Уйдёт из жизни навсегда.</w:t>
        <w:br/>
        <w:t>Теченью лет не прекословя,</w:t>
        <w:br/>
        <w:t>Мы Вам желаем всей душой</w:t>
        <w:br/>
        <w:t>Здоровья и опять здоровья,</w:t>
        <w:br/>
        <w:t>И жизни доброй и большой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26262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58:00Z</dcterms:created>
  <dc:creator>Валентина Владимировна</dc:creator>
  <dc:description/>
  <dc:language>en-US</dc:language>
  <cp:lastModifiedBy>Владелец</cp:lastModifiedBy>
  <cp:lastPrinted>2015-02-25T12:27:00Z</cp:lastPrinted>
  <dcterms:modified xsi:type="dcterms:W3CDTF">2016-01-10T10:58:00Z</dcterms:modified>
  <cp:revision>2</cp:revision>
  <dc:subject/>
  <dc:title>Сценарий фестиваля военно-патриотической песни «Героям войны посвящается…»</dc:title>
</cp:coreProperties>
</file>