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4"/>
        </w:rPr>
        <w:t xml:space="preserve">Разработка урока русского языка с использованием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интерактивной доски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Тема: Род несклоняемых существительных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Тип урока: урок открытия новых знаний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b w:val="false"/>
        </w:rPr>
        <w:t>Цель урока:</w:t>
      </w:r>
      <w:r>
        <w:rPr/>
        <w:t> формирование у обучающихся навыков определения рода несклоняемых имен существительных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b w:val="false"/>
        </w:rPr>
        <w:t>Задачи: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b w:val="false"/>
        </w:rPr>
        <w:t>-</w:t>
      </w:r>
      <w:r>
        <w:rPr>
          <w:rStyle w:val="Appleconvertedspace"/>
          <w:bCs/>
        </w:rPr>
        <w:t> </w:t>
      </w:r>
      <w:r>
        <w:rPr/>
        <w:t>познакомить обучающихся со способами определения рода несклоняемых имен существительных;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b w:val="false"/>
        </w:rPr>
        <w:t>-</w:t>
      </w:r>
      <w:r>
        <w:rPr>
          <w:rStyle w:val="Appleconvertedspace"/>
          <w:bCs/>
        </w:rPr>
        <w:t> </w:t>
      </w:r>
      <w:r>
        <w:rPr/>
        <w:t>развивать умение употреблять в речи несклоняемые имена существительные, согласовывать с ними прилагательные;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b w:val="false"/>
        </w:rPr>
        <w:t>-</w:t>
      </w:r>
      <w:r>
        <w:rPr>
          <w:rStyle w:val="Appleconvertedspace"/>
          <w:bCs/>
        </w:rPr>
        <w:t> </w:t>
      </w:r>
      <w:r>
        <w:rPr/>
        <w:t>развивать творческое мышление и память;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b w:val="false"/>
        </w:rPr>
        <w:t>-</w:t>
      </w:r>
      <w:r>
        <w:rPr>
          <w:rStyle w:val="Appleconvertedspace"/>
          <w:bCs/>
        </w:rPr>
        <w:t> </w:t>
      </w:r>
      <w:r>
        <w:rPr/>
        <w:t>воспитывать любовь к слову, обогащать словарный запас обучающихся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/>
        <w:br/>
        <w:t>    Оборудование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Cs w:val="24"/>
        </w:rPr>
      </w:pPr>
      <w:r>
        <w:rPr>
          <w:szCs w:val="24"/>
        </w:rPr>
        <w:t>карточки для индивидуальной работы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Cs w:val="24"/>
        </w:rPr>
      </w:pPr>
      <w:r>
        <w:rPr>
          <w:szCs w:val="24"/>
        </w:rPr>
        <w:t>компьютер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Cs w:val="24"/>
        </w:rPr>
      </w:pPr>
      <w:r>
        <w:rPr>
          <w:szCs w:val="24"/>
        </w:rPr>
        <w:t>интерактивная доск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Cs w:val="24"/>
        </w:rPr>
      </w:pPr>
      <w:r>
        <w:rPr>
          <w:szCs w:val="24"/>
        </w:rPr>
        <w:t>учебник 6 класса. Авторы: М.Т.Баранов, Т.А. Ладыженская и др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szCs w:val="24"/>
        </w:rPr>
      </w:pPr>
      <w:r>
        <w:rPr>
          <w:szCs w:val="24"/>
        </w:rPr>
        <w:t xml:space="preserve">презентация в </w:t>
      </w:r>
      <w:r>
        <w:rPr>
          <w:szCs w:val="24"/>
          <w:lang w:val="en-US"/>
        </w:rPr>
        <w:t>SMART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szCs w:val="24"/>
        </w:rPr>
        <w:t>диск «Радионяня»</w:t>
        <w:br/>
        <w:t xml:space="preserve">                                 </w:t>
      </w:r>
    </w:p>
    <w:p>
      <w:pPr>
        <w:pStyle w:val="Normal"/>
        <w:spacing w:lineRule="auto" w:line="360"/>
        <w:ind w:left="1069" w:hanging="0"/>
        <w:jc w:val="center"/>
        <w:rPr>
          <w:szCs w:val="24"/>
        </w:rPr>
      </w:pPr>
      <w:r>
        <w:rPr>
          <w:szCs w:val="24"/>
        </w:rPr>
        <w:t>Ход урока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Cs w:val="24"/>
        </w:rPr>
        <w:t>1. Организационный момент</w:t>
        <w:br/>
      </w:r>
      <w:r>
        <w:rPr>
          <w:szCs w:val="24"/>
        </w:rPr>
        <w:t xml:space="preserve">- Доброе утро. Урок русского языка. Откройте, пожалуйста, свои тетради. Записываем число. 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Cs w:val="24"/>
        </w:rPr>
        <w:t>2. Актуализация знаний (1 слайд)</w:t>
        <w:br/>
      </w:r>
      <w:r>
        <w:rPr>
          <w:szCs w:val="24"/>
        </w:rPr>
        <w:t xml:space="preserve">- Скажите, пожалуйста, почему слова распределили в два столбика таким образом? 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кино       окно</w:t>
        <w:br/>
        <w:t>    шоссе     болото</w:t>
        <w:br/>
        <w:t>    пальто    зерно</w:t>
        <w:br/>
        <w:t>    радио     поле</w:t>
        <w:b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Существительные первого столбика являются несклоняемыми, а существительные второго - склоняемыми.)</w:t>
        <w:br/>
        <w:t>- Что значит несклоняемые имена существительные?</w:t>
        <w:br/>
        <w:t>- К какому склонению относятся существительные второго столбика? (2 скл.)</w:t>
        <w:br/>
        <w:t>- На существительные,  какого склонения похожи несклоняемые имена существительные? (2 скл.)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Подберите к ним подходящие по смыслу прилагательные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Какого рода у вас получились прилагательные? Почему?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Cs w:val="24"/>
        </w:rPr>
        <w:t>3. Цель урока</w:t>
        <w:br/>
      </w:r>
      <w:r>
        <w:rPr>
          <w:szCs w:val="24"/>
        </w:rPr>
        <w:t>- Мы сегодня на уроке русского языка будем учиться чему?  (определять род  несклоняемых имен существительных).</w:t>
        <w:br/>
        <w:t xml:space="preserve">- Давайте вспомним, что мы знаем о несклоняемых именах существительных? (Не изменяются, являются иноязычными). </w:t>
        <w:br/>
        <w:t xml:space="preserve">- Верно, несклоняемые имена существительные пришли к нам из других языков. Мы каждый день употребляем их в нашей речи, допуская ошибки, не задумываясь о том, что эти слова являются иностранными. Поэтому нам надо учиться находить эти слова в нашей речи и учиться правильно их употреблять.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4. Объяснение нового материала (слайд 3)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 xml:space="preserve">- Несклоняемые неодушевлённые имена существительные иноязычного происхождения относятся преимущественно к какому роду?  (к среднему роду, например: зимнее пальто, новое ателье). 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- Приведите слова, которые относятся к мужскому роду. (к мужскому роду относятся, например, слова: вкусный кофе, молодой шимпанзе (животные), известный конферансье (мужской пол)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женскому роду – широкая авеню, умная мадам (женский пол).</w:t>
      </w:r>
    </w:p>
    <w:p>
      <w:pPr>
        <w:pStyle w:val="Normal"/>
        <w:spacing w:lineRule="auto" w:line="36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Работа с учебником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 А как же определить род несклоняемых существительных – географических названий?  Прочитайте правило на странице 94. (Слушаем ответы учеников)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- Он определяется родом тех существительных нарицательных, которыми эти названия могут быть заменены. Поразмышляем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Сухуми – город какой?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Колорадо – река какая?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Онтарио – озеро какое?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Тбилиси – город какой?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Сочи – город какой?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- Как мы будем определять род несклоняемых собственных имён существительных – географических названий?  (определяется родом тех имён нарицательных, которыми эти названия могут быть заменены).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 Упражнение 225, страница 94. Работаем устно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Cs w:val="24"/>
        </w:rPr>
        <w:t>5. Словарная работа (слайд 3-6)</w:t>
        <w:br/>
      </w:r>
      <w:r>
        <w:rPr>
          <w:szCs w:val="24"/>
        </w:rPr>
        <w:t>- Ребята, посмотрите на экран. Найдите соответствующие слова к картинкам, определите род и составляем словосочетание прил.+ сущ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Ученик выходит к доске и работает с доской, остальные в тетради).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( В процессе опроса у детей выясняются значения некоторых слов, даются  некоторые сведения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- Колибри самая маленькая североамериканская птица, ее размер не превышает 8 см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Эти красивые птицы живут большими стаями по берегам солёных озёр, питаются рыбой и растениями. Фламинго занесён в Красную книгу и находится под охраной природы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Cs w:val="24"/>
        </w:rPr>
        <w:t>6. Физ. минутка</w:t>
        <w:br/>
      </w:r>
      <w:r>
        <w:rPr>
          <w:szCs w:val="24"/>
        </w:rPr>
        <w:t xml:space="preserve">- Сейчас мы поиграем в игру «Поймай слово». </w:t>
        <w:br/>
        <w:t>Правила игры следующие: я называю слова, вы их слушаете. Как только слышите несклоняемые имена существительные, тут же хлопаете (ловите его).</w:t>
        <w:br/>
        <w:t>Окно, сова, метро, дождя, кенгуру, пальто, ухо, небо, регби, поло, стекло.</w:t>
        <w:br/>
        <w:t>- Ребята послушайте небольшой рассказ о кенгуру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Кенгуру является символом Австралии; задние ноги очень сильные, а передние короткие; хвост служит для опоры, когда сидит, а при движении - для равновесия.</w:t>
      </w:r>
    </w:p>
    <w:p>
      <w:pPr>
        <w:pStyle w:val="Normal"/>
        <w:spacing w:lineRule="auto" w:line="360"/>
        <w:rPr/>
      </w:pPr>
      <w:r>
        <w:rPr>
          <w:szCs w:val="24"/>
        </w:rPr>
        <w:t>- Расскажите про кенгуру.</w:t>
        <w:br/>
        <w:t xml:space="preserve">- Молодцы. </w:t>
        <w:br/>
        <w:t xml:space="preserve">- Ловим следующие слова: место, манто, манго, танго, горилла, пальто, шимпанзе 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Cs w:val="24"/>
        </w:rPr>
        <w:t>7. Самостоятельная работа по карточкам.</w:t>
        <w:br/>
        <w:t xml:space="preserve">- </w:t>
      </w:r>
      <w:r>
        <w:rPr>
          <w:szCs w:val="24"/>
        </w:rPr>
        <w:t>Вместе вы работаете хорошо, а сейчас мы посмотрим, как вы умеете работать самостоятельно.</w:t>
        <w:br/>
        <w:t>1 вариант.</w:t>
        <w:br/>
        <w:t xml:space="preserve">Спишите. Вставьте пропущенные слова, подходящие по смыслу. Подчеркните несклоняемые существительные.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Моя мама работает в … .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Мы часто слушаем по … сказки П. П. Ершова.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На … загораются яркие звёзды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Слова для справок: небо, ателье, радио.</w:t>
        <w:br/>
        <w:t>2 вариант.</w:t>
        <w:br/>
        <w:t>Спишите. Вставьте пропущенные слова, подходящие по смыслу. Подчеркните несклоняемые существительные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Я умею играть на … .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Катя любит мороженое … .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За … идёт дождь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Слова для справок: окно, пианино, эскимо.</w:t>
        <w:br/>
        <w:t>3 вариант</w:t>
        <w:br/>
        <w:t>Спишите. Вставьте пропущенные слова, подходящие по смыслу. Подчеркните несклоняемые существительные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Сегодня мы ходили в … .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В … было много народу.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На … растёт клюква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Слова для справок: болото, кино, кафе.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b/>
          <w:i/>
          <w:szCs w:val="24"/>
        </w:rPr>
        <w:t>8. Прослушивание  аудиозаписи</w:t>
      </w:r>
      <w:r>
        <w:rPr>
          <w:szCs w:val="24"/>
        </w:rPr>
        <w:br/>
        <w:t>- Прослушайте аудиозапись и проверьте правильность употребления в речи несклоняемых существительных. Постарайтесь запомнить те слова, в которых допущены ошибки. Звучит песня «Несклоняемые слова» из сборника «Радионяня»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9. Комментированная работа у  ИД (слайд 7)</w:t>
        <w:br/>
      </w:r>
      <w:r>
        <w:rPr>
          <w:szCs w:val="24"/>
        </w:rPr>
        <w:t>- Мы знаем, что у несклоняемых существительных очень трудно определить род, так как это иноязычные слова. Поэтому сейчас мы поработаем на экране. Задание следующее: нужно поставить нужное окончание, но для этого нужно определить род несклоняемых существительных.</w:t>
        <w:br/>
        <w:br/>
        <w:t xml:space="preserve">- Молодцы. Если вы умеете определять род несклоняемых имён существительных, то теперь легко сможете правильно согласовывать с ними имена прилагательные. </w:t>
        <w:br/>
        <w:t>На доске предложения:</w:t>
        <w:br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Мне нравится бел...  какаду.</w:t>
        <w:br/>
        <w:t>Утром папа пьёт горяч... кофе.</w:t>
        <w:br/>
        <w:t>Мама любит вкусн... желе.</w:t>
        <w:br/>
        <w:t xml:space="preserve">Паша нарисовал красив... кенгуру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Дети вставляют окончания прилагательных, определяют род существительных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 Работаем по рядам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 ряд выписывают несклоняемые существительные женского рода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 ряд – слова мужского рода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 ученик работает с ИД. Выбирает слова среднего рода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Проверяем!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10. Рефлекс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Я узнал 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Я понял 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Было интересно 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Вызвало затруднение …</w:t>
      </w:r>
    </w:p>
    <w:p>
      <w:pPr>
        <w:pStyle w:val="Normal"/>
        <w:spacing w:lineRule="auto" w:line="360"/>
        <w:rPr>
          <w:szCs w:val="24"/>
        </w:rPr>
      </w:pPr>
      <w:r>
        <w:rPr>
          <w:b/>
          <w:i/>
          <w:szCs w:val="24"/>
        </w:rPr>
        <w:t xml:space="preserve">  </w:t>
      </w:r>
      <w:r>
        <w:rPr>
          <w:b/>
          <w:i/>
          <w:szCs w:val="24"/>
        </w:rPr>
        <w:t xml:space="preserve">11. Домашнее задание. </w:t>
        <w:br/>
      </w:r>
      <w:r>
        <w:rPr>
          <w:szCs w:val="24"/>
        </w:rPr>
        <w:t>Составить 5 предложений с новыми для вас (значение слов не знали до сегодняшнего урока) несклоняемыми именами существительными или мини-рассказ с новыми словами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21:00Z</dcterms:created>
  <dc:creator>МОУ 1</dc:creator>
  <dc:description/>
  <cp:keywords/>
  <dc:language>en-US</dc:language>
  <cp:lastModifiedBy>ЛЕНОЧКА</cp:lastModifiedBy>
  <dcterms:modified xsi:type="dcterms:W3CDTF">2015-12-12T20:02:00Z</dcterms:modified>
  <cp:revision>13</cp:revision>
  <dc:subject/>
  <dc:title/>
</cp:coreProperties>
</file>