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стовые зад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акие термины относятся к музыкальному жанру?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Басня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Баллада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Сказ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акие термины относятся к литературному жанру?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Романс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Баркарола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Роман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акой из музыкальных жанров относится к вокальной музыке?</w:t>
      </w:r>
    </w:p>
    <w:p>
      <w:pPr>
        <w:pStyle w:val="Normal"/>
        <w:spacing w:before="0" w:after="0"/>
        <w:ind w:left="568" w:hanging="0"/>
        <w:rPr/>
      </w:pPr>
      <w:r>
        <w:rPr>
          <w:rFonts w:cs="Times New Roman" w:ascii="Times New Roman" w:hAnsi="Times New Roman"/>
          <w:sz w:val="28"/>
          <w:szCs w:val="28"/>
        </w:rPr>
        <w:t>а) Концерт</w:t>
      </w:r>
    </w:p>
    <w:p>
      <w:pPr>
        <w:pStyle w:val="Normal"/>
        <w:spacing w:before="0" w:after="0"/>
        <w:ind w:left="568" w:hanging="0"/>
        <w:rPr/>
      </w:pPr>
      <w:r>
        <w:rPr>
          <w:rFonts w:cs="Times New Roman" w:ascii="Times New Roman" w:hAnsi="Times New Roman"/>
          <w:sz w:val="28"/>
          <w:szCs w:val="28"/>
        </w:rPr>
        <w:t>б) Симфония</w:t>
      </w:r>
    </w:p>
    <w:p>
      <w:pPr>
        <w:pStyle w:val="Normal"/>
        <w:spacing w:before="0" w:after="0"/>
        <w:ind w:left="568" w:hanging="0"/>
        <w:rPr/>
      </w:pPr>
      <w:r>
        <w:rPr>
          <w:rFonts w:cs="Times New Roman" w:ascii="Times New Roman" w:hAnsi="Times New Roman"/>
          <w:sz w:val="28"/>
          <w:szCs w:val="28"/>
        </w:rPr>
        <w:t>в) Вокали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акой из музыкальных жанров относится к инструментальной  музыке?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Песня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Соната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Ар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акой из музыкальных жанров относится к инструментально-вокальной музыке?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Кантата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Балет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Ноктюр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акой композитор написал симфоническую миниатюру «Кикимора», основой которого стало одно из сказаний русского народа?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) М.И.Глинка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П.И.Чайковский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А.К.Ляд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Какая русская народная песня лежит в основе композиторского  произведен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«Во поле берёза стоя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«Вниз по матушке по Волг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«Со вьюном я хожу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Назови композитора, который использовал в своей симфонии тему песни «Во поле берёза стоя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линка М.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. Мусоргский М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.Чайковский П.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. Выбери хороводную песню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«Во поле берёза стоя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«Дубинушк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. «Тонкая рябин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Жанр русской народной песн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л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ыбель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этюд 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11. Вокализ – это: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) Музыка, исполняемая хором.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Музыка, исполняемая женским голосом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Музыка, исполняемая голосом без слов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12. К миру искусства принадлежат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) живопись, литература, математика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) музыка, литература, живопись </w:t>
      </w:r>
    </w:p>
    <w:p>
      <w:pPr>
        <w:pStyle w:val="Style16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>В) литература, музыка, приро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3. Какие виды литературы используются композиторами для создания музыкальных произведений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Б) детективы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рассказы;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былины и мифы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4. Что такое фольклор?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народная мудрость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народные песни и сказки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русские народные песни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5. Что такое вокальная музыка?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музыка исполняемая голосом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музыка исполняемая инструментами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>В) музыка для голоса и инструментов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6. Родина  баркаролы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Франция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Италия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Америка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5:00Z</dcterms:created>
  <dc:creator>марсель</dc:creator>
  <dc:description/>
  <cp:keywords/>
  <dc:language>en-US</dc:language>
  <cp:lastModifiedBy>марсель</cp:lastModifiedBy>
  <dcterms:modified xsi:type="dcterms:W3CDTF">2016-01-11T14:52:00Z</dcterms:modified>
  <cp:revision>6</cp:revision>
  <dc:subject/>
  <dc:title/>
</cp:coreProperties>
</file>